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07"/>
      </w:tblGrid>
      <w:tr>
        <w:trPr>
          <w:tblHeader w:val="true"/>
          <w:trHeight w:val="288" w:hRule="atLeast"/>
        </w:trPr>
        <w:tc>
          <w:tcPr>
            <w:tcW w:w="4008" w:type="dxa"/>
            <w:tcBorders>
              <w:bottom w:val="double" w:sz="4" w:space="0" w:color="999999"/>
            </w:tcBorders>
            <w:vAlign w:val="bottom"/>
          </w:tcPr>
          <w:p>
            <w:pPr>
              <w:pStyle w:val="Heading1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72415</wp:posOffset>
                      </wp:positionV>
                      <wp:extent cx="1589405" cy="369570"/>
                      <wp:effectExtent l="11430" t="9525" r="95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5" h="1026">
                                    <a:moveTo>
                                      <a:pt x="3773" y="2762"/>
                                    </a:moveTo>
                                    <a:cubicBezTo>
                                      <a:pt x="3781" y="2746"/>
                                      <a:pt x="3788" y="2731"/>
                                      <a:pt x="3795" y="2714"/>
                                    </a:cubicBezTo>
                                    <a:cubicBezTo>
                                      <a:pt x="3794" y="2742"/>
                                      <a:pt x="3789" y="2768"/>
                                      <a:pt x="3782" y="2798"/>
                                    </a:cubicBezTo>
                                    <a:cubicBezTo>
                                      <a:pt x="3760" y="2891"/>
                                      <a:pt x="3732" y="2982"/>
                                      <a:pt x="3709" y="3074"/>
                                    </a:cubicBezTo>
                                    <a:cubicBezTo>
                                      <a:pt x="3700" y="3108"/>
                                      <a:pt x="3697" y="3137"/>
                                      <a:pt x="3696" y="3172"/>
                                    </a:cubicBezTo>
                                    <a:cubicBezTo>
                                      <a:pt x="3721" y="3136"/>
                                      <a:pt x="3723" y="3103"/>
                                      <a:pt x="3727" y="3058"/>
                                    </a:cubicBezTo>
                                    <a:cubicBezTo>
                                      <a:pt x="3733" y="2984"/>
                                      <a:pt x="3727" y="2908"/>
                                      <a:pt x="3718" y="2835"/>
                                    </a:cubicBezTo>
                                    <a:cubicBezTo>
                                      <a:pt x="3713" y="2797"/>
                                      <a:pt x="3654" y="2634"/>
                                      <a:pt x="3683" y="2602"/>
                                    </a:cubicBezTo>
                                    <a:cubicBezTo>
                                      <a:pt x="3705" y="2577"/>
                                      <a:pt x="3743" y="2579"/>
                                      <a:pt x="3775" y="2577"/>
                                    </a:cubicBezTo>
                                    <a:cubicBezTo>
                                      <a:pt x="3942" y="2569"/>
                                      <a:pt x="4107" y="2560"/>
                                      <a:pt x="4273" y="2545"/>
                                    </a:cubicBezTo>
                                    <a:cubicBezTo>
                                      <a:pt x="4303" y="2542"/>
                                      <a:pt x="4357" y="2527"/>
                                      <a:pt x="4344" y="2574"/>
                                    </a:cubicBezTo>
                                    <a:cubicBezTo>
                                      <a:pt x="4328" y="2592"/>
                                      <a:pt x="4322" y="2599"/>
                                      <a:pt x="4311" y="2611"/>
                                    </a:cubicBezTo>
                                  </a:path>
                                  <a:path w="4415" h="1026">
                                    <a:moveTo>
                                      <a:pt x="3779" y="2933"/>
                                    </a:moveTo>
                                    <a:cubicBezTo>
                                      <a:pt x="3765" y="2942"/>
                                      <a:pt x="3762" y="2944"/>
                                      <a:pt x="3753" y="2950"/>
                                    </a:cubicBezTo>
                                    <a:cubicBezTo>
                                      <a:pt x="3787" y="2957"/>
                                      <a:pt x="3822" y="2947"/>
                                      <a:pt x="3856" y="2940"/>
                                    </a:cubicBezTo>
                                    <a:cubicBezTo>
                                      <a:pt x="3913" y="2929"/>
                                      <a:pt x="3968" y="2911"/>
                                      <a:pt x="4024" y="2897"/>
                                    </a:cubicBezTo>
                                    <a:cubicBezTo>
                                      <a:pt x="4052" y="2890"/>
                                      <a:pt x="4060" y="2888"/>
                                      <a:pt x="4078" y="2884"/>
                                    </a:cubicBezTo>
                                  </a:path>
                                  <a:path w="4415" h="1026">
                                    <a:moveTo>
                                      <a:pt x="4164" y="2887"/>
                                    </a:moveTo>
                                    <a:cubicBezTo>
                                      <a:pt x="4185" y="2916"/>
                                      <a:pt x="4189" y="2937"/>
                                      <a:pt x="4194" y="2973"/>
                                    </a:cubicBezTo>
                                    <a:cubicBezTo>
                                      <a:pt x="4202" y="3027"/>
                                      <a:pt x="4212" y="3082"/>
                                      <a:pt x="4222" y="3136"/>
                                    </a:cubicBezTo>
                                    <a:cubicBezTo>
                                      <a:pt x="4227" y="3164"/>
                                      <a:pt x="4233" y="3191"/>
                                      <a:pt x="4239" y="3219"/>
                                    </a:cubicBezTo>
                                    <a:cubicBezTo>
                                      <a:pt x="4221" y="3190"/>
                                      <a:pt x="4221" y="3159"/>
                                      <a:pt x="4225" y="3124"/>
                                    </a:cubicBezTo>
                                    <a:cubicBezTo>
                                      <a:pt x="4232" y="3059"/>
                                      <a:pt x="4259" y="3000"/>
                                      <a:pt x="4297" y="2947"/>
                                    </a:cubicBezTo>
                                    <a:cubicBezTo>
                                      <a:pt x="4333" y="2897"/>
                                      <a:pt x="4380" y="2844"/>
                                      <a:pt x="4431" y="2810"/>
                                    </a:cubicBezTo>
                                    <a:cubicBezTo>
                                      <a:pt x="4452" y="2796"/>
                                      <a:pt x="4472" y="2792"/>
                                      <a:pt x="4495" y="2792"/>
                                    </a:cubicBezTo>
                                  </a:path>
                                  <a:path w="4415" h="1026">
                                    <a:moveTo>
                                      <a:pt x="4579" y="3063"/>
                                    </a:moveTo>
                                    <a:cubicBezTo>
                                      <a:pt x="4606" y="3063"/>
                                      <a:pt x="4624" y="3058"/>
                                      <a:pt x="4649" y="3049"/>
                                    </a:cubicBezTo>
                                    <a:cubicBezTo>
                                      <a:pt x="4684" y="3036"/>
                                      <a:pt x="4715" y="3018"/>
                                      <a:pt x="4743" y="2992"/>
                                    </a:cubicBezTo>
                                    <a:cubicBezTo>
                                      <a:pt x="4765" y="2971"/>
                                      <a:pt x="4786" y="2945"/>
                                      <a:pt x="4782" y="2913"/>
                                    </a:cubicBezTo>
                                    <a:cubicBezTo>
                                      <a:pt x="4779" y="2887"/>
                                      <a:pt x="4752" y="2877"/>
                                      <a:pt x="4729" y="2881"/>
                                    </a:cubicBezTo>
                                    <a:cubicBezTo>
                                      <a:pt x="4688" y="2888"/>
                                      <a:pt x="4658" y="2930"/>
                                      <a:pt x="4638" y="2963"/>
                                    </a:cubicBezTo>
                                    <a:cubicBezTo>
                                      <a:pt x="4610" y="3009"/>
                                      <a:pt x="4589" y="3065"/>
                                      <a:pt x="4586" y="3119"/>
                                    </a:cubicBezTo>
                                    <a:cubicBezTo>
                                      <a:pt x="4584" y="3160"/>
                                      <a:pt x="4597" y="3202"/>
                                      <a:pt x="4640" y="3215"/>
                                    </a:cubicBezTo>
                                    <a:cubicBezTo>
                                      <a:pt x="4689" y="3229"/>
                                      <a:pt x="4738" y="3217"/>
                                      <a:pt x="4782" y="3195"/>
                                    </a:cubicBezTo>
                                    <a:cubicBezTo>
                                      <a:pt x="4817" y="3174"/>
                                      <a:pt x="4829" y="3166"/>
                                      <a:pt x="4851" y="3149"/>
                                    </a:cubicBezTo>
                                  </a:path>
                                  <a:path w="4415" h="1026">
                                    <a:moveTo>
                                      <a:pt x="5125" y="2851"/>
                                    </a:moveTo>
                                    <a:cubicBezTo>
                                      <a:pt x="5122" y="2832"/>
                                      <a:pt x="5113" y="2842"/>
                                      <a:pt x="5084" y="2857"/>
                                    </a:cubicBezTo>
                                    <a:cubicBezTo>
                                      <a:pt x="5042" y="2879"/>
                                      <a:pt x="5002" y="2904"/>
                                      <a:pt x="4964" y="2932"/>
                                    </a:cubicBezTo>
                                    <a:cubicBezTo>
                                      <a:pt x="4943" y="2948"/>
                                      <a:pt x="4897" y="2979"/>
                                      <a:pt x="4899" y="3011"/>
                                    </a:cubicBezTo>
                                    <a:cubicBezTo>
                                      <a:pt x="4901" y="3041"/>
                                      <a:pt x="4953" y="3048"/>
                                      <a:pt x="4974" y="3052"/>
                                    </a:cubicBezTo>
                                    <a:cubicBezTo>
                                      <a:pt x="5021" y="3061"/>
                                      <a:pt x="5070" y="3066"/>
                                      <a:pt x="5117" y="3075"/>
                                    </a:cubicBezTo>
                                    <a:cubicBezTo>
                                      <a:pt x="5149" y="3081"/>
                                      <a:pt x="5189" y="3087"/>
                                      <a:pt x="5212" y="3114"/>
                                    </a:cubicBezTo>
                                    <a:cubicBezTo>
                                      <a:pt x="5233" y="3139"/>
                                      <a:pt x="5215" y="3169"/>
                                      <a:pt x="5199" y="3190"/>
                                    </a:cubicBezTo>
                                    <a:cubicBezTo>
                                      <a:pt x="5163" y="3238"/>
                                      <a:pt x="5019" y="3366"/>
                                      <a:pt x="4950" y="3326"/>
                                    </a:cubicBezTo>
                                    <a:cubicBezTo>
                                      <a:pt x="4930" y="3315"/>
                                      <a:pt x="4948" y="3280"/>
                                      <a:pt x="4951" y="3268"/>
                                    </a:cubicBezTo>
                                  </a:path>
                                  <a:path w="4415" h="1026">
                                    <a:moveTo>
                                      <a:pt x="5482" y="2576"/>
                                    </a:moveTo>
                                    <a:cubicBezTo>
                                      <a:pt x="5497" y="2562"/>
                                      <a:pt x="5492" y="2590"/>
                                      <a:pt x="5493" y="2620"/>
                                    </a:cubicBezTo>
                                    <a:cubicBezTo>
                                      <a:pt x="5495" y="2691"/>
                                      <a:pt x="5485" y="2763"/>
                                      <a:pt x="5476" y="2833"/>
                                    </a:cubicBezTo>
                                    <a:cubicBezTo>
                                      <a:pt x="5462" y="2944"/>
                                      <a:pt x="5436" y="3052"/>
                                      <a:pt x="5421" y="3162"/>
                                    </a:cubicBezTo>
                                    <a:cubicBezTo>
                                      <a:pt x="5418" y="3185"/>
                                      <a:pt x="5417" y="3191"/>
                                      <a:pt x="5417" y="3206"/>
                                    </a:cubicBezTo>
                                    <a:cubicBezTo>
                                      <a:pt x="5428" y="3146"/>
                                      <a:pt x="5445" y="3085"/>
                                      <a:pt x="5471" y="3029"/>
                                    </a:cubicBezTo>
                                    <a:cubicBezTo>
                                      <a:pt x="5489" y="2991"/>
                                      <a:pt x="5518" y="2938"/>
                                      <a:pt x="5561" y="2924"/>
                                    </a:cubicBezTo>
                                    <a:cubicBezTo>
                                      <a:pt x="5597" y="2912"/>
                                      <a:pt x="5621" y="2946"/>
                                      <a:pt x="5634" y="2974"/>
                                    </a:cubicBezTo>
                                    <a:cubicBezTo>
                                      <a:pt x="5664" y="3041"/>
                                      <a:pt x="5655" y="3112"/>
                                      <a:pt x="5645" y="3181"/>
                                    </a:cubicBezTo>
                                    <a:cubicBezTo>
                                      <a:pt x="5642" y="3200"/>
                                      <a:pt x="5640" y="3219"/>
                                      <a:pt x="5637" y="3238"/>
                                    </a:cubicBezTo>
                                  </a:path>
                                  <a:path w="4415" h="1026">
                                    <a:moveTo>
                                      <a:pt x="6061" y="2902"/>
                                    </a:moveTo>
                                    <a:cubicBezTo>
                                      <a:pt x="6027" y="2914"/>
                                      <a:pt x="6019" y="2944"/>
                                      <a:pt x="6002" y="2977"/>
                                    </a:cubicBezTo>
                                    <a:cubicBezTo>
                                      <a:pt x="5972" y="3036"/>
                                      <a:pt x="5946" y="3096"/>
                                      <a:pt x="5928" y="3160"/>
                                    </a:cubicBezTo>
                                    <a:cubicBezTo>
                                      <a:pt x="5918" y="3196"/>
                                      <a:pt x="5898" y="3258"/>
                                      <a:pt x="5923" y="3293"/>
                                    </a:cubicBezTo>
                                    <a:cubicBezTo>
                                      <a:pt x="5944" y="3323"/>
                                      <a:pt x="5991" y="3295"/>
                                      <a:pt x="6011" y="3281"/>
                                    </a:cubicBezTo>
                                    <a:cubicBezTo>
                                      <a:pt x="6058" y="3248"/>
                                      <a:pt x="6087" y="3199"/>
                                      <a:pt x="6113" y="3150"/>
                                    </a:cubicBezTo>
                                    <a:cubicBezTo>
                                      <a:pt x="6136" y="3106"/>
                                      <a:pt x="6151" y="3063"/>
                                      <a:pt x="6160" y="3014"/>
                                    </a:cubicBezTo>
                                    <a:cubicBezTo>
                                      <a:pt x="6161" y="3008"/>
                                      <a:pt x="6162" y="3003"/>
                                      <a:pt x="6163" y="2997"/>
                                    </a:cubicBezTo>
                                    <a:cubicBezTo>
                                      <a:pt x="6142" y="3044"/>
                                      <a:pt x="6134" y="3098"/>
                                      <a:pt x="6132" y="3149"/>
                                    </a:cubicBezTo>
                                    <a:cubicBezTo>
                                      <a:pt x="6130" y="3184"/>
                                      <a:pt x="6131" y="3239"/>
                                      <a:pt x="6160" y="3265"/>
                                    </a:cubicBezTo>
                                    <a:cubicBezTo>
                                      <a:pt x="6186" y="3288"/>
                                      <a:pt x="6226" y="3263"/>
                                      <a:pt x="6245" y="3245"/>
                                    </a:cubicBezTo>
                                    <a:cubicBezTo>
                                      <a:pt x="6295" y="3198"/>
                                      <a:pt x="6312" y="3118"/>
                                      <a:pt x="6320" y="3053"/>
                                    </a:cubicBezTo>
                                    <a:cubicBezTo>
                                      <a:pt x="6327" y="2997"/>
                                      <a:pt x="6333" y="2920"/>
                                      <a:pt x="6319" y="2865"/>
                                    </a:cubicBezTo>
                                    <a:cubicBezTo>
                                      <a:pt x="6311" y="2851"/>
                                      <a:pt x="6308" y="2846"/>
                                      <a:pt x="6306" y="2866"/>
                                    </a:cubicBezTo>
                                  </a:path>
                                  <a:path w="4415" h="1026">
                                    <a:moveTo>
                                      <a:pt x="6669" y="3020"/>
                                    </a:moveTo>
                                    <a:cubicBezTo>
                                      <a:pt x="6679" y="3002"/>
                                      <a:pt x="6684" y="2993"/>
                                      <a:pt x="6684" y="2972"/>
                                    </a:cubicBezTo>
                                    <a:cubicBezTo>
                                      <a:pt x="6659" y="2953"/>
                                      <a:pt x="6640" y="2960"/>
                                      <a:pt x="6613" y="2979"/>
                                    </a:cubicBezTo>
                                    <a:cubicBezTo>
                                      <a:pt x="6569" y="3011"/>
                                      <a:pt x="6534" y="3054"/>
                                      <a:pt x="6507" y="3100"/>
                                    </a:cubicBezTo>
                                    <a:cubicBezTo>
                                      <a:pt x="6485" y="3137"/>
                                      <a:pt x="6461" y="3183"/>
                                      <a:pt x="6476" y="3227"/>
                                    </a:cubicBezTo>
                                    <a:cubicBezTo>
                                      <a:pt x="6489" y="3265"/>
                                      <a:pt x="6535" y="3234"/>
                                      <a:pt x="6554" y="3221"/>
                                    </a:cubicBezTo>
                                    <a:cubicBezTo>
                                      <a:pt x="6599" y="3189"/>
                                      <a:pt x="6631" y="3144"/>
                                      <a:pt x="6659" y="3097"/>
                                    </a:cubicBezTo>
                                    <a:cubicBezTo>
                                      <a:pt x="6684" y="3055"/>
                                      <a:pt x="6706" y="3011"/>
                                      <a:pt x="6723" y="2966"/>
                                    </a:cubicBezTo>
                                    <a:cubicBezTo>
                                      <a:pt x="6714" y="3000"/>
                                      <a:pt x="6703" y="3034"/>
                                      <a:pt x="6695" y="3068"/>
                                    </a:cubicBezTo>
                                    <a:cubicBezTo>
                                      <a:pt x="6686" y="3106"/>
                                      <a:pt x="6670" y="3155"/>
                                      <a:pt x="6679" y="3194"/>
                                    </a:cubicBezTo>
                                    <a:cubicBezTo>
                                      <a:pt x="6682" y="3201"/>
                                      <a:pt x="6685" y="3208"/>
                                      <a:pt x="6688" y="3215"/>
                                    </a:cubicBezTo>
                                    <a:cubicBezTo>
                                      <a:pt x="6736" y="3215"/>
                                      <a:pt x="6751" y="3193"/>
                                      <a:pt x="6786" y="3158"/>
                                    </a:cubicBezTo>
                                  </a:path>
                                  <a:path w="4415" h="1026">
                                    <a:moveTo>
                                      <a:pt x="7128" y="2381"/>
                                    </a:moveTo>
                                    <a:cubicBezTo>
                                      <a:pt x="7141" y="2341"/>
                                      <a:pt x="7144" y="2331"/>
                                      <a:pt x="7151" y="2306"/>
                                    </a:cubicBezTo>
                                    <a:cubicBezTo>
                                      <a:pt x="7164" y="2380"/>
                                      <a:pt x="7151" y="2452"/>
                                      <a:pt x="7138" y="2527"/>
                                    </a:cubicBezTo>
                                    <a:cubicBezTo>
                                      <a:pt x="7107" y="2705"/>
                                      <a:pt x="7070" y="2885"/>
                                      <a:pt x="7021" y="3059"/>
                                    </a:cubicBezTo>
                                    <a:cubicBezTo>
                                      <a:pt x="7017" y="3074"/>
                                      <a:pt x="6974" y="3203"/>
                                      <a:pt x="7012" y="3150"/>
                                    </a:cubicBezTo>
                                  </a:path>
                                  <a:path w="4415" h="1026">
                                    <a:moveTo>
                                      <a:pt x="6990" y="2897"/>
                                    </a:moveTo>
                                    <a:cubicBezTo>
                                      <a:pt x="6976" y="2888"/>
                                      <a:pt x="6972" y="2883"/>
                                      <a:pt x="6971" y="2899"/>
                                    </a:cubicBezTo>
                                    <a:cubicBezTo>
                                      <a:pt x="6995" y="2918"/>
                                      <a:pt x="7017" y="2921"/>
                                      <a:pt x="7047" y="2925"/>
                                    </a:cubicBezTo>
                                    <a:cubicBezTo>
                                      <a:pt x="7095" y="2932"/>
                                      <a:pt x="7149" y="2931"/>
                                      <a:pt x="7197" y="2920"/>
                                    </a:cubicBezTo>
                                    <a:cubicBezTo>
                                      <a:pt x="7246" y="2909"/>
                                      <a:pt x="7297" y="2892"/>
                                      <a:pt x="7344" y="2872"/>
                                    </a:cubicBezTo>
                                    <a:cubicBezTo>
                                      <a:pt x="7353" y="2868"/>
                                      <a:pt x="7362" y="2863"/>
                                      <a:pt x="7371" y="2859"/>
                                    </a:cubicBezTo>
                                  </a:path>
                                  <a:path w="4415" h="1026">
                                    <a:moveTo>
                                      <a:pt x="7433" y="2822"/>
                                    </a:moveTo>
                                    <a:cubicBezTo>
                                      <a:pt x="7440" y="2844"/>
                                      <a:pt x="7446" y="2849"/>
                                      <a:pt x="7471" y="2852"/>
                                    </a:cubicBezTo>
                                    <a:cubicBezTo>
                                      <a:pt x="7501" y="2856"/>
                                      <a:pt x="7531" y="2848"/>
                                      <a:pt x="7559" y="2836"/>
                                    </a:cubicBezTo>
                                    <a:cubicBezTo>
                                      <a:pt x="7590" y="2822"/>
                                      <a:pt x="7615" y="2800"/>
                                      <a:pt x="7634" y="2772"/>
                                    </a:cubicBezTo>
                                    <a:cubicBezTo>
                                      <a:pt x="7650" y="2748"/>
                                      <a:pt x="7648" y="2734"/>
                                      <a:pt x="7630" y="2715"/>
                                    </a:cubicBezTo>
                                    <a:cubicBezTo>
                                      <a:pt x="7589" y="2718"/>
                                      <a:pt x="7566" y="2737"/>
                                      <a:pt x="7536" y="2767"/>
                                    </a:cubicBezTo>
                                    <a:cubicBezTo>
                                      <a:pt x="7483" y="2820"/>
                                      <a:pt x="7444" y="2885"/>
                                      <a:pt x="7413" y="2953"/>
                                    </a:cubicBezTo>
                                    <a:cubicBezTo>
                                      <a:pt x="7389" y="3006"/>
                                      <a:pt x="7361" y="3074"/>
                                      <a:pt x="7375" y="3134"/>
                                    </a:cubicBezTo>
                                    <a:cubicBezTo>
                                      <a:pt x="7384" y="3174"/>
                                      <a:pt x="7445" y="3165"/>
                                      <a:pt x="7471" y="3153"/>
                                    </a:cubicBezTo>
                                    <a:cubicBezTo>
                                      <a:pt x="7483" y="3146"/>
                                      <a:pt x="7494" y="3138"/>
                                      <a:pt x="7506" y="3131"/>
                                    </a:cubicBezTo>
                                  </a:path>
                                  <a:path w="4415" h="1026">
                                    <a:moveTo>
                                      <a:pt x="7743" y="2854"/>
                                    </a:moveTo>
                                    <a:cubicBezTo>
                                      <a:pt x="7744" y="2882"/>
                                      <a:pt x="7733" y="2911"/>
                                      <a:pt x="7730" y="2942"/>
                                    </a:cubicBezTo>
                                    <a:cubicBezTo>
                                      <a:pt x="7726" y="2985"/>
                                      <a:pt x="7724" y="3031"/>
                                      <a:pt x="7728" y="3074"/>
                                    </a:cubicBezTo>
                                    <a:cubicBezTo>
                                      <a:pt x="7731" y="3105"/>
                                      <a:pt x="7737" y="3129"/>
                                      <a:pt x="7754" y="3154"/>
                                    </a:cubicBezTo>
                                    <a:cubicBezTo>
                                      <a:pt x="7768" y="3131"/>
                                      <a:pt x="7769" y="3104"/>
                                      <a:pt x="7774" y="3076"/>
                                    </a:cubicBezTo>
                                    <a:cubicBezTo>
                                      <a:pt x="7783" y="3028"/>
                                      <a:pt x="7793" y="2980"/>
                                      <a:pt x="7817" y="2937"/>
                                    </a:cubicBezTo>
                                    <a:cubicBezTo>
                                      <a:pt x="7844" y="2890"/>
                                      <a:pt x="7881" y="2865"/>
                                      <a:pt x="7928" y="2841"/>
                                    </a:cubicBezTo>
                                    <a:cubicBezTo>
                                      <a:pt x="7972" y="2819"/>
                                      <a:pt x="8021" y="2813"/>
                                      <a:pt x="8066" y="2794"/>
                                    </a:cubicBezTo>
                                    <a:cubicBezTo>
                                      <a:pt x="8074" y="2790"/>
                                      <a:pt x="8083" y="2786"/>
                                      <a:pt x="8091" y="278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677,2306" coordsize="4415,1026" path="m3773,2762c3781,2746,3788,2731,3795,2714c3794,2742,3789,2768,3782,2798c3760,2891,3732,2982,3709,3074c3700,3108,3697,3137,3696,3172c3721,3136,3723,3103,3727,3058c3733,2984,3727,2908,3718,2835c3713,2797,3654,2634,3683,2602c3705,2577,3743,2579,3775,2577c3942,2569,4107,2560,4273,2545c4303,2542,4357,2527,4344,2574c4328,2592,4322,2599,4311,2611em3779,2933c3765,2942,3762,2944,3753,2950c3787,2957,3822,2947,3856,2940c3913,2929,3968,2911,4024,2897c4052,2890,4060,2888,4078,2884em4164,2887c4185,2916,4189,2937,4194,2973c4202,3027,4212,3082,4222,3136c4227,3164,4233,3191,4239,3219c4221,3190,4221,3159,4225,3124c4232,3059,4259,3000,4297,2947c4333,2897,4380,2844,4431,2810c4452,2796,4472,2792,4495,2792em4579,3063c4606,3063,4624,3058,4649,3049c4684,3036,4715,3018,4743,2992c4765,2971,4786,2945,4782,2913c4779,2887,4752,2877,4729,2881c4688,2888,4658,2930,4638,2963c4610,3009,4589,3065,4586,3119c4584,3160,4597,3202,4640,3215c4689,3229,4738,3217,4782,3195c4817,3174,4829,3166,4851,3149em5125,2851c5122,2832,5113,2842,5084,2857c5042,2879,5002,2904,4964,2932c4943,2948,4897,2979,4899,3011c4901,3041,4953,3048,4974,3052c5021,3061,5070,3066,5117,3075c5149,3081,5189,3087,5212,3114c5233,3139,5215,3169,5199,3190c5163,3238,5019,3366,4950,3326c4930,3315,4948,3280,4951,3268em5482,2576c5497,2562,5492,2590,5493,2620c5495,2691,5485,2763,5476,2833c5462,2944,5436,3052,5421,3162c5418,3185,5417,3191,5417,3206c5428,3146,5445,3085,5471,3029c5489,2991,5518,2938,5561,2924c5597,2912,5621,2946,5634,2974c5664,3041,5655,3112,5645,3181c5642,3200,5640,3219,5637,3238em6061,2902c6027,2914,6019,2944,6002,2977c5972,3036,5946,3096,5928,3160c5918,3196,5898,3258,5923,3293c5944,3323,5991,3295,6011,3281c6058,3248,6087,3199,6113,3150c6136,3106,6151,3063,6160,3014c6161,3008,6162,3003,6163,2997c6142,3044,6134,3098,6132,3149c6130,3184,6131,3239,6160,3265c6186,3288,6226,3263,6245,3245c6295,3198,6312,3118,6320,3053c6327,2997,6333,2920,6319,2865c6311,2851,6308,2846,6306,2866em6669,3020c6679,3002,6684,2993,6684,2972c6659,2953,6640,2960,6613,2979c6569,3011,6534,3054,6507,3100c6485,3137,6461,3183,6476,3227c6489,3265,6535,3234,6554,3221c6599,3189,6631,3144,6659,3097c6684,3055,6706,3011,6723,2966c6714,3000,6703,3034,6695,3068c6686,3106,6670,3155,6679,3194c6682,3201,6685,3208,6688,3215c6736,3215,6751,3193,6786,3158em7128,2381c7141,2341,7144,2331,7151,2306c7164,2380,7151,2452,7138,2527c7107,2705,7070,2885,7021,3059c7017,3074,6974,3203,7012,3150em6990,2897c6976,2888,6972,2883,6971,2899c6995,2918,7017,2921,7047,2925c7095,2932,7149,2931,7197,2920c7246,2909,7297,2892,7344,2872c7353,2868,7362,2863,7371,2859em7433,2822c7440,2844,7446,2849,7471,2852c7501,2856,7531,2848,7559,2836c7590,2822,7615,2800,7634,2772c7650,2748,7648,2734,7630,2715c7589,2718,7566,2737,7536,2767c7483,2820,7444,2885,7413,2953c7389,3006,7361,3074,7375,3134c7384,3174,7445,3165,7471,3153c7483,3146,7494,3138,7506,3131em7743,2854c7744,2882,7733,2911,7730,2942c7726,2985,7724,3031,7728,3074c7731,3105,7737,3129,7754,3154c7768,3131,7769,3104,7774,3076c7783,3028,7793,2980,7817,2937c7844,2890,7881,2865,7928,2841c7972,2819,8021,2813,8066,2794c8074,2790,8083,2786,8091,2782e" stroked="t" o:allowincell="t" style="position:absolute;margin-left:60.75pt;margin-top:21.45pt;width:125.1pt;height:29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109220</wp:posOffset>
                      </wp:positionV>
                      <wp:extent cx="727075" cy="366395"/>
                      <wp:effectExtent l="10795" t="635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8" h="1017">
                                    <a:moveTo>
                                      <a:pt x="6190" y="1469"/>
                                    </a:moveTo>
                                    <a:cubicBezTo>
                                      <a:pt x="6195" y="1443"/>
                                      <a:pt x="6201" y="1419"/>
                                      <a:pt x="6205" y="1393"/>
                                    </a:cubicBezTo>
                                    <a:cubicBezTo>
                                      <a:pt x="6209" y="1369"/>
                                      <a:pt x="6217" y="1343"/>
                                      <a:pt x="6205" y="1320"/>
                                    </a:cubicBezTo>
                                    <a:cubicBezTo>
                                      <a:pt x="6185" y="1281"/>
                                      <a:pt x="6127" y="1285"/>
                                      <a:pt x="6092" y="1289"/>
                                    </a:cubicBezTo>
                                    <a:cubicBezTo>
                                      <a:pt x="6026" y="1297"/>
                                      <a:pt x="5964" y="1327"/>
                                      <a:pt x="5908" y="1362"/>
                                    </a:cubicBezTo>
                                    <a:cubicBezTo>
                                      <a:pt x="5831" y="1410"/>
                                      <a:pt x="5764" y="1475"/>
                                      <a:pt x="5711" y="1549"/>
                                    </a:cubicBezTo>
                                    <a:cubicBezTo>
                                      <a:pt x="5656" y="1626"/>
                                      <a:pt x="5613" y="1715"/>
                                      <a:pt x="5617" y="1811"/>
                                    </a:cubicBezTo>
                                    <a:cubicBezTo>
                                      <a:pt x="5621" y="1905"/>
                                      <a:pt x="5681" y="1980"/>
                                      <a:pt x="5764" y="2019"/>
                                    </a:cubicBezTo>
                                    <a:cubicBezTo>
                                      <a:pt x="5932" y="2097"/>
                                      <a:pt x="6151" y="2061"/>
                                      <a:pt x="6324" y="2025"/>
                                    </a:cubicBezTo>
                                    <a:cubicBezTo>
                                      <a:pt x="6408" y="2008"/>
                                      <a:pt x="6496" y="1985"/>
                                      <a:pt x="6573" y="1947"/>
                                    </a:cubicBezTo>
                                    <a:cubicBezTo>
                                      <a:pt x="6597" y="1935"/>
                                      <a:pt x="6609" y="1923"/>
                                      <a:pt x="6627" y="1908"/>
                                    </a:cubicBezTo>
                                  </a:path>
                                  <a:path w="2018" h="1017">
                                    <a:moveTo>
                                      <a:pt x="6814" y="1258"/>
                                    </a:moveTo>
                                    <a:cubicBezTo>
                                      <a:pt x="6819" y="1285"/>
                                      <a:pt x="6819" y="1287"/>
                                      <a:pt x="6825" y="1313"/>
                                    </a:cubicBezTo>
                                    <a:cubicBezTo>
                                      <a:pt x="6875" y="1544"/>
                                      <a:pt x="6889" y="1792"/>
                                      <a:pt x="6969" y="2015"/>
                                    </a:cubicBezTo>
                                    <a:cubicBezTo>
                                      <a:pt x="6979" y="2038"/>
                                      <a:pt x="6981" y="2044"/>
                                      <a:pt x="6992" y="2055"/>
                                    </a:cubicBezTo>
                                    <a:cubicBezTo>
                                      <a:pt x="7009" y="2035"/>
                                      <a:pt x="7022" y="2024"/>
                                      <a:pt x="7032" y="1986"/>
                                    </a:cubicBezTo>
                                    <a:cubicBezTo>
                                      <a:pt x="7048" y="1928"/>
                                      <a:pt x="7058" y="1876"/>
                                      <a:pt x="7127" y="1865"/>
                                    </a:cubicBezTo>
                                    <a:cubicBezTo>
                                      <a:pt x="7195" y="1855"/>
                                      <a:pt x="7272" y="1914"/>
                                      <a:pt x="7321" y="1952"/>
                                    </a:cubicBezTo>
                                    <a:cubicBezTo>
                                      <a:pt x="7379" y="1996"/>
                                      <a:pt x="7427" y="2050"/>
                                      <a:pt x="7473" y="2106"/>
                                    </a:cubicBezTo>
                                    <a:cubicBezTo>
                                      <a:pt x="7493" y="2129"/>
                                      <a:pt x="7576" y="2268"/>
                                      <a:pt x="7615" y="2262"/>
                                    </a:cubicBezTo>
                                    <a:cubicBezTo>
                                      <a:pt x="7626" y="2249"/>
                                      <a:pt x="7629" y="2246"/>
                                      <a:pt x="7634" y="22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617,1246" coordsize="2018,1017" path="m6190,1469c6195,1443,6201,1419,6205,1393c6209,1369,6217,1343,6205,1320c6185,1281,6127,1285,6092,1289c6026,1297,5964,1327,5908,1362c5831,1410,5764,1475,5711,1549c5656,1626,5613,1715,5617,1811c5621,1905,5681,1980,5764,2019c5932,2097,6151,2061,6324,2025c6408,2008,6496,1985,6573,1947c6597,1935,6609,1923,6627,1908em6814,1258c6819,1285,6819,1287,6825,1313c6875,1544,6889,1792,6969,2015c6979,2038,6981,2044,6992,2055c7009,2035,7022,2024,7032,1986c7048,1928,7058,1876,7127,1865c7195,1855,7272,1914,7321,1952c7379,1996,7427,2050,7473,2106c7493,2129,7576,2268,7615,2262c7626,2249,7629,2246,7634,2236e" stroked="t" o:allowincell="t" style="position:absolute;margin-left:115.7pt;margin-top:-8.6pt;width:57.2pt;height:28.8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07" w:type="dxa"/>
            <w:tcBorders>
              <w:bottom w:val="double" w:sz="4" w:space="0" w:color="999999"/>
            </w:tcBorders>
            <w:vAlign w:val="bottom"/>
          </w:tcPr>
          <w:p>
            <w:pPr>
              <w:pStyle w:val="Heading1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48260</wp:posOffset>
                      </wp:positionV>
                      <wp:extent cx="518795" cy="350520"/>
                      <wp:effectExtent l="10160" t="10160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2" h="974">
                                    <a:moveTo>
                                      <a:pt x="8706" y="1420"/>
                                    </a:moveTo>
                                    <a:cubicBezTo>
                                      <a:pt x="8714" y="1469"/>
                                      <a:pt x="8711" y="1521"/>
                                      <a:pt x="8713" y="1570"/>
                                    </a:cubicBezTo>
                                    <a:cubicBezTo>
                                      <a:pt x="8718" y="1681"/>
                                      <a:pt x="8726" y="1792"/>
                                      <a:pt x="8736" y="1903"/>
                                    </a:cubicBezTo>
                                    <a:cubicBezTo>
                                      <a:pt x="8745" y="2007"/>
                                      <a:pt x="8747" y="2131"/>
                                      <a:pt x="8786" y="2229"/>
                                    </a:cubicBezTo>
                                    <a:cubicBezTo>
                                      <a:pt x="8804" y="2274"/>
                                      <a:pt x="8811" y="2265"/>
                                      <a:pt x="8839" y="2248"/>
                                    </a:cubicBezTo>
                                  </a:path>
                                  <a:path w="1442" h="974">
                                    <a:moveTo>
                                      <a:pt x="9060" y="1552"/>
                                    </a:moveTo>
                                    <a:cubicBezTo>
                                      <a:pt x="9096" y="1526"/>
                                      <a:pt x="9135" y="1499"/>
                                      <a:pt x="9175" y="1478"/>
                                    </a:cubicBezTo>
                                    <a:cubicBezTo>
                                      <a:pt x="9236" y="1446"/>
                                      <a:pt x="9305" y="1419"/>
                                      <a:pt x="9374" y="1415"/>
                                    </a:cubicBezTo>
                                    <a:cubicBezTo>
                                      <a:pt x="9442" y="1411"/>
                                      <a:pt x="9507" y="1430"/>
                                      <a:pt x="9550" y="1484"/>
                                    </a:cubicBezTo>
                                    <a:cubicBezTo>
                                      <a:pt x="9601" y="1549"/>
                                      <a:pt x="9618" y="1640"/>
                                      <a:pt x="9623" y="1720"/>
                                    </a:cubicBezTo>
                                    <a:cubicBezTo>
                                      <a:pt x="9629" y="1812"/>
                                      <a:pt x="9613" y="1903"/>
                                      <a:pt x="9580" y="1989"/>
                                    </a:cubicBezTo>
                                    <a:cubicBezTo>
                                      <a:pt x="9548" y="2073"/>
                                      <a:pt x="9478" y="2165"/>
                                      <a:pt x="9377" y="2152"/>
                                    </a:cubicBezTo>
                                    <a:cubicBezTo>
                                      <a:pt x="9311" y="2144"/>
                                      <a:pt x="9254" y="2087"/>
                                      <a:pt x="9223" y="2032"/>
                                    </a:cubicBezTo>
                                    <a:cubicBezTo>
                                      <a:pt x="9202" y="1994"/>
                                      <a:pt x="9213" y="1990"/>
                                      <a:pt x="9213" y="1955"/>
                                    </a:cubicBezTo>
                                    <a:cubicBezTo>
                                      <a:pt x="9264" y="1949"/>
                                      <a:pt x="9287" y="1950"/>
                                      <a:pt x="9341" y="1974"/>
                                    </a:cubicBezTo>
                                    <a:cubicBezTo>
                                      <a:pt x="9481" y="2037"/>
                                      <a:pt x="9607" y="2126"/>
                                      <a:pt x="9748" y="2186"/>
                                    </a:cubicBezTo>
                                    <a:cubicBezTo>
                                      <a:pt x="9779" y="2199"/>
                                      <a:pt x="9799" y="2200"/>
                                      <a:pt x="9830" y="2200"/>
                                    </a:cubicBezTo>
                                  </a:path>
                                  <a:path w="1442" h="974">
                                    <a:moveTo>
                                      <a:pt x="10104" y="2196"/>
                                    </a:moveTo>
                                    <a:cubicBezTo>
                                      <a:pt x="10120" y="2238"/>
                                      <a:pt x="10130" y="2278"/>
                                      <a:pt x="10140" y="2321"/>
                                    </a:cubicBezTo>
                                    <a:cubicBezTo>
                                      <a:pt x="10146" y="2346"/>
                                      <a:pt x="10145" y="2363"/>
                                      <a:pt x="10146" y="23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706,1415" coordsize="1442,974" path="m8706,1420c8714,1469,8711,1521,8713,1570c8718,1681,8726,1792,8736,1903c8745,2007,8747,2131,8786,2229c8804,2274,8811,2265,8839,2248em9060,1552c9096,1526,9135,1499,9175,1478c9236,1446,9305,1419,9374,1415c9442,1411,9507,1430,9550,1484c9601,1549,9618,1640,9623,1720c9629,1812,9613,1903,9580,1989c9548,2073,9478,2165,9377,2152c9311,2144,9254,2087,9223,2032c9202,1994,9213,1990,9213,1955c9264,1949,9287,1950,9341,1974c9481,2037,9607,2126,9748,2186c9779,2199,9799,2200,9830,2200em10104,2196c10120,2238,10130,2278,10140,2321c10146,2346,10145,2363,10146,2388e" stroked="t" o:allowincell="t" style="position:absolute;margin-left:2.9pt;margin-top:-3.8pt;width:40.8pt;height:27.5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59055</wp:posOffset>
                      </wp:positionV>
                      <wp:extent cx="2094865" cy="474980"/>
                      <wp:effectExtent l="10795" t="508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8" h="1319">
                                    <a:moveTo>
                                      <a:pt x="11607" y="1487"/>
                                    </a:moveTo>
                                    <a:cubicBezTo>
                                      <a:pt x="11635" y="1466"/>
                                      <a:pt x="11645" y="1452"/>
                                      <a:pt x="11664" y="1427"/>
                                    </a:cubicBezTo>
                                    <a:cubicBezTo>
                                      <a:pt x="11623" y="1412"/>
                                      <a:pt x="11604" y="1412"/>
                                      <a:pt x="11555" y="1421"/>
                                    </a:cubicBezTo>
                                    <a:cubicBezTo>
                                      <a:pt x="11465" y="1438"/>
                                      <a:pt x="11385" y="1473"/>
                                      <a:pt x="11303" y="1512"/>
                                    </a:cubicBezTo>
                                    <a:cubicBezTo>
                                      <a:pt x="11241" y="1541"/>
                                      <a:pt x="11153" y="1576"/>
                                      <a:pt x="11115" y="1638"/>
                                    </a:cubicBezTo>
                                    <a:cubicBezTo>
                                      <a:pt x="11080" y="1695"/>
                                      <a:pt x="11148" y="1735"/>
                                      <a:pt x="11188" y="1759"/>
                                    </a:cubicBezTo>
                                    <a:cubicBezTo>
                                      <a:pt x="11372" y="1868"/>
                                      <a:pt x="11674" y="1911"/>
                                      <a:pt x="11795" y="2103"/>
                                    </a:cubicBezTo>
                                    <a:cubicBezTo>
                                      <a:pt x="11830" y="2158"/>
                                      <a:pt x="11805" y="2209"/>
                                      <a:pt x="11758" y="2246"/>
                                    </a:cubicBezTo>
                                    <a:cubicBezTo>
                                      <a:pt x="11704" y="2289"/>
                                      <a:pt x="11631" y="2312"/>
                                      <a:pt x="11564" y="2322"/>
                                    </a:cubicBezTo>
                                    <a:cubicBezTo>
                                      <a:pt x="11531" y="2327"/>
                                      <a:pt x="11454" y="2337"/>
                                      <a:pt x="11428" y="2305"/>
                                    </a:cubicBezTo>
                                    <a:cubicBezTo>
                                      <a:pt x="11411" y="2284"/>
                                      <a:pt x="11436" y="2265"/>
                                      <a:pt x="11444" y="2249"/>
                                    </a:cubicBezTo>
                                  </a:path>
                                  <a:path w="5818" h="1319">
                                    <a:moveTo>
                                      <a:pt x="11981" y="2117"/>
                                    </a:moveTo>
                                    <a:cubicBezTo>
                                      <a:pt x="12006" y="2100"/>
                                      <a:pt x="12031" y="2082"/>
                                      <a:pt x="12057" y="2066"/>
                                    </a:cubicBezTo>
                                    <a:cubicBezTo>
                                      <a:pt x="12099" y="2040"/>
                                      <a:pt x="12139" y="2011"/>
                                      <a:pt x="12178" y="1981"/>
                                    </a:cubicBezTo>
                                    <a:cubicBezTo>
                                      <a:pt x="12197" y="1966"/>
                                      <a:pt x="12241" y="1938"/>
                                      <a:pt x="12242" y="1909"/>
                                    </a:cubicBezTo>
                                    <a:cubicBezTo>
                                      <a:pt x="12240" y="1905"/>
                                      <a:pt x="12239" y="1902"/>
                                      <a:pt x="12237" y="1898"/>
                                    </a:cubicBezTo>
                                    <a:cubicBezTo>
                                      <a:pt x="12204" y="1888"/>
                                      <a:pt x="12175" y="1898"/>
                                      <a:pt x="12146" y="1919"/>
                                    </a:cubicBezTo>
                                    <a:cubicBezTo>
                                      <a:pt x="12077" y="1968"/>
                                      <a:pt x="12021" y="2050"/>
                                      <a:pt x="11991" y="2128"/>
                                    </a:cubicBezTo>
                                    <a:cubicBezTo>
                                      <a:pt x="11970" y="2183"/>
                                      <a:pt x="11950" y="2259"/>
                                      <a:pt x="11969" y="2317"/>
                                    </a:cubicBezTo>
                                    <a:cubicBezTo>
                                      <a:pt x="11985" y="2364"/>
                                      <a:pt x="12042" y="2367"/>
                                      <a:pt x="12083" y="2359"/>
                                    </a:cubicBezTo>
                                    <a:cubicBezTo>
                                      <a:pt x="12151" y="2346"/>
                                      <a:pt x="12212" y="2299"/>
                                      <a:pt x="12269" y="2263"/>
                                    </a:cubicBezTo>
                                  </a:path>
                                  <a:path w="5818" h="1319">
                                    <a:moveTo>
                                      <a:pt x="12675" y="1980"/>
                                    </a:moveTo>
                                    <a:cubicBezTo>
                                      <a:pt x="12675" y="1948"/>
                                      <a:pt x="12655" y="1944"/>
                                      <a:pt x="12618" y="1945"/>
                                    </a:cubicBezTo>
                                    <a:cubicBezTo>
                                      <a:pt x="12570" y="1947"/>
                                      <a:pt x="12528" y="1963"/>
                                      <a:pt x="12489" y="1991"/>
                                    </a:cubicBezTo>
                                    <a:cubicBezTo>
                                      <a:pt x="12451" y="2019"/>
                                      <a:pt x="12419" y="2059"/>
                                      <a:pt x="12414" y="2108"/>
                                    </a:cubicBezTo>
                                    <a:cubicBezTo>
                                      <a:pt x="12410" y="2153"/>
                                      <a:pt x="12438" y="2193"/>
                                      <a:pt x="12477" y="2212"/>
                                    </a:cubicBezTo>
                                    <a:cubicBezTo>
                                      <a:pt x="12525" y="2236"/>
                                      <a:pt x="12577" y="2213"/>
                                      <a:pt x="12623" y="2198"/>
                                    </a:cubicBezTo>
                                  </a:path>
                                  <a:path w="5818" h="1319">
                                    <a:moveTo>
                                      <a:pt x="12986" y="1431"/>
                                    </a:moveTo>
                                    <a:cubicBezTo>
                                      <a:pt x="12987" y="1420"/>
                                      <a:pt x="12988" y="1410"/>
                                      <a:pt x="12989" y="1399"/>
                                    </a:cubicBezTo>
                                    <a:cubicBezTo>
                                      <a:pt x="12981" y="1445"/>
                                      <a:pt x="12984" y="1465"/>
                                      <a:pt x="12981" y="1512"/>
                                    </a:cubicBezTo>
                                    <a:cubicBezTo>
                                      <a:pt x="12973" y="1652"/>
                                      <a:pt x="12967" y="1791"/>
                                      <a:pt x="12968" y="1931"/>
                                    </a:cubicBezTo>
                                    <a:cubicBezTo>
                                      <a:pt x="12969" y="2020"/>
                                      <a:pt x="12969" y="2117"/>
                                      <a:pt x="13000" y="2202"/>
                                    </a:cubicBezTo>
                                    <a:cubicBezTo>
                                      <a:pt x="13014" y="2239"/>
                                      <a:pt x="13026" y="2249"/>
                                      <a:pt x="13057" y="2267"/>
                                    </a:cubicBezTo>
                                  </a:path>
                                  <a:path w="5818" h="1319">
                                    <a:moveTo>
                                      <a:pt x="12942" y="2020"/>
                                    </a:moveTo>
                                    <a:cubicBezTo>
                                      <a:pt x="12916" y="2003"/>
                                      <a:pt x="12900" y="1992"/>
                                      <a:pt x="12871" y="1985"/>
                                    </a:cubicBezTo>
                                    <a:cubicBezTo>
                                      <a:pt x="12923" y="2001"/>
                                      <a:pt x="12971" y="2002"/>
                                      <a:pt x="13026" y="2001"/>
                                    </a:cubicBezTo>
                                    <a:cubicBezTo>
                                      <a:pt x="13109" y="1999"/>
                                      <a:pt x="13190" y="1989"/>
                                      <a:pt x="13272" y="1976"/>
                                    </a:cubicBezTo>
                                  </a:path>
                                  <a:path w="5818" h="1319">
                                    <a:moveTo>
                                      <a:pt x="13801" y="1492"/>
                                    </a:moveTo>
                                    <a:cubicBezTo>
                                      <a:pt x="13843" y="1498"/>
                                      <a:pt x="13880" y="1496"/>
                                      <a:pt x="13922" y="1498"/>
                                    </a:cubicBezTo>
                                    <a:cubicBezTo>
                                      <a:pt x="13995" y="1501"/>
                                      <a:pt x="14071" y="1511"/>
                                      <a:pt x="14139" y="1540"/>
                                    </a:cubicBezTo>
                                    <a:cubicBezTo>
                                      <a:pt x="14192" y="1562"/>
                                      <a:pt x="14250" y="1602"/>
                                      <a:pt x="14257" y="1664"/>
                                    </a:cubicBezTo>
                                    <a:cubicBezTo>
                                      <a:pt x="14264" y="1726"/>
                                      <a:pt x="14213" y="1774"/>
                                      <a:pt x="14166" y="1804"/>
                                    </a:cubicBezTo>
                                    <a:cubicBezTo>
                                      <a:pt x="14092" y="1851"/>
                                      <a:pt x="13995" y="1879"/>
                                      <a:pt x="13907" y="1880"/>
                                    </a:cubicBezTo>
                                    <a:cubicBezTo>
                                      <a:pt x="13903" y="1880"/>
                                      <a:pt x="13899" y="1879"/>
                                      <a:pt x="13895" y="1879"/>
                                    </a:cubicBezTo>
                                    <a:cubicBezTo>
                                      <a:pt x="13957" y="1876"/>
                                      <a:pt x="14016" y="1885"/>
                                      <a:pt x="14077" y="1901"/>
                                    </a:cubicBezTo>
                                    <a:cubicBezTo>
                                      <a:pt x="14179" y="1927"/>
                                      <a:pt x="14276" y="1968"/>
                                      <a:pt x="14365" y="2025"/>
                                    </a:cubicBezTo>
                                    <a:cubicBezTo>
                                      <a:pt x="14420" y="2061"/>
                                      <a:pt x="14502" y="2117"/>
                                      <a:pt x="14513" y="2189"/>
                                    </a:cubicBezTo>
                                    <a:cubicBezTo>
                                      <a:pt x="14523" y="2254"/>
                                      <a:pt x="14449" y="2284"/>
                                      <a:pt x="14401" y="2298"/>
                                    </a:cubicBezTo>
                                    <a:cubicBezTo>
                                      <a:pt x="14283" y="2333"/>
                                      <a:pt x="14026" y="2342"/>
                                      <a:pt x="13961" y="2204"/>
                                    </a:cubicBezTo>
                                    <a:cubicBezTo>
                                      <a:pt x="13959" y="2192"/>
                                      <a:pt x="13957" y="2180"/>
                                      <a:pt x="13955" y="2168"/>
                                    </a:cubicBezTo>
                                  </a:path>
                                  <a:path w="5818" h="1319">
                                    <a:moveTo>
                                      <a:pt x="14845" y="2207"/>
                                    </a:moveTo>
                                    <a:cubicBezTo>
                                      <a:pt x="14879" y="2231"/>
                                      <a:pt x="14905" y="2257"/>
                                      <a:pt x="14923" y="2296"/>
                                    </a:cubicBezTo>
                                    <a:cubicBezTo>
                                      <a:pt x="14952" y="2357"/>
                                      <a:pt x="14958" y="2416"/>
                                      <a:pt x="14938" y="2480"/>
                                    </a:cubicBezTo>
                                    <a:cubicBezTo>
                                      <a:pt x="14921" y="2522"/>
                                      <a:pt x="14916" y="2536"/>
                                      <a:pt x="14893" y="2557"/>
                                    </a:cubicBezTo>
                                  </a:path>
                                  <a:path w="5818" h="1319">
                                    <a:moveTo>
                                      <a:pt x="15599" y="2210"/>
                                    </a:moveTo>
                                    <a:cubicBezTo>
                                      <a:pt x="15562" y="2256"/>
                                      <a:pt x="15551" y="2287"/>
                                      <a:pt x="15542" y="2346"/>
                                    </a:cubicBezTo>
                                    <a:cubicBezTo>
                                      <a:pt x="15531" y="2421"/>
                                      <a:pt x="15536" y="2496"/>
                                      <a:pt x="15540" y="2571"/>
                                    </a:cubicBezTo>
                                    <a:cubicBezTo>
                                      <a:pt x="15542" y="2615"/>
                                      <a:pt x="15545" y="2659"/>
                                      <a:pt x="15553" y="2703"/>
                                    </a:cubicBezTo>
                                    <a:cubicBezTo>
                                      <a:pt x="15553" y="2660"/>
                                      <a:pt x="15551" y="2615"/>
                                      <a:pt x="15549" y="2572"/>
                                    </a:cubicBezTo>
                                    <a:cubicBezTo>
                                      <a:pt x="15543" y="2467"/>
                                      <a:pt x="15533" y="2361"/>
                                      <a:pt x="15530" y="2256"/>
                                    </a:cubicBezTo>
                                    <a:cubicBezTo>
                                      <a:pt x="15527" y="2176"/>
                                      <a:pt x="15518" y="2077"/>
                                      <a:pt x="15542" y="1999"/>
                                    </a:cubicBezTo>
                                    <a:cubicBezTo>
                                      <a:pt x="15554" y="1977"/>
                                      <a:pt x="15556" y="1970"/>
                                      <a:pt x="15573" y="1965"/>
                                    </a:cubicBezTo>
                                    <a:cubicBezTo>
                                      <a:pt x="15614" y="1989"/>
                                      <a:pt x="15633" y="2022"/>
                                      <a:pt x="15655" y="2065"/>
                                    </a:cubicBezTo>
                                    <a:cubicBezTo>
                                      <a:pt x="15680" y="2114"/>
                                      <a:pt x="15695" y="2170"/>
                                      <a:pt x="15696" y="2226"/>
                                    </a:cubicBezTo>
                                    <a:cubicBezTo>
                                      <a:pt x="15696" y="2246"/>
                                      <a:pt x="15695" y="2297"/>
                                      <a:pt x="15673" y="2309"/>
                                    </a:cubicBezTo>
                                    <a:cubicBezTo>
                                      <a:pt x="15647" y="2324"/>
                                      <a:pt x="15634" y="2273"/>
                                      <a:pt x="15628" y="2260"/>
                                    </a:cubicBezTo>
                                  </a:path>
                                  <a:path w="5818" h="1319">
                                    <a:moveTo>
                                      <a:pt x="15840" y="2128"/>
                                    </a:moveTo>
                                    <a:cubicBezTo>
                                      <a:pt x="15860" y="2142"/>
                                      <a:pt x="15879" y="2156"/>
                                      <a:pt x="15899" y="2169"/>
                                    </a:cubicBezTo>
                                    <a:cubicBezTo>
                                      <a:pt x="15904" y="2149"/>
                                      <a:pt x="15906" y="2142"/>
                                      <a:pt x="15896" y="2129"/>
                                    </a:cubicBezTo>
                                  </a:path>
                                  <a:path w="5818" h="1319">
                                    <a:moveTo>
                                      <a:pt x="16077" y="1714"/>
                                    </a:moveTo>
                                    <a:cubicBezTo>
                                      <a:pt x="16100" y="1718"/>
                                      <a:pt x="16125" y="1718"/>
                                      <a:pt x="16130" y="1745"/>
                                    </a:cubicBezTo>
                                    <a:cubicBezTo>
                                      <a:pt x="16137" y="1780"/>
                                      <a:pt x="16111" y="1814"/>
                                      <a:pt x="16092" y="1841"/>
                                    </a:cubicBezTo>
                                    <a:cubicBezTo>
                                      <a:pt x="16059" y="1887"/>
                                      <a:pt x="15980" y="1941"/>
                                      <a:pt x="15967" y="1997"/>
                                    </a:cubicBezTo>
                                    <a:cubicBezTo>
                                      <a:pt x="15958" y="2034"/>
                                      <a:pt x="16019" y="2044"/>
                                      <a:pt x="16041" y="2049"/>
                                    </a:cubicBezTo>
                                    <a:cubicBezTo>
                                      <a:pt x="16158" y="2077"/>
                                      <a:pt x="16303" y="2085"/>
                                      <a:pt x="16420" y="2055"/>
                                    </a:cubicBezTo>
                                    <a:cubicBezTo>
                                      <a:pt x="16461" y="2045"/>
                                      <a:pt x="16476" y="2031"/>
                                      <a:pt x="16502" y="2001"/>
                                    </a:cubicBezTo>
                                  </a:path>
                                  <a:path w="5818" h="1319">
                                    <a:moveTo>
                                      <a:pt x="16337" y="1546"/>
                                    </a:moveTo>
                                    <a:cubicBezTo>
                                      <a:pt x="16336" y="1626"/>
                                      <a:pt x="16348" y="1705"/>
                                      <a:pt x="16357" y="1784"/>
                                    </a:cubicBezTo>
                                    <a:cubicBezTo>
                                      <a:pt x="16371" y="1902"/>
                                      <a:pt x="16380" y="2021"/>
                                      <a:pt x="16392" y="2140"/>
                                    </a:cubicBezTo>
                                    <a:cubicBezTo>
                                      <a:pt x="16397" y="2190"/>
                                      <a:pt x="16397" y="2256"/>
                                      <a:pt x="16420" y="2303"/>
                                    </a:cubicBezTo>
                                    <a:cubicBezTo>
                                      <a:pt x="16431" y="2314"/>
                                      <a:pt x="16435" y="2317"/>
                                      <a:pt x="16446" y="2305"/>
                                    </a:cubicBezTo>
                                  </a:path>
                                  <a:path w="5818" h="1319">
                                    <a:moveTo>
                                      <a:pt x="16563" y="1674"/>
                                    </a:moveTo>
                                    <a:cubicBezTo>
                                      <a:pt x="16578" y="1667"/>
                                      <a:pt x="16583" y="1664"/>
                                      <a:pt x="16599" y="1664"/>
                                    </a:cubicBezTo>
                                    <a:cubicBezTo>
                                      <a:pt x="16616" y="1699"/>
                                      <a:pt x="16621" y="1735"/>
                                      <a:pt x="16621" y="1774"/>
                                    </a:cubicBezTo>
                                    <a:cubicBezTo>
                                      <a:pt x="16622" y="1854"/>
                                      <a:pt x="16612" y="1935"/>
                                      <a:pt x="16607" y="2015"/>
                                    </a:cubicBezTo>
                                    <a:cubicBezTo>
                                      <a:pt x="16603" y="2084"/>
                                      <a:pt x="16595" y="2154"/>
                                      <a:pt x="16593" y="2223"/>
                                    </a:cubicBezTo>
                                    <a:cubicBezTo>
                                      <a:pt x="16595" y="2248"/>
                                      <a:pt x="16594" y="2254"/>
                                      <a:pt x="16600" y="2268"/>
                                    </a:cubicBezTo>
                                  </a:path>
                                  <a:path w="5818" h="1319">
                                    <a:moveTo>
                                      <a:pt x="16790" y="1528"/>
                                    </a:moveTo>
                                    <a:cubicBezTo>
                                      <a:pt x="16805" y="1581"/>
                                      <a:pt x="16806" y="1636"/>
                                      <a:pt x="16810" y="1692"/>
                                    </a:cubicBezTo>
                                    <a:cubicBezTo>
                                      <a:pt x="16816" y="1790"/>
                                      <a:pt x="16817" y="1889"/>
                                      <a:pt x="16824" y="1987"/>
                                    </a:cubicBezTo>
                                    <a:cubicBezTo>
                                      <a:pt x="16829" y="2064"/>
                                      <a:pt x="16837" y="2144"/>
                                      <a:pt x="16867" y="2216"/>
                                    </a:cubicBezTo>
                                    <a:cubicBezTo>
                                      <a:pt x="16882" y="2250"/>
                                      <a:pt x="16893" y="2259"/>
                                      <a:pt x="16923" y="227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106,1385" coordsize="5818,1319" path="m11607,1487c11635,1466,11645,1452,11664,1427c11623,1412,11604,1412,11555,1421c11465,1438,11385,1473,11303,1512c11241,1541,11153,1576,11115,1638c11080,1695,11148,1735,11188,1759c11372,1868,11674,1911,11795,2103c11830,2158,11805,2209,11758,2246c11704,2289,11631,2312,11564,2322c11531,2327,11454,2337,11428,2305c11411,2284,11436,2265,11444,2249em11981,2117c12006,2100,12031,2082,12057,2066c12099,2040,12139,2011,12178,1981c12197,1966,12241,1938,12242,1909c12240,1905,12239,1902,12237,1898c12204,1888,12175,1898,12146,1919c12077,1968,12021,2050,11991,2128c11970,2183,11950,2259,11969,2317c11985,2364,12042,2367,12083,2359c12151,2346,12212,2299,12269,2263em12675,1980c12675,1948,12655,1944,12618,1945c12570,1947,12528,1963,12489,1991c12451,2019,12419,2059,12414,2108c12410,2153,12438,2193,12477,2212c12525,2236,12577,2213,12623,2198em12986,1431c12987,1420,12988,1410,12989,1399c12981,1445,12984,1465,12981,1512c12973,1652,12967,1791,12968,1931c12969,2020,12969,2117,13000,2202c13014,2239,13026,2249,13057,2267em12942,2020c12916,2003,12900,1992,12871,1985c12923,2001,12971,2002,13026,2001c13109,1999,13190,1989,13272,1976em13801,1492c13843,1498,13880,1496,13922,1498c13995,1501,14071,1511,14139,1540c14192,1562,14250,1602,14257,1664c14264,1726,14213,1774,14166,1804c14092,1851,13995,1879,13907,1880c13903,1880,13899,1879,13895,1879c13957,1876,14016,1885,14077,1901c14179,1927,14276,1968,14365,2025c14420,2061,14502,2117,14513,2189c14523,2254,14449,2284,14401,2298c14283,2333,14026,2342,13961,2204c13959,2192,13957,2180,13955,2168em14845,2207c14879,2231,14905,2257,14923,2296c14952,2357,14958,2416,14938,2480c14921,2522,14916,2536,14893,2557em15599,2210c15562,2256,15551,2287,15542,2346c15531,2421,15536,2496,15540,2571c15542,2615,15545,2659,15553,2703c15553,2660,15551,2615,15549,2572c15543,2467,15533,2361,15530,2256c15527,2176,15518,2077,15542,1999c15554,1977,15556,1970,15573,1965c15614,1989,15633,2022,15655,2065c15680,2114,15695,2170,15696,2226c15696,2246,15695,2297,15673,2309c15647,2324,15634,2273,15628,2260em15840,2128c15860,2142,15879,2156,15899,2169c15904,2149,15906,2142,15896,2129em16077,1714c16100,1718,16125,1718,16130,1745c16137,1780,16111,1814,16092,1841c16059,1887,15980,1941,15967,1997c15958,2034,16019,2044,16041,2049c16158,2077,16303,2085,16420,2055c16461,2045,16476,2031,16502,2001em16337,1546c16336,1626,16348,1705,16357,1784c16371,1902,16380,2021,16392,2140c16397,2190,16397,2256,16420,2303c16431,2314,16435,2317,16446,2305em16563,1674c16578,1667,16583,1664,16599,1664c16616,1699,16621,1735,16621,1774c16622,1854,16612,1935,16607,2015c16603,2084,16595,2154,16593,2223c16595,2248,16594,2254,16600,2268em16790,1528c16805,1581,16806,1636,16810,1692c16816,1790,16817,1889,16824,1987c16829,2064,16837,2144,16867,2216c16882,2250,16893,2259,16923,2276e" stroked="t" o:allowincell="t" style="position:absolute;margin-left:70.9pt;margin-top:-4.65pt;width:164.9pt;height:37.3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doub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78740</wp:posOffset>
                      </wp:positionV>
                      <wp:extent cx="358775" cy="270510"/>
                      <wp:effectExtent l="10160" t="952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751">
                                    <a:moveTo>
                                      <a:pt x="2404" y="2650"/>
                                    </a:moveTo>
                                    <a:cubicBezTo>
                                      <a:pt x="2412" y="2636"/>
                                      <a:pt x="2418" y="2621"/>
                                      <a:pt x="2427" y="2607"/>
                                    </a:cubicBezTo>
                                    <a:cubicBezTo>
                                      <a:pt x="2430" y="2603"/>
                                      <a:pt x="2432" y="2599"/>
                                      <a:pt x="2435" y="2595"/>
                                    </a:cubicBezTo>
                                    <a:cubicBezTo>
                                      <a:pt x="2432" y="2631"/>
                                      <a:pt x="2428" y="2667"/>
                                      <a:pt x="2425" y="2703"/>
                                    </a:cubicBezTo>
                                    <a:cubicBezTo>
                                      <a:pt x="2421" y="2747"/>
                                      <a:pt x="2418" y="2791"/>
                                      <a:pt x="2414" y="2835"/>
                                    </a:cubicBezTo>
                                    <a:cubicBezTo>
                                      <a:pt x="2411" y="2877"/>
                                      <a:pt x="2406" y="2918"/>
                                      <a:pt x="2403" y="2960"/>
                                    </a:cubicBezTo>
                                    <a:cubicBezTo>
                                      <a:pt x="2400" y="3004"/>
                                      <a:pt x="2398" y="3048"/>
                                      <a:pt x="2398" y="3092"/>
                                    </a:cubicBezTo>
                                    <a:cubicBezTo>
                                      <a:pt x="2398" y="3112"/>
                                      <a:pt x="2397" y="3133"/>
                                      <a:pt x="2397" y="3153"/>
                                    </a:cubicBezTo>
                                    <a:cubicBezTo>
                                      <a:pt x="2397" y="3165"/>
                                      <a:pt x="2397" y="3170"/>
                                      <a:pt x="2397" y="3179"/>
                                    </a:cubicBezTo>
                                    <a:cubicBezTo>
                                      <a:pt x="2396" y="3160"/>
                                      <a:pt x="2394" y="3147"/>
                                      <a:pt x="2386" y="3130"/>
                                    </a:cubicBezTo>
                                  </a:path>
                                  <a:path w="997" h="751">
                                    <a:moveTo>
                                      <a:pt x="2079" y="2676"/>
                                    </a:moveTo>
                                    <a:cubicBezTo>
                                      <a:pt x="2065" y="2672"/>
                                      <a:pt x="2059" y="2670"/>
                                      <a:pt x="2049" y="2667"/>
                                    </a:cubicBezTo>
                                    <a:cubicBezTo>
                                      <a:pt x="2074" y="2672"/>
                                      <a:pt x="2075" y="2671"/>
                                      <a:pt x="2100" y="2674"/>
                                    </a:cubicBezTo>
                                    <a:cubicBezTo>
                                      <a:pt x="2175" y="2683"/>
                                      <a:pt x="2251" y="2686"/>
                                      <a:pt x="2327" y="2688"/>
                                    </a:cubicBezTo>
                                    <a:cubicBezTo>
                                      <a:pt x="2462" y="2691"/>
                                      <a:pt x="2598" y="2684"/>
                                      <a:pt x="2733" y="2673"/>
                                    </a:cubicBezTo>
                                    <a:cubicBezTo>
                                      <a:pt x="2759" y="2671"/>
                                      <a:pt x="2834" y="2650"/>
                                      <a:pt x="2859" y="2661"/>
                                    </a:cubicBezTo>
                                    <a:cubicBezTo>
                                      <a:pt x="2878" y="2669"/>
                                      <a:pt x="2831" y="2700"/>
                                      <a:pt x="2826" y="2705"/>
                                    </a:cubicBezTo>
                                  </a:path>
                                  <a:path w="997" h="751">
                                    <a:moveTo>
                                      <a:pt x="2072" y="3258"/>
                                    </a:moveTo>
                                    <a:cubicBezTo>
                                      <a:pt x="2055" y="3260"/>
                                      <a:pt x="2042" y="3262"/>
                                      <a:pt x="2025" y="3261"/>
                                    </a:cubicBezTo>
                                    <a:cubicBezTo>
                                      <a:pt x="2038" y="3288"/>
                                      <a:pt x="2055" y="3294"/>
                                      <a:pt x="2087" y="3302"/>
                                    </a:cubicBezTo>
                                    <a:cubicBezTo>
                                      <a:pt x="2139" y="3315"/>
                                      <a:pt x="2191" y="3318"/>
                                      <a:pt x="2244" y="3322"/>
                                    </a:cubicBezTo>
                                    <a:cubicBezTo>
                                      <a:pt x="2388" y="3332"/>
                                      <a:pt x="2713" y="3186"/>
                                      <a:pt x="2678" y="3326"/>
                                    </a:cubicBezTo>
                                    <a:cubicBezTo>
                                      <a:pt x="2672" y="3329"/>
                                      <a:pt x="2667" y="3331"/>
                                      <a:pt x="2661" y="3334"/>
                                    </a:cubicBezTo>
                                  </a:path>
                                  <a:path w="997" h="751">
                                    <a:moveTo>
                                      <a:pt x="3021" y="3271"/>
                                    </a:moveTo>
                                    <a:cubicBezTo>
                                      <a:pt x="3000" y="3265"/>
                                      <a:pt x="2988" y="3268"/>
                                      <a:pt x="2979" y="3292"/>
                                    </a:cubicBezTo>
                                    <a:cubicBezTo>
                                      <a:pt x="2979" y="3295"/>
                                      <a:pt x="2979" y="3299"/>
                                      <a:pt x="2979" y="3302"/>
                                    </a:cubicBezTo>
                                    <a:cubicBezTo>
                                      <a:pt x="2985" y="3298"/>
                                      <a:pt x="3014" y="3269"/>
                                      <a:pt x="2998" y="3259"/>
                                    </a:cubicBezTo>
                                    <a:cubicBezTo>
                                      <a:pt x="2985" y="3250"/>
                                      <a:pt x="2971" y="3273"/>
                                      <a:pt x="2965" y="3280"/>
                                    </a:cubicBezTo>
                                    <a:cubicBezTo>
                                      <a:pt x="2974" y="3270"/>
                                      <a:pt x="2977" y="3268"/>
                                      <a:pt x="2976" y="3259"/>
                                    </a:cubicBezTo>
                                  </a:path>
                                  <a:path w="997" h="751">
                                    <a:moveTo>
                                      <a:pt x="2490" y="2826"/>
                                    </a:moveTo>
                                    <a:cubicBezTo>
                                      <a:pt x="2493" y="2808"/>
                                      <a:pt x="2494" y="2799"/>
                                      <a:pt x="2494" y="2781"/>
                                    </a:cubicBezTo>
                                    <a:cubicBezTo>
                                      <a:pt x="2485" y="2803"/>
                                      <a:pt x="2482" y="2823"/>
                                      <a:pt x="2477" y="2847"/>
                                    </a:cubicBezTo>
                                    <a:cubicBezTo>
                                      <a:pt x="2474" y="2863"/>
                                      <a:pt x="2471" y="2880"/>
                                      <a:pt x="2468" y="2896"/>
                                    </a:cubicBezTo>
                                    <a:cubicBezTo>
                                      <a:pt x="2461" y="2933"/>
                                      <a:pt x="2453" y="2970"/>
                                      <a:pt x="2447" y="3007"/>
                                    </a:cubicBezTo>
                                    <a:cubicBezTo>
                                      <a:pt x="2443" y="3028"/>
                                      <a:pt x="2440" y="3048"/>
                                      <a:pt x="2434" y="3068"/>
                                    </a:cubicBezTo>
                                    <a:cubicBezTo>
                                      <a:pt x="2423" y="3103"/>
                                      <a:pt x="2413" y="3136"/>
                                      <a:pt x="2407" y="3172"/>
                                    </a:cubicBezTo>
                                    <a:cubicBezTo>
                                      <a:pt x="2403" y="3195"/>
                                      <a:pt x="2402" y="3218"/>
                                      <a:pt x="2402" y="3241"/>
                                    </a:cubicBezTo>
                                    <a:cubicBezTo>
                                      <a:pt x="2402" y="3256"/>
                                      <a:pt x="2401" y="3271"/>
                                      <a:pt x="2401" y="3286"/>
                                    </a:cubicBezTo>
                                    <a:cubicBezTo>
                                      <a:pt x="2401" y="3304"/>
                                      <a:pt x="2400" y="3328"/>
                                      <a:pt x="2421" y="3334"/>
                                    </a:cubicBezTo>
                                    <a:cubicBezTo>
                                      <a:pt x="2431" y="3338"/>
                                      <a:pt x="2435" y="3339"/>
                                      <a:pt x="2438" y="3328"/>
                                    </a:cubicBezTo>
                                    <a:cubicBezTo>
                                      <a:pt x="2421" y="3320"/>
                                      <a:pt x="2411" y="3318"/>
                                      <a:pt x="2392" y="3316"/>
                                    </a:cubicBezTo>
                                    <a:cubicBezTo>
                                      <a:pt x="2373" y="3314"/>
                                      <a:pt x="2354" y="3313"/>
                                      <a:pt x="2335" y="3316"/>
                                    </a:cubicBezTo>
                                    <a:cubicBezTo>
                                      <a:pt x="2323" y="3318"/>
                                      <a:pt x="2310" y="3320"/>
                                      <a:pt x="2298" y="3322"/>
                                    </a:cubicBezTo>
                                    <a:cubicBezTo>
                                      <a:pt x="2318" y="3316"/>
                                      <a:pt x="2328" y="3317"/>
                                      <a:pt x="2350" y="3317"/>
                                    </a:cubicBezTo>
                                    <a:cubicBezTo>
                                      <a:pt x="2372" y="3317"/>
                                      <a:pt x="2393" y="3315"/>
                                      <a:pt x="2414" y="3315"/>
                                    </a:cubicBezTo>
                                    <a:cubicBezTo>
                                      <a:pt x="2434" y="3315"/>
                                      <a:pt x="2453" y="3319"/>
                                      <a:pt x="2472" y="3323"/>
                                    </a:cubicBezTo>
                                    <a:cubicBezTo>
                                      <a:pt x="2502" y="3329"/>
                                      <a:pt x="2532" y="3339"/>
                                      <a:pt x="2562" y="3344"/>
                                    </a:cubicBezTo>
                                    <a:cubicBezTo>
                                      <a:pt x="2576" y="3346"/>
                                      <a:pt x="2590" y="3345"/>
                                      <a:pt x="2604" y="3343"/>
                                    </a:cubicBezTo>
                                    <a:cubicBezTo>
                                      <a:pt x="2621" y="3341"/>
                                      <a:pt x="2637" y="3335"/>
                                      <a:pt x="2654" y="3331"/>
                                    </a:cubicBezTo>
                                    <a:cubicBezTo>
                                      <a:pt x="2666" y="3329"/>
                                      <a:pt x="2670" y="3328"/>
                                      <a:pt x="2654" y="33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5,2595" coordsize="997,751" path="m2404,2650c2412,2636,2418,2621,2427,2607c2430,2603,2432,2599,2435,2595c2432,2631,2428,2667,2425,2703c2421,2747,2418,2791,2414,2835c2411,2877,2406,2918,2403,2960c2400,3004,2398,3048,2398,3092c2398,3112,2397,3133,2397,3153c2397,3165,2397,3170,2397,3179c2396,3160,2394,3147,2386,3130em2079,2676c2065,2672,2059,2670,2049,2667c2074,2672,2075,2671,2100,2674c2175,2683,2251,2686,2327,2688c2462,2691,2598,2684,2733,2673c2759,2671,2834,2650,2859,2661c2878,2669,2831,2700,2826,2705em2072,3258c2055,3260,2042,3262,2025,3261c2038,3288,2055,3294,2087,3302c2139,3315,2191,3318,2244,3322c2388,3332,2713,3186,2678,3326c2672,3329,2667,3331,2661,3334em3021,3271c3000,3265,2988,3268,2979,3292c2979,3295,2979,3299,2979,3302c2985,3298,3014,3269,2998,3259c2985,3250,2971,3273,2965,3280c2974,3270,2977,3268,2976,3259em2490,2826c2493,2808,2494,2799,2494,2781c2485,2803,2482,2823,2477,2847c2474,2863,2471,2880,2468,2896c2461,2933,2453,2970,2447,3007c2443,3028,2440,3048,2434,3068c2423,3103,2413,3136,2407,3172c2403,3195,2402,3218,2402,3241c2402,3256,2401,3271,2401,3286c2401,3304,2400,3328,2421,3334c2431,3338,2435,3339,2438,3328c2421,3320,2411,3318,2392,3316c2373,3314,2354,3313,2335,3316c2323,3318,2310,3320,2298,3322c2318,3316,2328,3317,2350,3317c2372,3317,2393,3315,2414,3315c2434,3315,2453,3319,2472,3323c2502,3329,2532,3339,2562,3344c2576,3346,2590,3345,2604,3343c2621,3341,2637,3335,2654,3331c2666,3329,2670,3328,2654,3331e" stroked="t" o:allowincell="t" style="position:absolute;margin-left:13.9pt;margin-top:6.2pt;width:28.2pt;height:21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</wp:posOffset>
                      </wp:positionV>
                      <wp:extent cx="1067435" cy="328295"/>
                      <wp:effectExtent l="10795" t="10160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6" h="912">
                                    <a:moveTo>
                                      <a:pt x="9284" y="2691"/>
                                    </a:moveTo>
                                    <a:cubicBezTo>
                                      <a:pt x="9256" y="2714"/>
                                      <a:pt x="9240" y="2729"/>
                                      <a:pt x="9227" y="2775"/>
                                    </a:cubicBezTo>
                                    <a:cubicBezTo>
                                      <a:pt x="9207" y="2843"/>
                                      <a:pt x="9192" y="2916"/>
                                      <a:pt x="9183" y="2986"/>
                                    </a:cubicBezTo>
                                    <a:cubicBezTo>
                                      <a:pt x="9177" y="3035"/>
                                      <a:pt x="9170" y="3091"/>
                                      <a:pt x="9175" y="3140"/>
                                    </a:cubicBezTo>
                                    <a:cubicBezTo>
                                      <a:pt x="9176" y="3145"/>
                                      <a:pt x="9178" y="3149"/>
                                      <a:pt x="9179" y="3154"/>
                                    </a:cubicBezTo>
                                    <a:cubicBezTo>
                                      <a:pt x="9195" y="3119"/>
                                      <a:pt x="9206" y="3084"/>
                                      <a:pt x="9211" y="3040"/>
                                    </a:cubicBezTo>
                                    <a:cubicBezTo>
                                      <a:pt x="9231" y="2874"/>
                                      <a:pt x="9226" y="2698"/>
                                      <a:pt x="9269" y="2536"/>
                                    </a:cubicBezTo>
                                    <a:cubicBezTo>
                                      <a:pt x="9282" y="2487"/>
                                      <a:pt x="9303" y="2420"/>
                                      <a:pt x="9364" y="2416"/>
                                    </a:cubicBezTo>
                                    <a:cubicBezTo>
                                      <a:pt x="9417" y="2412"/>
                                      <a:pt x="9472" y="2460"/>
                                      <a:pt x="9503" y="2498"/>
                                    </a:cubicBezTo>
                                    <a:cubicBezTo>
                                      <a:pt x="9547" y="2551"/>
                                      <a:pt x="9570" y="2616"/>
                                      <a:pt x="9569" y="2685"/>
                                    </a:cubicBezTo>
                                    <a:cubicBezTo>
                                      <a:pt x="9568" y="2751"/>
                                      <a:pt x="9537" y="2807"/>
                                      <a:pt x="9491" y="2852"/>
                                    </a:cubicBezTo>
                                    <a:cubicBezTo>
                                      <a:pt x="9448" y="2894"/>
                                      <a:pt x="9377" y="2930"/>
                                      <a:pt x="9315" y="2932"/>
                                    </a:cubicBezTo>
                                    <a:cubicBezTo>
                                      <a:pt x="9260" y="2934"/>
                                      <a:pt x="9283" y="2918"/>
                                      <a:pt x="9275" y="2895"/>
                                    </a:cubicBezTo>
                                  </a:path>
                                  <a:path w="2966" h="912">
                                    <a:moveTo>
                                      <a:pt x="9573" y="2874"/>
                                    </a:moveTo>
                                    <a:cubicBezTo>
                                      <a:pt x="9562" y="2905"/>
                                      <a:pt x="9545" y="2934"/>
                                      <a:pt x="9533" y="2965"/>
                                    </a:cubicBezTo>
                                    <a:cubicBezTo>
                                      <a:pt x="9513" y="3018"/>
                                      <a:pt x="9500" y="3078"/>
                                      <a:pt x="9502" y="3135"/>
                                    </a:cubicBezTo>
                                    <a:cubicBezTo>
                                      <a:pt x="9504" y="3180"/>
                                      <a:pt x="9520" y="3234"/>
                                      <a:pt x="9566" y="3253"/>
                                    </a:cubicBezTo>
                                    <a:cubicBezTo>
                                      <a:pt x="9625" y="3278"/>
                                      <a:pt x="9692" y="3234"/>
                                      <a:pt x="9721" y="3185"/>
                                    </a:cubicBezTo>
                                    <a:cubicBezTo>
                                      <a:pt x="9759" y="3121"/>
                                      <a:pt x="9743" y="3040"/>
                                      <a:pt x="9702" y="2981"/>
                                    </a:cubicBezTo>
                                    <a:cubicBezTo>
                                      <a:pt x="9675" y="2942"/>
                                      <a:pt x="9634" y="2908"/>
                                      <a:pt x="9587" y="2902"/>
                                    </a:cubicBezTo>
                                    <a:cubicBezTo>
                                      <a:pt x="9556" y="2898"/>
                                      <a:pt x="9541" y="2908"/>
                                      <a:pt x="9534" y="2935"/>
                                    </a:cubicBezTo>
                                  </a:path>
                                  <a:path w="2966" h="912">
                                    <a:moveTo>
                                      <a:pt x="9961" y="2634"/>
                                    </a:moveTo>
                                    <a:cubicBezTo>
                                      <a:pt x="9967" y="2607"/>
                                      <a:pt x="9967" y="2599"/>
                                      <a:pt x="9976" y="2572"/>
                                    </a:cubicBezTo>
                                    <a:cubicBezTo>
                                      <a:pt x="9969" y="2629"/>
                                      <a:pt x="9954" y="2685"/>
                                      <a:pt x="9941" y="2741"/>
                                    </a:cubicBezTo>
                                    <a:cubicBezTo>
                                      <a:pt x="9914" y="2855"/>
                                      <a:pt x="9876" y="2969"/>
                                      <a:pt x="9860" y="3085"/>
                                    </a:cubicBezTo>
                                    <a:cubicBezTo>
                                      <a:pt x="9858" y="3102"/>
                                      <a:pt x="9837" y="3204"/>
                                      <a:pt x="9877" y="3206"/>
                                    </a:cubicBezTo>
                                    <a:cubicBezTo>
                                      <a:pt x="9883" y="3204"/>
                                      <a:pt x="9890" y="3201"/>
                                      <a:pt x="9896" y="3199"/>
                                    </a:cubicBezTo>
                                  </a:path>
                                  <a:path w="2966" h="912">
                                    <a:moveTo>
                                      <a:pt x="10224" y="2509"/>
                                    </a:moveTo>
                                    <a:cubicBezTo>
                                      <a:pt x="10211" y="2458"/>
                                      <a:pt x="10198" y="2569"/>
                                      <a:pt x="10194" y="2585"/>
                                    </a:cubicBezTo>
                                    <a:cubicBezTo>
                                      <a:pt x="10170" y="2671"/>
                                      <a:pt x="10144" y="2756"/>
                                      <a:pt x="10119" y="2842"/>
                                    </a:cubicBezTo>
                                    <a:cubicBezTo>
                                      <a:pt x="10097" y="2919"/>
                                      <a:pt x="10062" y="3004"/>
                                      <a:pt x="10055" y="3085"/>
                                    </a:cubicBezTo>
                                    <a:cubicBezTo>
                                      <a:pt x="10052" y="3113"/>
                                      <a:pt x="10051" y="3172"/>
                                      <a:pt x="10091" y="3173"/>
                                    </a:cubicBezTo>
                                    <a:cubicBezTo>
                                      <a:pt x="10099" y="3172"/>
                                      <a:pt x="10106" y="3170"/>
                                      <a:pt x="10114" y="3169"/>
                                    </a:cubicBezTo>
                                  </a:path>
                                  <a:path w="2966" h="912">
                                    <a:moveTo>
                                      <a:pt x="10352" y="2875"/>
                                    </a:moveTo>
                                    <a:cubicBezTo>
                                      <a:pt x="10319" y="2901"/>
                                      <a:pt x="10307" y="2929"/>
                                      <a:pt x="10293" y="2969"/>
                                    </a:cubicBezTo>
                                    <a:cubicBezTo>
                                      <a:pt x="10274" y="3022"/>
                                      <a:pt x="10261" y="3079"/>
                                      <a:pt x="10266" y="3135"/>
                                    </a:cubicBezTo>
                                    <a:cubicBezTo>
                                      <a:pt x="10270" y="3181"/>
                                      <a:pt x="10296" y="3206"/>
                                      <a:pt x="10343" y="3202"/>
                                    </a:cubicBezTo>
                                    <a:cubicBezTo>
                                      <a:pt x="10402" y="3197"/>
                                      <a:pt x="10449" y="3152"/>
                                      <a:pt x="10487" y="3111"/>
                                    </a:cubicBezTo>
                                    <a:cubicBezTo>
                                      <a:pt x="10530" y="3065"/>
                                      <a:pt x="10560" y="3012"/>
                                      <a:pt x="10585" y="2955"/>
                                    </a:cubicBezTo>
                                    <a:cubicBezTo>
                                      <a:pt x="10595" y="2933"/>
                                      <a:pt x="10601" y="2912"/>
                                      <a:pt x="10606" y="2889"/>
                                    </a:cubicBezTo>
                                    <a:cubicBezTo>
                                      <a:pt x="10579" y="2929"/>
                                      <a:pt x="10564" y="2970"/>
                                      <a:pt x="10553" y="3017"/>
                                    </a:cubicBezTo>
                                    <a:cubicBezTo>
                                      <a:pt x="10543" y="3058"/>
                                      <a:pt x="10526" y="3119"/>
                                      <a:pt x="10544" y="3161"/>
                                    </a:cubicBezTo>
                                    <a:cubicBezTo>
                                      <a:pt x="10563" y="3204"/>
                                      <a:pt x="10604" y="3183"/>
                                      <a:pt x="10631" y="3162"/>
                                    </a:cubicBezTo>
                                    <a:cubicBezTo>
                                      <a:pt x="10641" y="3152"/>
                                      <a:pt x="10652" y="3143"/>
                                      <a:pt x="10662" y="3133"/>
                                    </a:cubicBezTo>
                                  </a:path>
                                  <a:path w="2966" h="912">
                                    <a:moveTo>
                                      <a:pt x="11031" y="2416"/>
                                    </a:moveTo>
                                    <a:cubicBezTo>
                                      <a:pt x="11034" y="2409"/>
                                      <a:pt x="11036" y="2403"/>
                                      <a:pt x="11039" y="2396"/>
                                    </a:cubicBezTo>
                                    <a:cubicBezTo>
                                      <a:pt x="11032" y="2452"/>
                                      <a:pt x="11018" y="2509"/>
                                      <a:pt x="11006" y="2565"/>
                                    </a:cubicBezTo>
                                    <a:cubicBezTo>
                                      <a:pt x="10977" y="2705"/>
                                      <a:pt x="10943" y="2844"/>
                                      <a:pt x="10913" y="2983"/>
                                    </a:cubicBezTo>
                                    <a:cubicBezTo>
                                      <a:pt x="10897" y="3055"/>
                                      <a:pt x="10879" y="3129"/>
                                      <a:pt x="10873" y="3202"/>
                                    </a:cubicBezTo>
                                    <a:cubicBezTo>
                                      <a:pt x="10870" y="3245"/>
                                      <a:pt x="10866" y="3184"/>
                                      <a:pt x="10865" y="3181"/>
                                    </a:cubicBezTo>
                                  </a:path>
                                  <a:path w="2966" h="912">
                                    <a:moveTo>
                                      <a:pt x="10809" y="2950"/>
                                    </a:moveTo>
                                    <a:cubicBezTo>
                                      <a:pt x="10801" y="2929"/>
                                      <a:pt x="10795" y="2917"/>
                                      <a:pt x="10794" y="2895"/>
                                    </a:cubicBezTo>
                                    <a:cubicBezTo>
                                      <a:pt x="10839" y="2901"/>
                                      <a:pt x="10883" y="2903"/>
                                      <a:pt x="10928" y="2900"/>
                                    </a:cubicBezTo>
                                    <a:cubicBezTo>
                                      <a:pt x="10984" y="2896"/>
                                      <a:pt x="11038" y="2884"/>
                                      <a:pt x="11091" y="2866"/>
                                    </a:cubicBezTo>
                                    <a:cubicBezTo>
                                      <a:pt x="11125" y="2855"/>
                                      <a:pt x="11158" y="2836"/>
                                      <a:pt x="11192" y="2826"/>
                                    </a:cubicBezTo>
                                    <a:cubicBezTo>
                                      <a:pt x="11196" y="2825"/>
                                      <a:pt x="11200" y="2825"/>
                                      <a:pt x="11204" y="2824"/>
                                    </a:cubicBezTo>
                                    <a:cubicBezTo>
                                      <a:pt x="11219" y="2852"/>
                                      <a:pt x="11209" y="2876"/>
                                      <a:pt x="11201" y="2908"/>
                                    </a:cubicBezTo>
                                    <a:cubicBezTo>
                                      <a:pt x="11187" y="2961"/>
                                      <a:pt x="11172" y="3014"/>
                                      <a:pt x="11161" y="3068"/>
                                    </a:cubicBezTo>
                                    <a:cubicBezTo>
                                      <a:pt x="11154" y="3101"/>
                                      <a:pt x="11150" y="3124"/>
                                      <a:pt x="11153" y="3157"/>
                                    </a:cubicBezTo>
                                    <a:cubicBezTo>
                                      <a:pt x="11188" y="3137"/>
                                      <a:pt x="11197" y="3099"/>
                                      <a:pt x="11213" y="3062"/>
                                    </a:cubicBezTo>
                                  </a:path>
                                  <a:path w="2966" h="912">
                                    <a:moveTo>
                                      <a:pt x="11282" y="2734"/>
                                    </a:moveTo>
                                    <a:cubicBezTo>
                                      <a:pt x="11283" y="2705"/>
                                      <a:pt x="11284" y="2678"/>
                                      <a:pt x="11282" y="2649"/>
                                    </a:cubicBezTo>
                                    <a:cubicBezTo>
                                      <a:pt x="11287" y="2669"/>
                                      <a:pt x="11292" y="2689"/>
                                      <a:pt x="11298" y="2709"/>
                                    </a:cubicBezTo>
                                  </a:path>
                                  <a:path w="2966" h="912">
                                    <a:moveTo>
                                      <a:pt x="11407" y="2856"/>
                                    </a:moveTo>
                                    <a:cubicBezTo>
                                      <a:pt x="11408" y="2883"/>
                                      <a:pt x="11403" y="2903"/>
                                      <a:pt x="11396" y="2930"/>
                                    </a:cubicBezTo>
                                    <a:cubicBezTo>
                                      <a:pt x="11383" y="2980"/>
                                      <a:pt x="11368" y="3030"/>
                                      <a:pt x="11360" y="3081"/>
                                    </a:cubicBezTo>
                                    <a:cubicBezTo>
                                      <a:pt x="11354" y="3120"/>
                                      <a:pt x="11345" y="3178"/>
                                      <a:pt x="11372" y="3212"/>
                                    </a:cubicBezTo>
                                    <a:cubicBezTo>
                                      <a:pt x="11397" y="3244"/>
                                      <a:pt x="11438" y="3233"/>
                                      <a:pt x="11467" y="3215"/>
                                    </a:cubicBezTo>
                                    <a:cubicBezTo>
                                      <a:pt x="11513" y="3187"/>
                                      <a:pt x="11547" y="3136"/>
                                      <a:pt x="11564" y="3085"/>
                                    </a:cubicBezTo>
                                    <a:cubicBezTo>
                                      <a:pt x="11581" y="3032"/>
                                      <a:pt x="11581" y="2974"/>
                                      <a:pt x="11560" y="2923"/>
                                    </a:cubicBezTo>
                                    <a:cubicBezTo>
                                      <a:pt x="11545" y="2886"/>
                                      <a:pt x="11516" y="2865"/>
                                      <a:pt x="11476" y="2875"/>
                                    </a:cubicBezTo>
                                    <a:cubicBezTo>
                                      <a:pt x="11454" y="2880"/>
                                      <a:pt x="11446" y="2895"/>
                                      <a:pt x="11435" y="2912"/>
                                    </a:cubicBezTo>
                                  </a:path>
                                  <a:path w="2966" h="912">
                                    <a:moveTo>
                                      <a:pt x="11672" y="2955"/>
                                    </a:moveTo>
                                    <a:cubicBezTo>
                                      <a:pt x="11687" y="2977"/>
                                      <a:pt x="11695" y="2990"/>
                                      <a:pt x="11700" y="3019"/>
                                    </a:cubicBezTo>
                                    <a:cubicBezTo>
                                      <a:pt x="11706" y="3057"/>
                                      <a:pt x="11707" y="3096"/>
                                      <a:pt x="11708" y="3135"/>
                                    </a:cubicBezTo>
                                    <a:cubicBezTo>
                                      <a:pt x="11708" y="3153"/>
                                      <a:pt x="11709" y="3170"/>
                                      <a:pt x="11710" y="3187"/>
                                    </a:cubicBezTo>
                                    <a:cubicBezTo>
                                      <a:pt x="11736" y="3153"/>
                                      <a:pt x="11750" y="3114"/>
                                      <a:pt x="11770" y="3076"/>
                                    </a:cubicBezTo>
                                    <a:cubicBezTo>
                                      <a:pt x="11801" y="3017"/>
                                      <a:pt x="11850" y="2915"/>
                                      <a:pt x="11922" y="2897"/>
                                    </a:cubicBezTo>
                                    <a:cubicBezTo>
                                      <a:pt x="11964" y="2886"/>
                                      <a:pt x="11994" y="2930"/>
                                      <a:pt x="12009" y="2962"/>
                                    </a:cubicBezTo>
                                    <a:cubicBezTo>
                                      <a:pt x="12055" y="3063"/>
                                      <a:pt x="12035" y="3212"/>
                                      <a:pt x="12109" y="3298"/>
                                    </a:cubicBezTo>
                                    <a:cubicBezTo>
                                      <a:pt x="12127" y="3319"/>
                                      <a:pt x="12128" y="3299"/>
                                      <a:pt x="12140" y="329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75,2396" coordsize="2966,912" path="m9284,2691c9256,2714,9240,2729,9227,2775c9207,2843,9192,2916,9183,2986c9177,3035,9170,3091,9175,3140c9176,3145,9178,3149,9179,3154c9195,3119,9206,3084,9211,3040c9231,2874,9226,2698,9269,2536c9282,2487,9303,2420,9364,2416c9417,2412,9472,2460,9503,2498c9547,2551,9570,2616,9569,2685c9568,2751,9537,2807,9491,2852c9448,2894,9377,2930,9315,2932c9260,2934,9283,2918,9275,2895em9573,2874c9562,2905,9545,2934,9533,2965c9513,3018,9500,3078,9502,3135c9504,3180,9520,3234,9566,3253c9625,3278,9692,3234,9721,3185c9759,3121,9743,3040,9702,2981c9675,2942,9634,2908,9587,2902c9556,2898,9541,2908,9534,2935em9961,2634c9967,2607,9967,2599,9976,2572c9969,2629,9954,2685,9941,2741c9914,2855,9876,2969,9860,3085c9858,3102,9837,3204,9877,3206c9883,3204,9890,3201,9896,3199em10224,2509c10211,2458,10198,2569,10194,2585c10170,2671,10144,2756,10119,2842c10097,2919,10062,3004,10055,3085c10052,3113,10051,3172,10091,3173c10099,3172,10106,3170,10114,3169em10352,2875c10319,2901,10307,2929,10293,2969c10274,3022,10261,3079,10266,3135c10270,3181,10296,3206,10343,3202c10402,3197,10449,3152,10487,3111c10530,3065,10560,3012,10585,2955c10595,2933,10601,2912,10606,2889c10579,2929,10564,2970,10553,3017c10543,3058,10526,3119,10544,3161c10563,3204,10604,3183,10631,3162c10641,3152,10652,3143,10662,3133em11031,2416c11034,2409,11036,2403,11039,2396c11032,2452,11018,2509,11006,2565c10977,2705,10943,2844,10913,2983c10897,3055,10879,3129,10873,3202c10870,3245,10866,3184,10865,3181em10809,2950c10801,2929,10795,2917,10794,2895c10839,2901,10883,2903,10928,2900c10984,2896,11038,2884,11091,2866c11125,2855,11158,2836,11192,2826c11196,2825,11200,2825,11204,2824c11219,2852,11209,2876,11201,2908c11187,2961,11172,3014,11161,3068c11154,3101,11150,3124,11153,3157c11188,3137,11197,3099,11213,3062em11282,2734c11283,2705,11284,2678,11282,2649c11287,2669,11292,2689,11298,2709em11407,2856c11408,2883,11403,2903,11396,2930c11383,2980,11368,3030,11360,3081c11354,3120,11345,3178,11372,3212c11397,3244,11438,3233,11467,3215c11513,3187,11547,3136,11564,3085c11581,3032,11581,2974,11560,2923c11545,2886,11516,2865,11476,2875c11454,2880,11446,2895,11435,2912em11672,2955c11687,2977,11695,2990,11700,3019c11706,3057,11707,3096,11708,3135c11708,3153,11709,3170,11710,3187c11736,3153,11750,3114,11770,3076c11801,3017,11850,2915,11922,2897c11964,2886,11994,2930,12009,2962c12055,3063,12035,3212,12109,3298c12127,3319,12128,3299,12140,3291e" stroked="t" o:allowincell="t" style="position:absolute;margin-left:216.6pt;margin-top:0.55pt;width:84pt;height:25.8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03530</wp:posOffset>
                      </wp:positionV>
                      <wp:extent cx="292735" cy="333375"/>
                      <wp:effectExtent l="6350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926">
                                    <a:moveTo>
                                      <a:pt x="3689" y="4328"/>
                                    </a:moveTo>
                                    <a:cubicBezTo>
                                      <a:pt x="3689" y="4314"/>
                                      <a:pt x="3688" y="4302"/>
                                      <a:pt x="3686" y="4289"/>
                                    </a:cubicBezTo>
                                    <a:cubicBezTo>
                                      <a:pt x="3675" y="4310"/>
                                      <a:pt x="3669" y="4333"/>
                                      <a:pt x="3664" y="4363"/>
                                    </a:cubicBezTo>
                                    <a:cubicBezTo>
                                      <a:pt x="3653" y="4428"/>
                                      <a:pt x="3643" y="4493"/>
                                      <a:pt x="3632" y="4558"/>
                                    </a:cubicBezTo>
                                    <a:cubicBezTo>
                                      <a:pt x="3621" y="4625"/>
                                      <a:pt x="3610" y="4692"/>
                                      <a:pt x="3598" y="4759"/>
                                    </a:cubicBezTo>
                                    <a:cubicBezTo>
                                      <a:pt x="3590" y="4800"/>
                                      <a:pt x="3581" y="4840"/>
                                      <a:pt x="3571" y="4880"/>
                                    </a:cubicBezTo>
                                    <a:cubicBezTo>
                                      <a:pt x="3571" y="4827"/>
                                      <a:pt x="3581" y="4776"/>
                                      <a:pt x="3590" y="4724"/>
                                    </a:cubicBezTo>
                                    <a:cubicBezTo>
                                      <a:pt x="3621" y="4550"/>
                                      <a:pt x="3659" y="4375"/>
                                      <a:pt x="3727" y="4212"/>
                                    </a:cubicBezTo>
                                    <a:cubicBezTo>
                                      <a:pt x="3741" y="4179"/>
                                      <a:pt x="3757" y="4153"/>
                                      <a:pt x="3777" y="4125"/>
                                    </a:cubicBezTo>
                                    <a:cubicBezTo>
                                      <a:pt x="3800" y="4150"/>
                                      <a:pt x="3807" y="4158"/>
                                      <a:pt x="3815" y="4199"/>
                                    </a:cubicBezTo>
                                    <a:cubicBezTo>
                                      <a:pt x="3828" y="4264"/>
                                      <a:pt x="3839" y="4330"/>
                                      <a:pt x="3850" y="4396"/>
                                    </a:cubicBezTo>
                                    <a:cubicBezTo>
                                      <a:pt x="3865" y="4490"/>
                                      <a:pt x="3883" y="4585"/>
                                      <a:pt x="3908" y="4677"/>
                                    </a:cubicBezTo>
                                    <a:cubicBezTo>
                                      <a:pt x="3929" y="4756"/>
                                      <a:pt x="3960" y="4826"/>
                                      <a:pt x="4001" y="4896"/>
                                    </a:cubicBezTo>
                                    <a:cubicBezTo>
                                      <a:pt x="4019" y="4927"/>
                                      <a:pt x="4000" y="4909"/>
                                      <a:pt x="3997" y="4920"/>
                                    </a:cubicBezTo>
                                  </a:path>
                                  <a:path w="813" h="926">
                                    <a:moveTo>
                                      <a:pt x="3571" y="4765"/>
                                    </a:moveTo>
                                    <a:cubicBezTo>
                                      <a:pt x="3550" y="4755"/>
                                      <a:pt x="3639" y="4752"/>
                                      <a:pt x="3666" y="4746"/>
                                    </a:cubicBezTo>
                                    <a:cubicBezTo>
                                      <a:pt x="3740" y="4731"/>
                                      <a:pt x="3812" y="4708"/>
                                      <a:pt x="3886" y="4693"/>
                                    </a:cubicBezTo>
                                    <a:cubicBezTo>
                                      <a:pt x="3923" y="4685"/>
                                      <a:pt x="3953" y="4683"/>
                                      <a:pt x="3990" y="4685"/>
                                    </a:cubicBezTo>
                                  </a:path>
                                  <a:path w="813" h="926">
                                    <a:moveTo>
                                      <a:pt x="4325" y="5002"/>
                                    </a:moveTo>
                                    <a:cubicBezTo>
                                      <a:pt x="4336" y="5013"/>
                                      <a:pt x="4342" y="5043"/>
                                      <a:pt x="4352" y="5050"/>
                                    </a:cubicBezTo>
                                    <a:cubicBezTo>
                                      <a:pt x="4355" y="5050"/>
                                      <a:pt x="4359" y="5050"/>
                                      <a:pt x="4362" y="5050"/>
                                    </a:cubicBezTo>
                                    <a:cubicBezTo>
                                      <a:pt x="4366" y="5036"/>
                                      <a:pt x="4371" y="5021"/>
                                      <a:pt x="4368" y="5006"/>
                                    </a:cubicBezTo>
                                    <a:cubicBezTo>
                                      <a:pt x="4364" y="4995"/>
                                      <a:pt x="4362" y="4991"/>
                                      <a:pt x="4354" y="4987"/>
                                    </a:cubicBezTo>
                                    <a:cubicBezTo>
                                      <a:pt x="4333" y="4997"/>
                                      <a:pt x="4327" y="5003"/>
                                      <a:pt x="4316" y="5024"/>
                                    </a:cubicBezTo>
                                    <a:cubicBezTo>
                                      <a:pt x="4310" y="5035"/>
                                      <a:pt x="4308" y="5038"/>
                                      <a:pt x="4311" y="5047"/>
                                    </a:cubicBezTo>
                                    <a:cubicBezTo>
                                      <a:pt x="4327" y="5028"/>
                                      <a:pt x="4333" y="5015"/>
                                      <a:pt x="4340" y="49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556,4125" coordsize="813,926" path="m3689,4328c3689,4314,3688,4302,3686,4289c3675,4310,3669,4333,3664,4363c3653,4428,3643,4493,3632,4558c3621,4625,3610,4692,3598,4759c3590,4800,3581,4840,3571,4880c3571,4827,3581,4776,3590,4724c3621,4550,3659,4375,3727,4212c3741,4179,3757,4153,3777,4125c3800,4150,3807,4158,3815,4199c3828,4264,3839,4330,3850,4396c3865,4490,3883,4585,3908,4677c3929,4756,3960,4826,4001,4896c4019,4927,4000,4909,3997,4920em3571,4765c3550,4755,3639,4752,3666,4746c3740,4731,3812,4708,3886,4693c3923,4685,3953,4683,3990,4685em4325,5002c4336,5013,4342,5043,4352,5050c4355,5050,4359,5050,4362,5050c4366,5036,4371,5021,4368,5006c4364,4995,4362,4991,4354,4987c4333,4997,4327,5003,4316,5024c4310,5035,4308,5038,4311,5047c4327,5028,4333,5015,4340,4992e" stroked="t" o:allowincell="t" style="position:absolute;margin-left:57.3pt;margin-top:23.9pt;width:23pt;height:26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335</wp:posOffset>
                      </wp:positionV>
                      <wp:extent cx="3089910" cy="38100"/>
                      <wp:effectExtent l="62230" t="65405" r="63500" b="666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3" h="106">
                                    <a:moveTo>
                                      <a:pt x="3617" y="3337"/>
                                    </a:moveTo>
                                    <a:lnTo>
                                      <a:pt x="3639" y="3335"/>
                                    </a:lnTo>
                                    <a:lnTo>
                                      <a:pt x="3643" y="3324"/>
                                    </a:lnTo>
                                    <a:lnTo>
                                      <a:pt x="3665" y="3323"/>
                                    </a:lnTo>
                                    <a:lnTo>
                                      <a:pt x="3797" y="3314"/>
                                    </a:lnTo>
                                    <a:lnTo>
                                      <a:pt x="3931" y="3325"/>
                                    </a:lnTo>
                                    <a:lnTo>
                                      <a:pt x="4063" y="3326"/>
                                    </a:lnTo>
                                    <a:lnTo>
                                      <a:pt x="4200" y="3327"/>
                                    </a:lnTo>
                                    <a:lnTo>
                                      <a:pt x="4333" y="3329"/>
                                    </a:lnTo>
                                    <a:lnTo>
                                      <a:pt x="4470" y="3337"/>
                                    </a:lnTo>
                                    <a:lnTo>
                                      <a:pt x="4617" y="3345"/>
                                    </a:lnTo>
                                    <a:lnTo>
                                      <a:pt x="4765" y="3345"/>
                                    </a:lnTo>
                                    <a:lnTo>
                                      <a:pt x="4911" y="3361"/>
                                    </a:lnTo>
                                    <a:lnTo>
                                      <a:pt x="5150" y="3387"/>
                                    </a:lnTo>
                                    <a:lnTo>
                                      <a:pt x="5388" y="3361"/>
                                    </a:lnTo>
                                    <a:lnTo>
                                      <a:pt x="5627" y="3365"/>
                                    </a:lnTo>
                                    <a:lnTo>
                                      <a:pt x="5771" y="3367"/>
                                    </a:lnTo>
                                    <a:lnTo>
                                      <a:pt x="5916" y="3370"/>
                                    </a:lnTo>
                                    <a:lnTo>
                                      <a:pt x="6060" y="3375"/>
                                    </a:lnTo>
                                    <a:lnTo>
                                      <a:pt x="6232" y="3381"/>
                                    </a:lnTo>
                                    <a:lnTo>
                                      <a:pt x="6406" y="3381"/>
                                    </a:lnTo>
                                    <a:lnTo>
                                      <a:pt x="6579" y="3383"/>
                                    </a:lnTo>
                                    <a:lnTo>
                                      <a:pt x="6777" y="3385"/>
                                    </a:lnTo>
                                    <a:lnTo>
                                      <a:pt x="6975" y="3391"/>
                                    </a:lnTo>
                                    <a:lnTo>
                                      <a:pt x="7174" y="3389"/>
                                    </a:lnTo>
                                    <a:lnTo>
                                      <a:pt x="7677" y="3384"/>
                                    </a:lnTo>
                                    <a:lnTo>
                                      <a:pt x="8185" y="3340"/>
                                    </a:lnTo>
                                    <a:lnTo>
                                      <a:pt x="8688" y="3371"/>
                                    </a:lnTo>
                                    <a:lnTo>
                                      <a:pt x="8945" y="3387"/>
                                    </a:lnTo>
                                    <a:lnTo>
                                      <a:pt x="9204" y="3407"/>
                                    </a:lnTo>
                                    <a:lnTo>
                                      <a:pt x="9461" y="3409"/>
                                    </a:lnTo>
                                    <a:lnTo>
                                      <a:pt x="9907" y="3413"/>
                                    </a:lnTo>
                                    <a:lnTo>
                                      <a:pt x="10365" y="3433"/>
                                    </a:lnTo>
                                    <a:lnTo>
                                      <a:pt x="10810" y="3413"/>
                                    </a:lnTo>
                                    <a:lnTo>
                                      <a:pt x="10954" y="3407"/>
                                    </a:lnTo>
                                    <a:lnTo>
                                      <a:pt x="11095" y="3384"/>
                                    </a:lnTo>
                                    <a:lnTo>
                                      <a:pt x="11239" y="3377"/>
                                    </a:lnTo>
                                    <a:lnTo>
                                      <a:pt x="11433" y="3368"/>
                                    </a:lnTo>
                                    <a:lnTo>
                                      <a:pt x="11627" y="3388"/>
                                    </a:lnTo>
                                    <a:lnTo>
                                      <a:pt x="11820" y="3403"/>
                                    </a:lnTo>
                                    <a:lnTo>
                                      <a:pt x="11945" y="3413"/>
                                    </a:lnTo>
                                    <a:lnTo>
                                      <a:pt x="12068" y="3420"/>
                                    </a:lnTo>
                                    <a:lnTo>
                                      <a:pt x="12193" y="34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127080">
                                <a:solidFill>
                                  <a:srgbClr val="1f497d">
                                    <a:alpha val="33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611,3320" coordsize="8583,106" stroked="t" o:allowincell="t" style="position:absolute;margin-left:58.85pt;margin-top:1.05pt;width:243.25pt;height:2.95pt;mso-wrap-style:none;v-text-anchor:middle">
                      <v:fill o:detectmouseclick="t" on="false"/>
                      <v:stroke color="#1f497d" weight="127080" joinstyle="round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3495</wp:posOffset>
                      </wp:positionV>
                      <wp:extent cx="804545" cy="306070"/>
                      <wp:effectExtent l="10795" t="698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851">
                                    <a:moveTo>
                                      <a:pt x="4968" y="4542"/>
                                    </a:moveTo>
                                    <a:cubicBezTo>
                                      <a:pt x="4973" y="4516"/>
                                      <a:pt x="4976" y="4490"/>
                                      <a:pt x="4979" y="4464"/>
                                    </a:cubicBezTo>
                                    <a:cubicBezTo>
                                      <a:pt x="4981" y="4447"/>
                                      <a:pt x="4984" y="4429"/>
                                      <a:pt x="4985" y="4411"/>
                                    </a:cubicBezTo>
                                    <a:cubicBezTo>
                                      <a:pt x="4972" y="4447"/>
                                      <a:pt x="4962" y="4480"/>
                                      <a:pt x="4956" y="4519"/>
                                    </a:cubicBezTo>
                                    <a:cubicBezTo>
                                      <a:pt x="4945" y="4595"/>
                                      <a:pt x="4937" y="4671"/>
                                      <a:pt x="4941" y="4748"/>
                                    </a:cubicBezTo>
                                    <a:cubicBezTo>
                                      <a:pt x="4944" y="4808"/>
                                      <a:pt x="4954" y="4881"/>
                                      <a:pt x="4997" y="4928"/>
                                    </a:cubicBezTo>
                                    <a:cubicBezTo>
                                      <a:pt x="5042" y="4977"/>
                                      <a:pt x="5110" y="4954"/>
                                      <a:pt x="5154" y="4918"/>
                                    </a:cubicBezTo>
                                    <a:cubicBezTo>
                                      <a:pt x="5249" y="4841"/>
                                      <a:pt x="5257" y="4706"/>
                                      <a:pt x="5225" y="4598"/>
                                    </a:cubicBezTo>
                                    <a:cubicBezTo>
                                      <a:pt x="5226" y="4644"/>
                                      <a:pt x="5231" y="4684"/>
                                      <a:pt x="5244" y="4730"/>
                                    </a:cubicBezTo>
                                    <a:cubicBezTo>
                                      <a:pt x="5274" y="4833"/>
                                      <a:pt x="5331" y="4947"/>
                                      <a:pt x="5429" y="5001"/>
                                    </a:cubicBezTo>
                                    <a:cubicBezTo>
                                      <a:pt x="5484" y="5031"/>
                                      <a:pt x="5563" y="5032"/>
                                      <a:pt x="5605" y="4979"/>
                                    </a:cubicBezTo>
                                    <a:cubicBezTo>
                                      <a:pt x="5645" y="4929"/>
                                      <a:pt x="5643" y="4855"/>
                                      <a:pt x="5637" y="4796"/>
                                    </a:cubicBezTo>
                                    <a:cubicBezTo>
                                      <a:pt x="5625" y="4673"/>
                                      <a:pt x="5577" y="4547"/>
                                      <a:pt x="5510" y="4444"/>
                                    </a:cubicBezTo>
                                    <a:cubicBezTo>
                                      <a:pt x="5501" y="4430"/>
                                      <a:pt x="5464" y="4376"/>
                                      <a:pt x="5447" y="4412"/>
                                    </a:cubicBezTo>
                                    <a:cubicBezTo>
                                      <a:pt x="5448" y="4419"/>
                                      <a:pt x="5450" y="4425"/>
                                      <a:pt x="5451" y="4432"/>
                                    </a:cubicBezTo>
                                  </a:path>
                                  <a:path w="2235" h="851">
                                    <a:moveTo>
                                      <a:pt x="5838" y="4384"/>
                                    </a:moveTo>
                                    <a:cubicBezTo>
                                      <a:pt x="5810" y="4349"/>
                                      <a:pt x="5843" y="4460"/>
                                      <a:pt x="5846" y="4474"/>
                                    </a:cubicBezTo>
                                    <a:cubicBezTo>
                                      <a:pt x="5863" y="4564"/>
                                      <a:pt x="5877" y="4655"/>
                                      <a:pt x="5892" y="4746"/>
                                    </a:cubicBezTo>
                                    <a:cubicBezTo>
                                      <a:pt x="5906" y="4831"/>
                                      <a:pt x="5918" y="4916"/>
                                      <a:pt x="5935" y="5001"/>
                                    </a:cubicBezTo>
                                    <a:cubicBezTo>
                                      <a:pt x="5938" y="5020"/>
                                      <a:pt x="5938" y="5024"/>
                                      <a:pt x="5943" y="5034"/>
                                    </a:cubicBezTo>
                                    <a:cubicBezTo>
                                      <a:pt x="5937" y="4992"/>
                                      <a:pt x="5931" y="4949"/>
                                      <a:pt x="5929" y="4906"/>
                                    </a:cubicBezTo>
                                    <a:cubicBezTo>
                                      <a:pt x="5926" y="4861"/>
                                      <a:pt x="5926" y="4806"/>
                                      <a:pt x="5940" y="4762"/>
                                    </a:cubicBezTo>
                                    <a:cubicBezTo>
                                      <a:pt x="5950" y="4729"/>
                                      <a:pt x="5974" y="4718"/>
                                      <a:pt x="6005" y="4732"/>
                                    </a:cubicBezTo>
                                    <a:cubicBezTo>
                                      <a:pt x="6046" y="4750"/>
                                      <a:pt x="6074" y="4797"/>
                                      <a:pt x="6098" y="4832"/>
                                    </a:cubicBezTo>
                                    <a:cubicBezTo>
                                      <a:pt x="6147" y="4904"/>
                                      <a:pt x="6173" y="4985"/>
                                      <a:pt x="6214" y="5061"/>
                                    </a:cubicBezTo>
                                    <a:cubicBezTo>
                                      <a:pt x="6230" y="5091"/>
                                      <a:pt x="6229" y="5091"/>
                                      <a:pt x="6253" y="5078"/>
                                    </a:cubicBezTo>
                                  </a:path>
                                  <a:path w="2235" h="851">
                                    <a:moveTo>
                                      <a:pt x="6584" y="4856"/>
                                    </a:moveTo>
                                    <a:cubicBezTo>
                                      <a:pt x="6587" y="4823"/>
                                      <a:pt x="6581" y="4820"/>
                                      <a:pt x="6548" y="4809"/>
                                    </a:cubicBezTo>
                                    <a:cubicBezTo>
                                      <a:pt x="6521" y="4800"/>
                                      <a:pt x="6491" y="4798"/>
                                      <a:pt x="6464" y="4810"/>
                                    </a:cubicBezTo>
                                    <a:cubicBezTo>
                                      <a:pt x="6427" y="4826"/>
                                      <a:pt x="6399" y="4861"/>
                                      <a:pt x="6382" y="4897"/>
                                    </a:cubicBezTo>
                                    <a:cubicBezTo>
                                      <a:pt x="6367" y="4930"/>
                                      <a:pt x="6351" y="4990"/>
                                      <a:pt x="6388" y="5015"/>
                                    </a:cubicBezTo>
                                    <a:cubicBezTo>
                                      <a:pt x="6416" y="5033"/>
                                      <a:pt x="6456" y="5009"/>
                                      <a:pt x="6477" y="4991"/>
                                    </a:cubicBezTo>
                                    <a:cubicBezTo>
                                      <a:pt x="6510" y="4963"/>
                                      <a:pt x="6530" y="4923"/>
                                      <a:pt x="6543" y="4882"/>
                                    </a:cubicBezTo>
                                    <a:cubicBezTo>
                                      <a:pt x="6552" y="4853"/>
                                      <a:pt x="6553" y="4827"/>
                                      <a:pt x="6550" y="4797"/>
                                    </a:cubicBezTo>
                                    <a:cubicBezTo>
                                      <a:pt x="6539" y="4825"/>
                                      <a:pt x="6541" y="4855"/>
                                      <a:pt x="6542" y="4886"/>
                                    </a:cubicBezTo>
                                    <a:cubicBezTo>
                                      <a:pt x="6544" y="4933"/>
                                      <a:pt x="6547" y="4981"/>
                                      <a:pt x="6563" y="5026"/>
                                    </a:cubicBezTo>
                                    <a:cubicBezTo>
                                      <a:pt x="6573" y="5053"/>
                                      <a:pt x="6589" y="5076"/>
                                      <a:pt x="6620" y="5062"/>
                                    </a:cubicBezTo>
                                    <a:cubicBezTo>
                                      <a:pt x="6643" y="5046"/>
                                      <a:pt x="6652" y="5040"/>
                                      <a:pt x="6662" y="5022"/>
                                    </a:cubicBezTo>
                                  </a:path>
                                  <a:path w="2235" h="851">
                                    <a:moveTo>
                                      <a:pt x="6796" y="4269"/>
                                    </a:moveTo>
                                    <a:cubicBezTo>
                                      <a:pt x="6773" y="4233"/>
                                      <a:pt x="6798" y="4342"/>
                                      <a:pt x="6800" y="4352"/>
                                    </a:cubicBezTo>
                                    <a:cubicBezTo>
                                      <a:pt x="6817" y="4459"/>
                                      <a:pt x="6831" y="4566"/>
                                      <a:pt x="6845" y="4674"/>
                                    </a:cubicBezTo>
                                    <a:cubicBezTo>
                                      <a:pt x="6859" y="4783"/>
                                      <a:pt x="6872" y="4893"/>
                                      <a:pt x="6887" y="5002"/>
                                    </a:cubicBezTo>
                                    <a:cubicBezTo>
                                      <a:pt x="6892" y="5037"/>
                                      <a:pt x="6896" y="5070"/>
                                      <a:pt x="6905" y="5104"/>
                                    </a:cubicBezTo>
                                  </a:path>
                                  <a:path w="2235" h="851">
                                    <a:moveTo>
                                      <a:pt x="6675" y="4824"/>
                                    </a:moveTo>
                                    <a:cubicBezTo>
                                      <a:pt x="6657" y="4817"/>
                                      <a:pt x="6654" y="4815"/>
                                      <a:pt x="6642" y="4814"/>
                                    </a:cubicBezTo>
                                    <a:cubicBezTo>
                                      <a:pt x="6693" y="4834"/>
                                      <a:pt x="6744" y="4837"/>
                                      <a:pt x="6799" y="4840"/>
                                    </a:cubicBezTo>
                                    <a:cubicBezTo>
                                      <a:pt x="6888" y="4845"/>
                                      <a:pt x="6982" y="4833"/>
                                      <a:pt x="7069" y="4816"/>
                                    </a:cubicBezTo>
                                    <a:cubicBezTo>
                                      <a:pt x="7124" y="4802"/>
                                      <a:pt x="7139" y="4798"/>
                                      <a:pt x="7174" y="478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40,4254" coordsize="2235,851" path="m4968,4542c4973,4516,4976,4490,4979,4464c4981,4447,4984,4429,4985,4411c4972,4447,4962,4480,4956,4519c4945,4595,4937,4671,4941,4748c4944,4808,4954,4881,4997,4928c5042,4977,5110,4954,5154,4918c5249,4841,5257,4706,5225,4598c5226,4644,5231,4684,5244,4730c5274,4833,5331,4947,5429,5001c5484,5031,5563,5032,5605,4979c5645,4929,5643,4855,5637,4796c5625,4673,5577,4547,5510,4444c5501,4430,5464,4376,5447,4412c5448,4419,5450,4425,5451,4432em5838,4384c5810,4349,5843,4460,5846,4474c5863,4564,5877,4655,5892,4746c5906,4831,5918,4916,5935,5001c5938,5020,5938,5024,5943,5034c5937,4992,5931,4949,5929,4906c5926,4861,5926,4806,5940,4762c5950,4729,5974,4718,6005,4732c6046,4750,6074,4797,6098,4832c6147,4904,6173,4985,6214,5061c6230,5091,6229,5091,6253,5078em6584,4856c6587,4823,6581,4820,6548,4809c6521,4800,6491,4798,6464,4810c6427,4826,6399,4861,6382,4897c6367,4930,6351,4990,6388,5015c6416,5033,6456,5009,6477,4991c6510,4963,6530,4923,6543,4882c6552,4853,6553,4827,6550,4797c6539,4825,6541,4855,6542,4886c6544,4933,6547,4981,6563,5026c6573,5053,6589,5076,6620,5062c6643,5046,6652,5040,6662,5022em6796,4269c6773,4233,6798,4342,6800,4352c6817,4459,6831,4566,6845,4674c6859,4783,6872,4893,6887,5002c6892,5037,6896,5070,6905,5104em6675,4824c6657,4817,6654,4815,6642,4814c6693,4834,6744,4837,6799,4840c6888,4845,6982,4833,7069,4816c7124,4802,7139,4798,7174,4787e" stroked="t" o:allowincell="t" style="position:absolute;margin-left:96.55pt;margin-top:1.85pt;width:63.3pt;height:24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94615</wp:posOffset>
                      </wp:positionV>
                      <wp:extent cx="218440" cy="217805"/>
                      <wp:effectExtent l="9525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05">
                                    <a:moveTo>
                                      <a:pt x="7891" y="4764"/>
                                    </a:moveTo>
                                    <a:cubicBezTo>
                                      <a:pt x="7884" y="4790"/>
                                      <a:pt x="7883" y="4815"/>
                                      <a:pt x="7883" y="4842"/>
                                    </a:cubicBezTo>
                                    <a:cubicBezTo>
                                      <a:pt x="7883" y="4888"/>
                                      <a:pt x="7889" y="4933"/>
                                      <a:pt x="7892" y="4979"/>
                                    </a:cubicBezTo>
                                    <a:cubicBezTo>
                                      <a:pt x="7894" y="5004"/>
                                      <a:pt x="7895" y="5037"/>
                                      <a:pt x="7920" y="5013"/>
                                    </a:cubicBezTo>
                                  </a:path>
                                  <a:path w="607" h="605">
                                    <a:moveTo>
                                      <a:pt x="7873" y="4492"/>
                                    </a:moveTo>
                                    <a:cubicBezTo>
                                      <a:pt x="7861" y="4471"/>
                                      <a:pt x="7858" y="4465"/>
                                      <a:pt x="7849" y="4452"/>
                                    </a:cubicBezTo>
                                    <a:cubicBezTo>
                                      <a:pt x="7869" y="4469"/>
                                      <a:pt x="7886" y="4486"/>
                                      <a:pt x="7904" y="4505"/>
                                    </a:cubicBezTo>
                                  </a:path>
                                  <a:path w="607" h="605">
                                    <a:moveTo>
                                      <a:pt x="8331" y="4669"/>
                                    </a:moveTo>
                                    <a:cubicBezTo>
                                      <a:pt x="8284" y="4668"/>
                                      <a:pt x="8239" y="4668"/>
                                      <a:pt x="8193" y="4680"/>
                                    </a:cubicBezTo>
                                    <a:cubicBezTo>
                                      <a:pt x="8150" y="4692"/>
                                      <a:pt x="8101" y="4714"/>
                                      <a:pt x="8071" y="4749"/>
                                    </a:cubicBezTo>
                                    <a:cubicBezTo>
                                      <a:pt x="8047" y="4777"/>
                                      <a:pt x="8054" y="4808"/>
                                      <a:pt x="8079" y="4833"/>
                                    </a:cubicBezTo>
                                    <a:cubicBezTo>
                                      <a:pt x="8124" y="4879"/>
                                      <a:pt x="8202" y="4896"/>
                                      <a:pt x="8261" y="4914"/>
                                    </a:cubicBezTo>
                                    <a:cubicBezTo>
                                      <a:pt x="8318" y="4932"/>
                                      <a:pt x="8384" y="4943"/>
                                      <a:pt x="8437" y="4973"/>
                                    </a:cubicBezTo>
                                    <a:cubicBezTo>
                                      <a:pt x="8450" y="4982"/>
                                      <a:pt x="8454" y="4983"/>
                                      <a:pt x="8455" y="4993"/>
                                    </a:cubicBezTo>
                                    <a:cubicBezTo>
                                      <a:pt x="8436" y="5021"/>
                                      <a:pt x="8402" y="5028"/>
                                      <a:pt x="8368" y="5036"/>
                                    </a:cubicBezTo>
                                    <a:cubicBezTo>
                                      <a:pt x="8311" y="5049"/>
                                      <a:pt x="8244" y="5058"/>
                                      <a:pt x="8186" y="5056"/>
                                    </a:cubicBezTo>
                                    <a:cubicBezTo>
                                      <a:pt x="8149" y="5055"/>
                                      <a:pt x="8106" y="5060"/>
                                      <a:pt x="8113" y="50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849,4452" coordsize="607,605" path="m7891,4764c7884,4790,7883,4815,7883,4842c7883,4888,7889,4933,7892,4979c7894,5004,7895,5037,7920,5013em7873,4492c7861,4471,7858,4465,7849,4452c7869,4469,7886,4486,7904,4505em8331,4669c8284,4668,8239,4668,8193,4680c8150,4692,8101,4714,8071,4749c8047,4777,8054,4808,8079,4833c8124,4879,8202,4896,8261,4914c8318,4932,8384,4943,8437,4973c8450,4982,8454,4983,8455,4993c8436,5021,8402,5028,8368,5036c8311,5049,8244,5058,8186,5056c8149,5055,8106,5060,8113,5025e" stroked="t" o:allowincell="t" style="position:absolute;margin-left:179pt;margin-top:7.45pt;width:17.15pt;height:17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635</wp:posOffset>
                      </wp:positionV>
                      <wp:extent cx="1401445" cy="369570"/>
                      <wp:effectExtent l="952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3" h="1026">
                                    <a:moveTo>
                                      <a:pt x="9258" y="4531"/>
                                    </a:moveTo>
                                    <a:cubicBezTo>
                                      <a:pt x="9249" y="4561"/>
                                      <a:pt x="9248" y="4596"/>
                                      <a:pt x="9251" y="4639"/>
                                    </a:cubicBezTo>
                                    <a:cubicBezTo>
                                      <a:pt x="9256" y="4719"/>
                                      <a:pt x="9269" y="4797"/>
                                      <a:pt x="9284" y="4876"/>
                                    </a:cubicBezTo>
                                    <a:cubicBezTo>
                                      <a:pt x="9294" y="4929"/>
                                      <a:pt x="9301" y="4989"/>
                                      <a:pt x="9323" y="5038"/>
                                    </a:cubicBezTo>
                                    <a:cubicBezTo>
                                      <a:pt x="9326" y="5042"/>
                                      <a:pt x="9328" y="5045"/>
                                      <a:pt x="9331" y="5049"/>
                                    </a:cubicBezTo>
                                    <a:cubicBezTo>
                                      <a:pt x="9338" y="5009"/>
                                      <a:pt x="9336" y="4975"/>
                                      <a:pt x="9330" y="4930"/>
                                    </a:cubicBezTo>
                                    <a:cubicBezTo>
                                      <a:pt x="9312" y="4795"/>
                                      <a:pt x="9293" y="4660"/>
                                      <a:pt x="9282" y="4524"/>
                                    </a:cubicBezTo>
                                    <a:cubicBezTo>
                                      <a:pt x="9275" y="4436"/>
                                      <a:pt x="9269" y="4330"/>
                                      <a:pt x="9312" y="4248"/>
                                    </a:cubicBezTo>
                                    <a:cubicBezTo>
                                      <a:pt x="9339" y="4196"/>
                                      <a:pt x="9399" y="4184"/>
                                      <a:pt x="9452" y="4195"/>
                                    </a:cubicBezTo>
                                    <a:cubicBezTo>
                                      <a:pt x="9545" y="4214"/>
                                      <a:pt x="9605" y="4306"/>
                                      <a:pt x="9615" y="4396"/>
                                    </a:cubicBezTo>
                                    <a:cubicBezTo>
                                      <a:pt x="9622" y="4461"/>
                                      <a:pt x="9597" y="4520"/>
                                      <a:pt x="9558" y="4570"/>
                                    </a:cubicBezTo>
                                    <a:cubicBezTo>
                                      <a:pt x="9522" y="4617"/>
                                      <a:pt x="9469" y="4653"/>
                                      <a:pt x="9415" y="4676"/>
                                    </a:cubicBezTo>
                                    <a:cubicBezTo>
                                      <a:pt x="9383" y="4689"/>
                                      <a:pt x="9355" y="4698"/>
                                      <a:pt x="9322" y="4705"/>
                                    </a:cubicBezTo>
                                  </a:path>
                                  <a:path w="3893" h="1026">
                                    <a:moveTo>
                                      <a:pt x="9683" y="4756"/>
                                    </a:moveTo>
                                    <a:cubicBezTo>
                                      <a:pt x="9672" y="4794"/>
                                      <a:pt x="9656" y="4826"/>
                                      <a:pt x="9639" y="4862"/>
                                    </a:cubicBezTo>
                                    <a:cubicBezTo>
                                      <a:pt x="9623" y="4896"/>
                                      <a:pt x="9612" y="4941"/>
                                      <a:pt x="9626" y="4978"/>
                                    </a:cubicBezTo>
                                    <a:cubicBezTo>
                                      <a:pt x="9641" y="5016"/>
                                      <a:pt x="9686" y="5024"/>
                                      <a:pt x="9722" y="5022"/>
                                    </a:cubicBezTo>
                                    <a:cubicBezTo>
                                      <a:pt x="9782" y="5018"/>
                                      <a:pt x="9845" y="4990"/>
                                      <a:pt x="9879" y="4940"/>
                                    </a:cubicBezTo>
                                    <a:cubicBezTo>
                                      <a:pt x="9907" y="4899"/>
                                      <a:pt x="9894" y="4853"/>
                                      <a:pt x="9862" y="4819"/>
                                    </a:cubicBezTo>
                                    <a:cubicBezTo>
                                      <a:pt x="9819" y="4773"/>
                                      <a:pt x="9762" y="4756"/>
                                      <a:pt x="9703" y="4744"/>
                                    </a:cubicBezTo>
                                    <a:cubicBezTo>
                                      <a:pt x="9663" y="4736"/>
                                      <a:pt x="9621" y="4724"/>
                                      <a:pt x="9604" y="4758"/>
                                    </a:cubicBezTo>
                                  </a:path>
                                  <a:path w="3893" h="1026">
                                    <a:moveTo>
                                      <a:pt x="10008" y="4407"/>
                                    </a:moveTo>
                                    <a:cubicBezTo>
                                      <a:pt x="9995" y="4381"/>
                                      <a:pt x="9992" y="4374"/>
                                      <a:pt x="9979" y="4361"/>
                                    </a:cubicBezTo>
                                    <a:cubicBezTo>
                                      <a:pt x="9976" y="4385"/>
                                      <a:pt x="9981" y="4442"/>
                                      <a:pt x="9986" y="4481"/>
                                    </a:cubicBezTo>
                                    <a:cubicBezTo>
                                      <a:pt x="9999" y="4577"/>
                                      <a:pt x="10008" y="4673"/>
                                      <a:pt x="10022" y="4768"/>
                                    </a:cubicBezTo>
                                    <a:cubicBezTo>
                                      <a:pt x="10032" y="4837"/>
                                      <a:pt x="10035" y="4920"/>
                                      <a:pt x="10060" y="4986"/>
                                    </a:cubicBezTo>
                                    <a:cubicBezTo>
                                      <a:pt x="10075" y="5026"/>
                                      <a:pt x="10092" y="5023"/>
                                      <a:pt x="10120" y="5003"/>
                                    </a:cubicBezTo>
                                  </a:path>
                                  <a:path w="3893" h="1026">
                                    <a:moveTo>
                                      <a:pt x="10244" y="4254"/>
                                    </a:moveTo>
                                    <a:cubicBezTo>
                                      <a:pt x="10237" y="4302"/>
                                      <a:pt x="10243" y="4350"/>
                                      <a:pt x="10246" y="4398"/>
                                    </a:cubicBezTo>
                                    <a:cubicBezTo>
                                      <a:pt x="10252" y="4503"/>
                                      <a:pt x="10259" y="4608"/>
                                      <a:pt x="10268" y="4712"/>
                                    </a:cubicBezTo>
                                    <a:cubicBezTo>
                                      <a:pt x="10275" y="4793"/>
                                      <a:pt x="10274" y="4888"/>
                                      <a:pt x="10302" y="4965"/>
                                    </a:cubicBezTo>
                                    <a:cubicBezTo>
                                      <a:pt x="10320" y="5013"/>
                                      <a:pt x="10344" y="5021"/>
                                      <a:pt x="10387" y="5013"/>
                                    </a:cubicBezTo>
                                  </a:path>
                                  <a:path w="3893" h="1026">
                                    <a:moveTo>
                                      <a:pt x="10547" y="4687"/>
                                    </a:moveTo>
                                    <a:cubicBezTo>
                                      <a:pt x="10560" y="4644"/>
                                      <a:pt x="10548" y="4728"/>
                                      <a:pt x="10548" y="4741"/>
                                    </a:cubicBezTo>
                                    <a:cubicBezTo>
                                      <a:pt x="10550" y="4802"/>
                                      <a:pt x="10552" y="4865"/>
                                      <a:pt x="10566" y="4925"/>
                                    </a:cubicBezTo>
                                    <a:cubicBezTo>
                                      <a:pt x="10576" y="4968"/>
                                      <a:pt x="10594" y="5029"/>
                                      <a:pt x="10642" y="5045"/>
                                    </a:cubicBezTo>
                                    <a:cubicBezTo>
                                      <a:pt x="10687" y="5060"/>
                                      <a:pt x="10741" y="5027"/>
                                      <a:pt x="10772" y="4998"/>
                                    </a:cubicBezTo>
                                    <a:cubicBezTo>
                                      <a:pt x="10829" y="4944"/>
                                      <a:pt x="10854" y="4865"/>
                                      <a:pt x="10867" y="4790"/>
                                    </a:cubicBezTo>
                                    <a:cubicBezTo>
                                      <a:pt x="10872" y="4760"/>
                                      <a:pt x="10872" y="4735"/>
                                      <a:pt x="10869" y="4705"/>
                                    </a:cubicBezTo>
                                    <a:cubicBezTo>
                                      <a:pt x="10853" y="4729"/>
                                      <a:pt x="10844" y="4756"/>
                                      <a:pt x="10839" y="4796"/>
                                    </a:cubicBezTo>
                                    <a:cubicBezTo>
                                      <a:pt x="10831" y="4862"/>
                                      <a:pt x="10828" y="4941"/>
                                      <a:pt x="10868" y="4998"/>
                                    </a:cubicBezTo>
                                    <a:cubicBezTo>
                                      <a:pt x="10893" y="5034"/>
                                      <a:pt x="10944" y="5021"/>
                                      <a:pt x="10975" y="5001"/>
                                    </a:cubicBezTo>
                                    <a:cubicBezTo>
                                      <a:pt x="10986" y="4992"/>
                                      <a:pt x="10997" y="4982"/>
                                      <a:pt x="11008" y="4973"/>
                                    </a:cubicBezTo>
                                  </a:path>
                                  <a:path w="3893" h="1026">
                                    <a:moveTo>
                                      <a:pt x="11163" y="4279"/>
                                    </a:moveTo>
                                    <a:cubicBezTo>
                                      <a:pt x="11149" y="4340"/>
                                      <a:pt x="11153" y="4406"/>
                                      <a:pt x="11155" y="4469"/>
                                    </a:cubicBezTo>
                                    <a:cubicBezTo>
                                      <a:pt x="11160" y="4636"/>
                                      <a:pt x="11160" y="4807"/>
                                      <a:pt x="11182" y="4972"/>
                                    </a:cubicBezTo>
                                    <a:cubicBezTo>
                                      <a:pt x="11187" y="5009"/>
                                      <a:pt x="11196" y="5046"/>
                                      <a:pt x="11205" y="5082"/>
                                    </a:cubicBezTo>
                                  </a:path>
                                  <a:path w="3893" h="1026">
                                    <a:moveTo>
                                      <a:pt x="11030" y="4871"/>
                                    </a:moveTo>
                                    <a:cubicBezTo>
                                      <a:pt x="11016" y="4858"/>
                                      <a:pt x="11011" y="4856"/>
                                      <a:pt x="11011" y="4843"/>
                                    </a:cubicBezTo>
                                    <a:cubicBezTo>
                                      <a:pt x="11052" y="4825"/>
                                      <a:pt x="11097" y="4824"/>
                                      <a:pt x="11142" y="4816"/>
                                    </a:cubicBezTo>
                                    <a:cubicBezTo>
                                      <a:pt x="11206" y="4805"/>
                                      <a:pt x="11268" y="4787"/>
                                      <a:pt x="11330" y="4766"/>
                                    </a:cubicBezTo>
                                    <a:cubicBezTo>
                                      <a:pt x="11349" y="4760"/>
                                      <a:pt x="11413" y="4728"/>
                                      <a:pt x="11434" y="4744"/>
                                    </a:cubicBezTo>
                                    <a:cubicBezTo>
                                      <a:pt x="11466" y="4768"/>
                                      <a:pt x="11459" y="4826"/>
                                      <a:pt x="11462" y="4860"/>
                                    </a:cubicBezTo>
                                    <a:cubicBezTo>
                                      <a:pt x="11467" y="4920"/>
                                      <a:pt x="11469" y="4981"/>
                                      <a:pt x="11478" y="5041"/>
                                    </a:cubicBezTo>
                                    <a:cubicBezTo>
                                      <a:pt x="11482" y="5068"/>
                                      <a:pt x="11485" y="5060"/>
                                      <a:pt x="11497" y="5076"/>
                                    </a:cubicBezTo>
                                    <a:cubicBezTo>
                                      <a:pt x="11508" y="5041"/>
                                      <a:pt x="11512" y="5013"/>
                                      <a:pt x="11516" y="4976"/>
                                    </a:cubicBezTo>
                                  </a:path>
                                  <a:path w="3893" h="1026">
                                    <a:moveTo>
                                      <a:pt x="11461" y="4612"/>
                                    </a:moveTo>
                                    <a:cubicBezTo>
                                      <a:pt x="11453" y="4588"/>
                                      <a:pt x="11451" y="4583"/>
                                      <a:pt x="11444" y="4570"/>
                                    </a:cubicBezTo>
                                    <a:cubicBezTo>
                                      <a:pt x="11458" y="4593"/>
                                      <a:pt x="11471" y="4615"/>
                                      <a:pt x="11486" y="4637"/>
                                    </a:cubicBezTo>
                                  </a:path>
                                  <a:path w="3893" h="1026">
                                    <a:moveTo>
                                      <a:pt x="11684" y="4841"/>
                                    </a:moveTo>
                                    <a:cubicBezTo>
                                      <a:pt x="11682" y="4864"/>
                                      <a:pt x="11683" y="4883"/>
                                      <a:pt x="11684" y="4905"/>
                                    </a:cubicBezTo>
                                    <a:cubicBezTo>
                                      <a:pt x="11686" y="4939"/>
                                      <a:pt x="11684" y="4972"/>
                                      <a:pt x="11695" y="5005"/>
                                    </a:cubicBezTo>
                                    <a:cubicBezTo>
                                      <a:pt x="11707" y="5042"/>
                                      <a:pt x="11732" y="5076"/>
                                      <a:pt x="11768" y="5093"/>
                                    </a:cubicBezTo>
                                    <a:cubicBezTo>
                                      <a:pt x="11807" y="5111"/>
                                      <a:pt x="11856" y="5111"/>
                                      <a:pt x="11895" y="5096"/>
                                    </a:cubicBezTo>
                                    <a:cubicBezTo>
                                      <a:pt x="11933" y="5082"/>
                                      <a:pt x="11968" y="5047"/>
                                      <a:pt x="11970" y="5005"/>
                                    </a:cubicBezTo>
                                    <a:cubicBezTo>
                                      <a:pt x="11972" y="4950"/>
                                      <a:pt x="11928" y="4910"/>
                                      <a:pt x="11887" y="4880"/>
                                    </a:cubicBezTo>
                                    <a:cubicBezTo>
                                      <a:pt x="11847" y="4851"/>
                                      <a:pt x="11801" y="4827"/>
                                      <a:pt x="11751" y="4830"/>
                                    </a:cubicBezTo>
                                    <a:cubicBezTo>
                                      <a:pt x="11745" y="4831"/>
                                      <a:pt x="11740" y="4833"/>
                                      <a:pt x="11734" y="4834"/>
                                    </a:cubicBezTo>
                                  </a:path>
                                  <a:path w="3893" h="1026">
                                    <a:moveTo>
                                      <a:pt x="12026" y="4811"/>
                                    </a:moveTo>
                                    <a:cubicBezTo>
                                      <a:pt x="12023" y="4853"/>
                                      <a:pt x="12035" y="4887"/>
                                      <a:pt x="12043" y="4927"/>
                                    </a:cubicBezTo>
                                    <a:cubicBezTo>
                                      <a:pt x="12051" y="4965"/>
                                      <a:pt x="12060" y="5002"/>
                                      <a:pt x="12067" y="5040"/>
                                    </a:cubicBezTo>
                                    <a:cubicBezTo>
                                      <a:pt x="12070" y="5054"/>
                                      <a:pt x="12071" y="5068"/>
                                      <a:pt x="12073" y="5082"/>
                                    </a:cubicBezTo>
                                    <a:cubicBezTo>
                                      <a:pt x="12071" y="5048"/>
                                      <a:pt x="12077" y="5020"/>
                                      <a:pt x="12084" y="4987"/>
                                    </a:cubicBezTo>
                                    <a:cubicBezTo>
                                      <a:pt x="12096" y="4932"/>
                                      <a:pt x="12113" y="4882"/>
                                      <a:pt x="12138" y="4832"/>
                                    </a:cubicBezTo>
                                    <a:cubicBezTo>
                                      <a:pt x="12151" y="4806"/>
                                      <a:pt x="12176" y="4757"/>
                                      <a:pt x="12214" y="4770"/>
                                    </a:cubicBezTo>
                                    <a:cubicBezTo>
                                      <a:pt x="12254" y="4784"/>
                                      <a:pt x="12276" y="4842"/>
                                      <a:pt x="12291" y="4876"/>
                                    </a:cubicBezTo>
                                    <a:cubicBezTo>
                                      <a:pt x="12315" y="4928"/>
                                      <a:pt x="12331" y="4984"/>
                                      <a:pt x="12345" y="5039"/>
                                    </a:cubicBezTo>
                                    <a:cubicBezTo>
                                      <a:pt x="12348" y="5053"/>
                                      <a:pt x="12358" y="5127"/>
                                      <a:pt x="12387" y="5109"/>
                                    </a:cubicBezTo>
                                    <a:cubicBezTo>
                                      <a:pt x="12391" y="5104"/>
                                      <a:pt x="12395" y="5098"/>
                                      <a:pt x="12399" y="5093"/>
                                    </a:cubicBezTo>
                                  </a:path>
                                  <a:path w="3893" h="1026">
                                    <a:moveTo>
                                      <a:pt x="12653" y="4425"/>
                                    </a:moveTo>
                                    <a:cubicBezTo>
                                      <a:pt x="12640" y="4372"/>
                                      <a:pt x="12643" y="4340"/>
                                      <a:pt x="12693" y="4309"/>
                                    </a:cubicBezTo>
                                    <a:cubicBezTo>
                                      <a:pt x="12790" y="4249"/>
                                      <a:pt x="12932" y="4233"/>
                                      <a:pt x="13040" y="4267"/>
                                    </a:cubicBezTo>
                                    <a:cubicBezTo>
                                      <a:pt x="13089" y="4282"/>
                                      <a:pt x="13130" y="4315"/>
                                      <a:pt x="13138" y="4368"/>
                                    </a:cubicBezTo>
                                    <a:cubicBezTo>
                                      <a:pt x="13147" y="4429"/>
                                      <a:pt x="13110" y="4490"/>
                                      <a:pt x="13080" y="4540"/>
                                    </a:cubicBezTo>
                                    <a:cubicBezTo>
                                      <a:pt x="13044" y="4601"/>
                                      <a:pt x="13001" y="4658"/>
                                      <a:pt x="12962" y="4718"/>
                                    </a:cubicBezTo>
                                    <a:cubicBezTo>
                                      <a:pt x="12936" y="4758"/>
                                      <a:pt x="12906" y="4804"/>
                                      <a:pt x="12894" y="4850"/>
                                    </a:cubicBezTo>
                                    <a:cubicBezTo>
                                      <a:pt x="12891" y="4871"/>
                                      <a:pt x="12890" y="4877"/>
                                      <a:pt x="12893" y="4891"/>
                                    </a:cubicBezTo>
                                  </a:path>
                                  <a:path w="3893" h="1026">
                                    <a:moveTo>
                                      <a:pt x="12938" y="5159"/>
                                    </a:moveTo>
                                    <a:cubicBezTo>
                                      <a:pt x="12932" y="5185"/>
                                      <a:pt x="12921" y="5199"/>
                                      <a:pt x="12940" y="5216"/>
                                    </a:cubicBezTo>
                                    <a:cubicBezTo>
                                      <a:pt x="12941" y="5191"/>
                                      <a:pt x="12943" y="5170"/>
                                      <a:pt x="12941" y="514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246,4191" coordsize="3893,1026" path="m9258,4531c9249,4561,9248,4596,9251,4639c9256,4719,9269,4797,9284,4876c9294,4929,9301,4989,9323,5038c9326,5042,9328,5045,9331,5049c9338,5009,9336,4975,9330,4930c9312,4795,9293,4660,9282,4524c9275,4436,9269,4330,9312,4248c9339,4196,9399,4184,9452,4195c9545,4214,9605,4306,9615,4396c9622,4461,9597,4520,9558,4570c9522,4617,9469,4653,9415,4676c9383,4689,9355,4698,9322,4705em9683,4756c9672,4794,9656,4826,9639,4862c9623,4896,9612,4941,9626,4978c9641,5016,9686,5024,9722,5022c9782,5018,9845,4990,9879,4940c9907,4899,9894,4853,9862,4819c9819,4773,9762,4756,9703,4744c9663,4736,9621,4724,9604,4758em10008,4407c9995,4381,9992,4374,9979,4361c9976,4385,9981,4442,9986,4481c9999,4577,10008,4673,10022,4768c10032,4837,10035,4920,10060,4986c10075,5026,10092,5023,10120,5003em10244,4254c10237,4302,10243,4350,10246,4398c10252,4503,10259,4608,10268,4712c10275,4793,10274,4888,10302,4965c10320,5013,10344,5021,10387,5013em10547,4687c10560,4644,10548,4728,10548,4741c10550,4802,10552,4865,10566,4925c10576,4968,10594,5029,10642,5045c10687,5060,10741,5027,10772,4998c10829,4944,10854,4865,10867,4790c10872,4760,10872,4735,10869,4705c10853,4729,10844,4756,10839,4796c10831,4862,10828,4941,10868,4998c10893,5034,10944,5021,10975,5001c10986,4992,10997,4982,11008,4973em11163,4279c11149,4340,11153,4406,11155,4469c11160,4636,11160,4807,11182,4972c11187,5009,11196,5046,11205,5082em11030,4871c11016,4858,11011,4856,11011,4843c11052,4825,11097,4824,11142,4816c11206,4805,11268,4787,11330,4766c11349,4760,11413,4728,11434,4744c11466,4768,11459,4826,11462,4860c11467,4920,11469,4981,11478,5041c11482,5068,11485,5060,11497,5076c11508,5041,11512,5013,11516,4976em11461,4612c11453,4588,11451,4583,11444,4570c11458,4593,11471,4615,11486,4637em11684,4841c11682,4864,11683,4883,11684,4905c11686,4939,11684,4972,11695,5005c11707,5042,11732,5076,11768,5093c11807,5111,11856,5111,11895,5096c11933,5082,11968,5047,11970,5005c11972,4950,11928,4910,11887,4880c11847,4851,11801,4827,11751,4830c11745,4831,11740,4833,11734,4834em12026,4811c12023,4853,12035,4887,12043,4927c12051,4965,12060,5002,12067,5040c12070,5054,12071,5068,12073,5082c12071,5048,12077,5020,12084,4987c12096,4932,12113,4882,12138,4832c12151,4806,12176,4757,12214,4770c12254,4784,12276,4842,12291,4876c12315,4928,12331,4984,12345,5039c12348,5053,12358,5127,12387,5109c12391,5104,12395,5098,12399,5093em12653,4425c12640,4372,12643,4340,12693,4309c12790,4249,12932,4233,13040,4267c13089,4282,13130,4315,13138,4368c13147,4429,13110,4490,13080,4540c13044,4601,13001,4658,12962,4718c12936,4758,12906,4804,12894,4850c12891,4871,12890,4877,12893,4891em12938,5159c12932,5185,12921,5199,12940,5216c12941,5191,12943,5170,12941,5145e" stroked="t" o:allowincell="t" style="position:absolute;margin-left:218.6pt;margin-top:0.05pt;width:110.3pt;height:29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-2540</wp:posOffset>
                      </wp:positionV>
                      <wp:extent cx="2830830" cy="43815"/>
                      <wp:effectExtent l="63500" t="64135" r="63500" b="666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3" h="123">
                                    <a:moveTo>
                                      <a:pt x="4948" y="5109"/>
                                    </a:moveTo>
                                    <a:lnTo>
                                      <a:pt x="4944" y="5108"/>
                                    </a:lnTo>
                                    <a:lnTo>
                                      <a:pt x="4941" y="5106"/>
                                    </a:lnTo>
                                    <a:lnTo>
                                      <a:pt x="4937" y="5105"/>
                                    </a:lnTo>
                                    <a:lnTo>
                                      <a:pt x="5082" y="5096"/>
                                    </a:lnTo>
                                    <a:lnTo>
                                      <a:pt x="5235" y="5092"/>
                                    </a:lnTo>
                                    <a:lnTo>
                                      <a:pt x="5384" y="5090"/>
                                    </a:lnTo>
                                    <a:lnTo>
                                      <a:pt x="5519" y="5088"/>
                                    </a:lnTo>
                                    <a:lnTo>
                                      <a:pt x="5635" y="5100"/>
                                    </a:lnTo>
                                    <a:lnTo>
                                      <a:pt x="5767" y="5121"/>
                                    </a:lnTo>
                                    <a:lnTo>
                                      <a:pt x="6078" y="5171"/>
                                    </a:lnTo>
                                    <a:lnTo>
                                      <a:pt x="6407" y="5181"/>
                                    </a:lnTo>
                                    <a:lnTo>
                                      <a:pt x="6722" y="5182"/>
                                    </a:lnTo>
                                    <a:lnTo>
                                      <a:pt x="6896" y="5182"/>
                                    </a:lnTo>
                                    <a:lnTo>
                                      <a:pt x="7063" y="5189"/>
                                    </a:lnTo>
                                    <a:lnTo>
                                      <a:pt x="7236" y="5202"/>
                                    </a:lnTo>
                                    <a:lnTo>
                                      <a:pt x="7501" y="5221"/>
                                    </a:lnTo>
                                    <a:lnTo>
                                      <a:pt x="7775" y="5208"/>
                                    </a:lnTo>
                                    <a:lnTo>
                                      <a:pt x="8041" y="5208"/>
                                    </a:lnTo>
                                    <a:lnTo>
                                      <a:pt x="8262" y="5208"/>
                                    </a:lnTo>
                                    <a:lnTo>
                                      <a:pt x="8483" y="5198"/>
                                    </a:lnTo>
                                    <a:lnTo>
                                      <a:pt x="8704" y="5201"/>
                                    </a:lnTo>
                                    <a:lnTo>
                                      <a:pt x="9146" y="5206"/>
                                    </a:lnTo>
                                    <a:lnTo>
                                      <a:pt x="9585" y="5154"/>
                                    </a:lnTo>
                                    <a:lnTo>
                                      <a:pt x="10026" y="5161"/>
                                    </a:lnTo>
                                    <a:lnTo>
                                      <a:pt x="10465" y="5168"/>
                                    </a:lnTo>
                                    <a:lnTo>
                                      <a:pt x="10893" y="5173"/>
                                    </a:lnTo>
                                    <a:lnTo>
                                      <a:pt x="11332" y="5156"/>
                                    </a:lnTo>
                                    <a:lnTo>
                                      <a:pt x="11539" y="5148"/>
                                    </a:lnTo>
                                    <a:lnTo>
                                      <a:pt x="11745" y="5179"/>
                                    </a:lnTo>
                                    <a:lnTo>
                                      <a:pt x="11952" y="5192"/>
                                    </a:lnTo>
                                    <a:lnTo>
                                      <a:pt x="12203" y="5208"/>
                                    </a:lnTo>
                                    <a:lnTo>
                                      <a:pt x="12454" y="5195"/>
                                    </a:lnTo>
                                    <a:lnTo>
                                      <a:pt x="12704" y="5196"/>
                                    </a:lnTo>
                                    <a:lnTo>
                                      <a:pt x="12736" y="5196"/>
                                    </a:lnTo>
                                    <a:lnTo>
                                      <a:pt x="12768" y="5199"/>
                                    </a:lnTo>
                                    <a:lnTo>
                                      <a:pt x="12799" y="5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127080">
                                <a:solidFill>
                                  <a:srgbClr val="00b050">
                                    <a:alpha val="33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37,5088" coordsize="7863,123" stroked="t" o:allowincell="t" style="position:absolute;margin-left:96.45pt;margin-top:-0.2pt;width:222.85pt;height:3.4pt;mso-wrap-style:none;v-text-anchor:middle">
                      <v:fill o:detectmouseclick="t" on="false"/>
                      <v:stroke color="#00b050" weight="12708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60985</wp:posOffset>
                      </wp:positionV>
                      <wp:extent cx="981710" cy="408940"/>
                      <wp:effectExtent l="9525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7" h="1136">
                                    <a:moveTo>
                                      <a:pt x="8303" y="6221"/>
                                    </a:moveTo>
                                    <a:cubicBezTo>
                                      <a:pt x="8281" y="6246"/>
                                      <a:pt x="8271" y="6260"/>
                                      <a:pt x="8264" y="6296"/>
                                    </a:cubicBezTo>
                                    <a:cubicBezTo>
                                      <a:pt x="8252" y="6364"/>
                                      <a:pt x="8254" y="6435"/>
                                      <a:pt x="8258" y="6503"/>
                                    </a:cubicBezTo>
                                    <a:cubicBezTo>
                                      <a:pt x="8262" y="6569"/>
                                      <a:pt x="8270" y="6638"/>
                                      <a:pt x="8294" y="6700"/>
                                    </a:cubicBezTo>
                                    <a:cubicBezTo>
                                      <a:pt x="8305" y="6729"/>
                                      <a:pt x="8326" y="6766"/>
                                      <a:pt x="8363" y="6759"/>
                                    </a:cubicBezTo>
                                    <a:cubicBezTo>
                                      <a:pt x="8403" y="6751"/>
                                      <a:pt x="8438" y="6695"/>
                                      <a:pt x="8464" y="6668"/>
                                    </a:cubicBezTo>
                                    <a:cubicBezTo>
                                      <a:pt x="8488" y="6643"/>
                                      <a:pt x="8518" y="6615"/>
                                      <a:pt x="8556" y="6614"/>
                                    </a:cubicBezTo>
                                    <a:cubicBezTo>
                                      <a:pt x="8601" y="6613"/>
                                      <a:pt x="8637" y="6658"/>
                                      <a:pt x="8652" y="6696"/>
                                    </a:cubicBezTo>
                                    <a:cubicBezTo>
                                      <a:pt x="8667" y="6733"/>
                                      <a:pt x="8672" y="6777"/>
                                      <a:pt x="8655" y="6814"/>
                                    </a:cubicBezTo>
                                    <a:cubicBezTo>
                                      <a:pt x="8626" y="6879"/>
                                      <a:pt x="8551" y="6897"/>
                                      <a:pt x="8486" y="6890"/>
                                    </a:cubicBezTo>
                                    <a:cubicBezTo>
                                      <a:pt x="8445" y="6885"/>
                                      <a:pt x="8386" y="6865"/>
                                      <a:pt x="8355" y="6835"/>
                                    </a:cubicBezTo>
                                    <a:cubicBezTo>
                                      <a:pt x="8330" y="6811"/>
                                      <a:pt x="8323" y="6784"/>
                                      <a:pt x="8326" y="6752"/>
                                    </a:cubicBezTo>
                                  </a:path>
                                  <a:path w="2727" h="1136">
                                    <a:moveTo>
                                      <a:pt x="8742" y="6760"/>
                                    </a:moveTo>
                                    <a:cubicBezTo>
                                      <a:pt x="8796" y="6743"/>
                                      <a:pt x="8833" y="6718"/>
                                      <a:pt x="8876" y="6681"/>
                                    </a:cubicBezTo>
                                    <a:cubicBezTo>
                                      <a:pt x="8902" y="6658"/>
                                      <a:pt x="8931" y="6628"/>
                                      <a:pt x="8937" y="6592"/>
                                    </a:cubicBezTo>
                                    <a:cubicBezTo>
                                      <a:pt x="8936" y="6575"/>
                                      <a:pt x="8936" y="6571"/>
                                      <a:pt x="8931" y="6561"/>
                                    </a:cubicBezTo>
                                    <a:cubicBezTo>
                                      <a:pt x="8899" y="6552"/>
                                      <a:pt x="8877" y="6562"/>
                                      <a:pt x="8852" y="6586"/>
                                    </a:cubicBezTo>
                                    <a:cubicBezTo>
                                      <a:pt x="8810" y="6627"/>
                                      <a:pt x="8779" y="6686"/>
                                      <a:pt x="8766" y="6743"/>
                                    </a:cubicBezTo>
                                    <a:cubicBezTo>
                                      <a:pt x="8754" y="6796"/>
                                      <a:pt x="8755" y="6869"/>
                                      <a:pt x="8795" y="6912"/>
                                    </a:cubicBezTo>
                                    <a:cubicBezTo>
                                      <a:pt x="8833" y="6952"/>
                                      <a:pt x="8896" y="6961"/>
                                      <a:pt x="8948" y="6954"/>
                                    </a:cubicBezTo>
                                    <a:cubicBezTo>
                                      <a:pt x="8989" y="6944"/>
                                      <a:pt x="9002" y="6941"/>
                                      <a:pt x="9027" y="6928"/>
                                    </a:cubicBezTo>
                                  </a:path>
                                  <a:path w="2727" h="1136">
                                    <a:moveTo>
                                      <a:pt x="9354" y="6618"/>
                                    </a:moveTo>
                                    <a:cubicBezTo>
                                      <a:pt x="9343" y="6597"/>
                                      <a:pt x="9332" y="6593"/>
                                      <a:pt x="9307" y="6593"/>
                                    </a:cubicBezTo>
                                    <a:cubicBezTo>
                                      <a:pt x="9271" y="6593"/>
                                      <a:pt x="9231" y="6612"/>
                                      <a:pt x="9203" y="6632"/>
                                    </a:cubicBezTo>
                                    <a:cubicBezTo>
                                      <a:pt x="9164" y="6660"/>
                                      <a:pt x="9126" y="6706"/>
                                      <a:pt x="9112" y="6753"/>
                                    </a:cubicBezTo>
                                    <a:cubicBezTo>
                                      <a:pt x="9099" y="6799"/>
                                      <a:pt x="9116" y="6837"/>
                                      <a:pt x="9155" y="6861"/>
                                    </a:cubicBezTo>
                                    <a:cubicBezTo>
                                      <a:pt x="9201" y="6889"/>
                                      <a:pt x="9270" y="6884"/>
                                      <a:pt x="9321" y="6879"/>
                                    </a:cubicBezTo>
                                    <a:cubicBezTo>
                                      <a:pt x="9367" y="6873"/>
                                      <a:pt x="9382" y="6871"/>
                                      <a:pt x="9412" y="6862"/>
                                    </a:cubicBezTo>
                                  </a:path>
                                  <a:path w="2727" h="1136">
                                    <a:moveTo>
                                      <a:pt x="9640" y="6704"/>
                                    </a:moveTo>
                                    <a:cubicBezTo>
                                      <a:pt x="9631" y="6687"/>
                                      <a:pt x="9639" y="6675"/>
                                      <a:pt x="9612" y="6673"/>
                                    </a:cubicBezTo>
                                    <a:cubicBezTo>
                                      <a:pt x="9584" y="6671"/>
                                      <a:pt x="9552" y="6690"/>
                                      <a:pt x="9531" y="6706"/>
                                    </a:cubicBezTo>
                                    <a:cubicBezTo>
                                      <a:pt x="9495" y="6734"/>
                                      <a:pt x="9444" y="6791"/>
                                      <a:pt x="9470" y="6840"/>
                                    </a:cubicBezTo>
                                    <a:cubicBezTo>
                                      <a:pt x="9486" y="6869"/>
                                      <a:pt x="9525" y="6871"/>
                                      <a:pt x="9553" y="6865"/>
                                    </a:cubicBezTo>
                                    <a:cubicBezTo>
                                      <a:pt x="9589" y="6857"/>
                                      <a:pt x="9625" y="6833"/>
                                      <a:pt x="9645" y="6802"/>
                                    </a:cubicBezTo>
                                    <a:cubicBezTo>
                                      <a:pt x="9659" y="6781"/>
                                      <a:pt x="9671" y="6748"/>
                                      <a:pt x="9672" y="6723"/>
                                    </a:cubicBezTo>
                                    <a:cubicBezTo>
                                      <a:pt x="9671" y="6719"/>
                                      <a:pt x="9671" y="6716"/>
                                      <a:pt x="9670" y="6712"/>
                                    </a:cubicBezTo>
                                    <a:cubicBezTo>
                                      <a:pt x="9658" y="6725"/>
                                      <a:pt x="9653" y="6730"/>
                                      <a:pt x="9653" y="6757"/>
                                    </a:cubicBezTo>
                                    <a:cubicBezTo>
                                      <a:pt x="9653" y="6787"/>
                                      <a:pt x="9658" y="6824"/>
                                      <a:pt x="9676" y="6849"/>
                                    </a:cubicBezTo>
                                    <a:cubicBezTo>
                                      <a:pt x="9692" y="6870"/>
                                      <a:pt x="9718" y="6886"/>
                                      <a:pt x="9745" y="6879"/>
                                    </a:cubicBezTo>
                                    <a:cubicBezTo>
                                      <a:pt x="9778" y="6870"/>
                                      <a:pt x="9798" y="6842"/>
                                      <a:pt x="9813" y="6814"/>
                                    </a:cubicBezTo>
                                    <a:cubicBezTo>
                                      <a:pt x="9831" y="6782"/>
                                      <a:pt x="9844" y="6744"/>
                                      <a:pt x="9852" y="6708"/>
                                    </a:cubicBezTo>
                                    <a:cubicBezTo>
                                      <a:pt x="9854" y="6690"/>
                                      <a:pt x="9855" y="6685"/>
                                      <a:pt x="9857" y="6673"/>
                                    </a:cubicBezTo>
                                    <a:cubicBezTo>
                                      <a:pt x="9846" y="6700"/>
                                      <a:pt x="9842" y="6727"/>
                                      <a:pt x="9842" y="6757"/>
                                    </a:cubicBezTo>
                                    <a:cubicBezTo>
                                      <a:pt x="9842" y="6796"/>
                                      <a:pt x="9840" y="6848"/>
                                      <a:pt x="9874" y="6875"/>
                                    </a:cubicBezTo>
                                    <a:cubicBezTo>
                                      <a:pt x="9899" y="6895"/>
                                      <a:pt x="9931" y="6883"/>
                                      <a:pt x="9954" y="6868"/>
                                    </a:cubicBezTo>
                                    <a:cubicBezTo>
                                      <a:pt x="9998" y="6839"/>
                                      <a:pt x="10023" y="6784"/>
                                      <a:pt x="10036" y="6735"/>
                                    </a:cubicBezTo>
                                    <a:cubicBezTo>
                                      <a:pt x="10044" y="6707"/>
                                      <a:pt x="10046" y="6679"/>
                                      <a:pt x="10049" y="6651"/>
                                    </a:cubicBezTo>
                                    <a:cubicBezTo>
                                      <a:pt x="10036" y="6684"/>
                                      <a:pt x="10030" y="6715"/>
                                      <a:pt x="10030" y="6751"/>
                                    </a:cubicBezTo>
                                    <a:cubicBezTo>
                                      <a:pt x="10030" y="6791"/>
                                      <a:pt x="10036" y="6826"/>
                                      <a:pt x="10065" y="6853"/>
                                    </a:cubicBezTo>
                                    <a:cubicBezTo>
                                      <a:pt x="10097" y="6883"/>
                                      <a:pt x="10130" y="6872"/>
                                      <a:pt x="10168" y="6862"/>
                                    </a:cubicBezTo>
                                  </a:path>
                                  <a:path w="2727" h="1136">
                                    <a:moveTo>
                                      <a:pt x="10399" y="6603"/>
                                    </a:moveTo>
                                    <a:cubicBezTo>
                                      <a:pt x="10379" y="6576"/>
                                      <a:pt x="10365" y="6574"/>
                                      <a:pt x="10331" y="6577"/>
                                    </a:cubicBezTo>
                                    <a:cubicBezTo>
                                      <a:pt x="10300" y="6579"/>
                                      <a:pt x="10264" y="6590"/>
                                      <a:pt x="10240" y="6612"/>
                                    </a:cubicBezTo>
                                    <a:cubicBezTo>
                                      <a:pt x="10218" y="6632"/>
                                      <a:pt x="10217" y="6657"/>
                                      <a:pt x="10230" y="6682"/>
                                    </a:cubicBezTo>
                                    <a:cubicBezTo>
                                      <a:pt x="10248" y="6717"/>
                                      <a:pt x="10277" y="6742"/>
                                      <a:pt x="10306" y="6768"/>
                                    </a:cubicBezTo>
                                    <a:cubicBezTo>
                                      <a:pt x="10335" y="6795"/>
                                      <a:pt x="10363" y="6821"/>
                                      <a:pt x="10388" y="6852"/>
                                    </a:cubicBezTo>
                                    <a:cubicBezTo>
                                      <a:pt x="10401" y="6869"/>
                                      <a:pt x="10405" y="6877"/>
                                      <a:pt x="10406" y="6897"/>
                                    </a:cubicBezTo>
                                    <a:cubicBezTo>
                                      <a:pt x="10389" y="6912"/>
                                      <a:pt x="10372" y="6918"/>
                                      <a:pt x="10348" y="6916"/>
                                    </a:cubicBezTo>
                                    <a:cubicBezTo>
                                      <a:pt x="10319" y="6914"/>
                                      <a:pt x="10299" y="6902"/>
                                      <a:pt x="10275" y="6887"/>
                                    </a:cubicBezTo>
                                    <a:cubicBezTo>
                                      <a:pt x="10270" y="6855"/>
                                      <a:pt x="10271" y="6841"/>
                                      <a:pt x="10306" y="6831"/>
                                    </a:cubicBezTo>
                                    <a:cubicBezTo>
                                      <a:pt x="10333" y="6823"/>
                                      <a:pt x="10366" y="6822"/>
                                      <a:pt x="10394" y="6819"/>
                                    </a:cubicBezTo>
                                    <a:cubicBezTo>
                                      <a:pt x="10431" y="6816"/>
                                      <a:pt x="10456" y="6807"/>
                                      <a:pt x="10487" y="6788"/>
                                    </a:cubicBezTo>
                                    <a:cubicBezTo>
                                      <a:pt x="10527" y="6764"/>
                                      <a:pt x="10555" y="6729"/>
                                      <a:pt x="10572" y="6686"/>
                                    </a:cubicBezTo>
                                    <a:cubicBezTo>
                                      <a:pt x="10582" y="6660"/>
                                      <a:pt x="10590" y="6629"/>
                                      <a:pt x="10569" y="6606"/>
                                    </a:cubicBezTo>
                                    <a:cubicBezTo>
                                      <a:pt x="10565" y="6603"/>
                                      <a:pt x="10561" y="6600"/>
                                      <a:pt x="10557" y="6597"/>
                                    </a:cubicBezTo>
                                    <a:cubicBezTo>
                                      <a:pt x="10523" y="6599"/>
                                      <a:pt x="10504" y="6612"/>
                                      <a:pt x="10485" y="6643"/>
                                    </a:cubicBezTo>
                                    <a:cubicBezTo>
                                      <a:pt x="10446" y="6705"/>
                                      <a:pt x="10439" y="6793"/>
                                      <a:pt x="10490" y="6850"/>
                                    </a:cubicBezTo>
                                    <a:cubicBezTo>
                                      <a:pt x="10529" y="6895"/>
                                      <a:pt x="10581" y="6904"/>
                                      <a:pt x="10638" y="6903"/>
                                    </a:cubicBezTo>
                                    <a:cubicBezTo>
                                      <a:pt x="10680" y="6899"/>
                                      <a:pt x="10694" y="6898"/>
                                      <a:pt x="10720" y="6888"/>
                                    </a:cubicBezTo>
                                  </a:path>
                                  <a:path w="2727" h="1136">
                                    <a:moveTo>
                                      <a:pt x="10980" y="5821"/>
                                    </a:moveTo>
                                    <a:lnTo>
                                      <a:pt x="10980" y="5821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254,5821" coordsize="2727,1136" path="m8303,6221c8281,6246,8271,6260,8264,6296c8252,6364,8254,6435,8258,6503c8262,6569,8270,6638,8294,6700c8305,6729,8326,6766,8363,6759c8403,6751,8438,6695,8464,6668c8488,6643,8518,6615,8556,6614c8601,6613,8637,6658,8652,6696c8667,6733,8672,6777,8655,6814c8626,6879,8551,6897,8486,6890c8445,6885,8386,6865,8355,6835c8330,6811,8323,6784,8326,6752em8742,6760c8796,6743,8833,6718,8876,6681c8902,6658,8931,6628,8937,6592c8936,6575,8936,6571,8931,6561c8899,6552,8877,6562,8852,6586c8810,6627,8779,6686,8766,6743c8754,6796,8755,6869,8795,6912c8833,6952,8896,6961,8948,6954c8989,6944,9002,6941,9027,6928em9354,6618c9343,6597,9332,6593,9307,6593c9271,6593,9231,6612,9203,6632c9164,6660,9126,6706,9112,6753c9099,6799,9116,6837,9155,6861c9201,6889,9270,6884,9321,6879c9367,6873,9382,6871,9412,6862em9640,6704c9631,6687,9639,6675,9612,6673c9584,6671,9552,6690,9531,6706c9495,6734,9444,6791,9470,6840c9486,6869,9525,6871,9553,6865c9589,6857,9625,6833,9645,6802c9659,6781,9671,6748,9672,6723c9671,6719,9671,6716,9670,6712c9658,6725,9653,6730,9653,6757c9653,6787,9658,6824,9676,6849c9692,6870,9718,6886,9745,6879c9778,6870,9798,6842,9813,6814c9831,6782,9844,6744,9852,6708c9854,6690,9855,6685,9857,6673c9846,6700,9842,6727,9842,6757c9842,6796,9840,6848,9874,6875c9899,6895,9931,6883,9954,6868c9998,6839,10023,6784,10036,6735c10044,6707,10046,6679,10049,6651c10036,6684,10030,6715,10030,6751c10030,6791,10036,6826,10065,6853c10097,6883,10130,6872,10168,6862em10399,6603c10379,6576,10365,6574,10331,6577c10300,6579,10264,6590,10240,6612c10218,6632,10217,6657,10230,6682c10248,6717,10277,6742,10306,6768c10335,6795,10363,6821,10388,6852c10401,6869,10405,6877,10406,6897c10389,6912,10372,6918,10348,6916c10319,6914,10299,6902,10275,6887c10270,6855,10271,6841,10306,6831c10333,6823,10366,6822,10394,6819c10431,6816,10456,6807,10487,6788c10527,6764,10555,6729,10572,6686c10582,6660,10590,6629,10569,6606c10565,6603,10561,6600,10557,6597c10523,6599,10504,6612,10485,6643c10446,6705,10439,6793,10490,6850c10529,6895,10581,6904,10638,6903c10680,6899,10694,6898,10720,6888em10980,5821l10980,5821e" stroked="t" o:allowincell="t" style="position:absolute;margin-left:190.45pt;margin-top:20.55pt;width:77.25pt;height:32.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5405</wp:posOffset>
                      </wp:positionV>
                      <wp:extent cx="140335" cy="201295"/>
                      <wp:effectExtent l="10795" t="9525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559">
                                    <a:moveTo>
                                      <a:pt x="5173" y="6165"/>
                                    </a:moveTo>
                                    <a:cubicBezTo>
                                      <a:pt x="5152" y="6166"/>
                                      <a:pt x="5157" y="6183"/>
                                      <a:pt x="5158" y="6205"/>
                                    </a:cubicBezTo>
                                    <a:cubicBezTo>
                                      <a:pt x="5160" y="6235"/>
                                      <a:pt x="5160" y="6266"/>
                                      <a:pt x="5161" y="6296"/>
                                    </a:cubicBezTo>
                                    <a:cubicBezTo>
                                      <a:pt x="5162" y="6335"/>
                                      <a:pt x="5164" y="6374"/>
                                      <a:pt x="5163" y="6413"/>
                                    </a:cubicBezTo>
                                    <a:cubicBezTo>
                                      <a:pt x="5162" y="6455"/>
                                      <a:pt x="5161" y="6498"/>
                                      <a:pt x="5160" y="6540"/>
                                    </a:cubicBezTo>
                                    <a:cubicBezTo>
                                      <a:pt x="5159" y="6577"/>
                                      <a:pt x="5157" y="6614"/>
                                      <a:pt x="5160" y="6651"/>
                                    </a:cubicBezTo>
                                    <a:cubicBezTo>
                                      <a:pt x="5162" y="6668"/>
                                      <a:pt x="5165" y="6702"/>
                                      <a:pt x="5177" y="6715"/>
                                    </a:cubicBezTo>
                                    <a:cubicBezTo>
                                      <a:pt x="5190" y="6729"/>
                                      <a:pt x="5207" y="6707"/>
                                      <a:pt x="5217" y="6700"/>
                                    </a:cubicBezTo>
                                  </a:path>
                                  <a:path w="389" h="559">
                                    <a:moveTo>
                                      <a:pt x="5540" y="6717"/>
                                    </a:moveTo>
                                    <a:cubicBezTo>
                                      <a:pt x="5549" y="6693"/>
                                      <a:pt x="5550" y="6726"/>
                                      <a:pt x="5537" y="66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158,6162" coordsize="389,559" path="m5173,6165c5152,6166,5157,6183,5158,6205c5160,6235,5160,6266,5161,6296c5162,6335,5164,6374,5163,6413c5162,6455,5161,6498,5160,6540c5159,6577,5157,6614,5160,6651c5162,6668,5165,6702,5177,6715c5190,6729,5207,6707,5217,6700em5540,6717c5549,6693,5550,6726,5537,6688e" stroked="t" o:allowincell="t" style="position:absolute;margin-left:102.55pt;margin-top:5.15pt;width:11pt;height:15.8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7945</wp:posOffset>
                      </wp:positionV>
                      <wp:extent cx="593090" cy="263525"/>
                      <wp:effectExtent l="8890" t="889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732">
                                    <a:moveTo>
                                      <a:pt x="6417" y="6283"/>
                                    </a:moveTo>
                                    <a:cubicBezTo>
                                      <a:pt x="6418" y="6268"/>
                                      <a:pt x="6420" y="6254"/>
                                      <a:pt x="6422" y="6239"/>
                                    </a:cubicBezTo>
                                    <a:cubicBezTo>
                                      <a:pt x="6412" y="6279"/>
                                      <a:pt x="6414" y="6319"/>
                                      <a:pt x="6416" y="6361"/>
                                    </a:cubicBezTo>
                                    <a:cubicBezTo>
                                      <a:pt x="6418" y="6423"/>
                                      <a:pt x="6424" y="6485"/>
                                      <a:pt x="6429" y="6547"/>
                                    </a:cubicBezTo>
                                    <a:cubicBezTo>
                                      <a:pt x="6434" y="6618"/>
                                      <a:pt x="6443" y="6693"/>
                                      <a:pt x="6427" y="6763"/>
                                    </a:cubicBezTo>
                                    <a:cubicBezTo>
                                      <a:pt x="6418" y="6802"/>
                                      <a:pt x="6399" y="6838"/>
                                      <a:pt x="6362" y="6856"/>
                                    </a:cubicBezTo>
                                    <a:cubicBezTo>
                                      <a:pt x="6322" y="6876"/>
                                      <a:pt x="6276" y="6869"/>
                                      <a:pt x="6236" y="6856"/>
                                    </a:cubicBezTo>
                                    <a:cubicBezTo>
                                      <a:pt x="6184" y="6839"/>
                                      <a:pt x="6144" y="6807"/>
                                      <a:pt x="6103" y="6773"/>
                                    </a:cubicBezTo>
                                    <a:cubicBezTo>
                                      <a:pt x="6076" y="6751"/>
                                      <a:pt x="6048" y="6723"/>
                                      <a:pt x="6045" y="6685"/>
                                    </a:cubicBezTo>
                                    <a:cubicBezTo>
                                      <a:pt x="6047" y="6668"/>
                                      <a:pt x="6047" y="6664"/>
                                      <a:pt x="6054" y="6655"/>
                                    </a:cubicBezTo>
                                  </a:path>
                                  <a:path w="1646" h="732">
                                    <a:moveTo>
                                      <a:pt x="6015" y="6268"/>
                                    </a:moveTo>
                                    <a:cubicBezTo>
                                      <a:pt x="6014" y="6241"/>
                                      <a:pt x="6027" y="6234"/>
                                      <a:pt x="6055" y="6229"/>
                                    </a:cubicBezTo>
                                    <a:cubicBezTo>
                                      <a:pt x="6116" y="6217"/>
                                      <a:pt x="6181" y="6226"/>
                                      <a:pt x="6242" y="6230"/>
                                    </a:cubicBezTo>
                                    <a:cubicBezTo>
                                      <a:pt x="6324" y="6235"/>
                                      <a:pt x="6406" y="6243"/>
                                      <a:pt x="6488" y="6256"/>
                                    </a:cubicBezTo>
                                    <a:cubicBezTo>
                                      <a:pt x="6538" y="6264"/>
                                      <a:pt x="6579" y="6271"/>
                                      <a:pt x="6611" y="6309"/>
                                    </a:cubicBezTo>
                                  </a:path>
                                  <a:path w="1646" h="732">
                                    <a:moveTo>
                                      <a:pt x="6598" y="6606"/>
                                    </a:moveTo>
                                    <a:cubicBezTo>
                                      <a:pt x="6594" y="6602"/>
                                      <a:pt x="6590" y="6598"/>
                                      <a:pt x="6586" y="6594"/>
                                    </a:cubicBezTo>
                                    <a:cubicBezTo>
                                      <a:pt x="6568" y="6613"/>
                                      <a:pt x="6574" y="6639"/>
                                      <a:pt x="6578" y="6666"/>
                                    </a:cubicBezTo>
                                    <a:cubicBezTo>
                                      <a:pt x="6585" y="6711"/>
                                      <a:pt x="6595" y="6757"/>
                                      <a:pt x="6616" y="6797"/>
                                    </a:cubicBezTo>
                                    <a:cubicBezTo>
                                      <a:pt x="6633" y="6829"/>
                                      <a:pt x="6658" y="6860"/>
                                      <a:pt x="6698" y="6858"/>
                                    </a:cubicBezTo>
                                    <a:cubicBezTo>
                                      <a:pt x="6737" y="6856"/>
                                      <a:pt x="6767" y="6822"/>
                                      <a:pt x="6784" y="6790"/>
                                    </a:cubicBezTo>
                                    <a:cubicBezTo>
                                      <a:pt x="6803" y="6756"/>
                                      <a:pt x="6815" y="6713"/>
                                      <a:pt x="6816" y="6674"/>
                                    </a:cubicBezTo>
                                    <a:cubicBezTo>
                                      <a:pt x="6815" y="6655"/>
                                      <a:pt x="6815" y="6651"/>
                                      <a:pt x="6813" y="6640"/>
                                    </a:cubicBezTo>
                                    <a:cubicBezTo>
                                      <a:pt x="6798" y="6668"/>
                                      <a:pt x="6803" y="6693"/>
                                      <a:pt x="6808" y="6726"/>
                                    </a:cubicBezTo>
                                    <a:cubicBezTo>
                                      <a:pt x="6814" y="6766"/>
                                      <a:pt x="6828" y="6803"/>
                                      <a:pt x="6860" y="6830"/>
                                    </a:cubicBezTo>
                                    <a:cubicBezTo>
                                      <a:pt x="6867" y="6834"/>
                                      <a:pt x="6874" y="6839"/>
                                      <a:pt x="6881" y="6843"/>
                                    </a:cubicBezTo>
                                  </a:path>
                                  <a:path w="1646" h="732">
                                    <a:moveTo>
                                      <a:pt x="7166" y="6585"/>
                                    </a:moveTo>
                                    <a:cubicBezTo>
                                      <a:pt x="7129" y="6572"/>
                                      <a:pt x="7099" y="6567"/>
                                      <a:pt x="7060" y="6573"/>
                                    </a:cubicBezTo>
                                    <a:cubicBezTo>
                                      <a:pt x="7034" y="6577"/>
                                      <a:pt x="6995" y="6588"/>
                                      <a:pt x="6986" y="6617"/>
                                    </a:cubicBezTo>
                                    <a:cubicBezTo>
                                      <a:pt x="6977" y="6645"/>
                                      <a:pt x="7018" y="6676"/>
                                      <a:pt x="7035" y="6690"/>
                                    </a:cubicBezTo>
                                    <a:cubicBezTo>
                                      <a:pt x="7073" y="6721"/>
                                      <a:pt x="7114" y="6748"/>
                                      <a:pt x="7151" y="6781"/>
                                    </a:cubicBezTo>
                                    <a:cubicBezTo>
                                      <a:pt x="7172" y="6800"/>
                                      <a:pt x="7207" y="6832"/>
                                      <a:pt x="7204" y="6863"/>
                                    </a:cubicBezTo>
                                    <a:cubicBezTo>
                                      <a:pt x="7201" y="6893"/>
                                      <a:pt x="7152" y="6901"/>
                                      <a:pt x="7130" y="6905"/>
                                    </a:cubicBezTo>
                                    <a:cubicBezTo>
                                      <a:pt x="7067" y="6915"/>
                                      <a:pt x="6971" y="6914"/>
                                      <a:pt x="6916" y="6879"/>
                                    </a:cubicBezTo>
                                    <a:cubicBezTo>
                                      <a:pt x="6891" y="6863"/>
                                      <a:pt x="6902" y="6848"/>
                                      <a:pt x="6909" y="6826"/>
                                    </a:cubicBezTo>
                                  </a:path>
                                  <a:path w="1646" h="732">
                                    <a:moveTo>
                                      <a:pt x="7393" y="6219"/>
                                    </a:moveTo>
                                    <a:cubicBezTo>
                                      <a:pt x="7392" y="6212"/>
                                      <a:pt x="7390" y="6204"/>
                                      <a:pt x="7389" y="6197"/>
                                    </a:cubicBezTo>
                                    <a:cubicBezTo>
                                      <a:pt x="7361" y="6198"/>
                                      <a:pt x="7376" y="6260"/>
                                      <a:pt x="7377" y="6291"/>
                                    </a:cubicBezTo>
                                    <a:cubicBezTo>
                                      <a:pt x="7381" y="6386"/>
                                      <a:pt x="7389" y="6481"/>
                                      <a:pt x="7398" y="6576"/>
                                    </a:cubicBezTo>
                                    <a:cubicBezTo>
                                      <a:pt x="7406" y="6664"/>
                                      <a:pt x="7415" y="6753"/>
                                      <a:pt x="7430" y="6840"/>
                                    </a:cubicBezTo>
                                    <a:cubicBezTo>
                                      <a:pt x="7435" y="6869"/>
                                      <a:pt x="7441" y="6894"/>
                                      <a:pt x="7443" y="6923"/>
                                    </a:cubicBezTo>
                                  </a:path>
                                  <a:path w="1646" h="732">
                                    <a:moveTo>
                                      <a:pt x="7221" y="6697"/>
                                    </a:moveTo>
                                    <a:cubicBezTo>
                                      <a:pt x="7280" y="6675"/>
                                      <a:pt x="7338" y="6678"/>
                                      <a:pt x="7402" y="6675"/>
                                    </a:cubicBezTo>
                                    <a:cubicBezTo>
                                      <a:pt x="7487" y="6671"/>
                                      <a:pt x="7572" y="6664"/>
                                      <a:pt x="7657" y="66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12,6192" coordsize="1646,732" path="m6417,6283c6418,6268,6420,6254,6422,6239c6412,6279,6414,6319,6416,6361c6418,6423,6424,6485,6429,6547c6434,6618,6443,6693,6427,6763c6418,6802,6399,6838,6362,6856c6322,6876,6276,6869,6236,6856c6184,6839,6144,6807,6103,6773c6076,6751,6048,6723,6045,6685c6047,6668,6047,6664,6054,6655em6015,6268c6014,6241,6027,6234,6055,6229c6116,6217,6181,6226,6242,6230c6324,6235,6406,6243,6488,6256c6538,6264,6579,6271,6611,6309em6598,6606c6594,6602,6590,6598,6586,6594c6568,6613,6574,6639,6578,6666c6585,6711,6595,6757,6616,6797c6633,6829,6658,6860,6698,6858c6737,6856,6767,6822,6784,6790c6803,6756,6815,6713,6816,6674c6815,6655,6815,6651,6813,6640c6798,6668,6803,6693,6808,6726c6814,6766,6828,6803,6860,6830c6867,6834,6874,6839,6881,6843em7166,6585c7129,6572,7099,6567,7060,6573c7034,6577,6995,6588,6986,6617c6977,6645,7018,6676,7035,6690c7073,6721,7114,6748,7151,6781c7172,6800,7207,6832,7204,6863c7201,6893,7152,6901,7130,6905c7067,6915,6971,6914,6916,6879c6891,6863,6902,6848,6909,6826em7393,6219c7392,6212,7390,6204,7389,6197c7361,6198,7376,6260,7377,6291c7381,6386,7389,6481,7398,6576c7406,6664,7415,6753,7430,6840c7435,6869,7441,6894,7443,6923em7221,6697c7280,6675,7338,6678,7402,6675c7487,6671,7572,6664,7657,6654e" stroked="t" o:allowincell="t" style="position:absolute;margin-left:126.9pt;margin-top:5.35pt;width:46.65pt;height:20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30480</wp:posOffset>
                      </wp:positionV>
                      <wp:extent cx="735330" cy="302260"/>
                      <wp:effectExtent l="10160" t="7620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2" h="839">
                                    <a:moveTo>
                                      <a:pt x="11428" y="6588"/>
                                    </a:moveTo>
                                    <a:cubicBezTo>
                                      <a:pt x="11419" y="6574"/>
                                      <a:pt x="11413" y="6568"/>
                                      <a:pt x="11403" y="6557"/>
                                    </a:cubicBezTo>
                                    <a:cubicBezTo>
                                      <a:pt x="11391" y="6592"/>
                                      <a:pt x="11390" y="6629"/>
                                      <a:pt x="11392" y="6667"/>
                                    </a:cubicBezTo>
                                    <a:cubicBezTo>
                                      <a:pt x="11397" y="6747"/>
                                      <a:pt x="11414" y="6856"/>
                                      <a:pt x="11482" y="6909"/>
                                    </a:cubicBezTo>
                                    <a:cubicBezTo>
                                      <a:pt x="11518" y="6937"/>
                                      <a:pt x="11568" y="6930"/>
                                      <a:pt x="11601" y="6902"/>
                                    </a:cubicBezTo>
                                    <a:cubicBezTo>
                                      <a:pt x="11644" y="6865"/>
                                      <a:pt x="11658" y="6805"/>
                                      <a:pt x="11662" y="6752"/>
                                    </a:cubicBezTo>
                                    <a:cubicBezTo>
                                      <a:pt x="11666" y="6706"/>
                                      <a:pt x="11663" y="6651"/>
                                      <a:pt x="11648" y="6606"/>
                                    </a:cubicBezTo>
                                    <a:cubicBezTo>
                                      <a:pt x="11645" y="6601"/>
                                      <a:pt x="11643" y="6596"/>
                                      <a:pt x="11640" y="6591"/>
                                    </a:cubicBezTo>
                                    <a:cubicBezTo>
                                      <a:pt x="11630" y="6639"/>
                                      <a:pt x="11638" y="6678"/>
                                      <a:pt x="11656" y="6726"/>
                                    </a:cubicBezTo>
                                    <a:cubicBezTo>
                                      <a:pt x="11676" y="6780"/>
                                      <a:pt x="11710" y="6835"/>
                                      <a:pt x="11758" y="6869"/>
                                    </a:cubicBezTo>
                                    <a:cubicBezTo>
                                      <a:pt x="11791" y="6892"/>
                                      <a:pt x="11844" y="6903"/>
                                      <a:pt x="11878" y="6875"/>
                                    </a:cubicBezTo>
                                    <a:cubicBezTo>
                                      <a:pt x="11919" y="6841"/>
                                      <a:pt x="11918" y="6771"/>
                                      <a:pt x="11914" y="6724"/>
                                    </a:cubicBezTo>
                                    <a:cubicBezTo>
                                      <a:pt x="11908" y="6657"/>
                                      <a:pt x="11892" y="6585"/>
                                      <a:pt x="11868" y="6522"/>
                                    </a:cubicBezTo>
                                    <a:cubicBezTo>
                                      <a:pt x="11867" y="6518"/>
                                      <a:pt x="11828" y="6417"/>
                                      <a:pt x="11833" y="6469"/>
                                    </a:cubicBezTo>
                                    <a:cubicBezTo>
                                      <a:pt x="11835" y="6477"/>
                                      <a:pt x="11838" y="6485"/>
                                      <a:pt x="11840" y="6493"/>
                                    </a:cubicBezTo>
                                  </a:path>
                                  <a:path w="2042" h="839">
                                    <a:moveTo>
                                      <a:pt x="12277" y="6769"/>
                                    </a:moveTo>
                                    <a:cubicBezTo>
                                      <a:pt x="12289" y="6735"/>
                                      <a:pt x="12289" y="6705"/>
                                      <a:pt x="12265" y="6674"/>
                                    </a:cubicBezTo>
                                    <a:cubicBezTo>
                                      <a:pt x="12237" y="6637"/>
                                      <a:pt x="12196" y="6614"/>
                                      <a:pt x="12149" y="6614"/>
                                    </a:cubicBezTo>
                                    <a:cubicBezTo>
                                      <a:pt x="12094" y="6614"/>
                                      <a:pt x="12046" y="6651"/>
                                      <a:pt x="12017" y="6696"/>
                                    </a:cubicBezTo>
                                    <a:cubicBezTo>
                                      <a:pt x="11990" y="6738"/>
                                      <a:pt x="11981" y="6795"/>
                                      <a:pt x="12008" y="6839"/>
                                    </a:cubicBezTo>
                                    <a:cubicBezTo>
                                      <a:pt x="12035" y="6883"/>
                                      <a:pt x="12088" y="6887"/>
                                      <a:pt x="12133" y="6876"/>
                                    </a:cubicBezTo>
                                    <a:cubicBezTo>
                                      <a:pt x="12195" y="6861"/>
                                      <a:pt x="12239" y="6806"/>
                                      <a:pt x="12261" y="6749"/>
                                    </a:cubicBezTo>
                                    <a:cubicBezTo>
                                      <a:pt x="12272" y="6721"/>
                                      <a:pt x="12273" y="6691"/>
                                      <a:pt x="12274" y="6662"/>
                                    </a:cubicBezTo>
                                    <a:cubicBezTo>
                                      <a:pt x="12276" y="6695"/>
                                      <a:pt x="12281" y="6726"/>
                                      <a:pt x="12289" y="6758"/>
                                    </a:cubicBezTo>
                                    <a:cubicBezTo>
                                      <a:pt x="12297" y="6791"/>
                                      <a:pt x="12310" y="6842"/>
                                      <a:pt x="12336" y="6866"/>
                                    </a:cubicBezTo>
                                    <a:cubicBezTo>
                                      <a:pt x="12357" y="6885"/>
                                      <a:pt x="12376" y="6870"/>
                                      <a:pt x="12397" y="6862"/>
                                    </a:cubicBezTo>
                                  </a:path>
                                  <a:path w="2042" h="839">
                                    <a:moveTo>
                                      <a:pt x="12462" y="6152"/>
                                    </a:moveTo>
                                    <a:cubicBezTo>
                                      <a:pt x="12459" y="6138"/>
                                      <a:pt x="12432" y="6078"/>
                                      <a:pt x="12454" y="6100"/>
                                    </a:cubicBezTo>
                                    <a:cubicBezTo>
                                      <a:pt x="12481" y="6204"/>
                                      <a:pt x="12491" y="6311"/>
                                      <a:pt x="12504" y="6417"/>
                                    </a:cubicBezTo>
                                    <a:cubicBezTo>
                                      <a:pt x="12518" y="6527"/>
                                      <a:pt x="12522" y="6635"/>
                                      <a:pt x="12530" y="6745"/>
                                    </a:cubicBezTo>
                                    <a:cubicBezTo>
                                      <a:pt x="12533" y="6790"/>
                                      <a:pt x="12538" y="6834"/>
                                      <a:pt x="12540" y="6879"/>
                                    </a:cubicBezTo>
                                  </a:path>
                                  <a:path w="2042" h="839">
                                    <a:moveTo>
                                      <a:pt x="12353" y="6610"/>
                                    </a:moveTo>
                                    <a:cubicBezTo>
                                      <a:pt x="12407" y="6600"/>
                                      <a:pt x="12462" y="6599"/>
                                      <a:pt x="12517" y="6594"/>
                                    </a:cubicBezTo>
                                    <a:cubicBezTo>
                                      <a:pt x="12583" y="6588"/>
                                      <a:pt x="12650" y="6580"/>
                                      <a:pt x="12715" y="6568"/>
                                    </a:cubicBezTo>
                                    <a:cubicBezTo>
                                      <a:pt x="12736" y="6564"/>
                                      <a:pt x="12757" y="6559"/>
                                      <a:pt x="12777" y="6552"/>
                                    </a:cubicBezTo>
                                  </a:path>
                                  <a:path w="2042" h="839">
                                    <a:moveTo>
                                      <a:pt x="12745" y="6735"/>
                                    </a:moveTo>
                                    <a:cubicBezTo>
                                      <a:pt x="12777" y="6751"/>
                                      <a:pt x="12805" y="6759"/>
                                      <a:pt x="12841" y="6748"/>
                                    </a:cubicBezTo>
                                    <a:cubicBezTo>
                                      <a:pt x="12886" y="6735"/>
                                      <a:pt x="12928" y="6709"/>
                                      <a:pt x="12958" y="6673"/>
                                    </a:cubicBezTo>
                                    <a:cubicBezTo>
                                      <a:pt x="12984" y="6641"/>
                                      <a:pt x="12999" y="6597"/>
                                      <a:pt x="12985" y="6556"/>
                                    </a:cubicBezTo>
                                    <a:cubicBezTo>
                                      <a:pt x="12974" y="6523"/>
                                      <a:pt x="12938" y="6496"/>
                                      <a:pt x="12902" y="6506"/>
                                    </a:cubicBezTo>
                                    <a:cubicBezTo>
                                      <a:pt x="12854" y="6519"/>
                                      <a:pt x="12825" y="6581"/>
                                      <a:pt x="12811" y="6623"/>
                                    </a:cubicBezTo>
                                    <a:cubicBezTo>
                                      <a:pt x="12791" y="6683"/>
                                      <a:pt x="12796" y="6741"/>
                                      <a:pt x="12830" y="6794"/>
                                    </a:cubicBezTo>
                                    <a:cubicBezTo>
                                      <a:pt x="12866" y="6850"/>
                                      <a:pt x="12907" y="6847"/>
                                      <a:pt x="12966" y="6843"/>
                                    </a:cubicBezTo>
                                  </a:path>
                                  <a:path w="2042" h="839">
                                    <a:moveTo>
                                      <a:pt x="13159" y="6599"/>
                                    </a:moveTo>
                                    <a:cubicBezTo>
                                      <a:pt x="13134" y="6609"/>
                                      <a:pt x="13136" y="6636"/>
                                      <a:pt x="13138" y="6664"/>
                                    </a:cubicBezTo>
                                    <a:cubicBezTo>
                                      <a:pt x="13141" y="6708"/>
                                      <a:pt x="13158" y="6750"/>
                                      <a:pt x="13173" y="6791"/>
                                    </a:cubicBezTo>
                                    <a:cubicBezTo>
                                      <a:pt x="13183" y="6817"/>
                                      <a:pt x="13192" y="6842"/>
                                      <a:pt x="13206" y="6866"/>
                                    </a:cubicBezTo>
                                    <a:cubicBezTo>
                                      <a:pt x="13182" y="6853"/>
                                      <a:pt x="13169" y="6842"/>
                                      <a:pt x="13150" y="6815"/>
                                    </a:cubicBezTo>
                                    <a:cubicBezTo>
                                      <a:pt x="13125" y="6779"/>
                                      <a:pt x="13094" y="6734"/>
                                      <a:pt x="13094" y="6688"/>
                                    </a:cubicBezTo>
                                    <a:cubicBezTo>
                                      <a:pt x="13094" y="6633"/>
                                      <a:pt x="13134" y="6598"/>
                                      <a:pt x="13178" y="6575"/>
                                    </a:cubicBezTo>
                                    <a:cubicBezTo>
                                      <a:pt x="13241" y="6542"/>
                                      <a:pt x="13310" y="6526"/>
                                      <a:pt x="13377" y="6504"/>
                                    </a:cubicBezTo>
                                    <a:cubicBezTo>
                                      <a:pt x="13408" y="6494"/>
                                      <a:pt x="13415" y="6492"/>
                                      <a:pt x="13433" y="648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92,6088" coordsize="2042,839" path="m11428,6588c11419,6574,11413,6568,11403,6557c11391,6592,11390,6629,11392,6667c11397,6747,11414,6856,11482,6909c11518,6937,11568,6930,11601,6902c11644,6865,11658,6805,11662,6752c11666,6706,11663,6651,11648,6606c11645,6601,11643,6596,11640,6591c11630,6639,11638,6678,11656,6726c11676,6780,11710,6835,11758,6869c11791,6892,11844,6903,11878,6875c11919,6841,11918,6771,11914,6724c11908,6657,11892,6585,11868,6522c11867,6518,11828,6417,11833,6469c11835,6477,11838,6485,11840,6493em12277,6769c12289,6735,12289,6705,12265,6674c12237,6637,12196,6614,12149,6614c12094,6614,12046,6651,12017,6696c11990,6738,11981,6795,12008,6839c12035,6883,12088,6887,12133,6876c12195,6861,12239,6806,12261,6749c12272,6721,12273,6691,12274,6662c12276,6695,12281,6726,12289,6758c12297,6791,12310,6842,12336,6866c12357,6885,12376,6870,12397,6862em12462,6152c12459,6138,12432,6078,12454,6100c12481,6204,12491,6311,12504,6417c12518,6527,12522,6635,12530,6745c12533,6790,12538,6834,12540,6879em12353,6610c12407,6600,12462,6599,12517,6594c12583,6588,12650,6580,12715,6568c12736,6564,12757,6559,12777,6552em12745,6735c12777,6751,12805,6759,12841,6748c12886,6735,12928,6709,12958,6673c12984,6641,12999,6597,12985,6556c12974,6523,12938,6496,12902,6506c12854,6519,12825,6581,12811,6623c12791,6683,12796,6741,12830,6794c12866,6850,12907,6847,12966,6843em13159,6599c13134,6609,13136,6636,13138,6664c13141,6708,13158,6750,13173,6791c13183,6817,13192,6842,13206,6866c13182,6853,13169,6842,13150,6815c13125,6779,13094,6734,13094,6688c13094,6633,13134,6598,13178,6575c13241,6542,13310,6526,13377,6504c13408,6494,13415,6492,13433,6482e" stroked="t" o:allowincell="t" style="position:absolute;margin-left:279.4pt;margin-top:2.4pt;width:57.85pt;height:23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33655</wp:posOffset>
                      </wp:positionV>
                      <wp:extent cx="828040" cy="272415"/>
                      <wp:effectExtent l="10795" t="889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756">
                                    <a:moveTo>
                                      <a:pt x="14437" y="6598"/>
                                    </a:moveTo>
                                    <a:cubicBezTo>
                                      <a:pt x="14408" y="6572"/>
                                      <a:pt x="14373" y="6547"/>
                                      <a:pt x="14336" y="6534"/>
                                    </a:cubicBezTo>
                                    <a:cubicBezTo>
                                      <a:pt x="14284" y="6515"/>
                                      <a:pt x="14223" y="6503"/>
                                      <a:pt x="14168" y="6513"/>
                                    </a:cubicBezTo>
                                    <a:cubicBezTo>
                                      <a:pt x="14123" y="6521"/>
                                      <a:pt x="14073" y="6550"/>
                                      <a:pt x="14058" y="6597"/>
                                    </a:cubicBezTo>
                                    <a:cubicBezTo>
                                      <a:pt x="14036" y="6669"/>
                                      <a:pt x="14098" y="6737"/>
                                      <a:pt x="14168" y="6735"/>
                                    </a:cubicBezTo>
                                    <a:cubicBezTo>
                                      <a:pt x="14228" y="6734"/>
                                      <a:pt x="14280" y="6695"/>
                                      <a:pt x="14308" y="6644"/>
                                    </a:cubicBezTo>
                                    <a:cubicBezTo>
                                      <a:pt x="14348" y="6572"/>
                                      <a:pt x="14347" y="6483"/>
                                      <a:pt x="14333" y="6404"/>
                                    </a:cubicBezTo>
                                    <a:cubicBezTo>
                                      <a:pt x="14319" y="6321"/>
                                      <a:pt x="14286" y="6236"/>
                                      <a:pt x="14252" y="6159"/>
                                    </a:cubicBezTo>
                                    <a:cubicBezTo>
                                      <a:pt x="14236" y="6127"/>
                                      <a:pt x="14232" y="6118"/>
                                      <a:pt x="14218" y="6100"/>
                                    </a:cubicBezTo>
                                    <a:cubicBezTo>
                                      <a:pt x="14196" y="6123"/>
                                      <a:pt x="14193" y="6142"/>
                                      <a:pt x="14195" y="6196"/>
                                    </a:cubicBezTo>
                                    <a:cubicBezTo>
                                      <a:pt x="14199" y="6295"/>
                                      <a:pt x="14214" y="6395"/>
                                      <a:pt x="14237" y="6492"/>
                                    </a:cubicBezTo>
                                    <a:cubicBezTo>
                                      <a:pt x="14256" y="6572"/>
                                      <a:pt x="14283" y="6670"/>
                                      <a:pt x="14338" y="6735"/>
                                    </a:cubicBezTo>
                                    <a:cubicBezTo>
                                      <a:pt x="14371" y="6774"/>
                                      <a:pt x="14406" y="6773"/>
                                      <a:pt x="14449" y="6760"/>
                                    </a:cubicBezTo>
                                  </a:path>
                                  <a:path w="2300" h="756">
                                    <a:moveTo>
                                      <a:pt x="14553" y="6479"/>
                                    </a:moveTo>
                                    <a:cubicBezTo>
                                      <a:pt x="14518" y="6486"/>
                                      <a:pt x="14507" y="6504"/>
                                      <a:pt x="14497" y="6542"/>
                                    </a:cubicBezTo>
                                    <a:cubicBezTo>
                                      <a:pt x="14484" y="6588"/>
                                      <a:pt x="14484" y="6646"/>
                                      <a:pt x="14495" y="6692"/>
                                    </a:cubicBezTo>
                                    <a:cubicBezTo>
                                      <a:pt x="14506" y="6738"/>
                                      <a:pt x="14532" y="6783"/>
                                      <a:pt x="14577" y="6803"/>
                                    </a:cubicBezTo>
                                    <a:cubicBezTo>
                                      <a:pt x="14617" y="6821"/>
                                      <a:pt x="14668" y="6814"/>
                                      <a:pt x="14705" y="6791"/>
                                    </a:cubicBezTo>
                                    <a:cubicBezTo>
                                      <a:pt x="14742" y="6768"/>
                                      <a:pt x="14764" y="6727"/>
                                      <a:pt x="14760" y="6684"/>
                                    </a:cubicBezTo>
                                    <a:cubicBezTo>
                                      <a:pt x="14755" y="6629"/>
                                      <a:pt x="14721" y="6583"/>
                                      <a:pt x="14680" y="6549"/>
                                    </a:cubicBezTo>
                                    <a:cubicBezTo>
                                      <a:pt x="14652" y="6525"/>
                                      <a:pt x="14598" y="6487"/>
                                      <a:pt x="14558" y="6493"/>
                                    </a:cubicBezTo>
                                    <a:cubicBezTo>
                                      <a:pt x="14521" y="6499"/>
                                      <a:pt x="14527" y="6529"/>
                                      <a:pt x="14544" y="6550"/>
                                    </a:cubicBezTo>
                                    <a:cubicBezTo>
                                      <a:pt x="14550" y="6556"/>
                                      <a:pt x="14556" y="6563"/>
                                      <a:pt x="14562" y="6569"/>
                                    </a:cubicBezTo>
                                  </a:path>
                                  <a:path w="2300" h="756">
                                    <a:moveTo>
                                      <a:pt x="14850" y="6689"/>
                                    </a:moveTo>
                                    <a:cubicBezTo>
                                      <a:pt x="14877" y="6688"/>
                                      <a:pt x="14901" y="6679"/>
                                      <a:pt x="14925" y="6666"/>
                                    </a:cubicBezTo>
                                    <a:cubicBezTo>
                                      <a:pt x="14972" y="6640"/>
                                      <a:pt x="15008" y="6596"/>
                                      <a:pt x="15005" y="6540"/>
                                    </a:cubicBezTo>
                                    <a:cubicBezTo>
                                      <a:pt x="15003" y="6501"/>
                                      <a:pt x="14978" y="6462"/>
                                      <a:pt x="14943" y="6444"/>
                                    </a:cubicBezTo>
                                    <a:cubicBezTo>
                                      <a:pt x="14901" y="6423"/>
                                      <a:pt x="14857" y="6444"/>
                                      <a:pt x="14829" y="6477"/>
                                    </a:cubicBezTo>
                                    <a:cubicBezTo>
                                      <a:pt x="14791" y="6521"/>
                                      <a:pt x="14772" y="6585"/>
                                      <a:pt x="14778" y="6643"/>
                                    </a:cubicBezTo>
                                    <a:cubicBezTo>
                                      <a:pt x="14785" y="6712"/>
                                      <a:pt x="14827" y="6752"/>
                                      <a:pt x="14883" y="6784"/>
                                    </a:cubicBezTo>
                                    <a:cubicBezTo>
                                      <a:pt x="14951" y="6823"/>
                                      <a:pt x="15010" y="6817"/>
                                      <a:pt x="15085" y="6810"/>
                                    </a:cubicBezTo>
                                  </a:path>
                                  <a:path w="2300" h="756">
                                    <a:moveTo>
                                      <a:pt x="15314" y="6497"/>
                                    </a:moveTo>
                                    <a:cubicBezTo>
                                      <a:pt x="15275" y="6486"/>
                                      <a:pt x="15245" y="6480"/>
                                      <a:pt x="15205" y="6492"/>
                                    </a:cubicBezTo>
                                    <a:cubicBezTo>
                                      <a:pt x="15176" y="6501"/>
                                      <a:pt x="15150" y="6518"/>
                                      <a:pt x="15156" y="6552"/>
                                    </a:cubicBezTo>
                                    <a:cubicBezTo>
                                      <a:pt x="15163" y="6589"/>
                                      <a:pt x="15205" y="6624"/>
                                      <a:pt x="15229" y="6649"/>
                                    </a:cubicBezTo>
                                    <a:cubicBezTo>
                                      <a:pt x="15261" y="6683"/>
                                      <a:pt x="15296" y="6716"/>
                                      <a:pt x="15325" y="6753"/>
                                    </a:cubicBezTo>
                                    <a:cubicBezTo>
                                      <a:pt x="15339" y="6771"/>
                                      <a:pt x="15361" y="6804"/>
                                      <a:pt x="15351" y="6829"/>
                                    </a:cubicBezTo>
                                    <a:cubicBezTo>
                                      <a:pt x="15342" y="6853"/>
                                      <a:pt x="15297" y="6852"/>
                                      <a:pt x="15278" y="6851"/>
                                    </a:cubicBezTo>
                                    <a:cubicBezTo>
                                      <a:pt x="15230" y="6850"/>
                                      <a:pt x="15182" y="6835"/>
                                      <a:pt x="15137" y="6820"/>
                                    </a:cubicBezTo>
                                    <a:cubicBezTo>
                                      <a:pt x="15114" y="6812"/>
                                      <a:pt x="15065" y="6795"/>
                                      <a:pt x="15060" y="6768"/>
                                    </a:cubicBezTo>
                                    <a:cubicBezTo>
                                      <a:pt x="15062" y="6754"/>
                                      <a:pt x="15064" y="6749"/>
                                      <a:pt x="15074" y="6743"/>
                                    </a:cubicBezTo>
                                  </a:path>
                                  <a:path w="2300" h="756">
                                    <a:moveTo>
                                      <a:pt x="15470" y="6607"/>
                                    </a:moveTo>
                                    <a:cubicBezTo>
                                      <a:pt x="15468" y="6628"/>
                                      <a:pt x="15471" y="6648"/>
                                      <a:pt x="15473" y="6669"/>
                                    </a:cubicBezTo>
                                    <a:cubicBezTo>
                                      <a:pt x="15477" y="6704"/>
                                      <a:pt x="15482" y="6740"/>
                                      <a:pt x="15490" y="6774"/>
                                    </a:cubicBezTo>
                                    <a:cubicBezTo>
                                      <a:pt x="15494" y="6792"/>
                                      <a:pt x="15499" y="6809"/>
                                      <a:pt x="15504" y="6827"/>
                                    </a:cubicBezTo>
                                    <a:cubicBezTo>
                                      <a:pt x="15510" y="6797"/>
                                      <a:pt x="15507" y="6767"/>
                                      <a:pt x="15510" y="6736"/>
                                    </a:cubicBezTo>
                                    <a:cubicBezTo>
                                      <a:pt x="15515" y="6696"/>
                                      <a:pt x="15523" y="6632"/>
                                      <a:pt x="15562" y="6609"/>
                                    </a:cubicBezTo>
                                    <a:cubicBezTo>
                                      <a:pt x="15592" y="6592"/>
                                      <a:pt x="15630" y="6610"/>
                                      <a:pt x="15654" y="6628"/>
                                    </a:cubicBezTo>
                                    <a:cubicBezTo>
                                      <a:pt x="15689" y="6654"/>
                                      <a:pt x="15718" y="6686"/>
                                      <a:pt x="15740" y="6723"/>
                                    </a:cubicBezTo>
                                    <a:cubicBezTo>
                                      <a:pt x="15749" y="6738"/>
                                      <a:pt x="15776" y="6784"/>
                                      <a:pt x="15764" y="6802"/>
                                    </a:cubicBezTo>
                                    <a:cubicBezTo>
                                      <a:pt x="15750" y="6812"/>
                                      <a:pt x="15747" y="6817"/>
                                      <a:pt x="15736" y="6811"/>
                                    </a:cubicBezTo>
                                  </a:path>
                                  <a:path w="2300" h="756">
                                    <a:moveTo>
                                      <a:pt x="15842" y="6265"/>
                                    </a:moveTo>
                                    <a:cubicBezTo>
                                      <a:pt x="15843" y="6259"/>
                                      <a:pt x="15845" y="6254"/>
                                      <a:pt x="15846" y="6248"/>
                                    </a:cubicBezTo>
                                    <a:cubicBezTo>
                                      <a:pt x="15845" y="6276"/>
                                      <a:pt x="15835" y="6299"/>
                                      <a:pt x="15830" y="6326"/>
                                    </a:cubicBezTo>
                                    <a:cubicBezTo>
                                      <a:pt x="15824" y="6358"/>
                                      <a:pt x="15815" y="6390"/>
                                      <a:pt x="15808" y="6422"/>
                                    </a:cubicBezTo>
                                    <a:cubicBezTo>
                                      <a:pt x="15807" y="6427"/>
                                      <a:pt x="15806" y="6433"/>
                                      <a:pt x="15805" y="6438"/>
                                    </a:cubicBezTo>
                                  </a:path>
                                  <a:path w="2300" h="756">
                                    <a:moveTo>
                                      <a:pt x="16275" y="6278"/>
                                    </a:moveTo>
                                    <a:cubicBezTo>
                                      <a:pt x="16259" y="6259"/>
                                      <a:pt x="16252" y="6254"/>
                                      <a:pt x="16229" y="6269"/>
                                    </a:cubicBezTo>
                                    <a:cubicBezTo>
                                      <a:pt x="16192" y="6294"/>
                                      <a:pt x="16168" y="6341"/>
                                      <a:pt x="16151" y="6381"/>
                                    </a:cubicBezTo>
                                    <a:cubicBezTo>
                                      <a:pt x="16123" y="6446"/>
                                      <a:pt x="16111" y="6516"/>
                                      <a:pt x="16115" y="6587"/>
                                    </a:cubicBezTo>
                                    <a:cubicBezTo>
                                      <a:pt x="16118" y="6653"/>
                                      <a:pt x="16137" y="6714"/>
                                      <a:pt x="16183" y="6763"/>
                                    </a:cubicBezTo>
                                    <a:cubicBezTo>
                                      <a:pt x="16214" y="6796"/>
                                      <a:pt x="16261" y="6820"/>
                                      <a:pt x="16305" y="6821"/>
                                    </a:cubicBezTo>
                                    <a:cubicBezTo>
                                      <a:pt x="16335" y="6822"/>
                                      <a:pt x="16340" y="6813"/>
                                      <a:pt x="16354" y="6791"/>
                                    </a:cubicBezTo>
                                  </a:path>
                                  <a:path w="2300" h="756">
                                    <a:moveTo>
                                      <a:pt x="15968" y="6548"/>
                                    </a:moveTo>
                                    <a:cubicBezTo>
                                      <a:pt x="15925" y="6576"/>
                                      <a:pt x="16036" y="6570"/>
                                      <a:pt x="16062" y="6568"/>
                                    </a:cubicBezTo>
                                    <a:cubicBezTo>
                                      <a:pt x="16131" y="6564"/>
                                      <a:pt x="16200" y="6557"/>
                                      <a:pt x="16269" y="65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55,6096" coordsize="2300,756" path="m14437,6598c14408,6572,14373,6547,14336,6534c14284,6515,14223,6503,14168,6513c14123,6521,14073,6550,14058,6597c14036,6669,14098,6737,14168,6735c14228,6734,14280,6695,14308,6644c14348,6572,14347,6483,14333,6404c14319,6321,14286,6236,14252,6159c14236,6127,14232,6118,14218,6100c14196,6123,14193,6142,14195,6196c14199,6295,14214,6395,14237,6492c14256,6572,14283,6670,14338,6735c14371,6774,14406,6773,14449,6760em14553,6479c14518,6486,14507,6504,14497,6542c14484,6588,14484,6646,14495,6692c14506,6738,14532,6783,14577,6803c14617,6821,14668,6814,14705,6791c14742,6768,14764,6727,14760,6684c14755,6629,14721,6583,14680,6549c14652,6525,14598,6487,14558,6493c14521,6499,14527,6529,14544,6550c14550,6556,14556,6563,14562,6569em14850,6689c14877,6688,14901,6679,14925,6666c14972,6640,15008,6596,15005,6540c15003,6501,14978,6462,14943,6444c14901,6423,14857,6444,14829,6477c14791,6521,14772,6585,14778,6643c14785,6712,14827,6752,14883,6784c14951,6823,15010,6817,15085,6810em15314,6497c15275,6486,15245,6480,15205,6492c15176,6501,15150,6518,15156,6552c15163,6589,15205,6624,15229,6649c15261,6683,15296,6716,15325,6753c15339,6771,15361,6804,15351,6829c15342,6853,15297,6852,15278,6851c15230,6850,15182,6835,15137,6820c15114,6812,15065,6795,15060,6768c15062,6754,15064,6749,15074,6743em15470,6607c15468,6628,15471,6648,15473,6669c15477,6704,15482,6740,15490,6774c15494,6792,15499,6809,15504,6827c15510,6797,15507,6767,15510,6736c15515,6696,15523,6632,15562,6609c15592,6592,15630,6610,15654,6628c15689,6654,15718,6686,15740,6723c15749,6738,15776,6784,15764,6802c15750,6812,15747,6817,15736,6811em15842,6265c15843,6259,15845,6254,15846,6248c15845,6276,15835,6299,15830,6326c15824,6358,15815,6390,15808,6422c15807,6427,15806,6433,15805,6438em16275,6278c16259,6259,16252,6254,16229,6269c16192,6294,16168,6341,16151,6381c16123,6446,16111,6516,16115,6587c16118,6653,16137,6714,16183,6763c16214,6796,16261,6820,16305,6821c16335,6822,16340,6813,16354,6791em15968,6548c15925,6576,16036,6570,16062,6568c16131,6564,16200,6557,16269,6549e" stroked="t" o:allowincell="t" style="position:absolute;margin-left:354.9pt;margin-top:2.65pt;width:65.15pt;height:21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9425</wp:posOffset>
                      </wp:positionH>
                      <wp:positionV relativeFrom="paragraph">
                        <wp:posOffset>99695</wp:posOffset>
                      </wp:positionV>
                      <wp:extent cx="707390" cy="325120"/>
                      <wp:effectExtent l="9525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03">
                                    <a:moveTo>
                                      <a:pt x="17302" y="6677"/>
                                    </a:moveTo>
                                    <a:cubicBezTo>
                                      <a:pt x="17321" y="6664"/>
                                      <a:pt x="17326" y="6662"/>
                                      <a:pt x="17333" y="6641"/>
                                    </a:cubicBezTo>
                                    <a:cubicBezTo>
                                      <a:pt x="17309" y="6619"/>
                                      <a:pt x="17285" y="6606"/>
                                      <a:pt x="17252" y="6599"/>
                                    </a:cubicBezTo>
                                    <a:cubicBezTo>
                                      <a:pt x="17194" y="6587"/>
                                      <a:pt x="17132" y="6584"/>
                                      <a:pt x="17074" y="6592"/>
                                    </a:cubicBezTo>
                                    <a:cubicBezTo>
                                      <a:pt x="17029" y="6598"/>
                                      <a:pt x="16999" y="6606"/>
                                      <a:pt x="16978" y="6645"/>
                                    </a:cubicBezTo>
                                    <a:cubicBezTo>
                                      <a:pt x="17008" y="6690"/>
                                      <a:pt x="17043" y="6712"/>
                                      <a:pt x="17092" y="6738"/>
                                    </a:cubicBezTo>
                                    <a:cubicBezTo>
                                      <a:pt x="17167" y="6778"/>
                                      <a:pt x="17289" y="6809"/>
                                      <a:pt x="17342" y="6880"/>
                                    </a:cubicBezTo>
                                    <a:cubicBezTo>
                                      <a:pt x="17344" y="6886"/>
                                      <a:pt x="17347" y="6893"/>
                                      <a:pt x="17349" y="6899"/>
                                    </a:cubicBezTo>
                                    <a:cubicBezTo>
                                      <a:pt x="17328" y="6936"/>
                                      <a:pt x="17296" y="6941"/>
                                      <a:pt x="17253" y="6946"/>
                                    </a:cubicBezTo>
                                    <a:cubicBezTo>
                                      <a:pt x="17168" y="6955"/>
                                      <a:pt x="17076" y="6947"/>
                                      <a:pt x="16998" y="6913"/>
                                    </a:cubicBezTo>
                                    <a:cubicBezTo>
                                      <a:pt x="16957" y="6895"/>
                                      <a:pt x="17005" y="6879"/>
                                      <a:pt x="17025" y="6869"/>
                                    </a:cubicBezTo>
                                  </a:path>
                                  <a:path w="1964" h="903">
                                    <a:moveTo>
                                      <a:pt x="17453" y="6685"/>
                                    </a:moveTo>
                                    <a:cubicBezTo>
                                      <a:pt x="17455" y="6722"/>
                                      <a:pt x="17453" y="6758"/>
                                      <a:pt x="17455" y="6795"/>
                                    </a:cubicBezTo>
                                    <a:cubicBezTo>
                                      <a:pt x="17457" y="6839"/>
                                      <a:pt x="17463" y="6883"/>
                                      <a:pt x="17471" y="6927"/>
                                    </a:cubicBezTo>
                                    <a:cubicBezTo>
                                      <a:pt x="17474" y="6946"/>
                                      <a:pt x="17475" y="6950"/>
                                      <a:pt x="17480" y="6961"/>
                                    </a:cubicBezTo>
                                    <a:cubicBezTo>
                                      <a:pt x="17499" y="6930"/>
                                      <a:pt x="17498" y="6900"/>
                                      <a:pt x="17502" y="6863"/>
                                    </a:cubicBezTo>
                                    <a:cubicBezTo>
                                      <a:pt x="17507" y="6819"/>
                                      <a:pt x="17512" y="6773"/>
                                      <a:pt x="17531" y="6732"/>
                                    </a:cubicBezTo>
                                    <a:cubicBezTo>
                                      <a:pt x="17544" y="6703"/>
                                      <a:pt x="17565" y="6685"/>
                                      <a:pt x="17596" y="6701"/>
                                    </a:cubicBezTo>
                                    <a:cubicBezTo>
                                      <a:pt x="17638" y="6724"/>
                                      <a:pt x="17664" y="6778"/>
                                      <a:pt x="17682" y="6820"/>
                                    </a:cubicBezTo>
                                    <a:cubicBezTo>
                                      <a:pt x="17695" y="6849"/>
                                      <a:pt x="17702" y="6880"/>
                                      <a:pt x="17706" y="6911"/>
                                    </a:cubicBezTo>
                                    <a:cubicBezTo>
                                      <a:pt x="17690" y="6886"/>
                                      <a:pt x="17693" y="6874"/>
                                      <a:pt x="17693" y="6844"/>
                                    </a:cubicBezTo>
                                    <a:cubicBezTo>
                                      <a:pt x="17693" y="6795"/>
                                      <a:pt x="17700" y="6745"/>
                                      <a:pt x="17723" y="6701"/>
                                    </a:cubicBezTo>
                                    <a:cubicBezTo>
                                      <a:pt x="17739" y="6670"/>
                                      <a:pt x="17766" y="6644"/>
                                      <a:pt x="17803" y="6656"/>
                                    </a:cubicBezTo>
                                    <a:cubicBezTo>
                                      <a:pt x="17844" y="6670"/>
                                      <a:pt x="17871" y="6711"/>
                                      <a:pt x="17891" y="6746"/>
                                    </a:cubicBezTo>
                                    <a:cubicBezTo>
                                      <a:pt x="17920" y="6795"/>
                                      <a:pt x="17926" y="6848"/>
                                      <a:pt x="17946" y="6899"/>
                                    </a:cubicBezTo>
                                    <a:cubicBezTo>
                                      <a:pt x="17955" y="6921"/>
                                      <a:pt x="17963" y="6930"/>
                                      <a:pt x="17980" y="6943"/>
                                    </a:cubicBezTo>
                                  </a:path>
                                  <a:path w="1964" h="903">
                                    <a:moveTo>
                                      <a:pt x="18077" y="6868"/>
                                    </a:moveTo>
                                    <a:cubicBezTo>
                                      <a:pt x="18102" y="6854"/>
                                      <a:pt x="18128" y="6844"/>
                                      <a:pt x="18153" y="6830"/>
                                    </a:cubicBezTo>
                                    <a:cubicBezTo>
                                      <a:pt x="18180" y="6815"/>
                                      <a:pt x="18209" y="6797"/>
                                      <a:pt x="18226" y="6770"/>
                                    </a:cubicBezTo>
                                    <a:cubicBezTo>
                                      <a:pt x="18242" y="6744"/>
                                      <a:pt x="18242" y="6716"/>
                                      <a:pt x="18226" y="6691"/>
                                    </a:cubicBezTo>
                                    <a:cubicBezTo>
                                      <a:pt x="18192" y="6640"/>
                                      <a:pt x="18128" y="6651"/>
                                      <a:pt x="18088" y="6687"/>
                                    </a:cubicBezTo>
                                    <a:cubicBezTo>
                                      <a:pt x="18051" y="6721"/>
                                      <a:pt x="18038" y="6766"/>
                                      <a:pt x="18046" y="6816"/>
                                    </a:cubicBezTo>
                                    <a:cubicBezTo>
                                      <a:pt x="18056" y="6875"/>
                                      <a:pt x="18094" y="6910"/>
                                      <a:pt x="18143" y="6938"/>
                                    </a:cubicBezTo>
                                    <a:cubicBezTo>
                                      <a:pt x="18190" y="6965"/>
                                      <a:pt x="18252" y="6969"/>
                                      <a:pt x="18305" y="6957"/>
                                    </a:cubicBezTo>
                                    <a:cubicBezTo>
                                      <a:pt x="18335" y="6946"/>
                                      <a:pt x="18345" y="6943"/>
                                      <a:pt x="18361" y="6928"/>
                                    </a:cubicBezTo>
                                  </a:path>
                                  <a:path w="1964" h="903">
                                    <a:moveTo>
                                      <a:pt x="18457" y="6430"/>
                                    </a:moveTo>
                                    <a:cubicBezTo>
                                      <a:pt x="18447" y="6477"/>
                                      <a:pt x="18443" y="6525"/>
                                      <a:pt x="18436" y="6573"/>
                                    </a:cubicBezTo>
                                    <a:cubicBezTo>
                                      <a:pt x="18421" y="6681"/>
                                      <a:pt x="18387" y="6818"/>
                                      <a:pt x="18431" y="6921"/>
                                    </a:cubicBezTo>
                                    <a:cubicBezTo>
                                      <a:pt x="18447" y="6958"/>
                                      <a:pt x="18465" y="6967"/>
                                      <a:pt x="18501" y="6961"/>
                                    </a:cubicBezTo>
                                  </a:path>
                                  <a:path w="1964" h="903">
                                    <a:moveTo>
                                      <a:pt x="18597" y="6279"/>
                                    </a:moveTo>
                                    <a:cubicBezTo>
                                      <a:pt x="18570" y="6323"/>
                                      <a:pt x="18578" y="6361"/>
                                      <a:pt x="18582" y="6413"/>
                                    </a:cubicBezTo>
                                    <a:cubicBezTo>
                                      <a:pt x="18589" y="6502"/>
                                      <a:pt x="18602" y="6591"/>
                                      <a:pt x="18617" y="6679"/>
                                    </a:cubicBezTo>
                                    <a:cubicBezTo>
                                      <a:pt x="18628" y="6748"/>
                                      <a:pt x="18638" y="6817"/>
                                      <a:pt x="18658" y="6884"/>
                                    </a:cubicBezTo>
                                    <a:cubicBezTo>
                                      <a:pt x="18664" y="6904"/>
                                      <a:pt x="18667" y="6922"/>
                                      <a:pt x="18671" y="6942"/>
                                    </a:cubicBezTo>
                                  </a:path>
                                  <a:path w="1964" h="903">
                                    <a:moveTo>
                                      <a:pt x="18923" y="6881"/>
                                    </a:moveTo>
                                    <a:cubicBezTo>
                                      <a:pt x="18945" y="6897"/>
                                      <a:pt x="18939" y="6906"/>
                                      <a:pt x="18936" y="6935"/>
                                    </a:cubicBezTo>
                                    <a:cubicBezTo>
                                      <a:pt x="18930" y="6986"/>
                                      <a:pt x="18916" y="7033"/>
                                      <a:pt x="18894" y="7080"/>
                                    </a:cubicBezTo>
                                    <a:cubicBezTo>
                                      <a:pt x="18873" y="7125"/>
                                      <a:pt x="18847" y="7149"/>
                                      <a:pt x="18811" y="718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78,6279" coordsize="1964,903" path="m17302,6677c17321,6664,17326,6662,17333,6641c17309,6619,17285,6606,17252,6599c17194,6587,17132,6584,17074,6592c17029,6598,16999,6606,16978,6645c17008,6690,17043,6712,17092,6738c17167,6778,17289,6809,17342,6880c17344,6886,17347,6893,17349,6899c17328,6936,17296,6941,17253,6946c17168,6955,17076,6947,16998,6913c16957,6895,17005,6879,17025,6869em17453,6685c17455,6722,17453,6758,17455,6795c17457,6839,17463,6883,17471,6927c17474,6946,17475,6950,17480,6961c17499,6930,17498,6900,17502,6863c17507,6819,17512,6773,17531,6732c17544,6703,17565,6685,17596,6701c17638,6724,17664,6778,17682,6820c17695,6849,17702,6880,17706,6911c17690,6886,17693,6874,17693,6844c17693,6795,17700,6745,17723,6701c17739,6670,17766,6644,17803,6656c17844,6670,17871,6711,17891,6746c17920,6795,17926,6848,17946,6899c17955,6921,17963,6930,17980,6943em18077,6868c18102,6854,18128,6844,18153,6830c18180,6815,18209,6797,18226,6770c18242,6744,18242,6716,18226,6691c18192,6640,18128,6651,18088,6687c18051,6721,18038,6766,18046,6816c18056,6875,18094,6910,18143,6938c18190,6965,18252,6969,18305,6957c18335,6946,18345,6943,18361,6928em18457,6430c18447,6477,18443,6525,18436,6573c18421,6681,18387,6818,18431,6921c18447,6958,18465,6967,18501,6961em18597,6279c18570,6323,18578,6361,18582,6413c18589,6502,18602,6591,18617,6679c18628,6748,18638,6817,18658,6884c18664,6904,18667,6922,18671,6942em18923,6881c18945,6897,18939,6906,18936,6935c18930,6986,18916,7033,18894,7080c18873,7125,18847,7149,18811,7181e" stroked="t" o:allowincell="t" style="position:absolute;margin-left:437.75pt;margin-top:7.85pt;width:55.65pt;height:25.5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83820</wp:posOffset>
                      </wp:positionV>
                      <wp:extent cx="640080" cy="262890"/>
                      <wp:effectExtent l="9525" t="762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8" h="730">
                                    <a:moveTo>
                                      <a:pt x="6237" y="7172"/>
                                    </a:moveTo>
                                    <a:cubicBezTo>
                                      <a:pt x="6230" y="7157"/>
                                      <a:pt x="6226" y="7152"/>
                                      <a:pt x="6214" y="7148"/>
                                    </a:cubicBezTo>
                                    <a:cubicBezTo>
                                      <a:pt x="6201" y="7181"/>
                                      <a:pt x="6204" y="7215"/>
                                      <a:pt x="6205" y="7252"/>
                                    </a:cubicBezTo>
                                    <a:cubicBezTo>
                                      <a:pt x="6207" y="7331"/>
                                      <a:pt x="6218" y="7408"/>
                                      <a:pt x="6231" y="7486"/>
                                    </a:cubicBezTo>
                                    <a:cubicBezTo>
                                      <a:pt x="6243" y="7558"/>
                                      <a:pt x="6256" y="7632"/>
                                      <a:pt x="6276" y="7702"/>
                                    </a:cubicBezTo>
                                    <a:cubicBezTo>
                                      <a:pt x="6283" y="7728"/>
                                      <a:pt x="6293" y="7753"/>
                                      <a:pt x="6299" y="7779"/>
                                    </a:cubicBezTo>
                                  </a:path>
                                  <a:path w="1778" h="730">
                                    <a:moveTo>
                                      <a:pt x="5999" y="7488"/>
                                    </a:moveTo>
                                    <a:cubicBezTo>
                                      <a:pt x="6009" y="7449"/>
                                      <a:pt x="6043" y="7458"/>
                                      <a:pt x="6078" y="7454"/>
                                    </a:cubicBezTo>
                                    <a:cubicBezTo>
                                      <a:pt x="6157" y="7445"/>
                                      <a:pt x="6236" y="7436"/>
                                      <a:pt x="6316" y="7442"/>
                                    </a:cubicBezTo>
                                    <a:cubicBezTo>
                                      <a:pt x="6380" y="7447"/>
                                      <a:pt x="6452" y="7459"/>
                                      <a:pt x="6510" y="7488"/>
                                    </a:cubicBezTo>
                                    <a:cubicBezTo>
                                      <a:pt x="6519" y="7494"/>
                                      <a:pt x="6527" y="7499"/>
                                      <a:pt x="6536" y="7505"/>
                                    </a:cubicBezTo>
                                  </a:path>
                                  <a:path w="1778" h="730">
                                    <a:moveTo>
                                      <a:pt x="6587" y="7524"/>
                                    </a:moveTo>
                                    <a:cubicBezTo>
                                      <a:pt x="6586" y="7508"/>
                                      <a:pt x="6583" y="7481"/>
                                      <a:pt x="6566" y="7473"/>
                                    </a:cubicBezTo>
                                    <a:cubicBezTo>
                                      <a:pt x="6538" y="7460"/>
                                      <a:pt x="6511" y="7503"/>
                                      <a:pt x="6500" y="7521"/>
                                    </a:cubicBezTo>
                                    <a:cubicBezTo>
                                      <a:pt x="6467" y="7574"/>
                                      <a:pt x="6442" y="7646"/>
                                      <a:pt x="6447" y="7709"/>
                                    </a:cubicBezTo>
                                    <a:cubicBezTo>
                                      <a:pt x="6450" y="7752"/>
                                      <a:pt x="6474" y="7791"/>
                                      <a:pt x="6522" y="7789"/>
                                    </a:cubicBezTo>
                                    <a:cubicBezTo>
                                      <a:pt x="6572" y="7787"/>
                                      <a:pt x="6613" y="7748"/>
                                      <a:pt x="6641" y="7711"/>
                                    </a:cubicBezTo>
                                    <a:cubicBezTo>
                                      <a:pt x="6669" y="7674"/>
                                      <a:pt x="6686" y="7634"/>
                                      <a:pt x="6692" y="7588"/>
                                    </a:cubicBezTo>
                                    <a:cubicBezTo>
                                      <a:pt x="6693" y="7570"/>
                                      <a:pt x="6694" y="7565"/>
                                      <a:pt x="6691" y="7554"/>
                                    </a:cubicBezTo>
                                    <a:cubicBezTo>
                                      <a:pt x="6672" y="7578"/>
                                      <a:pt x="6673" y="7609"/>
                                      <a:pt x="6676" y="7641"/>
                                    </a:cubicBezTo>
                                    <a:cubicBezTo>
                                      <a:pt x="6681" y="7690"/>
                                      <a:pt x="6690" y="7732"/>
                                      <a:pt x="6721" y="7771"/>
                                    </a:cubicBezTo>
                                    <a:cubicBezTo>
                                      <a:pt x="6746" y="7802"/>
                                      <a:pt x="6763" y="7802"/>
                                      <a:pt x="6799" y="7807"/>
                                    </a:cubicBezTo>
                                  </a:path>
                                  <a:path w="1778" h="730">
                                    <a:moveTo>
                                      <a:pt x="6991" y="7472"/>
                                    </a:moveTo>
                                    <a:cubicBezTo>
                                      <a:pt x="6944" y="7465"/>
                                      <a:pt x="6906" y="7461"/>
                                      <a:pt x="6860" y="7472"/>
                                    </a:cubicBezTo>
                                    <a:cubicBezTo>
                                      <a:pt x="6838" y="7478"/>
                                      <a:pt x="6831" y="7480"/>
                                      <a:pt x="6821" y="7491"/>
                                    </a:cubicBezTo>
                                    <a:cubicBezTo>
                                      <a:pt x="6815" y="7524"/>
                                      <a:pt x="6834" y="7530"/>
                                      <a:pt x="6861" y="7549"/>
                                    </a:cubicBezTo>
                                    <a:cubicBezTo>
                                      <a:pt x="6903" y="7578"/>
                                      <a:pt x="6949" y="7600"/>
                                      <a:pt x="6992" y="7628"/>
                                    </a:cubicBezTo>
                                    <a:cubicBezTo>
                                      <a:pt x="7028" y="7651"/>
                                      <a:pt x="7064" y="7678"/>
                                      <a:pt x="7089" y="7713"/>
                                    </a:cubicBezTo>
                                    <a:cubicBezTo>
                                      <a:pt x="7112" y="7745"/>
                                      <a:pt x="7104" y="7776"/>
                                      <a:pt x="7073" y="7798"/>
                                    </a:cubicBezTo>
                                    <a:cubicBezTo>
                                      <a:pt x="7031" y="7828"/>
                                      <a:pt x="6973" y="7844"/>
                                      <a:pt x="6923" y="7848"/>
                                    </a:cubicBezTo>
                                    <a:cubicBezTo>
                                      <a:pt x="6892" y="7851"/>
                                      <a:pt x="6843" y="7845"/>
                                      <a:pt x="6828" y="7813"/>
                                    </a:cubicBezTo>
                                    <a:cubicBezTo>
                                      <a:pt x="6814" y="7783"/>
                                      <a:pt x="6831" y="7746"/>
                                      <a:pt x="6838" y="7717"/>
                                    </a:cubicBezTo>
                                  </a:path>
                                  <a:path w="1778" h="730">
                                    <a:moveTo>
                                      <a:pt x="7085" y="7156"/>
                                    </a:moveTo>
                                    <a:cubicBezTo>
                                      <a:pt x="7073" y="7121"/>
                                      <a:pt x="7078" y="7220"/>
                                      <a:pt x="7078" y="7231"/>
                                    </a:cubicBezTo>
                                    <a:cubicBezTo>
                                      <a:pt x="7077" y="7316"/>
                                      <a:pt x="7075" y="7402"/>
                                      <a:pt x="7077" y="7487"/>
                                    </a:cubicBezTo>
                                    <a:cubicBezTo>
                                      <a:pt x="7079" y="7575"/>
                                      <a:pt x="7076" y="7671"/>
                                      <a:pt x="7095" y="7757"/>
                                    </a:cubicBezTo>
                                    <a:cubicBezTo>
                                      <a:pt x="7102" y="7789"/>
                                      <a:pt x="7116" y="7854"/>
                                      <a:pt x="7150" y="7871"/>
                                    </a:cubicBezTo>
                                    <a:cubicBezTo>
                                      <a:pt x="7154" y="7871"/>
                                      <a:pt x="7157" y="7871"/>
                                      <a:pt x="7161" y="7871"/>
                                    </a:cubicBezTo>
                                  </a:path>
                                  <a:path w="1778" h="730">
                                    <a:moveTo>
                                      <a:pt x="6968" y="7564"/>
                                    </a:moveTo>
                                    <a:cubicBezTo>
                                      <a:pt x="7022" y="7543"/>
                                      <a:pt x="7075" y="7540"/>
                                      <a:pt x="7132" y="7530"/>
                                    </a:cubicBezTo>
                                    <a:cubicBezTo>
                                      <a:pt x="7204" y="7517"/>
                                      <a:pt x="7276" y="7500"/>
                                      <a:pt x="7347" y="7483"/>
                                    </a:cubicBezTo>
                                    <a:cubicBezTo>
                                      <a:pt x="7373" y="7477"/>
                                      <a:pt x="7398" y="7472"/>
                                      <a:pt x="7424" y="7470"/>
                                    </a:cubicBezTo>
                                  </a:path>
                                  <a:path w="1778" h="730">
                                    <a:moveTo>
                                      <a:pt x="7389" y="7595"/>
                                    </a:moveTo>
                                    <a:cubicBezTo>
                                      <a:pt x="7417" y="7601"/>
                                      <a:pt x="7438" y="7595"/>
                                      <a:pt x="7464" y="7583"/>
                                    </a:cubicBezTo>
                                    <a:cubicBezTo>
                                      <a:pt x="7499" y="7567"/>
                                      <a:pt x="7532" y="7541"/>
                                      <a:pt x="7553" y="7508"/>
                                    </a:cubicBezTo>
                                    <a:cubicBezTo>
                                      <a:pt x="7571" y="7479"/>
                                      <a:pt x="7580" y="7439"/>
                                      <a:pt x="7565" y="7407"/>
                                    </a:cubicBezTo>
                                    <a:cubicBezTo>
                                      <a:pt x="7542" y="7358"/>
                                      <a:pt x="7486" y="7372"/>
                                      <a:pt x="7454" y="7402"/>
                                    </a:cubicBezTo>
                                    <a:cubicBezTo>
                                      <a:pt x="7398" y="7455"/>
                                      <a:pt x="7376" y="7550"/>
                                      <a:pt x="7383" y="7624"/>
                                    </a:cubicBezTo>
                                    <a:cubicBezTo>
                                      <a:pt x="7390" y="7689"/>
                                      <a:pt x="7427" y="7749"/>
                                      <a:pt x="7493" y="7769"/>
                                    </a:cubicBezTo>
                                    <a:cubicBezTo>
                                      <a:pt x="7560" y="7789"/>
                                      <a:pt x="7638" y="7773"/>
                                      <a:pt x="7699" y="7744"/>
                                    </a:cubicBezTo>
                                    <a:cubicBezTo>
                                      <a:pt x="7741" y="7719"/>
                                      <a:pt x="7754" y="7712"/>
                                      <a:pt x="7776" y="76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999,7142" coordsize="1778,730" path="m6237,7172c6230,7157,6226,7152,6214,7148c6201,7181,6204,7215,6205,7252c6207,7331,6218,7408,6231,7486c6243,7558,6256,7632,6276,7702c6283,7728,6293,7753,6299,7779em5999,7488c6009,7449,6043,7458,6078,7454c6157,7445,6236,7436,6316,7442c6380,7447,6452,7459,6510,7488c6519,7494,6527,7499,6536,7505em6587,7524c6586,7508,6583,7481,6566,7473c6538,7460,6511,7503,6500,7521c6467,7574,6442,7646,6447,7709c6450,7752,6474,7791,6522,7789c6572,7787,6613,7748,6641,7711c6669,7674,6686,7634,6692,7588c6693,7570,6694,7565,6691,7554c6672,7578,6673,7609,6676,7641c6681,7690,6690,7732,6721,7771c6746,7802,6763,7802,6799,7807em6991,7472c6944,7465,6906,7461,6860,7472c6838,7478,6831,7480,6821,7491c6815,7524,6834,7530,6861,7549c6903,7578,6949,7600,6992,7628c7028,7651,7064,7678,7089,7713c7112,7745,7104,7776,7073,7798c7031,7828,6973,7844,6923,7848c6892,7851,6843,7845,6828,7813c6814,7783,6831,7746,6838,7717em7085,7156c7073,7121,7078,7220,7078,7231c7077,7316,7075,7402,7077,7487c7079,7575,7076,7671,7095,7757c7102,7789,7116,7854,7150,7871c7154,7871,7157,7871,7161,7871em6968,7564c7022,7543,7075,7540,7132,7530c7204,7517,7276,7500,7347,7483c7373,7477,7398,7472,7424,7470em7389,7595c7417,7601,7438,7595,7464,7583c7499,7567,7532,7541,7553,7508c7571,7479,7580,7439,7565,7407c7542,7358,7486,7372,7454,7402c7398,7455,7376,7550,7383,7624c7390,7689,7427,7749,7493,7769c7560,7789,7638,7773,7699,7744c7741,7719,7754,7712,7776,7689e" stroked="t" o:allowincell="t" style="position:absolute;margin-left:126.55pt;margin-top:6.6pt;width:50.35pt;height:20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13360</wp:posOffset>
                      </wp:positionV>
                      <wp:extent cx="213360" cy="126365"/>
                      <wp:effectExtent l="10795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52">
                                    <a:moveTo>
                                      <a:pt x="8609" y="7578"/>
                                    </a:moveTo>
                                    <a:cubicBezTo>
                                      <a:pt x="8596" y="7558"/>
                                      <a:pt x="8586" y="7548"/>
                                      <a:pt x="8560" y="7552"/>
                                    </a:cubicBezTo>
                                    <a:cubicBezTo>
                                      <a:pt x="8525" y="7557"/>
                                      <a:pt x="8502" y="7600"/>
                                      <a:pt x="8489" y="7629"/>
                                    </a:cubicBezTo>
                                    <a:cubicBezTo>
                                      <a:pt x="8468" y="7674"/>
                                      <a:pt x="8461" y="7733"/>
                                      <a:pt x="8477" y="7781"/>
                                    </a:cubicBezTo>
                                    <a:cubicBezTo>
                                      <a:pt x="8491" y="7823"/>
                                      <a:pt x="8524" y="7853"/>
                                      <a:pt x="8569" y="7852"/>
                                    </a:cubicBezTo>
                                    <a:cubicBezTo>
                                      <a:pt x="8625" y="7850"/>
                                      <a:pt x="8654" y="7796"/>
                                      <a:pt x="8651" y="7746"/>
                                    </a:cubicBezTo>
                                    <a:cubicBezTo>
                                      <a:pt x="8647" y="7685"/>
                                      <a:pt x="8609" y="7644"/>
                                      <a:pt x="8578" y="7596"/>
                                    </a:cubicBezTo>
                                    <a:cubicBezTo>
                                      <a:pt x="8554" y="7559"/>
                                      <a:pt x="8528" y="7532"/>
                                      <a:pt x="8498" y="7501"/>
                                    </a:cubicBezTo>
                                  </a:path>
                                  <a:path w="592" h="352">
                                    <a:moveTo>
                                      <a:pt x="8812" y="7596"/>
                                    </a:moveTo>
                                    <a:cubicBezTo>
                                      <a:pt x="8832" y="7623"/>
                                      <a:pt x="8846" y="7651"/>
                                      <a:pt x="8863" y="7680"/>
                                    </a:cubicBezTo>
                                    <a:cubicBezTo>
                                      <a:pt x="8880" y="7708"/>
                                      <a:pt x="8895" y="7738"/>
                                      <a:pt x="8912" y="7766"/>
                                    </a:cubicBezTo>
                                    <a:cubicBezTo>
                                      <a:pt x="8921" y="7778"/>
                                      <a:pt x="8924" y="7781"/>
                                      <a:pt x="8927" y="7790"/>
                                    </a:cubicBezTo>
                                    <a:cubicBezTo>
                                      <a:pt x="8896" y="7774"/>
                                      <a:pt x="8881" y="7753"/>
                                      <a:pt x="8864" y="7720"/>
                                    </a:cubicBezTo>
                                    <a:cubicBezTo>
                                      <a:pt x="8839" y="7671"/>
                                      <a:pt x="8838" y="7616"/>
                                      <a:pt x="8875" y="7573"/>
                                    </a:cubicBezTo>
                                    <a:cubicBezTo>
                                      <a:pt x="8909" y="7533"/>
                                      <a:pt x="8968" y="7519"/>
                                      <a:pt x="9017" y="7511"/>
                                    </a:cubicBezTo>
                                    <a:cubicBezTo>
                                      <a:pt x="9032" y="7510"/>
                                      <a:pt x="9046" y="7508"/>
                                      <a:pt x="9061" y="75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470,7501" coordsize="592,352" path="m8609,7578c8596,7558,8586,7548,8560,7552c8525,7557,8502,7600,8489,7629c8468,7674,8461,7733,8477,7781c8491,7823,8524,7853,8569,7852c8625,7850,8654,7796,8651,7746c8647,7685,8609,7644,8578,7596c8554,7559,8528,7532,8498,7501em8812,7596c8832,7623,8846,7651,8863,7680c8880,7708,8895,7738,8912,7766c8921,7778,8924,7781,8927,7790c8896,7774,8881,7753,8864,7720c8839,7671,8838,7616,8875,7573c8909,7533,8968,7519,9017,7511c9032,7510,9046,7508,9061,7507e" stroked="t" o:allowincell="t" style="position:absolute;margin-left:196.6pt;margin-top:16.8pt;width:16.75pt;height:9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9850</wp:posOffset>
                      </wp:positionV>
                      <wp:extent cx="485140" cy="257175"/>
                      <wp:effectExtent l="10160" t="9525" r="825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8" h="713">
                                    <a:moveTo>
                                      <a:pt x="9684" y="7153"/>
                                    </a:moveTo>
                                    <a:cubicBezTo>
                                      <a:pt x="9657" y="7187"/>
                                      <a:pt x="9664" y="7235"/>
                                      <a:pt x="9663" y="7278"/>
                                    </a:cubicBezTo>
                                    <a:cubicBezTo>
                                      <a:pt x="9661" y="7366"/>
                                      <a:pt x="9667" y="7456"/>
                                      <a:pt x="9681" y="7543"/>
                                    </a:cubicBezTo>
                                    <a:cubicBezTo>
                                      <a:pt x="9691" y="7607"/>
                                      <a:pt x="9696" y="7688"/>
                                      <a:pt x="9732" y="7744"/>
                                    </a:cubicBezTo>
                                    <a:cubicBezTo>
                                      <a:pt x="9751" y="7763"/>
                                      <a:pt x="9756" y="7768"/>
                                      <a:pt x="9772" y="7774"/>
                                    </a:cubicBezTo>
                                  </a:path>
                                  <a:path w="1348" h="713">
                                    <a:moveTo>
                                      <a:pt x="9946" y="7481"/>
                                    </a:moveTo>
                                    <a:cubicBezTo>
                                      <a:pt x="9919" y="7479"/>
                                      <a:pt x="9905" y="7485"/>
                                      <a:pt x="9896" y="7514"/>
                                    </a:cubicBezTo>
                                    <a:cubicBezTo>
                                      <a:pt x="9882" y="7558"/>
                                      <a:pt x="9891" y="7610"/>
                                      <a:pt x="9910" y="7651"/>
                                    </a:cubicBezTo>
                                    <a:cubicBezTo>
                                      <a:pt x="9930" y="7693"/>
                                      <a:pt x="9965" y="7736"/>
                                      <a:pt x="10013" y="7745"/>
                                    </a:cubicBezTo>
                                    <a:cubicBezTo>
                                      <a:pt x="10054" y="7753"/>
                                      <a:pt x="10095" y="7728"/>
                                      <a:pt x="10114" y="7693"/>
                                    </a:cubicBezTo>
                                    <a:cubicBezTo>
                                      <a:pt x="10138" y="7649"/>
                                      <a:pt x="10119" y="7599"/>
                                      <a:pt x="10093" y="7561"/>
                                    </a:cubicBezTo>
                                    <a:cubicBezTo>
                                      <a:pt x="10064" y="7519"/>
                                      <a:pt x="10016" y="7480"/>
                                      <a:pt x="9968" y="7464"/>
                                    </a:cubicBezTo>
                                    <a:cubicBezTo>
                                      <a:pt x="9942" y="7455"/>
                                      <a:pt x="9929" y="7457"/>
                                      <a:pt x="9906" y="7466"/>
                                    </a:cubicBezTo>
                                  </a:path>
                                  <a:path w="1348" h="713">
                                    <a:moveTo>
                                      <a:pt x="10228" y="7558"/>
                                    </a:moveTo>
                                    <a:cubicBezTo>
                                      <a:pt x="10228" y="7520"/>
                                      <a:pt x="10208" y="7573"/>
                                      <a:pt x="10207" y="7590"/>
                                    </a:cubicBezTo>
                                    <a:cubicBezTo>
                                      <a:pt x="10204" y="7634"/>
                                      <a:pt x="10215" y="7680"/>
                                      <a:pt x="10234" y="7719"/>
                                    </a:cubicBezTo>
                                    <a:cubicBezTo>
                                      <a:pt x="10253" y="7759"/>
                                      <a:pt x="10285" y="7802"/>
                                      <a:pt x="10329" y="7814"/>
                                    </a:cubicBezTo>
                                    <a:cubicBezTo>
                                      <a:pt x="10364" y="7824"/>
                                      <a:pt x="10403" y="7811"/>
                                      <a:pt x="10423" y="7781"/>
                                    </a:cubicBezTo>
                                    <a:cubicBezTo>
                                      <a:pt x="10449" y="7742"/>
                                      <a:pt x="10441" y="7698"/>
                                      <a:pt x="10425" y="7657"/>
                                    </a:cubicBezTo>
                                    <a:cubicBezTo>
                                      <a:pt x="10407" y="7613"/>
                                      <a:pt x="10376" y="7568"/>
                                      <a:pt x="10342" y="7536"/>
                                    </a:cubicBezTo>
                                    <a:cubicBezTo>
                                      <a:pt x="10326" y="7521"/>
                                      <a:pt x="10309" y="7513"/>
                                      <a:pt x="10289" y="7505"/>
                                    </a:cubicBezTo>
                                  </a:path>
                                  <a:path w="1348" h="713">
                                    <a:moveTo>
                                      <a:pt x="10547" y="7136"/>
                                    </a:moveTo>
                                    <a:cubicBezTo>
                                      <a:pt x="10538" y="7111"/>
                                      <a:pt x="10544" y="7106"/>
                                      <a:pt x="10522" y="7109"/>
                                    </a:cubicBezTo>
                                    <a:cubicBezTo>
                                      <a:pt x="10513" y="7161"/>
                                      <a:pt x="10507" y="7213"/>
                                      <a:pt x="10502" y="7266"/>
                                    </a:cubicBezTo>
                                    <a:cubicBezTo>
                                      <a:pt x="10493" y="7356"/>
                                      <a:pt x="10491" y="7444"/>
                                      <a:pt x="10489" y="7534"/>
                                    </a:cubicBezTo>
                                    <a:cubicBezTo>
                                      <a:pt x="10488" y="7583"/>
                                      <a:pt x="10473" y="7670"/>
                                      <a:pt x="10514" y="7711"/>
                                    </a:cubicBezTo>
                                    <a:cubicBezTo>
                                      <a:pt x="10521" y="7714"/>
                                      <a:pt x="10527" y="7717"/>
                                      <a:pt x="10534" y="7720"/>
                                    </a:cubicBezTo>
                                  </a:path>
                                  <a:path w="1348" h="713">
                                    <a:moveTo>
                                      <a:pt x="10802" y="7359"/>
                                    </a:moveTo>
                                    <a:cubicBezTo>
                                      <a:pt x="10770" y="7354"/>
                                      <a:pt x="10742" y="7360"/>
                                      <a:pt x="10713" y="7377"/>
                                    </a:cubicBezTo>
                                    <a:cubicBezTo>
                                      <a:pt x="10671" y="7402"/>
                                      <a:pt x="10636" y="7441"/>
                                      <a:pt x="10602" y="7476"/>
                                    </a:cubicBezTo>
                                    <a:cubicBezTo>
                                      <a:pt x="10579" y="7500"/>
                                      <a:pt x="10558" y="7527"/>
                                      <a:pt x="10533" y="7549"/>
                                    </a:cubicBezTo>
                                    <a:cubicBezTo>
                                      <a:pt x="10528" y="7554"/>
                                      <a:pt x="10522" y="7558"/>
                                      <a:pt x="10517" y="7563"/>
                                    </a:cubicBezTo>
                                    <a:cubicBezTo>
                                      <a:pt x="10548" y="7556"/>
                                      <a:pt x="10578" y="7561"/>
                                      <a:pt x="10610" y="7568"/>
                                    </a:cubicBezTo>
                                    <a:cubicBezTo>
                                      <a:pt x="10728" y="7594"/>
                                      <a:pt x="10877" y="7633"/>
                                      <a:pt x="10976" y="7706"/>
                                    </a:cubicBezTo>
                                    <a:cubicBezTo>
                                      <a:pt x="10994" y="7719"/>
                                      <a:pt x="11011" y="7726"/>
                                      <a:pt x="11004" y="7748"/>
                                    </a:cubicBezTo>
                                    <a:cubicBezTo>
                                      <a:pt x="11001" y="7750"/>
                                      <a:pt x="10998" y="7751"/>
                                      <a:pt x="10995" y="775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662,7104" coordsize="1348,713" path="m9684,7153c9657,7187,9664,7235,9663,7278c9661,7366,9667,7456,9681,7543c9691,7607,9696,7688,9732,7744c9751,7763,9756,7768,9772,7774em9946,7481c9919,7479,9905,7485,9896,7514c9882,7558,9891,7610,9910,7651c9930,7693,9965,7736,10013,7745c10054,7753,10095,7728,10114,7693c10138,7649,10119,7599,10093,7561c10064,7519,10016,7480,9968,7464c9942,7455,9929,7457,9906,7466em10228,7558c10228,7520,10208,7573,10207,7590c10204,7634,10215,7680,10234,7719c10253,7759,10285,7802,10329,7814c10364,7824,10403,7811,10423,7781c10449,7742,10441,7698,10425,7657c10407,7613,10376,7568,10342,7536c10326,7521,10309,7513,10289,7505em10547,7136c10538,7111,10544,7106,10522,7109c10513,7161,10507,7213,10502,7266c10493,7356,10491,7444,10489,7534c10488,7583,10473,7670,10514,7711c10521,7714,10527,7717,10534,7720em10802,7359c10770,7354,10742,7360,10713,7377c10671,7402,10636,7441,10602,7476c10579,7500,10558,7527,10533,7549c10528,7554,10522,7558,10517,7563c10548,7556,10578,7561,10610,7568c10728,7594,10877,7633,10976,7706c10994,7719,11011,7726,11004,7748c11001,7750,10998,7751,10995,7753e" stroked="t" o:allowincell="t" style="position:absolute;margin-left:230.4pt;margin-top:5.5pt;width:38.15pt;height:20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54610</wp:posOffset>
                      </wp:positionV>
                      <wp:extent cx="744855" cy="538480"/>
                      <wp:effectExtent l="10160" t="9525" r="952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1497">
                                    <a:moveTo>
                                      <a:pt x="12154" y="7221"/>
                                    </a:moveTo>
                                    <a:cubicBezTo>
                                      <a:pt x="12175" y="7200"/>
                                      <a:pt x="12185" y="7184"/>
                                      <a:pt x="12193" y="7156"/>
                                    </a:cubicBezTo>
                                    <a:cubicBezTo>
                                      <a:pt x="12201" y="7129"/>
                                      <a:pt x="12186" y="7104"/>
                                      <a:pt x="12164" y="7088"/>
                                    </a:cubicBezTo>
                                    <a:cubicBezTo>
                                      <a:pt x="12127" y="7060"/>
                                      <a:pt x="12074" y="7058"/>
                                      <a:pt x="12030" y="7064"/>
                                    </a:cubicBezTo>
                                    <a:cubicBezTo>
                                      <a:pt x="11944" y="7077"/>
                                      <a:pt x="11869" y="7132"/>
                                      <a:pt x="11821" y="7202"/>
                                    </a:cubicBezTo>
                                    <a:cubicBezTo>
                                      <a:pt x="11771" y="7276"/>
                                      <a:pt x="11749" y="7367"/>
                                      <a:pt x="11740" y="7454"/>
                                    </a:cubicBezTo>
                                    <a:cubicBezTo>
                                      <a:pt x="11731" y="7541"/>
                                      <a:pt x="11742" y="7633"/>
                                      <a:pt x="11770" y="7716"/>
                                    </a:cubicBezTo>
                                    <a:cubicBezTo>
                                      <a:pt x="11780" y="7745"/>
                                      <a:pt x="11812" y="7839"/>
                                      <a:pt x="11854" y="7844"/>
                                    </a:cubicBezTo>
                                    <a:cubicBezTo>
                                      <a:pt x="11869" y="7848"/>
                                      <a:pt x="11874" y="7849"/>
                                      <a:pt x="11875" y="7833"/>
                                    </a:cubicBezTo>
                                  </a:path>
                                  <a:path w="2070" h="1497">
                                    <a:moveTo>
                                      <a:pt x="11608" y="7595"/>
                                    </a:moveTo>
                                    <a:cubicBezTo>
                                      <a:pt x="11646" y="7588"/>
                                      <a:pt x="11684" y="7591"/>
                                      <a:pt x="11723" y="7590"/>
                                    </a:cubicBezTo>
                                    <a:cubicBezTo>
                                      <a:pt x="11802" y="7587"/>
                                      <a:pt x="11881" y="7582"/>
                                      <a:pt x="11959" y="7577"/>
                                    </a:cubicBezTo>
                                    <a:cubicBezTo>
                                      <a:pt x="12007" y="7574"/>
                                      <a:pt x="12055" y="7568"/>
                                      <a:pt x="12103" y="7564"/>
                                    </a:cubicBezTo>
                                  </a:path>
                                  <a:path w="2070" h="1497">
                                    <a:moveTo>
                                      <a:pt x="12194" y="7509"/>
                                    </a:moveTo>
                                    <a:cubicBezTo>
                                      <a:pt x="12165" y="7507"/>
                                      <a:pt x="12156" y="7525"/>
                                      <a:pt x="12149" y="7555"/>
                                    </a:cubicBezTo>
                                    <a:cubicBezTo>
                                      <a:pt x="12136" y="7608"/>
                                      <a:pt x="12142" y="7673"/>
                                      <a:pt x="12170" y="7721"/>
                                    </a:cubicBezTo>
                                    <a:cubicBezTo>
                                      <a:pt x="12201" y="7774"/>
                                      <a:pt x="12257" y="7784"/>
                                      <a:pt x="12312" y="7766"/>
                                    </a:cubicBezTo>
                                    <a:cubicBezTo>
                                      <a:pt x="12356" y="7751"/>
                                      <a:pt x="12392" y="7719"/>
                                      <a:pt x="12413" y="7678"/>
                                    </a:cubicBezTo>
                                    <a:cubicBezTo>
                                      <a:pt x="12430" y="7644"/>
                                      <a:pt x="12433" y="7605"/>
                                      <a:pt x="12423" y="7569"/>
                                    </a:cubicBezTo>
                                    <a:cubicBezTo>
                                      <a:pt x="12418" y="7551"/>
                                      <a:pt x="12412" y="7545"/>
                                      <a:pt x="12397" y="7536"/>
                                    </a:cubicBezTo>
                                    <a:cubicBezTo>
                                      <a:pt x="12378" y="7563"/>
                                      <a:pt x="12372" y="7592"/>
                                      <a:pt x="12380" y="7627"/>
                                    </a:cubicBezTo>
                                    <a:cubicBezTo>
                                      <a:pt x="12389" y="7666"/>
                                      <a:pt x="12404" y="7706"/>
                                      <a:pt x="12437" y="7732"/>
                                    </a:cubicBezTo>
                                    <a:cubicBezTo>
                                      <a:pt x="12460" y="7744"/>
                                      <a:pt x="12468" y="7748"/>
                                      <a:pt x="12486" y="7748"/>
                                    </a:cubicBezTo>
                                  </a:path>
                                  <a:path w="2070" h="1497">
                                    <a:moveTo>
                                      <a:pt x="12647" y="7558"/>
                                    </a:moveTo>
                                    <a:cubicBezTo>
                                      <a:pt x="12620" y="7553"/>
                                      <a:pt x="12623" y="7585"/>
                                      <a:pt x="12624" y="7615"/>
                                    </a:cubicBezTo>
                                    <a:cubicBezTo>
                                      <a:pt x="12625" y="7656"/>
                                      <a:pt x="12634" y="7696"/>
                                      <a:pt x="12643" y="7736"/>
                                    </a:cubicBezTo>
                                    <a:cubicBezTo>
                                      <a:pt x="12650" y="7767"/>
                                      <a:pt x="12653" y="7787"/>
                                      <a:pt x="12679" y="7803"/>
                                    </a:cubicBezTo>
                                    <a:cubicBezTo>
                                      <a:pt x="12693" y="7769"/>
                                      <a:pt x="12698" y="7737"/>
                                      <a:pt x="12701" y="7699"/>
                                    </a:cubicBezTo>
                                    <a:cubicBezTo>
                                      <a:pt x="12704" y="7658"/>
                                      <a:pt x="12704" y="7617"/>
                                      <a:pt x="12714" y="7577"/>
                                    </a:cubicBezTo>
                                    <a:cubicBezTo>
                                      <a:pt x="12719" y="7559"/>
                                      <a:pt x="12720" y="7554"/>
                                      <a:pt x="12729" y="7545"/>
                                    </a:cubicBezTo>
                                    <a:cubicBezTo>
                                      <a:pt x="12755" y="7542"/>
                                      <a:pt x="12768" y="7552"/>
                                      <a:pt x="12787" y="7573"/>
                                    </a:cubicBezTo>
                                    <a:cubicBezTo>
                                      <a:pt x="12832" y="7623"/>
                                      <a:pt x="12857" y="7685"/>
                                      <a:pt x="12887" y="7743"/>
                                    </a:cubicBezTo>
                                    <a:cubicBezTo>
                                      <a:pt x="12897" y="7763"/>
                                      <a:pt x="12905" y="7781"/>
                                      <a:pt x="12914" y="7802"/>
                                    </a:cubicBezTo>
                                  </a:path>
                                  <a:path w="2070" h="1497">
                                    <a:moveTo>
                                      <a:pt x="12968" y="7584"/>
                                    </a:moveTo>
                                    <a:cubicBezTo>
                                      <a:pt x="12976" y="7594"/>
                                      <a:pt x="12991" y="7612"/>
                                      <a:pt x="12998" y="7642"/>
                                    </a:cubicBezTo>
                                    <a:cubicBezTo>
                                      <a:pt x="13006" y="7678"/>
                                      <a:pt x="13015" y="7714"/>
                                      <a:pt x="13023" y="7750"/>
                                    </a:cubicBezTo>
                                    <a:cubicBezTo>
                                      <a:pt x="13027" y="7768"/>
                                      <a:pt x="13031" y="7786"/>
                                      <a:pt x="13035" y="7804"/>
                                    </a:cubicBezTo>
                                    <a:cubicBezTo>
                                      <a:pt x="13043" y="7782"/>
                                      <a:pt x="13050" y="7757"/>
                                      <a:pt x="13054" y="7727"/>
                                    </a:cubicBezTo>
                                    <a:cubicBezTo>
                                      <a:pt x="13059" y="7682"/>
                                      <a:pt x="13057" y="7600"/>
                                      <a:pt x="13087" y="7563"/>
                                    </a:cubicBezTo>
                                    <a:cubicBezTo>
                                      <a:pt x="13093" y="7561"/>
                                      <a:pt x="13098" y="7560"/>
                                      <a:pt x="13104" y="7558"/>
                                    </a:cubicBezTo>
                                    <a:cubicBezTo>
                                      <a:pt x="13119" y="7585"/>
                                      <a:pt x="13131" y="7612"/>
                                      <a:pt x="13143" y="7642"/>
                                    </a:cubicBezTo>
                                    <a:cubicBezTo>
                                      <a:pt x="13162" y="7688"/>
                                      <a:pt x="13184" y="7771"/>
                                      <a:pt x="13233" y="7793"/>
                                    </a:cubicBezTo>
                                    <a:cubicBezTo>
                                      <a:pt x="13272" y="7811"/>
                                      <a:pt x="13302" y="7775"/>
                                      <a:pt x="13319" y="7745"/>
                                    </a:cubicBezTo>
                                    <a:cubicBezTo>
                                      <a:pt x="13336" y="7716"/>
                                      <a:pt x="13340" y="7677"/>
                                      <a:pt x="13339" y="7645"/>
                                    </a:cubicBezTo>
                                    <a:cubicBezTo>
                                      <a:pt x="13338" y="7628"/>
                                      <a:pt x="13339" y="7624"/>
                                      <a:pt x="13333" y="7614"/>
                                    </a:cubicBezTo>
                                    <a:cubicBezTo>
                                      <a:pt x="13347" y="7647"/>
                                      <a:pt x="13355" y="7671"/>
                                      <a:pt x="13381" y="7698"/>
                                    </a:cubicBezTo>
                                    <a:cubicBezTo>
                                      <a:pt x="13403" y="7722"/>
                                      <a:pt x="13434" y="7747"/>
                                      <a:pt x="13468" y="7747"/>
                                    </a:cubicBezTo>
                                    <a:cubicBezTo>
                                      <a:pt x="13502" y="7747"/>
                                      <a:pt x="13515" y="7730"/>
                                      <a:pt x="13528" y="7702"/>
                                    </a:cubicBezTo>
                                    <a:cubicBezTo>
                                      <a:pt x="13545" y="7666"/>
                                      <a:pt x="13536" y="7629"/>
                                      <a:pt x="13535" y="7592"/>
                                    </a:cubicBezTo>
                                    <a:cubicBezTo>
                                      <a:pt x="13548" y="7682"/>
                                      <a:pt x="13567" y="7772"/>
                                      <a:pt x="13586" y="7861"/>
                                    </a:cubicBezTo>
                                    <a:cubicBezTo>
                                      <a:pt x="13625" y="8045"/>
                                      <a:pt x="13693" y="8242"/>
                                      <a:pt x="13675" y="8433"/>
                                    </a:cubicBezTo>
                                    <a:cubicBezTo>
                                      <a:pt x="13669" y="8497"/>
                                      <a:pt x="13644" y="8548"/>
                                      <a:pt x="13577" y="8556"/>
                                    </a:cubicBezTo>
                                    <a:cubicBezTo>
                                      <a:pt x="13505" y="8565"/>
                                      <a:pt x="13434" y="8523"/>
                                      <a:pt x="13381" y="8479"/>
                                    </a:cubicBezTo>
                                    <a:cubicBezTo>
                                      <a:pt x="13367" y="8466"/>
                                      <a:pt x="13354" y="8452"/>
                                      <a:pt x="13340" y="84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608,7060" coordsize="2070,1497" path="m12154,7221c12175,7200,12185,7184,12193,7156c12201,7129,12186,7104,12164,7088c12127,7060,12074,7058,12030,7064c11944,7077,11869,7132,11821,7202c11771,7276,11749,7367,11740,7454c11731,7541,11742,7633,11770,7716c11780,7745,11812,7839,11854,7844c11869,7848,11874,7849,11875,7833em11608,7595c11646,7588,11684,7591,11723,7590c11802,7587,11881,7582,11959,7577c12007,7574,12055,7568,12103,7564em12194,7509c12165,7507,12156,7525,12149,7555c12136,7608,12142,7673,12170,7721c12201,7774,12257,7784,12312,7766c12356,7751,12392,7719,12413,7678c12430,7644,12433,7605,12423,7569c12418,7551,12412,7545,12397,7536c12378,7563,12372,7592,12380,7627c12389,7666,12404,7706,12437,7732c12460,7744,12468,7748,12486,7748em12647,7558c12620,7553,12623,7585,12624,7615c12625,7656,12634,7696,12643,7736c12650,7767,12653,7787,12679,7803c12693,7769,12698,7737,12701,7699c12704,7658,12704,7617,12714,7577c12719,7559,12720,7554,12729,7545c12755,7542,12768,7552,12787,7573c12832,7623,12857,7685,12887,7743c12897,7763,12905,7781,12914,7802em12968,7584c12976,7594,12991,7612,12998,7642c13006,7678,13015,7714,13023,7750c13027,7768,13031,7786,13035,7804c13043,7782,13050,7757,13054,7727c13059,7682,13057,7600,13087,7563c13093,7561,13098,7560,13104,7558c13119,7585,13131,7612,13143,7642c13162,7688,13184,7771,13233,7793c13272,7811,13302,7775,13319,7745c13336,7716,13340,7677,13339,7645c13338,7628,13339,7624,13333,7614c13347,7647,13355,7671,13381,7698c13403,7722,13434,7747,13468,7747c13502,7747,13515,7730,13528,7702c13545,7666,13536,7629,13535,7592c13548,7682,13567,7772,13586,7861c13625,8045,13693,8242,13675,8433c13669,8497,13644,8548,13577,8556c13505,8565,13434,8523,13381,8479c13367,8466,13354,8452,13340,8439e" stroked="t" o:allowincell="t" style="position:absolute;margin-left:285.55pt;margin-top:4.3pt;width:58.6pt;height:42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71120</wp:posOffset>
                      </wp:positionV>
                      <wp:extent cx="887095" cy="25273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4" h="702">
                                    <a:moveTo>
                                      <a:pt x="14545" y="7592"/>
                                    </a:moveTo>
                                    <a:cubicBezTo>
                                      <a:pt x="14546" y="7573"/>
                                      <a:pt x="14552" y="7555"/>
                                      <a:pt x="14543" y="7536"/>
                                    </a:cubicBezTo>
                                    <a:cubicBezTo>
                                      <a:pt x="14532" y="7513"/>
                                      <a:pt x="14507" y="7481"/>
                                      <a:pt x="14486" y="7466"/>
                                    </a:cubicBezTo>
                                    <a:cubicBezTo>
                                      <a:pt x="14451" y="7442"/>
                                      <a:pt x="14403" y="7428"/>
                                      <a:pt x="14360" y="7429"/>
                                    </a:cubicBezTo>
                                    <a:cubicBezTo>
                                      <a:pt x="14309" y="7431"/>
                                      <a:pt x="14263" y="7455"/>
                                      <a:pt x="14231" y="7495"/>
                                    </a:cubicBezTo>
                                    <a:cubicBezTo>
                                      <a:pt x="14193" y="7544"/>
                                      <a:pt x="14181" y="7614"/>
                                      <a:pt x="14221" y="7665"/>
                                    </a:cubicBezTo>
                                    <a:cubicBezTo>
                                      <a:pt x="14255" y="7708"/>
                                      <a:pt x="14309" y="7712"/>
                                      <a:pt x="14358" y="7699"/>
                                    </a:cubicBezTo>
                                    <a:cubicBezTo>
                                      <a:pt x="14425" y="7681"/>
                                      <a:pt x="14480" y="7632"/>
                                      <a:pt x="14517" y="7575"/>
                                    </a:cubicBezTo>
                                    <a:cubicBezTo>
                                      <a:pt x="14570" y="7493"/>
                                      <a:pt x="14571" y="7387"/>
                                      <a:pt x="14556" y="7294"/>
                                    </a:cubicBezTo>
                                    <a:cubicBezTo>
                                      <a:pt x="14547" y="7237"/>
                                      <a:pt x="14528" y="7170"/>
                                      <a:pt x="14497" y="7120"/>
                                    </a:cubicBezTo>
                                    <a:cubicBezTo>
                                      <a:pt x="14493" y="7115"/>
                                      <a:pt x="14489" y="7111"/>
                                      <a:pt x="14485" y="7106"/>
                                    </a:cubicBezTo>
                                    <a:cubicBezTo>
                                      <a:pt x="14462" y="7156"/>
                                      <a:pt x="14465" y="7206"/>
                                      <a:pt x="14468" y="7262"/>
                                    </a:cubicBezTo>
                                    <a:cubicBezTo>
                                      <a:pt x="14473" y="7377"/>
                                      <a:pt x="14481" y="7514"/>
                                      <a:pt x="14533" y="7619"/>
                                    </a:cubicBezTo>
                                    <a:cubicBezTo>
                                      <a:pt x="14552" y="7656"/>
                                      <a:pt x="14584" y="7708"/>
                                      <a:pt x="14631" y="7712"/>
                                    </a:cubicBezTo>
                                    <a:cubicBezTo>
                                      <a:pt x="14639" y="7711"/>
                                      <a:pt x="14648" y="7709"/>
                                      <a:pt x="14656" y="7708"/>
                                    </a:cubicBezTo>
                                  </a:path>
                                  <a:path w="2464" h="702">
                                    <a:moveTo>
                                      <a:pt x="14801" y="7417"/>
                                    </a:moveTo>
                                    <a:cubicBezTo>
                                      <a:pt x="14765" y="7420"/>
                                      <a:pt x="14751" y="7441"/>
                                      <a:pt x="14740" y="7479"/>
                                    </a:cubicBezTo>
                                    <a:cubicBezTo>
                                      <a:pt x="14724" y="7533"/>
                                      <a:pt x="14725" y="7600"/>
                                      <a:pt x="14743" y="7654"/>
                                    </a:cubicBezTo>
                                    <a:cubicBezTo>
                                      <a:pt x="14762" y="7709"/>
                                      <a:pt x="14804" y="7759"/>
                                      <a:pt x="14861" y="7775"/>
                                    </a:cubicBezTo>
                                    <a:cubicBezTo>
                                      <a:pt x="14937" y="7797"/>
                                      <a:pt x="15040" y="7760"/>
                                      <a:pt x="15072" y="7685"/>
                                    </a:cubicBezTo>
                                    <a:cubicBezTo>
                                      <a:pt x="15095" y="7631"/>
                                      <a:pt x="15066" y="7574"/>
                                      <a:pt x="15033" y="7533"/>
                                    </a:cubicBezTo>
                                    <a:cubicBezTo>
                                      <a:pt x="14982" y="7468"/>
                                      <a:pt x="14901" y="7418"/>
                                      <a:pt x="14823" y="7394"/>
                                    </a:cubicBezTo>
                                    <a:cubicBezTo>
                                      <a:pt x="14798" y="7387"/>
                                      <a:pt x="14739" y="7378"/>
                                      <a:pt x="14736" y="7418"/>
                                    </a:cubicBezTo>
                                    <a:cubicBezTo>
                                      <a:pt x="14740" y="7439"/>
                                      <a:pt x="14742" y="7446"/>
                                      <a:pt x="14752" y="7458"/>
                                    </a:cubicBezTo>
                                  </a:path>
                                  <a:path w="2464" h="702">
                                    <a:moveTo>
                                      <a:pt x="15121" y="7614"/>
                                    </a:moveTo>
                                    <a:cubicBezTo>
                                      <a:pt x="15147" y="7605"/>
                                      <a:pt x="15169" y="7597"/>
                                      <a:pt x="15193" y="7584"/>
                                    </a:cubicBezTo>
                                    <a:cubicBezTo>
                                      <a:pt x="15222" y="7569"/>
                                      <a:pt x="15253" y="7550"/>
                                      <a:pt x="15271" y="7523"/>
                                    </a:cubicBezTo>
                                    <a:cubicBezTo>
                                      <a:pt x="15288" y="7498"/>
                                      <a:pt x="15292" y="7470"/>
                                      <a:pt x="15274" y="7444"/>
                                    </a:cubicBezTo>
                                    <a:cubicBezTo>
                                      <a:pt x="15258" y="7420"/>
                                      <a:pt x="15220" y="7403"/>
                                      <a:pt x="15192" y="7406"/>
                                    </a:cubicBezTo>
                                    <a:cubicBezTo>
                                      <a:pt x="15149" y="7410"/>
                                      <a:pt x="15113" y="7443"/>
                                      <a:pt x="15092" y="7478"/>
                                    </a:cubicBezTo>
                                    <a:cubicBezTo>
                                      <a:pt x="15045" y="7556"/>
                                      <a:pt x="15059" y="7663"/>
                                      <a:pt x="15135" y="7716"/>
                                    </a:cubicBezTo>
                                    <a:cubicBezTo>
                                      <a:pt x="15176" y="7744"/>
                                      <a:pt x="15223" y="7754"/>
                                      <a:pt x="15271" y="7750"/>
                                    </a:cubicBezTo>
                                    <a:cubicBezTo>
                                      <a:pt x="15307" y="7747"/>
                                      <a:pt x="15326" y="7741"/>
                                      <a:pt x="15350" y="7715"/>
                                    </a:cubicBezTo>
                                  </a:path>
                                  <a:path w="2464" h="702">
                                    <a:moveTo>
                                      <a:pt x="15716" y="7510"/>
                                    </a:moveTo>
                                    <a:cubicBezTo>
                                      <a:pt x="15729" y="7496"/>
                                      <a:pt x="15747" y="7473"/>
                                      <a:pt x="15733" y="7452"/>
                                    </a:cubicBezTo>
                                    <a:cubicBezTo>
                                      <a:pt x="15715" y="7425"/>
                                      <a:pt x="15665" y="7422"/>
                                      <a:pt x="15637" y="7422"/>
                                    </a:cubicBezTo>
                                    <a:cubicBezTo>
                                      <a:pt x="15566" y="7422"/>
                                      <a:pt x="15463" y="7436"/>
                                      <a:pt x="15407" y="7484"/>
                                    </a:cubicBezTo>
                                    <a:cubicBezTo>
                                      <a:pt x="15376" y="7511"/>
                                      <a:pt x="15400" y="7537"/>
                                      <a:pt x="15424" y="7556"/>
                                    </a:cubicBezTo>
                                    <a:cubicBezTo>
                                      <a:pt x="15468" y="7591"/>
                                      <a:pt x="15523" y="7611"/>
                                      <a:pt x="15572" y="7637"/>
                                    </a:cubicBezTo>
                                    <a:cubicBezTo>
                                      <a:pt x="15610" y="7657"/>
                                      <a:pt x="15660" y="7676"/>
                                      <a:pt x="15688" y="7711"/>
                                    </a:cubicBezTo>
                                    <a:cubicBezTo>
                                      <a:pt x="15690" y="7716"/>
                                      <a:pt x="15693" y="7720"/>
                                      <a:pt x="15695" y="7725"/>
                                    </a:cubicBezTo>
                                    <a:cubicBezTo>
                                      <a:pt x="15681" y="7755"/>
                                      <a:pt x="15658" y="7761"/>
                                      <a:pt x="15625" y="7767"/>
                                    </a:cubicBezTo>
                                    <a:cubicBezTo>
                                      <a:pt x="15570" y="7777"/>
                                      <a:pt x="15513" y="7777"/>
                                      <a:pt x="15457" y="7777"/>
                                    </a:cubicBezTo>
                                    <a:cubicBezTo>
                                      <a:pt x="15445" y="7777"/>
                                      <a:pt x="15349" y="7777"/>
                                      <a:pt x="15346" y="7758"/>
                                    </a:cubicBezTo>
                                    <a:cubicBezTo>
                                      <a:pt x="15354" y="7736"/>
                                      <a:pt x="15358" y="7729"/>
                                      <a:pt x="15375" y="7723"/>
                                    </a:cubicBezTo>
                                  </a:path>
                                  <a:path w="2464" h="702">
                                    <a:moveTo>
                                      <a:pt x="15791" y="7467"/>
                                    </a:moveTo>
                                    <a:cubicBezTo>
                                      <a:pt x="15774" y="7452"/>
                                      <a:pt x="15784" y="7501"/>
                                      <a:pt x="15785" y="7516"/>
                                    </a:cubicBezTo>
                                    <a:cubicBezTo>
                                      <a:pt x="15788" y="7562"/>
                                      <a:pt x="15794" y="7608"/>
                                      <a:pt x="15801" y="7654"/>
                                    </a:cubicBezTo>
                                    <a:cubicBezTo>
                                      <a:pt x="15807" y="7695"/>
                                      <a:pt x="15814" y="7735"/>
                                      <a:pt x="15816" y="7776"/>
                                    </a:cubicBezTo>
                                    <a:cubicBezTo>
                                      <a:pt x="15816" y="7791"/>
                                      <a:pt x="15816" y="7795"/>
                                      <a:pt x="15813" y="7804"/>
                                    </a:cubicBezTo>
                                    <a:cubicBezTo>
                                      <a:pt x="15791" y="7788"/>
                                      <a:pt x="15788" y="7758"/>
                                      <a:pt x="15788" y="7727"/>
                                    </a:cubicBezTo>
                                    <a:cubicBezTo>
                                      <a:pt x="15788" y="7678"/>
                                      <a:pt x="15798" y="7624"/>
                                      <a:pt x="15816" y="7578"/>
                                    </a:cubicBezTo>
                                    <a:cubicBezTo>
                                      <a:pt x="15829" y="7543"/>
                                      <a:pt x="15848" y="7505"/>
                                      <a:pt x="15888" y="7495"/>
                                    </a:cubicBezTo>
                                    <a:cubicBezTo>
                                      <a:pt x="15921" y="7487"/>
                                      <a:pt x="15952" y="7507"/>
                                      <a:pt x="15974" y="7529"/>
                                    </a:cubicBezTo>
                                    <a:cubicBezTo>
                                      <a:pt x="16005" y="7561"/>
                                      <a:pt x="16017" y="7594"/>
                                      <a:pt x="16028" y="7635"/>
                                    </a:cubicBezTo>
                                    <a:cubicBezTo>
                                      <a:pt x="16036" y="7666"/>
                                      <a:pt x="16037" y="7689"/>
                                      <a:pt x="16032" y="7720"/>
                                    </a:cubicBezTo>
                                  </a:path>
                                  <a:path w="2464" h="702">
                                    <a:moveTo>
                                      <a:pt x="16197" y="7308"/>
                                    </a:moveTo>
                                    <a:cubicBezTo>
                                      <a:pt x="16201" y="7304"/>
                                      <a:pt x="16205" y="7300"/>
                                      <a:pt x="16209" y="7296"/>
                                    </a:cubicBezTo>
                                    <a:cubicBezTo>
                                      <a:pt x="16181" y="7300"/>
                                      <a:pt x="16162" y="7307"/>
                                      <a:pt x="16139" y="7324"/>
                                    </a:cubicBezTo>
                                    <a:cubicBezTo>
                                      <a:pt x="16108" y="7347"/>
                                      <a:pt x="16081" y="7376"/>
                                      <a:pt x="16067" y="7413"/>
                                    </a:cubicBezTo>
                                    <a:cubicBezTo>
                                      <a:pt x="16054" y="7448"/>
                                      <a:pt x="16057" y="7489"/>
                                      <a:pt x="16073" y="7522"/>
                                    </a:cubicBezTo>
                                    <a:cubicBezTo>
                                      <a:pt x="16085" y="7547"/>
                                      <a:pt x="16103" y="7555"/>
                                      <a:pt x="16125" y="7568"/>
                                    </a:cubicBezTo>
                                  </a:path>
                                  <a:path w="2464" h="702">
                                    <a:moveTo>
                                      <a:pt x="16462" y="7200"/>
                                    </a:moveTo>
                                    <a:cubicBezTo>
                                      <a:pt x="16439" y="7189"/>
                                      <a:pt x="16431" y="7190"/>
                                      <a:pt x="16422" y="7217"/>
                                    </a:cubicBezTo>
                                    <a:cubicBezTo>
                                      <a:pt x="16414" y="7241"/>
                                      <a:pt x="16407" y="7267"/>
                                      <a:pt x="16398" y="7291"/>
                                    </a:cubicBezTo>
                                    <a:cubicBezTo>
                                      <a:pt x="16364" y="7388"/>
                                      <a:pt x="16320" y="7488"/>
                                      <a:pt x="16317" y="7592"/>
                                    </a:cubicBezTo>
                                    <a:cubicBezTo>
                                      <a:pt x="16315" y="7648"/>
                                      <a:pt x="16325" y="7713"/>
                                      <a:pt x="16364" y="7756"/>
                                    </a:cubicBezTo>
                                    <a:cubicBezTo>
                                      <a:pt x="16395" y="7791"/>
                                      <a:pt x="16431" y="7805"/>
                                      <a:pt x="16477" y="7807"/>
                                    </a:cubicBezTo>
                                    <a:cubicBezTo>
                                      <a:pt x="16499" y="7806"/>
                                      <a:pt x="16505" y="7806"/>
                                      <a:pt x="16518" y="7800"/>
                                    </a:cubicBezTo>
                                  </a:path>
                                  <a:path w="2464" h="702">
                                    <a:moveTo>
                                      <a:pt x="16203" y="7487"/>
                                    </a:moveTo>
                                    <a:cubicBezTo>
                                      <a:pt x="16167" y="7490"/>
                                      <a:pt x="16278" y="7502"/>
                                      <a:pt x="16279" y="7502"/>
                                    </a:cubicBezTo>
                                    <a:cubicBezTo>
                                      <a:pt x="16359" y="7512"/>
                                      <a:pt x="16440" y="7514"/>
                                      <a:pt x="16521" y="7514"/>
                                    </a:cubicBezTo>
                                    <a:cubicBezTo>
                                      <a:pt x="16566" y="7514"/>
                                      <a:pt x="16617" y="7516"/>
                                      <a:pt x="16659" y="75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196,7106" coordsize="2464,702" path="m14545,7592c14546,7573,14552,7555,14543,7536c14532,7513,14507,7481,14486,7466c14451,7442,14403,7428,14360,7429c14309,7431,14263,7455,14231,7495c14193,7544,14181,7614,14221,7665c14255,7708,14309,7712,14358,7699c14425,7681,14480,7632,14517,7575c14570,7493,14571,7387,14556,7294c14547,7237,14528,7170,14497,7120c14493,7115,14489,7111,14485,7106c14462,7156,14465,7206,14468,7262c14473,7377,14481,7514,14533,7619c14552,7656,14584,7708,14631,7712c14639,7711,14648,7709,14656,7708em14801,7417c14765,7420,14751,7441,14740,7479c14724,7533,14725,7600,14743,7654c14762,7709,14804,7759,14861,7775c14937,7797,15040,7760,15072,7685c15095,7631,15066,7574,15033,7533c14982,7468,14901,7418,14823,7394c14798,7387,14739,7378,14736,7418c14740,7439,14742,7446,14752,7458em15121,7614c15147,7605,15169,7597,15193,7584c15222,7569,15253,7550,15271,7523c15288,7498,15292,7470,15274,7444c15258,7420,15220,7403,15192,7406c15149,7410,15113,7443,15092,7478c15045,7556,15059,7663,15135,7716c15176,7744,15223,7754,15271,7750c15307,7747,15326,7741,15350,7715em15716,7510c15729,7496,15747,7473,15733,7452c15715,7425,15665,7422,15637,7422c15566,7422,15463,7436,15407,7484c15376,7511,15400,7537,15424,7556c15468,7591,15523,7611,15572,7637c15610,7657,15660,7676,15688,7711c15690,7716,15693,7720,15695,7725c15681,7755,15658,7761,15625,7767c15570,7777,15513,7777,15457,7777c15445,7777,15349,7777,15346,7758c15354,7736,15358,7729,15375,7723em15791,7467c15774,7452,15784,7501,15785,7516c15788,7562,15794,7608,15801,7654c15807,7695,15814,7735,15816,7776c15816,7791,15816,7795,15813,7804c15791,7788,15788,7758,15788,7727c15788,7678,15798,7624,15816,7578c15829,7543,15848,7505,15888,7495c15921,7487,15952,7507,15974,7529c16005,7561,16017,7594,16028,7635c16036,7666,16037,7689,16032,7720em16197,7308c16201,7304,16205,7300,16209,7296c16181,7300,16162,7307,16139,7324c16108,7347,16081,7376,16067,7413c16054,7448,16057,7489,16073,7522c16085,7547,16103,7555,16125,7568em16462,7200c16439,7189,16431,7190,16422,7217c16414,7241,16407,7267,16398,7291c16364,7388,16320,7488,16317,7592c16315,7648,16325,7713,16364,7756c16395,7791,16431,7805,16477,7807c16499,7806,16505,7806,16518,7800em16203,7487c16167,7490,16278,7502,16279,7502c16359,7512,16440,7514,16521,7514c16566,7514,16617,7516,16659,7500e" stroked="t" o:allowincell="t" style="position:absolute;margin-left:358.9pt;margin-top:5.6pt;width:69.8pt;height:19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220345</wp:posOffset>
                      </wp:positionV>
                      <wp:extent cx="619760" cy="147955"/>
                      <wp:effectExtent l="10160" t="10795" r="952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411">
                                    <a:moveTo>
                                      <a:pt x="17187" y="7589"/>
                                    </a:moveTo>
                                    <a:cubicBezTo>
                                      <a:pt x="17169" y="7609"/>
                                      <a:pt x="17159" y="7619"/>
                                      <a:pt x="17154" y="7653"/>
                                    </a:cubicBezTo>
                                    <a:cubicBezTo>
                                      <a:pt x="17148" y="7694"/>
                                      <a:pt x="17149" y="7740"/>
                                      <a:pt x="17157" y="7781"/>
                                    </a:cubicBezTo>
                                    <a:cubicBezTo>
                                      <a:pt x="17164" y="7816"/>
                                      <a:pt x="17173" y="7822"/>
                                      <a:pt x="17195" y="7839"/>
                                    </a:cubicBezTo>
                                    <a:cubicBezTo>
                                      <a:pt x="17217" y="7812"/>
                                      <a:pt x="17229" y="7794"/>
                                      <a:pt x="17240" y="7757"/>
                                    </a:cubicBezTo>
                                    <a:cubicBezTo>
                                      <a:pt x="17257" y="7699"/>
                                      <a:pt x="17256" y="7594"/>
                                      <a:pt x="17293" y="7545"/>
                                    </a:cubicBezTo>
                                    <a:cubicBezTo>
                                      <a:pt x="17301" y="7532"/>
                                      <a:pt x="17303" y="7528"/>
                                      <a:pt x="17315" y="7528"/>
                                    </a:cubicBezTo>
                                    <a:cubicBezTo>
                                      <a:pt x="17342" y="7555"/>
                                      <a:pt x="17355" y="7575"/>
                                      <a:pt x="17371" y="7613"/>
                                    </a:cubicBezTo>
                                    <a:cubicBezTo>
                                      <a:pt x="17399" y="7682"/>
                                      <a:pt x="17419" y="7753"/>
                                      <a:pt x="17442" y="7823"/>
                                    </a:cubicBezTo>
                                    <a:cubicBezTo>
                                      <a:pt x="17450" y="7790"/>
                                      <a:pt x="17453" y="7759"/>
                                      <a:pt x="17456" y="7722"/>
                                    </a:cubicBezTo>
                                    <a:cubicBezTo>
                                      <a:pt x="17459" y="7682"/>
                                      <a:pt x="17465" y="7578"/>
                                      <a:pt x="17519" y="7567"/>
                                    </a:cubicBezTo>
                                    <a:cubicBezTo>
                                      <a:pt x="17564" y="7557"/>
                                      <a:pt x="17610" y="7619"/>
                                      <a:pt x="17634" y="7647"/>
                                    </a:cubicBezTo>
                                    <a:cubicBezTo>
                                      <a:pt x="17685" y="7707"/>
                                      <a:pt x="17723" y="7781"/>
                                      <a:pt x="17784" y="7832"/>
                                    </a:cubicBezTo>
                                    <a:cubicBezTo>
                                      <a:pt x="17813" y="7857"/>
                                      <a:pt x="17847" y="7873"/>
                                      <a:pt x="17885" y="7863"/>
                                    </a:cubicBezTo>
                                    <a:cubicBezTo>
                                      <a:pt x="17943" y="7848"/>
                                      <a:pt x="17980" y="7783"/>
                                      <a:pt x="18010" y="7737"/>
                                    </a:cubicBezTo>
                                    <a:cubicBezTo>
                                      <a:pt x="18034" y="7700"/>
                                      <a:pt x="18056" y="7661"/>
                                      <a:pt x="18072" y="7620"/>
                                    </a:cubicBezTo>
                                    <a:cubicBezTo>
                                      <a:pt x="18083" y="7593"/>
                                      <a:pt x="18096" y="7556"/>
                                      <a:pt x="18069" y="7533"/>
                                    </a:cubicBezTo>
                                    <a:cubicBezTo>
                                      <a:pt x="18042" y="7510"/>
                                      <a:pt x="18009" y="7523"/>
                                      <a:pt x="17983" y="7540"/>
                                    </a:cubicBezTo>
                                    <a:cubicBezTo>
                                      <a:pt x="17914" y="7586"/>
                                      <a:pt x="17899" y="7672"/>
                                      <a:pt x="17914" y="7747"/>
                                    </a:cubicBezTo>
                                    <a:cubicBezTo>
                                      <a:pt x="17926" y="7805"/>
                                      <a:pt x="17967" y="7836"/>
                                      <a:pt x="18023" y="7854"/>
                                    </a:cubicBezTo>
                                    <a:cubicBezTo>
                                      <a:pt x="18037" y="7857"/>
                                      <a:pt x="18052" y="7860"/>
                                      <a:pt x="18066" y="7863"/>
                                    </a:cubicBezTo>
                                  </a:path>
                                  <a:path w="1720" h="411">
                                    <a:moveTo>
                                      <a:pt x="18308" y="7692"/>
                                    </a:moveTo>
                                    <a:cubicBezTo>
                                      <a:pt x="18293" y="7649"/>
                                      <a:pt x="18283" y="7624"/>
                                      <a:pt x="18241" y="7604"/>
                                    </a:cubicBezTo>
                                    <a:cubicBezTo>
                                      <a:pt x="18206" y="7587"/>
                                      <a:pt x="18171" y="7605"/>
                                      <a:pt x="18147" y="7631"/>
                                    </a:cubicBezTo>
                                    <a:cubicBezTo>
                                      <a:pt x="18117" y="7663"/>
                                      <a:pt x="18103" y="7710"/>
                                      <a:pt x="18107" y="7753"/>
                                    </a:cubicBezTo>
                                    <a:cubicBezTo>
                                      <a:pt x="18111" y="7792"/>
                                      <a:pt x="18132" y="7827"/>
                                      <a:pt x="18171" y="7838"/>
                                    </a:cubicBezTo>
                                    <a:cubicBezTo>
                                      <a:pt x="18220" y="7851"/>
                                      <a:pt x="18267" y="7816"/>
                                      <a:pt x="18294" y="7779"/>
                                    </a:cubicBezTo>
                                    <a:cubicBezTo>
                                      <a:pt x="18319" y="7745"/>
                                      <a:pt x="18333" y="7702"/>
                                      <a:pt x="18341" y="7661"/>
                                    </a:cubicBezTo>
                                    <a:cubicBezTo>
                                      <a:pt x="18338" y="7634"/>
                                      <a:pt x="18334" y="7699"/>
                                      <a:pt x="18334" y="7705"/>
                                    </a:cubicBezTo>
                                    <a:cubicBezTo>
                                      <a:pt x="18333" y="7744"/>
                                      <a:pt x="18342" y="7769"/>
                                      <a:pt x="18354" y="7804"/>
                                    </a:cubicBezTo>
                                    <a:cubicBezTo>
                                      <a:pt x="18362" y="7827"/>
                                      <a:pt x="18375" y="7854"/>
                                      <a:pt x="18406" y="7845"/>
                                    </a:cubicBezTo>
                                    <a:cubicBezTo>
                                      <a:pt x="18412" y="7842"/>
                                      <a:pt x="18417" y="7839"/>
                                      <a:pt x="18423" y="7836"/>
                                    </a:cubicBezTo>
                                  </a:path>
                                  <a:path w="1720" h="411">
                                    <a:moveTo>
                                      <a:pt x="18515" y="7626"/>
                                    </a:moveTo>
                                    <a:cubicBezTo>
                                      <a:pt x="18516" y="7663"/>
                                      <a:pt x="18520" y="7700"/>
                                      <a:pt x="18523" y="7737"/>
                                    </a:cubicBezTo>
                                    <a:cubicBezTo>
                                      <a:pt x="18526" y="7777"/>
                                      <a:pt x="18531" y="7817"/>
                                      <a:pt x="18537" y="7857"/>
                                    </a:cubicBezTo>
                                    <a:cubicBezTo>
                                      <a:pt x="18541" y="7874"/>
                                      <a:pt x="18541" y="7879"/>
                                      <a:pt x="18547" y="7888"/>
                                    </a:cubicBezTo>
                                    <a:cubicBezTo>
                                      <a:pt x="18567" y="7858"/>
                                      <a:pt x="18569" y="7826"/>
                                      <a:pt x="18577" y="7790"/>
                                    </a:cubicBezTo>
                                    <a:cubicBezTo>
                                      <a:pt x="18588" y="7743"/>
                                      <a:pt x="18598" y="7693"/>
                                      <a:pt x="18619" y="7649"/>
                                    </a:cubicBezTo>
                                    <a:cubicBezTo>
                                      <a:pt x="18631" y="7623"/>
                                      <a:pt x="18649" y="7598"/>
                                      <a:pt x="18677" y="7623"/>
                                    </a:cubicBezTo>
                                    <a:cubicBezTo>
                                      <a:pt x="18710" y="7652"/>
                                      <a:pt x="18730" y="7709"/>
                                      <a:pt x="18749" y="7747"/>
                                    </a:cubicBezTo>
                                    <a:cubicBezTo>
                                      <a:pt x="18776" y="7800"/>
                                      <a:pt x="18806" y="7845"/>
                                      <a:pt x="18842" y="7893"/>
                                    </a:cubicBezTo>
                                    <a:cubicBezTo>
                                      <a:pt x="18858" y="7913"/>
                                      <a:pt x="18862" y="7918"/>
                                      <a:pt x="18870" y="79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151,7521" coordsize="1720,411" path="m17187,7589c17169,7609,17159,7619,17154,7653c17148,7694,17149,7740,17157,7781c17164,7816,17173,7822,17195,7839c17217,7812,17229,7794,17240,7757c17257,7699,17256,7594,17293,7545c17301,7532,17303,7528,17315,7528c17342,7555,17355,7575,17371,7613c17399,7682,17419,7753,17442,7823c17450,7790,17453,7759,17456,7722c17459,7682,17465,7578,17519,7567c17564,7557,17610,7619,17634,7647c17685,7707,17723,7781,17784,7832c17813,7857,17847,7873,17885,7863c17943,7848,17980,7783,18010,7737c18034,7700,18056,7661,18072,7620c18083,7593,18096,7556,18069,7533c18042,7510,18009,7523,17983,7540c17914,7586,17899,7672,17914,7747c17926,7805,17967,7836,18023,7854c18037,7857,18052,7860,18066,7863em18308,7692c18293,7649,18283,7624,18241,7604c18206,7587,18171,7605,18147,7631c18117,7663,18103,7710,18107,7753c18111,7792,18132,7827,18171,7838c18220,7851,18267,7816,18294,7779c18319,7745,18333,7702,18341,7661c18338,7634,18334,7699,18334,7705c18333,7744,18342,7769,18354,7804c18362,7827,18375,7854,18406,7845c18412,7842,18417,7839,18423,7836em18515,7626c18516,7663,18520,7700,18523,7737c18526,7777,18531,7817,18537,7857c18541,7874,18541,7879,18547,7888c18567,7858,18569,7826,18577,7790c18588,7743,18598,7693,18619,7649c18631,7623,18649,7598,18677,7623c18710,7652,18730,7709,18749,7747c18776,7800,18806,7845,18842,7893c18858,7913,18862,7918,18870,7931e" stroked="t" o:allowincell="t" style="position:absolute;margin-left:442.65pt;margin-top:17.35pt;width:48.75pt;height:11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46990</wp:posOffset>
                      </wp:positionV>
                      <wp:extent cx="290195" cy="278765"/>
                      <wp:effectExtent l="9525" t="10160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775">
                                    <a:moveTo>
                                      <a:pt x="6350" y="8302"/>
                                    </a:moveTo>
                                    <a:cubicBezTo>
                                      <a:pt x="6348" y="8298"/>
                                      <a:pt x="6347" y="8294"/>
                                      <a:pt x="6345" y="8290"/>
                                    </a:cubicBezTo>
                                    <a:cubicBezTo>
                                      <a:pt x="6335" y="8318"/>
                                      <a:pt x="6336" y="8348"/>
                                      <a:pt x="6335" y="8378"/>
                                    </a:cubicBezTo>
                                    <a:cubicBezTo>
                                      <a:pt x="6333" y="8435"/>
                                      <a:pt x="6328" y="8492"/>
                                      <a:pt x="6325" y="8549"/>
                                    </a:cubicBezTo>
                                    <a:cubicBezTo>
                                      <a:pt x="6325" y="8551"/>
                                      <a:pt x="6319" y="8663"/>
                                      <a:pt x="6345" y="8646"/>
                                    </a:cubicBezTo>
                                    <a:cubicBezTo>
                                      <a:pt x="6348" y="8639"/>
                                      <a:pt x="6352" y="8633"/>
                                      <a:pt x="6355" y="8626"/>
                                    </a:cubicBezTo>
                                  </a:path>
                                  <a:path w="807" h="775">
                                    <a:moveTo>
                                      <a:pt x="6312" y="8045"/>
                                    </a:moveTo>
                                    <a:cubicBezTo>
                                      <a:pt x="6302" y="8025"/>
                                      <a:pt x="6356" y="8057"/>
                                      <a:pt x="6370" y="8062"/>
                                    </a:cubicBezTo>
                                  </a:path>
                                  <a:path w="807" h="775">
                                    <a:moveTo>
                                      <a:pt x="6700" y="7946"/>
                                    </a:moveTo>
                                    <a:cubicBezTo>
                                      <a:pt x="6706" y="7998"/>
                                      <a:pt x="6714" y="8048"/>
                                      <a:pt x="6722" y="8099"/>
                                    </a:cubicBezTo>
                                    <a:cubicBezTo>
                                      <a:pt x="6738" y="8200"/>
                                      <a:pt x="6758" y="8300"/>
                                      <a:pt x="6782" y="8400"/>
                                    </a:cubicBezTo>
                                    <a:cubicBezTo>
                                      <a:pt x="6803" y="8488"/>
                                      <a:pt x="6824" y="8580"/>
                                      <a:pt x="6855" y="8665"/>
                                    </a:cubicBezTo>
                                    <a:cubicBezTo>
                                      <a:pt x="6869" y="8695"/>
                                      <a:pt x="6872" y="8701"/>
                                      <a:pt x="6878" y="8720"/>
                                    </a:cubicBezTo>
                                  </a:path>
                                  <a:path w="807" h="775">
                                    <a:moveTo>
                                      <a:pt x="6542" y="8413"/>
                                    </a:moveTo>
                                    <a:cubicBezTo>
                                      <a:pt x="6606" y="8422"/>
                                      <a:pt x="6672" y="8424"/>
                                      <a:pt x="6737" y="8422"/>
                                    </a:cubicBezTo>
                                    <a:cubicBezTo>
                                      <a:pt x="6841" y="8419"/>
                                      <a:pt x="6945" y="8412"/>
                                      <a:pt x="7048" y="8404"/>
                                    </a:cubicBezTo>
                                    <a:cubicBezTo>
                                      <a:pt x="7070" y="8402"/>
                                      <a:pt x="7091" y="8401"/>
                                      <a:pt x="7113" y="839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307,7946" coordsize="807,775" path="m6350,8302c6348,8298,6347,8294,6345,8290c6335,8318,6336,8348,6335,8378c6333,8435,6328,8492,6325,8549c6325,8551,6319,8663,6345,8646c6348,8639,6352,8633,6355,8626em6312,8045c6302,8025,6356,8057,6370,8062em6700,7946c6706,7998,6714,8048,6722,8099c6738,8200,6758,8300,6782,8400c6803,8488,6824,8580,6855,8665c6869,8695,6872,8701,6878,8720em6542,8413c6606,8422,6672,8424,6737,8422c6841,8419,6945,8412,7048,8404c7070,8402,7091,8401,7113,8399e" stroked="t" o:allowincell="t" style="position:absolute;margin-left:135.3pt;margin-top:3.7pt;width:22.8pt;height:21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00965</wp:posOffset>
                      </wp:positionV>
                      <wp:extent cx="497205" cy="221615"/>
                      <wp:effectExtent l="10160" t="10160" r="889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615">
                                    <a:moveTo>
                                      <a:pt x="7701" y="8344"/>
                                    </a:moveTo>
                                    <a:cubicBezTo>
                                      <a:pt x="7703" y="8379"/>
                                      <a:pt x="7703" y="8413"/>
                                      <a:pt x="7706" y="8449"/>
                                    </a:cubicBezTo>
                                    <a:cubicBezTo>
                                      <a:pt x="7711" y="8508"/>
                                      <a:pt x="7724" y="8567"/>
                                      <a:pt x="7728" y="8626"/>
                                    </a:cubicBezTo>
                                    <a:cubicBezTo>
                                      <a:pt x="7730" y="8657"/>
                                      <a:pt x="7731" y="8681"/>
                                      <a:pt x="7738" y="8711"/>
                                    </a:cubicBezTo>
                                  </a:path>
                                  <a:path w="1380" h="615">
                                    <a:moveTo>
                                      <a:pt x="7600" y="8140"/>
                                    </a:moveTo>
                                    <a:cubicBezTo>
                                      <a:pt x="7586" y="8122"/>
                                      <a:pt x="7583" y="8118"/>
                                      <a:pt x="7573" y="8108"/>
                                    </a:cubicBezTo>
                                    <a:cubicBezTo>
                                      <a:pt x="7602" y="8137"/>
                                      <a:pt x="7633" y="8163"/>
                                      <a:pt x="7665" y="8189"/>
                                    </a:cubicBezTo>
                                  </a:path>
                                  <a:path w="1380" h="615">
                                    <a:moveTo>
                                      <a:pt x="8051" y="8316"/>
                                    </a:moveTo>
                                    <a:cubicBezTo>
                                      <a:pt x="8008" y="8322"/>
                                      <a:pt x="7967" y="8327"/>
                                      <a:pt x="7927" y="8344"/>
                                    </a:cubicBezTo>
                                    <a:cubicBezTo>
                                      <a:pt x="7896" y="8357"/>
                                      <a:pt x="7843" y="8378"/>
                                      <a:pt x="7830" y="8413"/>
                                    </a:cubicBezTo>
                                    <a:cubicBezTo>
                                      <a:pt x="7817" y="8450"/>
                                      <a:pt x="7865" y="8483"/>
                                      <a:pt x="7888" y="8502"/>
                                    </a:cubicBezTo>
                                    <a:cubicBezTo>
                                      <a:pt x="7929" y="8536"/>
                                      <a:pt x="7975" y="8563"/>
                                      <a:pt x="8016" y="8596"/>
                                    </a:cubicBezTo>
                                    <a:cubicBezTo>
                                      <a:pt x="8039" y="8615"/>
                                      <a:pt x="8060" y="8633"/>
                                      <a:pt x="8074" y="8659"/>
                                    </a:cubicBezTo>
                                    <a:cubicBezTo>
                                      <a:pt x="8047" y="8678"/>
                                      <a:pt x="8025" y="8675"/>
                                      <a:pt x="7990" y="8672"/>
                                    </a:cubicBezTo>
                                    <a:cubicBezTo>
                                      <a:pt x="7946" y="8669"/>
                                      <a:pt x="7905" y="8659"/>
                                      <a:pt x="7863" y="8646"/>
                                    </a:cubicBezTo>
                                    <a:cubicBezTo>
                                      <a:pt x="7843" y="8640"/>
                                      <a:pt x="7803" y="8630"/>
                                      <a:pt x="7817" y="8601"/>
                                    </a:cubicBezTo>
                                    <a:cubicBezTo>
                                      <a:pt x="7820" y="8597"/>
                                      <a:pt x="7824" y="8592"/>
                                      <a:pt x="7827" y="8588"/>
                                    </a:cubicBezTo>
                                  </a:path>
                                  <a:path w="1380" h="615">
                                    <a:moveTo>
                                      <a:pt x="8136" y="8407"/>
                                    </a:moveTo>
                                    <a:cubicBezTo>
                                      <a:pt x="8128" y="8432"/>
                                      <a:pt x="8128" y="8456"/>
                                      <a:pt x="8129" y="8482"/>
                                    </a:cubicBezTo>
                                    <a:cubicBezTo>
                                      <a:pt x="8130" y="8523"/>
                                      <a:pt x="8135" y="8563"/>
                                      <a:pt x="8139" y="8603"/>
                                    </a:cubicBezTo>
                                    <a:cubicBezTo>
                                      <a:pt x="8141" y="8624"/>
                                      <a:pt x="8143" y="8644"/>
                                      <a:pt x="8146" y="8664"/>
                                    </a:cubicBezTo>
                                    <a:cubicBezTo>
                                      <a:pt x="8157" y="8636"/>
                                      <a:pt x="8157" y="8604"/>
                                      <a:pt x="8162" y="8573"/>
                                    </a:cubicBezTo>
                                    <a:cubicBezTo>
                                      <a:pt x="8170" y="8526"/>
                                      <a:pt x="8178" y="8477"/>
                                      <a:pt x="8194" y="8432"/>
                                    </a:cubicBezTo>
                                    <a:cubicBezTo>
                                      <a:pt x="8202" y="8409"/>
                                      <a:pt x="8216" y="8373"/>
                                      <a:pt x="8247" y="8388"/>
                                    </a:cubicBezTo>
                                    <a:cubicBezTo>
                                      <a:pt x="8278" y="8402"/>
                                      <a:pt x="8300" y="8444"/>
                                      <a:pt x="8316" y="8472"/>
                                    </a:cubicBezTo>
                                    <a:cubicBezTo>
                                      <a:pt x="8341" y="8516"/>
                                      <a:pt x="8368" y="8572"/>
                                      <a:pt x="8376" y="8622"/>
                                    </a:cubicBezTo>
                                    <a:cubicBezTo>
                                      <a:pt x="8378" y="8637"/>
                                      <a:pt x="8377" y="8656"/>
                                      <a:pt x="8378" y="8671"/>
                                    </a:cubicBezTo>
                                  </a:path>
                                  <a:path w="1380" h="615">
                                    <a:moveTo>
                                      <a:pt x="8516" y="8146"/>
                                    </a:moveTo>
                                    <a:cubicBezTo>
                                      <a:pt x="8521" y="8142"/>
                                      <a:pt x="8526" y="8138"/>
                                      <a:pt x="8531" y="8134"/>
                                    </a:cubicBezTo>
                                    <a:cubicBezTo>
                                      <a:pt x="8531" y="8172"/>
                                      <a:pt x="8516" y="8189"/>
                                      <a:pt x="8497" y="8222"/>
                                    </a:cubicBezTo>
                                    <a:cubicBezTo>
                                      <a:pt x="8481" y="8250"/>
                                      <a:pt x="8464" y="8276"/>
                                      <a:pt x="8446" y="8303"/>
                                    </a:cubicBezTo>
                                  </a:path>
                                  <a:path w="1380" h="615">
                                    <a:moveTo>
                                      <a:pt x="8820" y="8097"/>
                                    </a:moveTo>
                                    <a:cubicBezTo>
                                      <a:pt x="8790" y="8107"/>
                                      <a:pt x="8782" y="8126"/>
                                      <a:pt x="8768" y="8156"/>
                                    </a:cubicBezTo>
                                    <a:cubicBezTo>
                                      <a:pt x="8739" y="8219"/>
                                      <a:pt x="8718" y="8286"/>
                                      <a:pt x="8703" y="8354"/>
                                    </a:cubicBezTo>
                                    <a:cubicBezTo>
                                      <a:pt x="8686" y="8428"/>
                                      <a:pt x="8671" y="8511"/>
                                      <a:pt x="8694" y="8586"/>
                                    </a:cubicBezTo>
                                    <a:cubicBezTo>
                                      <a:pt x="8711" y="8643"/>
                                      <a:pt x="8754" y="8676"/>
                                      <a:pt x="8810" y="8689"/>
                                    </a:cubicBezTo>
                                    <a:cubicBezTo>
                                      <a:pt x="8847" y="8698"/>
                                      <a:pt x="8903" y="8696"/>
                                      <a:pt x="8935" y="8673"/>
                                    </a:cubicBezTo>
                                    <a:cubicBezTo>
                                      <a:pt x="8958" y="8656"/>
                                      <a:pt x="8950" y="8636"/>
                                      <a:pt x="8946" y="8613"/>
                                    </a:cubicBezTo>
                                  </a:path>
                                  <a:path w="1380" h="615">
                                    <a:moveTo>
                                      <a:pt x="8548" y="8432"/>
                                    </a:moveTo>
                                    <a:cubicBezTo>
                                      <a:pt x="8518" y="8431"/>
                                      <a:pt x="8511" y="8430"/>
                                      <a:pt x="8492" y="8434"/>
                                    </a:cubicBezTo>
                                    <a:cubicBezTo>
                                      <a:pt x="8545" y="8454"/>
                                      <a:pt x="8608" y="8449"/>
                                      <a:pt x="8666" y="8445"/>
                                    </a:cubicBezTo>
                                    <a:cubicBezTo>
                                      <a:pt x="8760" y="8438"/>
                                      <a:pt x="8853" y="8426"/>
                                      <a:pt x="8946" y="841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573,8097" coordsize="1380,615" path="m7701,8344c7703,8379,7703,8413,7706,8449c7711,8508,7724,8567,7728,8626c7730,8657,7731,8681,7738,8711em7600,8140c7586,8122,7583,8118,7573,8108c7602,8137,7633,8163,7665,8189em8051,8316c8008,8322,7967,8327,7927,8344c7896,8357,7843,8378,7830,8413c7817,8450,7865,8483,7888,8502c7929,8536,7975,8563,8016,8596c8039,8615,8060,8633,8074,8659c8047,8678,8025,8675,7990,8672c7946,8669,7905,8659,7863,8646c7843,8640,7803,8630,7817,8601c7820,8597,7824,8592,7827,8588em8136,8407c8128,8432,8128,8456,8129,8482c8130,8523,8135,8563,8139,8603c8141,8624,8143,8644,8146,8664c8157,8636,8157,8604,8162,8573c8170,8526,8178,8477,8194,8432c8202,8409,8216,8373,8247,8388c8278,8402,8300,8444,8316,8472c8341,8516,8368,8572,8376,8622c8378,8637,8377,8656,8378,8671em8516,8146c8521,8142,8526,8138,8531,8134c8531,8172,8516,8189,8497,8222c8481,8250,8464,8276,8446,8303em8820,8097c8790,8107,8782,8126,8768,8156c8739,8219,8718,8286,8703,8354c8686,8428,8671,8511,8694,8586c8711,8643,8754,8676,8810,8689c8847,8698,8903,8696,8935,8673c8958,8656,8950,8636,8946,8613em8548,8432c8518,8431,8511,8430,8492,8434c8545,8454,8608,8449,8666,8445c8760,8438,8853,8426,8946,8411e" stroked="t" o:allowincell="t" style="position:absolute;margin-left:171.15pt;margin-top:7.95pt;width:39.1pt;height:17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7465</wp:posOffset>
                      </wp:positionV>
                      <wp:extent cx="956945" cy="407670"/>
                      <wp:effectExtent l="10160" t="9525" r="825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8" h="1134">
                                    <a:moveTo>
                                      <a:pt x="9772" y="8458"/>
                                    </a:moveTo>
                                    <a:cubicBezTo>
                                      <a:pt x="9767" y="8524"/>
                                      <a:pt x="9770" y="8589"/>
                                      <a:pt x="9768" y="8655"/>
                                    </a:cubicBezTo>
                                    <a:cubicBezTo>
                                      <a:pt x="9766" y="8739"/>
                                      <a:pt x="9764" y="8823"/>
                                      <a:pt x="9764" y="8908"/>
                                    </a:cubicBezTo>
                                    <a:cubicBezTo>
                                      <a:pt x="9764" y="8957"/>
                                      <a:pt x="9767" y="9004"/>
                                      <a:pt x="9773" y="9052"/>
                                    </a:cubicBezTo>
                                    <a:cubicBezTo>
                                      <a:pt x="9781" y="9011"/>
                                      <a:pt x="9784" y="8970"/>
                                      <a:pt x="9785" y="8926"/>
                                    </a:cubicBezTo>
                                    <a:cubicBezTo>
                                      <a:pt x="9788" y="8825"/>
                                      <a:pt x="9790" y="8724"/>
                                      <a:pt x="9799" y="8624"/>
                                    </a:cubicBezTo>
                                    <a:cubicBezTo>
                                      <a:pt x="9808" y="8528"/>
                                      <a:pt x="9814" y="8395"/>
                                      <a:pt x="9882" y="8319"/>
                                    </a:cubicBezTo>
                                    <a:cubicBezTo>
                                      <a:pt x="9906" y="8303"/>
                                      <a:pt x="9912" y="8298"/>
                                      <a:pt x="9932" y="8298"/>
                                    </a:cubicBezTo>
                                    <a:cubicBezTo>
                                      <a:pt x="9967" y="8322"/>
                                      <a:pt x="9986" y="8349"/>
                                      <a:pt x="9987" y="8395"/>
                                    </a:cubicBezTo>
                                    <a:cubicBezTo>
                                      <a:pt x="9989" y="8477"/>
                                      <a:pt x="9939" y="8568"/>
                                      <a:pt x="9879" y="8621"/>
                                    </a:cubicBezTo>
                                    <a:cubicBezTo>
                                      <a:pt x="9866" y="8632"/>
                                      <a:pt x="9811" y="8679"/>
                                      <a:pt x="9793" y="8653"/>
                                    </a:cubicBezTo>
                                    <a:cubicBezTo>
                                      <a:pt x="9781" y="8636"/>
                                      <a:pt x="9802" y="8610"/>
                                      <a:pt x="9809" y="8596"/>
                                    </a:cubicBezTo>
                                  </a:path>
                                  <a:path w="2658" h="1134">
                                    <a:moveTo>
                                      <a:pt x="10097" y="8427"/>
                                    </a:moveTo>
                                    <a:cubicBezTo>
                                      <a:pt x="10078" y="8461"/>
                                      <a:pt x="10058" y="8494"/>
                                      <a:pt x="10043" y="8530"/>
                                    </a:cubicBezTo>
                                    <a:cubicBezTo>
                                      <a:pt x="10025" y="8573"/>
                                      <a:pt x="10010" y="8629"/>
                                      <a:pt x="10029" y="8674"/>
                                    </a:cubicBezTo>
                                    <a:cubicBezTo>
                                      <a:pt x="10048" y="8721"/>
                                      <a:pt x="10094" y="8741"/>
                                      <a:pt x="10141" y="8742"/>
                                    </a:cubicBezTo>
                                    <a:cubicBezTo>
                                      <a:pt x="10200" y="8744"/>
                                      <a:pt x="10271" y="8712"/>
                                      <a:pt x="10290" y="8652"/>
                                    </a:cubicBezTo>
                                    <a:cubicBezTo>
                                      <a:pt x="10307" y="8596"/>
                                      <a:pt x="10273" y="8538"/>
                                      <a:pt x="10238" y="8497"/>
                                    </a:cubicBezTo>
                                    <a:cubicBezTo>
                                      <a:pt x="10198" y="8450"/>
                                      <a:pt x="10145" y="8416"/>
                                      <a:pt x="10088" y="8393"/>
                                    </a:cubicBezTo>
                                    <a:cubicBezTo>
                                      <a:pt x="10064" y="8386"/>
                                      <a:pt x="10058" y="8384"/>
                                      <a:pt x="10043" y="8383"/>
                                    </a:cubicBezTo>
                                  </a:path>
                                  <a:path w="2658" h="1134">
                                    <a:moveTo>
                                      <a:pt x="10445" y="8160"/>
                                    </a:moveTo>
                                    <a:cubicBezTo>
                                      <a:pt x="10442" y="8145"/>
                                      <a:pt x="10442" y="8140"/>
                                      <a:pt x="10430" y="8140"/>
                                    </a:cubicBezTo>
                                    <a:cubicBezTo>
                                      <a:pt x="10419" y="8181"/>
                                      <a:pt x="10421" y="8222"/>
                                      <a:pt x="10418" y="8264"/>
                                    </a:cubicBezTo>
                                    <a:cubicBezTo>
                                      <a:pt x="10411" y="8368"/>
                                      <a:pt x="10410" y="8468"/>
                                      <a:pt x="10418" y="8572"/>
                                    </a:cubicBezTo>
                                    <a:cubicBezTo>
                                      <a:pt x="10421" y="8610"/>
                                      <a:pt x="10419" y="8691"/>
                                      <a:pt x="10472" y="8701"/>
                                    </a:cubicBezTo>
                                    <a:cubicBezTo>
                                      <a:pt x="10480" y="8700"/>
                                      <a:pt x="10488" y="8698"/>
                                      <a:pt x="10496" y="8697"/>
                                    </a:cubicBezTo>
                                  </a:path>
                                  <a:path w="2658" h="1134">
                                    <a:moveTo>
                                      <a:pt x="10595" y="8070"/>
                                    </a:moveTo>
                                    <a:cubicBezTo>
                                      <a:pt x="10584" y="8047"/>
                                      <a:pt x="10582" y="8041"/>
                                      <a:pt x="10571" y="8029"/>
                                    </a:cubicBezTo>
                                    <a:cubicBezTo>
                                      <a:pt x="10546" y="8056"/>
                                      <a:pt x="10553" y="8101"/>
                                      <a:pt x="10554" y="8138"/>
                                    </a:cubicBezTo>
                                    <a:cubicBezTo>
                                      <a:pt x="10556" y="8223"/>
                                      <a:pt x="10562" y="8313"/>
                                      <a:pt x="10581" y="8396"/>
                                    </a:cubicBezTo>
                                    <a:cubicBezTo>
                                      <a:pt x="10595" y="8459"/>
                                      <a:pt x="10608" y="8546"/>
                                      <a:pt x="10655" y="8595"/>
                                    </a:cubicBezTo>
                                    <a:cubicBezTo>
                                      <a:pt x="10682" y="8612"/>
                                      <a:pt x="10689" y="8618"/>
                                      <a:pt x="10710" y="8621"/>
                                    </a:cubicBezTo>
                                  </a:path>
                                  <a:path w="2658" h="1134">
                                    <a:moveTo>
                                      <a:pt x="10851" y="8346"/>
                                    </a:moveTo>
                                    <a:cubicBezTo>
                                      <a:pt x="10845" y="8329"/>
                                      <a:pt x="10844" y="8324"/>
                                      <a:pt x="10836" y="8316"/>
                                    </a:cubicBezTo>
                                    <a:cubicBezTo>
                                      <a:pt x="10807" y="8348"/>
                                      <a:pt x="10807" y="8377"/>
                                      <a:pt x="10807" y="8422"/>
                                    </a:cubicBezTo>
                                    <a:cubicBezTo>
                                      <a:pt x="10807" y="8480"/>
                                      <a:pt x="10821" y="8537"/>
                                      <a:pt x="10852" y="8587"/>
                                    </a:cubicBezTo>
                                    <a:cubicBezTo>
                                      <a:pt x="10877" y="8628"/>
                                      <a:pt x="10914" y="8657"/>
                                      <a:pt x="10964" y="8649"/>
                                    </a:cubicBezTo>
                                    <a:cubicBezTo>
                                      <a:pt x="11014" y="8641"/>
                                      <a:pt x="11050" y="8595"/>
                                      <a:pt x="11071" y="8553"/>
                                    </a:cubicBezTo>
                                    <a:cubicBezTo>
                                      <a:pt x="11096" y="8501"/>
                                      <a:pt x="11106" y="8440"/>
                                      <a:pt x="11106" y="8383"/>
                                    </a:cubicBezTo>
                                    <a:cubicBezTo>
                                      <a:pt x="11106" y="8355"/>
                                      <a:pt x="11102" y="8333"/>
                                      <a:pt x="11092" y="8308"/>
                                    </a:cubicBezTo>
                                    <a:cubicBezTo>
                                      <a:pt x="11065" y="8333"/>
                                      <a:pt x="11069" y="8370"/>
                                      <a:pt x="11070" y="8408"/>
                                    </a:cubicBezTo>
                                    <a:cubicBezTo>
                                      <a:pt x="11071" y="8460"/>
                                      <a:pt x="11079" y="8520"/>
                                      <a:pt x="11107" y="8565"/>
                                    </a:cubicBezTo>
                                    <a:cubicBezTo>
                                      <a:pt x="11133" y="8607"/>
                                      <a:pt x="11160" y="8608"/>
                                      <a:pt x="11201" y="8597"/>
                                    </a:cubicBezTo>
                                  </a:path>
                                  <a:path w="2658" h="1134">
                                    <a:moveTo>
                                      <a:pt x="11345" y="7951"/>
                                    </a:moveTo>
                                    <a:cubicBezTo>
                                      <a:pt x="11344" y="7945"/>
                                      <a:pt x="11344" y="7938"/>
                                      <a:pt x="11343" y="7932"/>
                                    </a:cubicBezTo>
                                    <a:cubicBezTo>
                                      <a:pt x="11328" y="7983"/>
                                      <a:pt x="11338" y="8043"/>
                                      <a:pt x="11339" y="8098"/>
                                    </a:cubicBezTo>
                                    <a:cubicBezTo>
                                      <a:pt x="11340" y="8198"/>
                                      <a:pt x="11338" y="8297"/>
                                      <a:pt x="11343" y="8397"/>
                                    </a:cubicBezTo>
                                    <a:cubicBezTo>
                                      <a:pt x="11346" y="8465"/>
                                      <a:pt x="11346" y="8535"/>
                                      <a:pt x="11353" y="8603"/>
                                    </a:cubicBezTo>
                                    <a:cubicBezTo>
                                      <a:pt x="11354" y="8610"/>
                                      <a:pt x="11356" y="8617"/>
                                      <a:pt x="11357" y="8624"/>
                                    </a:cubicBezTo>
                                  </a:path>
                                  <a:path w="2658" h="1134">
                                    <a:moveTo>
                                      <a:pt x="11266" y="8367"/>
                                    </a:moveTo>
                                    <a:cubicBezTo>
                                      <a:pt x="11310" y="8376"/>
                                      <a:pt x="11351" y="8383"/>
                                      <a:pt x="11396" y="8384"/>
                                    </a:cubicBezTo>
                                    <a:cubicBezTo>
                                      <a:pt x="11459" y="8385"/>
                                      <a:pt x="11524" y="8378"/>
                                      <a:pt x="11585" y="8362"/>
                                    </a:cubicBezTo>
                                    <a:cubicBezTo>
                                      <a:pt x="11620" y="8353"/>
                                      <a:pt x="11670" y="8337"/>
                                      <a:pt x="11692" y="8304"/>
                                    </a:cubicBezTo>
                                    <a:cubicBezTo>
                                      <a:pt x="11705" y="8284"/>
                                      <a:pt x="11700" y="8263"/>
                                      <a:pt x="11682" y="8251"/>
                                    </a:cubicBezTo>
                                    <a:cubicBezTo>
                                      <a:pt x="11665" y="8239"/>
                                      <a:pt x="11642" y="8235"/>
                                      <a:pt x="11622" y="8243"/>
                                    </a:cubicBezTo>
                                    <a:cubicBezTo>
                                      <a:pt x="11594" y="8255"/>
                                      <a:pt x="11577" y="8276"/>
                                      <a:pt x="11562" y="8301"/>
                                    </a:cubicBezTo>
                                    <a:cubicBezTo>
                                      <a:pt x="11541" y="8337"/>
                                      <a:pt x="11534" y="8373"/>
                                      <a:pt x="11542" y="8415"/>
                                    </a:cubicBezTo>
                                    <a:cubicBezTo>
                                      <a:pt x="11551" y="8462"/>
                                      <a:pt x="11579" y="8503"/>
                                      <a:pt x="11620" y="8528"/>
                                    </a:cubicBezTo>
                                    <a:cubicBezTo>
                                      <a:pt x="11661" y="8553"/>
                                      <a:pt x="11718" y="8568"/>
                                      <a:pt x="11766" y="8562"/>
                                    </a:cubicBezTo>
                                    <a:cubicBezTo>
                                      <a:pt x="11796" y="8558"/>
                                      <a:pt x="11843" y="8546"/>
                                      <a:pt x="11860" y="8518"/>
                                    </a:cubicBezTo>
                                    <a:cubicBezTo>
                                      <a:pt x="11866" y="8499"/>
                                      <a:pt x="11868" y="8492"/>
                                      <a:pt x="11868" y="8479"/>
                                    </a:cubicBezTo>
                                  </a:path>
                                  <a:path w="2658" h="1134">
                                    <a:moveTo>
                                      <a:pt x="12107" y="8451"/>
                                    </a:moveTo>
                                    <a:cubicBezTo>
                                      <a:pt x="12132" y="8441"/>
                                      <a:pt x="12153" y="8434"/>
                                      <a:pt x="12156" y="8404"/>
                                    </a:cubicBezTo>
                                    <a:cubicBezTo>
                                      <a:pt x="12156" y="8390"/>
                                      <a:pt x="12156" y="8385"/>
                                      <a:pt x="12153" y="8376"/>
                                    </a:cubicBezTo>
                                    <a:cubicBezTo>
                                      <a:pt x="12126" y="8356"/>
                                      <a:pt x="12103" y="8349"/>
                                      <a:pt x="12068" y="8355"/>
                                    </a:cubicBezTo>
                                    <a:cubicBezTo>
                                      <a:pt x="12017" y="8364"/>
                                      <a:pt x="11972" y="8393"/>
                                      <a:pt x="11938" y="8431"/>
                                    </a:cubicBezTo>
                                    <a:cubicBezTo>
                                      <a:pt x="11902" y="8471"/>
                                      <a:pt x="11867" y="8544"/>
                                      <a:pt x="11892" y="8598"/>
                                    </a:cubicBezTo>
                                    <a:cubicBezTo>
                                      <a:pt x="11918" y="8655"/>
                                      <a:pt x="11992" y="8641"/>
                                      <a:pt x="12036" y="8618"/>
                                    </a:cubicBezTo>
                                    <a:cubicBezTo>
                                      <a:pt x="12138" y="8564"/>
                                      <a:pt x="12202" y="8450"/>
                                      <a:pt x="12235" y="8344"/>
                                    </a:cubicBezTo>
                                    <a:cubicBezTo>
                                      <a:pt x="12262" y="8259"/>
                                      <a:pt x="12266" y="8166"/>
                                      <a:pt x="12250" y="8078"/>
                                    </a:cubicBezTo>
                                    <a:cubicBezTo>
                                      <a:pt x="12241" y="8029"/>
                                      <a:pt x="12221" y="7943"/>
                                      <a:pt x="12168" y="7921"/>
                                    </a:cubicBezTo>
                                    <a:cubicBezTo>
                                      <a:pt x="12159" y="7920"/>
                                      <a:pt x="12149" y="7920"/>
                                      <a:pt x="12140" y="7919"/>
                                    </a:cubicBezTo>
                                    <a:cubicBezTo>
                                      <a:pt x="12087" y="7958"/>
                                      <a:pt x="12072" y="8004"/>
                                      <a:pt x="12059" y="8070"/>
                                    </a:cubicBezTo>
                                    <a:cubicBezTo>
                                      <a:pt x="12040" y="8164"/>
                                      <a:pt x="12045" y="8251"/>
                                      <a:pt x="12055" y="8345"/>
                                    </a:cubicBezTo>
                                    <a:cubicBezTo>
                                      <a:pt x="12063" y="8418"/>
                                      <a:pt x="12075" y="8490"/>
                                      <a:pt x="12125" y="8547"/>
                                    </a:cubicBezTo>
                                    <a:cubicBezTo>
                                      <a:pt x="12134" y="8555"/>
                                      <a:pt x="12143" y="8562"/>
                                      <a:pt x="12152" y="8570"/>
                                    </a:cubicBezTo>
                                  </a:path>
                                  <a:path w="2658" h="1134">
                                    <a:moveTo>
                                      <a:pt x="12401" y="8547"/>
                                    </a:moveTo>
                                    <a:cubicBezTo>
                                      <a:pt x="12418" y="8561"/>
                                      <a:pt x="12419" y="8557"/>
                                      <a:pt x="12418" y="8578"/>
                                    </a:cubicBezTo>
                                    <a:cubicBezTo>
                                      <a:pt x="12407" y="8574"/>
                                      <a:pt x="12403" y="8572"/>
                                      <a:pt x="12396" y="856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763,7919" coordsize="2658,1134" path="m9772,8458c9767,8524,9770,8589,9768,8655c9766,8739,9764,8823,9764,8908c9764,8957,9767,9004,9773,9052c9781,9011,9784,8970,9785,8926c9788,8825,9790,8724,9799,8624c9808,8528,9814,8395,9882,8319c9906,8303,9912,8298,9932,8298c9967,8322,9986,8349,9987,8395c9989,8477,9939,8568,9879,8621c9866,8632,9811,8679,9793,8653c9781,8636,9802,8610,9809,8596em10097,8427c10078,8461,10058,8494,10043,8530c10025,8573,10010,8629,10029,8674c10048,8721,10094,8741,10141,8742c10200,8744,10271,8712,10290,8652c10307,8596,10273,8538,10238,8497c10198,8450,10145,8416,10088,8393c10064,8386,10058,8384,10043,8383em10445,8160c10442,8145,10442,8140,10430,8140c10419,8181,10421,8222,10418,8264c10411,8368,10410,8468,10418,8572c10421,8610,10419,8691,10472,8701c10480,8700,10488,8698,10496,8697em10595,8070c10584,8047,10582,8041,10571,8029c10546,8056,10553,8101,10554,8138c10556,8223,10562,8313,10581,8396c10595,8459,10608,8546,10655,8595c10682,8612,10689,8618,10710,8621em10851,8346c10845,8329,10844,8324,10836,8316c10807,8348,10807,8377,10807,8422c10807,8480,10821,8537,10852,8587c10877,8628,10914,8657,10964,8649c11014,8641,11050,8595,11071,8553c11096,8501,11106,8440,11106,8383c11106,8355,11102,8333,11092,8308c11065,8333,11069,8370,11070,8408c11071,8460,11079,8520,11107,8565c11133,8607,11160,8608,11201,8597em11345,7951c11344,7945,11344,7938,11343,7932c11328,7983,11338,8043,11339,8098c11340,8198,11338,8297,11343,8397c11346,8465,11346,8535,11353,8603c11354,8610,11356,8617,11357,8624em11266,8367c11310,8376,11351,8383,11396,8384c11459,8385,11524,8378,11585,8362c11620,8353,11670,8337,11692,8304c11705,8284,11700,8263,11682,8251c11665,8239,11642,8235,11622,8243c11594,8255,11577,8276,11562,8301c11541,8337,11534,8373,11542,8415c11551,8462,11579,8503,11620,8528c11661,8553,11718,8568,11766,8562c11796,8558,11843,8546,11860,8518c11866,8499,11868,8492,11868,8479em12107,8451c12132,8441,12153,8434,12156,8404c12156,8390,12156,8385,12153,8376c12126,8356,12103,8349,12068,8355c12017,8364,11972,8393,11938,8431c11902,8471,11867,8544,11892,8598c11918,8655,11992,8641,12036,8618c12138,8564,12202,8450,12235,8344c12262,8259,12266,8166,12250,8078c12241,8029,12221,7943,12168,7921c12159,7920,12149,7920,12140,7919c12087,7958,12072,8004,12059,8070c12040,8164,12045,8251,12055,8345c12063,8418,12075,8490,12125,8547c12134,8555,12143,8562,12152,8570em12401,8547c12418,8561,12419,8557,12418,8578c12407,8574,12403,8572,12396,8567e" stroked="t" o:allowincell="t" style="position:absolute;margin-left:233.25pt;margin-top:2.95pt;width:75.3pt;height:32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6350</wp:posOffset>
                      </wp:positionV>
                      <wp:extent cx="892810" cy="304800"/>
                      <wp:effectExtent l="9525" t="9525" r="952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848">
                                    <a:moveTo>
                                      <a:pt x="5891" y="6348"/>
                                    </a:moveTo>
                                    <a:cubicBezTo>
                                      <a:pt x="5887" y="6325"/>
                                      <a:pt x="5880" y="6303"/>
                                      <a:pt x="5876" y="6281"/>
                                    </a:cubicBezTo>
                                    <a:cubicBezTo>
                                      <a:pt x="5874" y="6270"/>
                                      <a:pt x="5874" y="6257"/>
                                      <a:pt x="5871" y="6245"/>
                                    </a:cubicBezTo>
                                    <a:cubicBezTo>
                                      <a:pt x="5870" y="6280"/>
                                      <a:pt x="5868" y="6315"/>
                                      <a:pt x="5870" y="6350"/>
                                    </a:cubicBezTo>
                                    <a:cubicBezTo>
                                      <a:pt x="5874" y="6415"/>
                                      <a:pt x="5881" y="6481"/>
                                      <a:pt x="5899" y="6544"/>
                                    </a:cubicBezTo>
                                    <a:cubicBezTo>
                                      <a:pt x="5918" y="6609"/>
                                      <a:pt x="5953" y="6680"/>
                                      <a:pt x="6026" y="6692"/>
                                    </a:cubicBezTo>
                                    <a:cubicBezTo>
                                      <a:pt x="6078" y="6701"/>
                                      <a:pt x="6128" y="6670"/>
                                      <a:pt x="6163" y="6635"/>
                                    </a:cubicBezTo>
                                    <a:cubicBezTo>
                                      <a:pt x="6224" y="6574"/>
                                      <a:pt x="6250" y="6480"/>
                                      <a:pt x="6248" y="6396"/>
                                    </a:cubicBezTo>
                                    <a:cubicBezTo>
                                      <a:pt x="6248" y="6372"/>
                                      <a:pt x="6243" y="6348"/>
                                      <a:pt x="6240" y="6325"/>
                                    </a:cubicBezTo>
                                    <a:cubicBezTo>
                                      <a:pt x="6251" y="6371"/>
                                      <a:pt x="6264" y="6415"/>
                                      <a:pt x="6282" y="6459"/>
                                    </a:cubicBezTo>
                                    <a:cubicBezTo>
                                      <a:pt x="6309" y="6522"/>
                                      <a:pt x="6344" y="6586"/>
                                      <a:pt x="6397" y="6632"/>
                                    </a:cubicBezTo>
                                    <a:cubicBezTo>
                                      <a:pt x="6441" y="6671"/>
                                      <a:pt x="6499" y="6693"/>
                                      <a:pt x="6557" y="6676"/>
                                    </a:cubicBezTo>
                                    <a:cubicBezTo>
                                      <a:pt x="6612" y="6661"/>
                                      <a:pt x="6648" y="6614"/>
                                      <a:pt x="6663" y="6562"/>
                                    </a:cubicBezTo>
                                    <a:cubicBezTo>
                                      <a:pt x="6696" y="6451"/>
                                      <a:pt x="6665" y="6323"/>
                                      <a:pt x="6630" y="6217"/>
                                    </a:cubicBezTo>
                                    <a:cubicBezTo>
                                      <a:pt x="6618" y="6182"/>
                                      <a:pt x="6595" y="6097"/>
                                      <a:pt x="6552" y="6084"/>
                                    </a:cubicBezTo>
                                    <a:cubicBezTo>
                                      <a:pt x="6548" y="6086"/>
                                      <a:pt x="6545" y="6088"/>
                                      <a:pt x="6541" y="6090"/>
                                    </a:cubicBezTo>
                                    <a:cubicBezTo>
                                      <a:pt x="6527" y="6128"/>
                                      <a:pt x="6518" y="6157"/>
                                      <a:pt x="6525" y="6209"/>
                                    </a:cubicBezTo>
                                    <a:cubicBezTo>
                                      <a:pt x="6528" y="6226"/>
                                      <a:pt x="6531" y="6243"/>
                                      <a:pt x="6534" y="6260"/>
                                    </a:cubicBezTo>
                                  </a:path>
                                  <a:path w="2480" h="848">
                                    <a:moveTo>
                                      <a:pt x="7049" y="6547"/>
                                    </a:moveTo>
                                    <a:cubicBezTo>
                                      <a:pt x="7051" y="6517"/>
                                      <a:pt x="7049" y="6492"/>
                                      <a:pt x="7036" y="6465"/>
                                    </a:cubicBezTo>
                                    <a:cubicBezTo>
                                      <a:pt x="7024" y="6441"/>
                                      <a:pt x="7001" y="6426"/>
                                      <a:pt x="6974" y="6432"/>
                                    </a:cubicBezTo>
                                    <a:cubicBezTo>
                                      <a:pt x="6933" y="6440"/>
                                      <a:pt x="6903" y="6479"/>
                                      <a:pt x="6882" y="6512"/>
                                    </a:cubicBezTo>
                                    <a:cubicBezTo>
                                      <a:pt x="6855" y="6554"/>
                                      <a:pt x="6827" y="6620"/>
                                      <a:pt x="6860" y="6667"/>
                                    </a:cubicBezTo>
                                    <a:cubicBezTo>
                                      <a:pt x="6885" y="6702"/>
                                      <a:pt x="6933" y="6686"/>
                                      <a:pt x="6962" y="6669"/>
                                    </a:cubicBezTo>
                                    <a:cubicBezTo>
                                      <a:pt x="7039" y="6625"/>
                                      <a:pt x="7090" y="6538"/>
                                      <a:pt x="7115" y="6455"/>
                                    </a:cubicBezTo>
                                    <a:cubicBezTo>
                                      <a:pt x="7115" y="6454"/>
                                      <a:pt x="7132" y="6393"/>
                                      <a:pt x="7117" y="6435"/>
                                    </a:cubicBezTo>
                                    <a:cubicBezTo>
                                      <a:pt x="7115" y="6483"/>
                                      <a:pt x="7111" y="6532"/>
                                      <a:pt x="7111" y="6580"/>
                                    </a:cubicBezTo>
                                    <a:cubicBezTo>
                                      <a:pt x="7111" y="6639"/>
                                      <a:pt x="7108" y="6709"/>
                                      <a:pt x="7126" y="6766"/>
                                    </a:cubicBezTo>
                                    <a:cubicBezTo>
                                      <a:pt x="7135" y="6794"/>
                                      <a:pt x="7154" y="6842"/>
                                      <a:pt x="7193" y="6829"/>
                                    </a:cubicBezTo>
                                    <a:cubicBezTo>
                                      <a:pt x="7200" y="6824"/>
                                      <a:pt x="7208" y="6820"/>
                                      <a:pt x="7215" y="6815"/>
                                    </a:cubicBezTo>
                                  </a:path>
                                  <a:path w="2480" h="848">
                                    <a:moveTo>
                                      <a:pt x="7358" y="6033"/>
                                    </a:moveTo>
                                    <a:cubicBezTo>
                                      <a:pt x="7356" y="6005"/>
                                      <a:pt x="7357" y="6000"/>
                                      <a:pt x="7352" y="5984"/>
                                    </a:cubicBezTo>
                                    <a:cubicBezTo>
                                      <a:pt x="7354" y="6041"/>
                                      <a:pt x="7362" y="6098"/>
                                      <a:pt x="7367" y="6155"/>
                                    </a:cubicBezTo>
                                    <a:cubicBezTo>
                                      <a:pt x="7376" y="6267"/>
                                      <a:pt x="7379" y="6380"/>
                                      <a:pt x="7390" y="6492"/>
                                    </a:cubicBezTo>
                                    <a:cubicBezTo>
                                      <a:pt x="7398" y="6575"/>
                                      <a:pt x="7398" y="6662"/>
                                      <a:pt x="7416" y="6744"/>
                                    </a:cubicBezTo>
                                    <a:cubicBezTo>
                                      <a:pt x="7423" y="6764"/>
                                      <a:pt x="7423" y="6769"/>
                                      <a:pt x="7432" y="6779"/>
                                    </a:cubicBezTo>
                                  </a:path>
                                  <a:path w="2480" h="848">
                                    <a:moveTo>
                                      <a:pt x="7307" y="6528"/>
                                    </a:moveTo>
                                    <a:cubicBezTo>
                                      <a:pt x="7303" y="6527"/>
                                      <a:pt x="7298" y="6525"/>
                                      <a:pt x="7294" y="6524"/>
                                    </a:cubicBezTo>
                                    <a:cubicBezTo>
                                      <a:pt x="7289" y="6554"/>
                                      <a:pt x="7313" y="6563"/>
                                      <a:pt x="7344" y="6575"/>
                                    </a:cubicBezTo>
                                    <a:cubicBezTo>
                                      <a:pt x="7396" y="6595"/>
                                      <a:pt x="7448" y="6596"/>
                                      <a:pt x="7503" y="6596"/>
                                    </a:cubicBezTo>
                                    <a:cubicBezTo>
                                      <a:pt x="7559" y="6596"/>
                                      <a:pt x="7610" y="6588"/>
                                      <a:pt x="7664" y="6576"/>
                                    </a:cubicBezTo>
                                  </a:path>
                                  <a:path w="2480" h="848">
                                    <a:moveTo>
                                      <a:pt x="7742" y="6621"/>
                                    </a:moveTo>
                                    <a:cubicBezTo>
                                      <a:pt x="7765" y="6615"/>
                                      <a:pt x="7771" y="6604"/>
                                      <a:pt x="7788" y="6589"/>
                                    </a:cubicBezTo>
                                    <a:cubicBezTo>
                                      <a:pt x="7813" y="6568"/>
                                      <a:pt x="7830" y="6545"/>
                                      <a:pt x="7841" y="6514"/>
                                    </a:cubicBezTo>
                                    <a:cubicBezTo>
                                      <a:pt x="7851" y="6486"/>
                                      <a:pt x="7853" y="6452"/>
                                      <a:pt x="7844" y="6423"/>
                                    </a:cubicBezTo>
                                    <a:cubicBezTo>
                                      <a:pt x="7836" y="6407"/>
                                      <a:pt x="7832" y="6402"/>
                                      <a:pt x="7818" y="6399"/>
                                    </a:cubicBezTo>
                                    <a:cubicBezTo>
                                      <a:pt x="7791" y="6421"/>
                                      <a:pt x="7781" y="6448"/>
                                      <a:pt x="7773" y="6483"/>
                                    </a:cubicBezTo>
                                    <a:cubicBezTo>
                                      <a:pt x="7757" y="6551"/>
                                      <a:pt x="7756" y="6626"/>
                                      <a:pt x="7774" y="6694"/>
                                    </a:cubicBezTo>
                                    <a:cubicBezTo>
                                      <a:pt x="7783" y="6729"/>
                                      <a:pt x="7811" y="6768"/>
                                      <a:pt x="7852" y="6768"/>
                                    </a:cubicBezTo>
                                    <a:cubicBezTo>
                                      <a:pt x="7877" y="6762"/>
                                      <a:pt x="7887" y="6759"/>
                                      <a:pt x="7902" y="6749"/>
                                    </a:cubicBezTo>
                                  </a:path>
                                  <a:path w="2480" h="848">
                                    <a:moveTo>
                                      <a:pt x="8018" y="6473"/>
                                    </a:moveTo>
                                    <a:cubicBezTo>
                                      <a:pt x="8021" y="6511"/>
                                      <a:pt x="8029" y="6550"/>
                                      <a:pt x="8040" y="6586"/>
                                    </a:cubicBezTo>
                                    <a:cubicBezTo>
                                      <a:pt x="8056" y="6635"/>
                                      <a:pt x="8075" y="6683"/>
                                      <a:pt x="8101" y="6728"/>
                                    </a:cubicBezTo>
                                    <a:cubicBezTo>
                                      <a:pt x="8117" y="6756"/>
                                      <a:pt x="8129" y="6776"/>
                                      <a:pt x="8157" y="6791"/>
                                    </a:cubicBezTo>
                                    <a:cubicBezTo>
                                      <a:pt x="8153" y="6753"/>
                                      <a:pt x="8143" y="6717"/>
                                      <a:pt x="8136" y="6679"/>
                                    </a:cubicBezTo>
                                    <a:cubicBezTo>
                                      <a:pt x="8127" y="6630"/>
                                      <a:pt x="8122" y="6582"/>
                                      <a:pt x="8138" y="6533"/>
                                    </a:cubicBezTo>
                                    <a:cubicBezTo>
                                      <a:pt x="8153" y="6488"/>
                                      <a:pt x="8192" y="6459"/>
                                      <a:pt x="8234" y="6441"/>
                                    </a:cubicBezTo>
                                    <a:cubicBezTo>
                                      <a:pt x="8271" y="6425"/>
                                      <a:pt x="8310" y="6416"/>
                                      <a:pt x="8348" y="640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69,5984" coordsize="2480,848" path="m5891,6348c5887,6325,5880,6303,5876,6281c5874,6270,5874,6257,5871,6245c5870,6280,5868,6315,5870,6350c5874,6415,5881,6481,5899,6544c5918,6609,5953,6680,6026,6692c6078,6701,6128,6670,6163,6635c6224,6574,6250,6480,6248,6396c6248,6372,6243,6348,6240,6325c6251,6371,6264,6415,6282,6459c6309,6522,6344,6586,6397,6632c6441,6671,6499,6693,6557,6676c6612,6661,6648,6614,6663,6562c6696,6451,6665,6323,6630,6217c6618,6182,6595,6097,6552,6084c6548,6086,6545,6088,6541,6090c6527,6128,6518,6157,6525,6209c6528,6226,6531,6243,6534,6260em7049,6547c7051,6517,7049,6492,7036,6465c7024,6441,7001,6426,6974,6432c6933,6440,6903,6479,6882,6512c6855,6554,6827,6620,6860,6667c6885,6702,6933,6686,6962,6669c7039,6625,7090,6538,7115,6455c7115,6454,7132,6393,7117,6435c7115,6483,7111,6532,7111,6580c7111,6639,7108,6709,7126,6766c7135,6794,7154,6842,7193,6829c7200,6824,7208,6820,7215,6815em7358,6033c7356,6005,7357,6000,7352,5984c7354,6041,7362,6098,7367,6155c7376,6267,7379,6380,7390,6492c7398,6575,7398,6662,7416,6744c7423,6764,7423,6769,7432,6779em7307,6528c7303,6527,7298,6525,7294,6524c7289,6554,7313,6563,7344,6575c7396,6595,7448,6596,7503,6596c7559,6596,7610,6588,7664,6576em7742,6621c7765,6615,7771,6604,7788,6589c7813,6568,7830,6545,7841,6514c7851,6486,7853,6452,7844,6423c7836,6407,7832,6402,7818,6399c7791,6421,7781,6448,7773,6483c7757,6551,7756,6626,7774,6694c7783,6729,7811,6768,7852,6768c7877,6762,7887,6759,7902,6749em8018,6473c8021,6511,8029,6550,8040,6586c8056,6635,8075,6683,8101,6728c8117,6756,8129,6776,8157,6791c8153,6753,8143,6717,8136,6679c8127,6630,8122,6582,8138,6533c8153,6488,8192,6459,8234,6441c8271,6425,8310,6416,8348,6405e" stroked="t" o:allowincell="t" style="position:absolute;margin-left:122.85pt;margin-top:-0.5pt;width:70.25pt;height:23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-7620</wp:posOffset>
                      </wp:positionV>
                      <wp:extent cx="1091565" cy="306070"/>
                      <wp:effectExtent l="9525" t="10160" r="889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3" h="849">
                                    <a:moveTo>
                                      <a:pt x="9237" y="6301"/>
                                    </a:moveTo>
                                    <a:cubicBezTo>
                                      <a:pt x="9223" y="6322"/>
                                      <a:pt x="9221" y="6331"/>
                                      <a:pt x="9223" y="6373"/>
                                    </a:cubicBezTo>
                                    <a:cubicBezTo>
                                      <a:pt x="9226" y="6432"/>
                                      <a:pt x="9234" y="6490"/>
                                      <a:pt x="9247" y="6548"/>
                                    </a:cubicBezTo>
                                    <a:cubicBezTo>
                                      <a:pt x="9254" y="6578"/>
                                      <a:pt x="9267" y="6658"/>
                                      <a:pt x="9294" y="6679"/>
                                    </a:cubicBezTo>
                                    <a:cubicBezTo>
                                      <a:pt x="9301" y="6689"/>
                                      <a:pt x="9304" y="6692"/>
                                      <a:pt x="9312" y="6681"/>
                                    </a:cubicBezTo>
                                    <a:cubicBezTo>
                                      <a:pt x="9311" y="6634"/>
                                      <a:pt x="9301" y="6587"/>
                                      <a:pt x="9293" y="6540"/>
                                    </a:cubicBezTo>
                                    <a:cubicBezTo>
                                      <a:pt x="9268" y="6394"/>
                                      <a:pt x="9219" y="6230"/>
                                      <a:pt x="9250" y="6082"/>
                                    </a:cubicBezTo>
                                    <a:cubicBezTo>
                                      <a:pt x="9261" y="6027"/>
                                      <a:pt x="9292" y="5984"/>
                                      <a:pt x="9352" y="5982"/>
                                    </a:cubicBezTo>
                                    <a:cubicBezTo>
                                      <a:pt x="9425" y="5980"/>
                                      <a:pt x="9498" y="6035"/>
                                      <a:pt x="9534" y="6096"/>
                                    </a:cubicBezTo>
                                    <a:cubicBezTo>
                                      <a:pt x="9582" y="6178"/>
                                      <a:pt x="9565" y="6268"/>
                                      <a:pt x="9510" y="6341"/>
                                    </a:cubicBezTo>
                                    <a:cubicBezTo>
                                      <a:pt x="9479" y="6382"/>
                                      <a:pt x="9439" y="6418"/>
                                      <a:pt x="9395" y="6444"/>
                                    </a:cubicBezTo>
                                    <a:cubicBezTo>
                                      <a:pt x="9374" y="6456"/>
                                      <a:pt x="9358" y="6467"/>
                                      <a:pt x="9338" y="6480"/>
                                    </a:cubicBezTo>
                                  </a:path>
                                  <a:path w="3033" h="849">
                                    <a:moveTo>
                                      <a:pt x="9684" y="6449"/>
                                    </a:moveTo>
                                    <a:cubicBezTo>
                                      <a:pt x="9693" y="6480"/>
                                      <a:pt x="9683" y="6494"/>
                                      <a:pt x="9676" y="6526"/>
                                    </a:cubicBezTo>
                                    <a:cubicBezTo>
                                      <a:pt x="9666" y="6568"/>
                                      <a:pt x="9660" y="6609"/>
                                      <a:pt x="9666" y="6653"/>
                                    </a:cubicBezTo>
                                    <a:cubicBezTo>
                                      <a:pt x="9675" y="6716"/>
                                      <a:pt x="9725" y="6749"/>
                                      <a:pt x="9785" y="6726"/>
                                    </a:cubicBezTo>
                                    <a:cubicBezTo>
                                      <a:pt x="9824" y="6711"/>
                                      <a:pt x="9855" y="6680"/>
                                      <a:pt x="9861" y="6638"/>
                                    </a:cubicBezTo>
                                    <a:cubicBezTo>
                                      <a:pt x="9867" y="6589"/>
                                      <a:pt x="9836" y="6545"/>
                                      <a:pt x="9797" y="6519"/>
                                    </a:cubicBezTo>
                                    <a:cubicBezTo>
                                      <a:pt x="9755" y="6491"/>
                                      <a:pt x="9698" y="6480"/>
                                      <a:pt x="9651" y="6497"/>
                                    </a:cubicBezTo>
                                    <a:cubicBezTo>
                                      <a:pt x="9608" y="6512"/>
                                      <a:pt x="9593" y="6536"/>
                                      <a:pt x="9586" y="6577"/>
                                    </a:cubicBezTo>
                                  </a:path>
                                  <a:path w="3033" h="849">
                                    <a:moveTo>
                                      <a:pt x="10006" y="6188"/>
                                    </a:moveTo>
                                    <a:cubicBezTo>
                                      <a:pt x="10003" y="6158"/>
                                      <a:pt x="10000" y="6128"/>
                                      <a:pt x="9996" y="6098"/>
                                    </a:cubicBezTo>
                                    <a:cubicBezTo>
                                      <a:pt x="9984" y="6153"/>
                                      <a:pt x="9988" y="6211"/>
                                      <a:pt x="9988" y="6268"/>
                                    </a:cubicBezTo>
                                    <a:cubicBezTo>
                                      <a:pt x="9988" y="6358"/>
                                      <a:pt x="9985" y="6448"/>
                                      <a:pt x="9990" y="6537"/>
                                    </a:cubicBezTo>
                                    <a:cubicBezTo>
                                      <a:pt x="9993" y="6584"/>
                                      <a:pt x="9991" y="6664"/>
                                      <a:pt x="10021" y="6705"/>
                                    </a:cubicBezTo>
                                    <a:cubicBezTo>
                                      <a:pt x="10047" y="6740"/>
                                      <a:pt x="10079" y="6690"/>
                                      <a:pt x="10092" y="6673"/>
                                    </a:cubicBezTo>
                                  </a:path>
                                  <a:path w="3033" h="849">
                                    <a:moveTo>
                                      <a:pt x="10196" y="6094"/>
                                    </a:moveTo>
                                    <a:cubicBezTo>
                                      <a:pt x="10177" y="6137"/>
                                      <a:pt x="10183" y="6183"/>
                                      <a:pt x="10184" y="6231"/>
                                    </a:cubicBezTo>
                                    <a:cubicBezTo>
                                      <a:pt x="10186" y="6335"/>
                                      <a:pt x="10185" y="6440"/>
                                      <a:pt x="10200" y="6543"/>
                                    </a:cubicBezTo>
                                    <a:cubicBezTo>
                                      <a:pt x="10207" y="6593"/>
                                      <a:pt x="10214" y="6660"/>
                                      <a:pt x="10258" y="6694"/>
                                    </a:cubicBezTo>
                                    <a:cubicBezTo>
                                      <a:pt x="10285" y="6715"/>
                                      <a:pt x="10306" y="6697"/>
                                      <a:pt x="10332" y="6686"/>
                                    </a:cubicBezTo>
                                  </a:path>
                                  <a:path w="3033" h="849">
                                    <a:moveTo>
                                      <a:pt x="10447" y="6491"/>
                                    </a:moveTo>
                                    <a:cubicBezTo>
                                      <a:pt x="10454" y="6466"/>
                                      <a:pt x="10457" y="6459"/>
                                      <a:pt x="10459" y="6442"/>
                                    </a:cubicBezTo>
                                    <a:cubicBezTo>
                                      <a:pt x="10459" y="6405"/>
                                      <a:pt x="10447" y="6500"/>
                                      <a:pt x="10446" y="6508"/>
                                    </a:cubicBezTo>
                                    <a:cubicBezTo>
                                      <a:pt x="10442" y="6561"/>
                                      <a:pt x="10443" y="6614"/>
                                      <a:pt x="10463" y="6664"/>
                                    </a:cubicBezTo>
                                    <a:cubicBezTo>
                                      <a:pt x="10480" y="6708"/>
                                      <a:pt x="10511" y="6737"/>
                                      <a:pt x="10560" y="6729"/>
                                    </a:cubicBezTo>
                                    <a:cubicBezTo>
                                      <a:pt x="10614" y="6720"/>
                                      <a:pt x="10661" y="6677"/>
                                      <a:pt x="10693" y="6635"/>
                                    </a:cubicBezTo>
                                    <a:cubicBezTo>
                                      <a:pt x="10726" y="6592"/>
                                      <a:pt x="10748" y="6538"/>
                                      <a:pt x="10760" y="6485"/>
                                    </a:cubicBezTo>
                                    <a:cubicBezTo>
                                      <a:pt x="10764" y="6462"/>
                                      <a:pt x="10765" y="6456"/>
                                      <a:pt x="10763" y="6441"/>
                                    </a:cubicBezTo>
                                    <a:cubicBezTo>
                                      <a:pt x="10736" y="6469"/>
                                      <a:pt x="10732" y="6510"/>
                                      <a:pt x="10727" y="6551"/>
                                    </a:cubicBezTo>
                                    <a:cubicBezTo>
                                      <a:pt x="10720" y="6605"/>
                                      <a:pt x="10721" y="6659"/>
                                      <a:pt x="10738" y="6710"/>
                                    </a:cubicBezTo>
                                    <a:cubicBezTo>
                                      <a:pt x="10751" y="6747"/>
                                      <a:pt x="10780" y="6751"/>
                                      <a:pt x="10811" y="6730"/>
                                    </a:cubicBezTo>
                                    <a:cubicBezTo>
                                      <a:pt x="10820" y="6722"/>
                                      <a:pt x="10828" y="6715"/>
                                      <a:pt x="10837" y="6707"/>
                                    </a:cubicBezTo>
                                  </a:path>
                                  <a:path w="3033" h="849">
                                    <a:moveTo>
                                      <a:pt x="10952" y="6069"/>
                                    </a:moveTo>
                                    <a:cubicBezTo>
                                      <a:pt x="10934" y="6131"/>
                                      <a:pt x="10944" y="6189"/>
                                      <a:pt x="10951" y="6254"/>
                                    </a:cubicBezTo>
                                    <a:cubicBezTo>
                                      <a:pt x="10961" y="6356"/>
                                      <a:pt x="10977" y="6458"/>
                                      <a:pt x="10995" y="6559"/>
                                    </a:cubicBezTo>
                                    <a:cubicBezTo>
                                      <a:pt x="11007" y="6627"/>
                                      <a:pt x="11023" y="6692"/>
                                      <a:pt x="11042" y="6758"/>
                                    </a:cubicBezTo>
                                    <a:cubicBezTo>
                                      <a:pt x="11045" y="6777"/>
                                      <a:pt x="11044" y="6777"/>
                                      <a:pt x="11038" y="6744"/>
                                    </a:cubicBezTo>
                                  </a:path>
                                  <a:path w="3033" h="849">
                                    <a:moveTo>
                                      <a:pt x="10916" y="6535"/>
                                    </a:moveTo>
                                    <a:cubicBezTo>
                                      <a:pt x="10900" y="6516"/>
                                      <a:pt x="10887" y="6501"/>
                                      <a:pt x="10876" y="6480"/>
                                    </a:cubicBezTo>
                                    <a:cubicBezTo>
                                      <a:pt x="10909" y="6466"/>
                                      <a:pt x="10945" y="6466"/>
                                      <a:pt x="10981" y="6461"/>
                                    </a:cubicBezTo>
                                    <a:cubicBezTo>
                                      <a:pt x="11052" y="6451"/>
                                      <a:pt x="11123" y="6425"/>
                                      <a:pt x="11194" y="6418"/>
                                    </a:cubicBezTo>
                                    <a:cubicBezTo>
                                      <a:pt x="11225" y="6415"/>
                                      <a:pt x="11239" y="6427"/>
                                      <a:pt x="11247" y="6456"/>
                                    </a:cubicBezTo>
                                    <a:cubicBezTo>
                                      <a:pt x="11260" y="6502"/>
                                      <a:pt x="11260" y="6555"/>
                                      <a:pt x="11263" y="6603"/>
                                    </a:cubicBezTo>
                                    <a:cubicBezTo>
                                      <a:pt x="11266" y="6653"/>
                                      <a:pt x="11270" y="6702"/>
                                      <a:pt x="11275" y="6752"/>
                                    </a:cubicBezTo>
                                    <a:cubicBezTo>
                                      <a:pt x="11280" y="6798"/>
                                      <a:pt x="11292" y="6744"/>
                                      <a:pt x="11294" y="6730"/>
                                    </a:cubicBezTo>
                                  </a:path>
                                  <a:path w="3033" h="849">
                                    <a:moveTo>
                                      <a:pt x="11212" y="6265"/>
                                    </a:moveTo>
                                    <a:cubicBezTo>
                                      <a:pt x="11194" y="6282"/>
                                      <a:pt x="11201" y="6297"/>
                                      <a:pt x="11215" y="6319"/>
                                    </a:cubicBezTo>
                                    <a:cubicBezTo>
                                      <a:pt x="11229" y="6340"/>
                                      <a:pt x="11246" y="6358"/>
                                      <a:pt x="11263" y="6376"/>
                                    </a:cubicBezTo>
                                  </a:path>
                                  <a:path w="3033" h="849">
                                    <a:moveTo>
                                      <a:pt x="11413" y="6550"/>
                                    </a:moveTo>
                                    <a:cubicBezTo>
                                      <a:pt x="11413" y="6587"/>
                                      <a:pt x="11412" y="6623"/>
                                      <a:pt x="11414" y="6659"/>
                                    </a:cubicBezTo>
                                    <a:cubicBezTo>
                                      <a:pt x="11416" y="6697"/>
                                      <a:pt x="11425" y="6739"/>
                                      <a:pt x="11451" y="6768"/>
                                    </a:cubicBezTo>
                                    <a:cubicBezTo>
                                      <a:pt x="11476" y="6796"/>
                                      <a:pt x="11520" y="6800"/>
                                      <a:pt x="11555" y="6789"/>
                                    </a:cubicBezTo>
                                    <a:cubicBezTo>
                                      <a:pt x="11600" y="6775"/>
                                      <a:pt x="11637" y="6740"/>
                                      <a:pt x="11652" y="6695"/>
                                    </a:cubicBezTo>
                                    <a:cubicBezTo>
                                      <a:pt x="11669" y="6643"/>
                                      <a:pt x="11655" y="6586"/>
                                      <a:pt x="11622" y="6543"/>
                                    </a:cubicBezTo>
                                    <a:cubicBezTo>
                                      <a:pt x="11584" y="6494"/>
                                      <a:pt x="11518" y="6459"/>
                                      <a:pt x="11459" y="6483"/>
                                    </a:cubicBezTo>
                                    <a:cubicBezTo>
                                      <a:pt x="11416" y="6501"/>
                                      <a:pt x="11413" y="6521"/>
                                      <a:pt x="11419" y="6562"/>
                                    </a:cubicBezTo>
                                  </a:path>
                                  <a:path w="3033" h="849">
                                    <a:moveTo>
                                      <a:pt x="11743" y="6538"/>
                                    </a:moveTo>
                                    <a:cubicBezTo>
                                      <a:pt x="11755" y="6607"/>
                                      <a:pt x="11768" y="6674"/>
                                      <a:pt x="11789" y="6741"/>
                                    </a:cubicBezTo>
                                    <a:cubicBezTo>
                                      <a:pt x="11799" y="6773"/>
                                      <a:pt x="11807" y="6803"/>
                                      <a:pt x="11827" y="6830"/>
                                    </a:cubicBezTo>
                                    <a:cubicBezTo>
                                      <a:pt x="11857" y="6817"/>
                                      <a:pt x="11860" y="6789"/>
                                      <a:pt x="11868" y="6754"/>
                                    </a:cubicBezTo>
                                    <a:cubicBezTo>
                                      <a:pt x="11881" y="6694"/>
                                      <a:pt x="11892" y="6632"/>
                                      <a:pt x="11912" y="6574"/>
                                    </a:cubicBezTo>
                                    <a:cubicBezTo>
                                      <a:pt x="11926" y="6535"/>
                                      <a:pt x="11945" y="6473"/>
                                      <a:pt x="11990" y="6459"/>
                                    </a:cubicBezTo>
                                    <a:cubicBezTo>
                                      <a:pt x="12034" y="6445"/>
                                      <a:pt x="12073" y="6488"/>
                                      <a:pt x="12096" y="6518"/>
                                    </a:cubicBezTo>
                                    <a:cubicBezTo>
                                      <a:pt x="12142" y="6577"/>
                                      <a:pt x="12174" y="6651"/>
                                      <a:pt x="12202" y="6720"/>
                                    </a:cubicBezTo>
                                    <a:cubicBezTo>
                                      <a:pt x="12203" y="6724"/>
                                      <a:pt x="12240" y="6820"/>
                                      <a:pt x="12251" y="6812"/>
                                    </a:cubicBezTo>
                                    <a:cubicBezTo>
                                      <a:pt x="12249" y="6796"/>
                                      <a:pt x="12248" y="6790"/>
                                      <a:pt x="12242" y="678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219,5982" coordsize="3033,849" path="m9237,6301c9223,6322,9221,6331,9223,6373c9226,6432,9234,6490,9247,6548c9254,6578,9267,6658,9294,6679c9301,6689,9304,6692,9312,6681c9311,6634,9301,6587,9293,6540c9268,6394,9219,6230,9250,6082c9261,6027,9292,5984,9352,5982c9425,5980,9498,6035,9534,6096c9582,6178,9565,6268,9510,6341c9479,6382,9439,6418,9395,6444c9374,6456,9358,6467,9338,6480em9684,6449c9693,6480,9683,6494,9676,6526c9666,6568,9660,6609,9666,6653c9675,6716,9725,6749,9785,6726c9824,6711,9855,6680,9861,6638c9867,6589,9836,6545,9797,6519c9755,6491,9698,6480,9651,6497c9608,6512,9593,6536,9586,6577em10006,6188c10003,6158,10000,6128,9996,6098c9984,6153,9988,6211,9988,6268c9988,6358,9985,6448,9990,6537c9993,6584,9991,6664,10021,6705c10047,6740,10079,6690,10092,6673em10196,6094c10177,6137,10183,6183,10184,6231c10186,6335,10185,6440,10200,6543c10207,6593,10214,6660,10258,6694c10285,6715,10306,6697,10332,6686em10447,6491c10454,6466,10457,6459,10459,6442c10459,6405,10447,6500,10446,6508c10442,6561,10443,6614,10463,6664c10480,6708,10511,6737,10560,6729c10614,6720,10661,6677,10693,6635c10726,6592,10748,6538,10760,6485c10764,6462,10765,6456,10763,6441c10736,6469,10732,6510,10727,6551c10720,6605,10721,6659,10738,6710c10751,6747,10780,6751,10811,6730c10820,6722,10828,6715,10837,6707em10952,6069c10934,6131,10944,6189,10951,6254c10961,6356,10977,6458,10995,6559c11007,6627,11023,6692,11042,6758c11045,6777,11044,6777,11038,6744em10916,6535c10900,6516,10887,6501,10876,6480c10909,6466,10945,6466,10981,6461c11052,6451,11123,6425,11194,6418c11225,6415,11239,6427,11247,6456c11260,6502,11260,6555,11263,6603c11266,6653,11270,6702,11275,6752c11280,6798,11292,6744,11294,6730em11212,6265c11194,6282,11201,6297,11215,6319c11229,6340,11246,6358,11263,6376em11413,6550c11413,6587,11412,6623,11414,6659c11416,6697,11425,6739,11451,6768c11476,6796,11520,6800,11555,6789c11600,6775,11637,6740,11652,6695c11669,6643,11655,6586,11622,6543c11584,6494,11518,6459,11459,6483c11416,6501,11413,6521,11419,6562em11743,6538c11755,6607,11768,6674,11789,6741c11799,6773,11807,6803,11827,6830c11857,6817,11860,6789,11868,6754c11881,6694,11892,6632,11912,6574c11926,6535,11945,6473,11990,6459c12034,6445,12073,6488,12096,6518c12142,6577,12174,6651,12202,6720c12203,6724,12240,6820,12251,6812c12249,6796,12248,6790,12242,6780e" stroked="t" o:allowincell="t" style="position:absolute;margin-left:217.85pt;margin-top:-0.6pt;width:85.9pt;height:24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23495</wp:posOffset>
                      </wp:positionV>
                      <wp:extent cx="673735" cy="296545"/>
                      <wp:effectExtent l="10160" t="10160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823">
                                    <a:moveTo>
                                      <a:pt x="13640" y="6340"/>
                                    </a:moveTo>
                                    <a:cubicBezTo>
                                      <a:pt x="13640" y="6327"/>
                                      <a:pt x="13639" y="6320"/>
                                      <a:pt x="13635" y="6311"/>
                                    </a:cubicBezTo>
                                    <a:cubicBezTo>
                                      <a:pt x="13621" y="6351"/>
                                      <a:pt x="13617" y="6387"/>
                                      <a:pt x="13613" y="6429"/>
                                    </a:cubicBezTo>
                                    <a:cubicBezTo>
                                      <a:pt x="13604" y="6522"/>
                                      <a:pt x="13597" y="6616"/>
                                      <a:pt x="13598" y="6710"/>
                                    </a:cubicBezTo>
                                    <a:cubicBezTo>
                                      <a:pt x="13599" y="6759"/>
                                      <a:pt x="13597" y="6815"/>
                                      <a:pt x="13607" y="6863"/>
                                    </a:cubicBezTo>
                                    <a:cubicBezTo>
                                      <a:pt x="13613" y="6878"/>
                                      <a:pt x="13614" y="6883"/>
                                      <a:pt x="13622" y="6890"/>
                                    </a:cubicBezTo>
                                    <a:cubicBezTo>
                                      <a:pt x="13627" y="6863"/>
                                      <a:pt x="13626" y="6846"/>
                                      <a:pt x="13624" y="6818"/>
                                    </a:cubicBezTo>
                                  </a:path>
                                  <a:path w="1870" h="823">
                                    <a:moveTo>
                                      <a:pt x="13292" y="6355"/>
                                    </a:moveTo>
                                    <a:cubicBezTo>
                                      <a:pt x="13286" y="6354"/>
                                      <a:pt x="13242" y="6342"/>
                                      <a:pt x="13265" y="6356"/>
                                    </a:cubicBezTo>
                                    <a:cubicBezTo>
                                      <a:pt x="13324" y="6362"/>
                                      <a:pt x="13386" y="6364"/>
                                      <a:pt x="13446" y="6359"/>
                                    </a:cubicBezTo>
                                    <a:cubicBezTo>
                                      <a:pt x="13537" y="6352"/>
                                      <a:pt x="13626" y="6338"/>
                                      <a:pt x="13714" y="6314"/>
                                    </a:cubicBezTo>
                                    <a:cubicBezTo>
                                      <a:pt x="13733" y="6308"/>
                                      <a:pt x="13752" y="6303"/>
                                      <a:pt x="13771" y="6297"/>
                                    </a:cubicBezTo>
                                  </a:path>
                                  <a:path w="1870" h="823">
                                    <a:moveTo>
                                      <a:pt x="13912" y="6177"/>
                                    </a:moveTo>
                                    <a:cubicBezTo>
                                      <a:pt x="13894" y="6184"/>
                                      <a:pt x="13879" y="6188"/>
                                      <a:pt x="13870" y="6231"/>
                                    </a:cubicBezTo>
                                    <a:cubicBezTo>
                                      <a:pt x="13853" y="6310"/>
                                      <a:pt x="13854" y="6399"/>
                                      <a:pt x="13858" y="6479"/>
                                    </a:cubicBezTo>
                                    <a:cubicBezTo>
                                      <a:pt x="13863" y="6587"/>
                                      <a:pt x="13872" y="6729"/>
                                      <a:pt x="13938" y="6820"/>
                                    </a:cubicBezTo>
                                    <a:cubicBezTo>
                                      <a:pt x="13954" y="6836"/>
                                      <a:pt x="13958" y="6842"/>
                                      <a:pt x="13973" y="6842"/>
                                    </a:cubicBezTo>
                                    <a:cubicBezTo>
                                      <a:pt x="14000" y="6806"/>
                                      <a:pt x="14013" y="6784"/>
                                      <a:pt x="14022" y="6734"/>
                                    </a:cubicBezTo>
                                    <a:cubicBezTo>
                                      <a:pt x="14033" y="6674"/>
                                      <a:pt x="14037" y="6614"/>
                                      <a:pt x="14045" y="6554"/>
                                    </a:cubicBezTo>
                                    <a:cubicBezTo>
                                      <a:pt x="14049" y="6528"/>
                                      <a:pt x="14050" y="6522"/>
                                      <a:pt x="14055" y="6506"/>
                                    </a:cubicBezTo>
                                    <a:cubicBezTo>
                                      <a:pt x="14078" y="6541"/>
                                      <a:pt x="14091" y="6575"/>
                                      <a:pt x="14109" y="6616"/>
                                    </a:cubicBezTo>
                                    <a:cubicBezTo>
                                      <a:pt x="14134" y="6673"/>
                                      <a:pt x="14165" y="6732"/>
                                      <a:pt x="14212" y="6774"/>
                                    </a:cubicBezTo>
                                    <a:cubicBezTo>
                                      <a:pt x="14255" y="6812"/>
                                      <a:pt x="14314" y="6829"/>
                                      <a:pt x="14371" y="6814"/>
                                    </a:cubicBezTo>
                                    <a:cubicBezTo>
                                      <a:pt x="14427" y="6799"/>
                                      <a:pt x="14471" y="6755"/>
                                      <a:pt x="14497" y="6705"/>
                                    </a:cubicBezTo>
                                    <a:cubicBezTo>
                                      <a:pt x="14528" y="6646"/>
                                      <a:pt x="14521" y="6610"/>
                                      <a:pt x="14496" y="6557"/>
                                    </a:cubicBezTo>
                                    <a:cubicBezTo>
                                      <a:pt x="14463" y="6578"/>
                                      <a:pt x="14448" y="6586"/>
                                      <a:pt x="14438" y="6636"/>
                                    </a:cubicBezTo>
                                    <a:cubicBezTo>
                                      <a:pt x="14427" y="6695"/>
                                      <a:pt x="14439" y="6764"/>
                                      <a:pt x="14476" y="6812"/>
                                    </a:cubicBezTo>
                                    <a:cubicBezTo>
                                      <a:pt x="14515" y="6863"/>
                                      <a:pt x="14580" y="6881"/>
                                      <a:pt x="14642" y="6882"/>
                                    </a:cubicBezTo>
                                    <a:cubicBezTo>
                                      <a:pt x="14686" y="6882"/>
                                      <a:pt x="14712" y="6868"/>
                                      <a:pt x="14748" y="6848"/>
                                    </a:cubicBezTo>
                                  </a:path>
                                  <a:path w="1870" h="823">
                                    <a:moveTo>
                                      <a:pt x="12894" y="6090"/>
                                    </a:moveTo>
                                    <a:cubicBezTo>
                                      <a:pt x="12890" y="6078"/>
                                      <a:pt x="12889" y="6074"/>
                                      <a:pt x="12879" y="6073"/>
                                    </a:cubicBezTo>
                                    <a:cubicBezTo>
                                      <a:pt x="12881" y="6095"/>
                                      <a:pt x="12881" y="6117"/>
                                      <a:pt x="12883" y="6139"/>
                                    </a:cubicBezTo>
                                    <a:cubicBezTo>
                                      <a:pt x="12890" y="6201"/>
                                      <a:pt x="12903" y="6256"/>
                                      <a:pt x="12921" y="6315"/>
                                    </a:cubicBezTo>
                                    <a:cubicBezTo>
                                      <a:pt x="12928" y="6339"/>
                                      <a:pt x="12930" y="6341"/>
                                      <a:pt x="12950" y="6356"/>
                                    </a:cubicBezTo>
                                  </a:path>
                                  <a:path w="1870" h="823">
                                    <a:moveTo>
                                      <a:pt x="12992" y="6069"/>
                                    </a:moveTo>
                                    <a:cubicBezTo>
                                      <a:pt x="12973" y="6074"/>
                                      <a:pt x="12969" y="6096"/>
                                      <a:pt x="12968" y="6119"/>
                                    </a:cubicBezTo>
                                    <a:cubicBezTo>
                                      <a:pt x="12967" y="6175"/>
                                      <a:pt x="12996" y="6224"/>
                                      <a:pt x="13031" y="6264"/>
                                    </a:cubicBezTo>
                                    <a:cubicBezTo>
                                      <a:pt x="13056" y="6292"/>
                                      <a:pt x="13087" y="6308"/>
                                      <a:pt x="13118" y="63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79,6068" coordsize="1870,823" path="m13640,6340c13640,6327,13639,6320,13635,6311c13621,6351,13617,6387,13613,6429c13604,6522,13597,6616,13598,6710c13599,6759,13597,6815,13607,6863c13613,6878,13614,6883,13622,6890c13627,6863,13626,6846,13624,6818em13292,6355c13286,6354,13242,6342,13265,6356c13324,6362,13386,6364,13446,6359c13537,6352,13626,6338,13714,6314c13733,6308,13752,6303,13771,6297em13912,6177c13894,6184,13879,6188,13870,6231c13853,6310,13854,6399,13858,6479c13863,6587,13872,6729,13938,6820c13954,6836,13958,6842,13973,6842c14000,6806,14013,6784,14022,6734c14033,6674,14037,6614,14045,6554c14049,6528,14050,6522,14055,6506c14078,6541,14091,6575,14109,6616c14134,6673,14165,6732,14212,6774c14255,6812,14314,6829,14371,6814c14427,6799,14471,6755,14497,6705c14528,6646,14521,6610,14496,6557c14463,6578,14448,6586,14438,6636c14427,6695,14439,6764,14476,6812c14515,6863,14580,6881,14642,6882c14686,6882,14712,6868,14748,6848em12894,6090c12890,6078,12889,6074,12879,6073c12881,6095,12881,6117,12883,6139c12890,6201,12903,6256,12921,6315c12928,6339,12930,6341,12950,6356em12992,6069c12973,6074,12969,6096,12968,6119c12967,6175,12996,6224,13031,6264c13056,6292,13087,6308,13118,6328e" stroked="t" o:allowincell="t" style="position:absolute;margin-left:321.55pt;margin-top:1.85pt;width:53pt;height:23.3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69215</wp:posOffset>
                      </wp:positionV>
                      <wp:extent cx="932815" cy="247015"/>
                      <wp:effectExtent l="10795" t="10160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686">
                                    <a:moveTo>
                                      <a:pt x="15598" y="6609"/>
                                    </a:moveTo>
                                    <a:cubicBezTo>
                                      <a:pt x="15589" y="6585"/>
                                      <a:pt x="15577" y="6558"/>
                                      <a:pt x="15555" y="6542"/>
                                    </a:cubicBezTo>
                                    <a:cubicBezTo>
                                      <a:pt x="15522" y="6518"/>
                                      <a:pt x="15486" y="6509"/>
                                      <a:pt x="15447" y="6519"/>
                                    </a:cubicBezTo>
                                    <a:cubicBezTo>
                                      <a:pt x="15398" y="6532"/>
                                      <a:pt x="15360" y="6571"/>
                                      <a:pt x="15335" y="6614"/>
                                    </a:cubicBezTo>
                                    <a:cubicBezTo>
                                      <a:pt x="15313" y="6652"/>
                                      <a:pt x="15298" y="6706"/>
                                      <a:pt x="15325" y="6746"/>
                                    </a:cubicBezTo>
                                    <a:cubicBezTo>
                                      <a:pt x="15351" y="6784"/>
                                      <a:pt x="15400" y="6784"/>
                                      <a:pt x="15438" y="6769"/>
                                    </a:cubicBezTo>
                                    <a:cubicBezTo>
                                      <a:pt x="15479" y="6753"/>
                                      <a:pt x="15518" y="6708"/>
                                      <a:pt x="15533" y="6667"/>
                                    </a:cubicBezTo>
                                    <a:cubicBezTo>
                                      <a:pt x="15545" y="6637"/>
                                      <a:pt x="15546" y="6603"/>
                                      <a:pt x="15545" y="6571"/>
                                    </a:cubicBezTo>
                                    <a:cubicBezTo>
                                      <a:pt x="15532" y="6608"/>
                                      <a:pt x="15534" y="6643"/>
                                      <a:pt x="15541" y="6683"/>
                                    </a:cubicBezTo>
                                    <a:cubicBezTo>
                                      <a:pt x="15549" y="6730"/>
                                      <a:pt x="15564" y="6780"/>
                                      <a:pt x="15593" y="6819"/>
                                    </a:cubicBezTo>
                                    <a:cubicBezTo>
                                      <a:pt x="15612" y="6844"/>
                                      <a:pt x="15626" y="6846"/>
                                      <a:pt x="15654" y="6852"/>
                                    </a:cubicBezTo>
                                  </a:path>
                                  <a:path w="2591" h="686">
                                    <a:moveTo>
                                      <a:pt x="15967" y="6627"/>
                                    </a:moveTo>
                                    <a:cubicBezTo>
                                      <a:pt x="15963" y="6600"/>
                                      <a:pt x="15984" y="6600"/>
                                      <a:pt x="15945" y="6586"/>
                                    </a:cubicBezTo>
                                    <a:cubicBezTo>
                                      <a:pt x="15904" y="6571"/>
                                      <a:pt x="15840" y="6608"/>
                                      <a:pt x="15808" y="6629"/>
                                    </a:cubicBezTo>
                                    <a:cubicBezTo>
                                      <a:pt x="15767" y="6657"/>
                                      <a:pt x="15708" y="6705"/>
                                      <a:pt x="15709" y="6760"/>
                                    </a:cubicBezTo>
                                    <a:cubicBezTo>
                                      <a:pt x="15711" y="6766"/>
                                      <a:pt x="15712" y="6772"/>
                                      <a:pt x="15714" y="6778"/>
                                    </a:cubicBezTo>
                                    <a:cubicBezTo>
                                      <a:pt x="15757" y="6792"/>
                                      <a:pt x="15785" y="6781"/>
                                      <a:pt x="15823" y="6754"/>
                                    </a:cubicBezTo>
                                    <a:cubicBezTo>
                                      <a:pt x="15955" y="6659"/>
                                      <a:pt x="16004" y="6487"/>
                                      <a:pt x="15980" y="6331"/>
                                    </a:cubicBezTo>
                                    <a:cubicBezTo>
                                      <a:pt x="15971" y="6274"/>
                                      <a:pt x="15955" y="6235"/>
                                      <a:pt x="15914" y="6197"/>
                                    </a:cubicBezTo>
                                    <a:cubicBezTo>
                                      <a:pt x="15866" y="6216"/>
                                      <a:pt x="15864" y="6259"/>
                                      <a:pt x="15857" y="6310"/>
                                    </a:cubicBezTo>
                                    <a:cubicBezTo>
                                      <a:pt x="15840" y="6426"/>
                                      <a:pt x="15848" y="6548"/>
                                      <a:pt x="15868" y="6663"/>
                                    </a:cubicBezTo>
                                    <a:cubicBezTo>
                                      <a:pt x="15879" y="6726"/>
                                      <a:pt x="15893" y="6796"/>
                                      <a:pt x="15938" y="6845"/>
                                    </a:cubicBezTo>
                                    <a:cubicBezTo>
                                      <a:pt x="15963" y="6872"/>
                                      <a:pt x="15980" y="6861"/>
                                      <a:pt x="16004" y="6844"/>
                                    </a:cubicBezTo>
                                  </a:path>
                                  <a:path w="2591" h="686">
                                    <a:moveTo>
                                      <a:pt x="16307" y="6685"/>
                                    </a:moveTo>
                                    <a:cubicBezTo>
                                      <a:pt x="16317" y="6662"/>
                                      <a:pt x="16317" y="6650"/>
                                      <a:pt x="16293" y="6632"/>
                                    </a:cubicBezTo>
                                    <a:cubicBezTo>
                                      <a:pt x="16259" y="6607"/>
                                      <a:pt x="16206" y="6617"/>
                                      <a:pt x="16172" y="6634"/>
                                    </a:cubicBezTo>
                                    <a:cubicBezTo>
                                      <a:pt x="16132" y="6654"/>
                                      <a:pt x="16097" y="6692"/>
                                      <a:pt x="16080" y="6733"/>
                                    </a:cubicBezTo>
                                    <a:cubicBezTo>
                                      <a:pt x="16067" y="6765"/>
                                      <a:pt x="16066" y="6810"/>
                                      <a:pt x="16099" y="6831"/>
                                    </a:cubicBezTo>
                                    <a:cubicBezTo>
                                      <a:pt x="16137" y="6855"/>
                                      <a:pt x="16190" y="6831"/>
                                      <a:pt x="16221" y="6807"/>
                                    </a:cubicBezTo>
                                    <a:cubicBezTo>
                                      <a:pt x="16277" y="6763"/>
                                      <a:pt x="16311" y="6696"/>
                                      <a:pt x="16330" y="6629"/>
                                    </a:cubicBezTo>
                                    <a:cubicBezTo>
                                      <a:pt x="16365" y="6503"/>
                                      <a:pt x="16352" y="6344"/>
                                      <a:pt x="16293" y="6226"/>
                                    </a:cubicBezTo>
                                    <a:cubicBezTo>
                                      <a:pt x="16280" y="6206"/>
                                      <a:pt x="16278" y="6200"/>
                                      <a:pt x="16264" y="6195"/>
                                    </a:cubicBezTo>
                                    <a:cubicBezTo>
                                      <a:pt x="16238" y="6233"/>
                                      <a:pt x="16240" y="6277"/>
                                      <a:pt x="16240" y="6323"/>
                                    </a:cubicBezTo>
                                    <a:cubicBezTo>
                                      <a:pt x="16239" y="6412"/>
                                      <a:pt x="16244" y="6503"/>
                                      <a:pt x="16256" y="6591"/>
                                    </a:cubicBezTo>
                                    <a:cubicBezTo>
                                      <a:pt x="16266" y="6660"/>
                                      <a:pt x="16280" y="6731"/>
                                      <a:pt x="16303" y="6797"/>
                                    </a:cubicBezTo>
                                    <a:cubicBezTo>
                                      <a:pt x="16310" y="6816"/>
                                      <a:pt x="16321" y="6844"/>
                                      <a:pt x="16344" y="6827"/>
                                    </a:cubicBezTo>
                                    <a:cubicBezTo>
                                      <a:pt x="16347" y="6821"/>
                                      <a:pt x="16349" y="6816"/>
                                      <a:pt x="16352" y="6810"/>
                                    </a:cubicBezTo>
                                  </a:path>
                                  <a:path w="2591" h="686">
                                    <a:moveTo>
                                      <a:pt x="16481" y="6586"/>
                                    </a:moveTo>
                                    <a:cubicBezTo>
                                      <a:pt x="16481" y="6628"/>
                                      <a:pt x="16479" y="6670"/>
                                      <a:pt x="16481" y="6712"/>
                                    </a:cubicBezTo>
                                    <a:cubicBezTo>
                                      <a:pt x="16483" y="6754"/>
                                      <a:pt x="16487" y="6795"/>
                                      <a:pt x="16494" y="6837"/>
                                    </a:cubicBezTo>
                                    <a:cubicBezTo>
                                      <a:pt x="16497" y="6852"/>
                                      <a:pt x="16497" y="6856"/>
                                      <a:pt x="16501" y="6864"/>
                                    </a:cubicBezTo>
                                    <a:cubicBezTo>
                                      <a:pt x="16525" y="6834"/>
                                      <a:pt x="16515" y="6804"/>
                                      <a:pt x="16511" y="6762"/>
                                    </a:cubicBezTo>
                                    <a:cubicBezTo>
                                      <a:pt x="16509" y="6747"/>
                                      <a:pt x="16508" y="6733"/>
                                      <a:pt x="16506" y="6718"/>
                                    </a:cubicBezTo>
                                  </a:path>
                                  <a:path w="2591" h="686">
                                    <a:moveTo>
                                      <a:pt x="16436" y="6454"/>
                                    </a:moveTo>
                                    <a:cubicBezTo>
                                      <a:pt x="16427" y="6434"/>
                                      <a:pt x="16425" y="6430"/>
                                      <a:pt x="16422" y="6417"/>
                                    </a:cubicBezTo>
                                    <a:cubicBezTo>
                                      <a:pt x="16445" y="6420"/>
                                      <a:pt x="16467" y="6422"/>
                                      <a:pt x="16490" y="6424"/>
                                    </a:cubicBezTo>
                                  </a:path>
                                  <a:path w="2591" h="686">
                                    <a:moveTo>
                                      <a:pt x="16699" y="6297"/>
                                    </a:moveTo>
                                    <a:cubicBezTo>
                                      <a:pt x="16738" y="6304"/>
                                      <a:pt x="16740" y="6350"/>
                                      <a:pt x="16748" y="6394"/>
                                    </a:cubicBezTo>
                                    <a:cubicBezTo>
                                      <a:pt x="16762" y="6477"/>
                                      <a:pt x="16768" y="6560"/>
                                      <a:pt x="16775" y="6644"/>
                                    </a:cubicBezTo>
                                    <a:cubicBezTo>
                                      <a:pt x="16781" y="6717"/>
                                      <a:pt x="16791" y="6790"/>
                                      <a:pt x="16803" y="6862"/>
                                    </a:cubicBezTo>
                                  </a:path>
                                  <a:path w="2591" h="686">
                                    <a:moveTo>
                                      <a:pt x="16638" y="6753"/>
                                    </a:moveTo>
                                    <a:cubicBezTo>
                                      <a:pt x="16620" y="6739"/>
                                      <a:pt x="16616" y="6736"/>
                                      <a:pt x="16606" y="6726"/>
                                    </a:cubicBezTo>
                                    <a:cubicBezTo>
                                      <a:pt x="16646" y="6709"/>
                                      <a:pt x="16685" y="6711"/>
                                      <a:pt x="16728" y="6705"/>
                                    </a:cubicBezTo>
                                    <a:cubicBezTo>
                                      <a:pt x="16781" y="6698"/>
                                      <a:pt x="16837" y="6684"/>
                                      <a:pt x="16885" y="6660"/>
                                    </a:cubicBezTo>
                                    <a:cubicBezTo>
                                      <a:pt x="16911" y="6647"/>
                                      <a:pt x="16927" y="6629"/>
                                      <a:pt x="16943" y="6605"/>
                                    </a:cubicBezTo>
                                    <a:cubicBezTo>
                                      <a:pt x="16956" y="6639"/>
                                      <a:pt x="16957" y="6675"/>
                                      <a:pt x="16965" y="6711"/>
                                    </a:cubicBezTo>
                                    <a:cubicBezTo>
                                      <a:pt x="16974" y="6753"/>
                                      <a:pt x="16981" y="6856"/>
                                      <a:pt x="17028" y="6877"/>
                                    </a:cubicBezTo>
                                    <a:cubicBezTo>
                                      <a:pt x="17057" y="6890"/>
                                      <a:pt x="17071" y="6842"/>
                                      <a:pt x="17074" y="6826"/>
                                    </a:cubicBezTo>
                                    <a:cubicBezTo>
                                      <a:pt x="17076" y="6814"/>
                                      <a:pt x="17078" y="6801"/>
                                      <a:pt x="17080" y="6789"/>
                                    </a:cubicBezTo>
                                  </a:path>
                                  <a:path w="2591" h="686">
                                    <a:moveTo>
                                      <a:pt x="17026" y="6439"/>
                                    </a:moveTo>
                                    <a:cubicBezTo>
                                      <a:pt x="17024" y="6435"/>
                                      <a:pt x="17023" y="6432"/>
                                      <a:pt x="17021" y="6428"/>
                                    </a:cubicBezTo>
                                    <a:cubicBezTo>
                                      <a:pt x="17033" y="6457"/>
                                      <a:pt x="17052" y="6478"/>
                                      <a:pt x="17073" y="6501"/>
                                    </a:cubicBezTo>
                                    <a:cubicBezTo>
                                      <a:pt x="17080" y="6509"/>
                                      <a:pt x="17088" y="6516"/>
                                      <a:pt x="17095" y="6524"/>
                                    </a:cubicBezTo>
                                  </a:path>
                                  <a:path w="2591" h="686">
                                    <a:moveTo>
                                      <a:pt x="17177" y="6592"/>
                                    </a:moveTo>
                                    <a:cubicBezTo>
                                      <a:pt x="17191" y="6614"/>
                                      <a:pt x="17195" y="6631"/>
                                      <a:pt x="17197" y="6657"/>
                                    </a:cubicBezTo>
                                    <a:cubicBezTo>
                                      <a:pt x="17199" y="6691"/>
                                      <a:pt x="17197" y="6727"/>
                                      <a:pt x="17202" y="6761"/>
                                    </a:cubicBezTo>
                                    <a:cubicBezTo>
                                      <a:pt x="17209" y="6804"/>
                                      <a:pt x="17225" y="6857"/>
                                      <a:pt x="17270" y="6875"/>
                                    </a:cubicBezTo>
                                    <a:cubicBezTo>
                                      <a:pt x="17307" y="6890"/>
                                      <a:pt x="17350" y="6878"/>
                                      <a:pt x="17382" y="6857"/>
                                    </a:cubicBezTo>
                                    <a:cubicBezTo>
                                      <a:pt x="17422" y="6831"/>
                                      <a:pt x="17444" y="6783"/>
                                      <a:pt x="17440" y="6736"/>
                                    </a:cubicBezTo>
                                    <a:cubicBezTo>
                                      <a:pt x="17436" y="6683"/>
                                      <a:pt x="17400" y="6629"/>
                                      <a:pt x="17360" y="6596"/>
                                    </a:cubicBezTo>
                                    <a:cubicBezTo>
                                      <a:pt x="17330" y="6571"/>
                                      <a:pt x="17277" y="6545"/>
                                      <a:pt x="17238" y="6569"/>
                                    </a:cubicBezTo>
                                    <a:cubicBezTo>
                                      <a:pt x="17214" y="6584"/>
                                      <a:pt x="17229" y="6610"/>
                                      <a:pt x="17234" y="6628"/>
                                    </a:cubicBezTo>
                                  </a:path>
                                  <a:path w="2591" h="686">
                                    <a:moveTo>
                                      <a:pt x="17554" y="6622"/>
                                    </a:moveTo>
                                    <a:cubicBezTo>
                                      <a:pt x="17547" y="6646"/>
                                      <a:pt x="17548" y="6670"/>
                                      <a:pt x="17550" y="6695"/>
                                    </a:cubicBezTo>
                                    <a:cubicBezTo>
                                      <a:pt x="17553" y="6730"/>
                                      <a:pt x="17556" y="6766"/>
                                      <a:pt x="17564" y="6800"/>
                                    </a:cubicBezTo>
                                    <a:cubicBezTo>
                                      <a:pt x="17569" y="6816"/>
                                      <a:pt x="17570" y="6819"/>
                                      <a:pt x="17573" y="6829"/>
                                    </a:cubicBezTo>
                                    <a:cubicBezTo>
                                      <a:pt x="17597" y="6823"/>
                                      <a:pt x="17596" y="6800"/>
                                      <a:pt x="17602" y="6776"/>
                                    </a:cubicBezTo>
                                    <a:cubicBezTo>
                                      <a:pt x="17614" y="6730"/>
                                      <a:pt x="17626" y="6682"/>
                                      <a:pt x="17649" y="6640"/>
                                    </a:cubicBezTo>
                                    <a:cubicBezTo>
                                      <a:pt x="17663" y="6614"/>
                                      <a:pt x="17691" y="6567"/>
                                      <a:pt x="17726" y="6566"/>
                                    </a:cubicBezTo>
                                    <a:cubicBezTo>
                                      <a:pt x="17761" y="6565"/>
                                      <a:pt x="17789" y="6615"/>
                                      <a:pt x="17803" y="6640"/>
                                    </a:cubicBezTo>
                                    <a:cubicBezTo>
                                      <a:pt x="17832" y="6693"/>
                                      <a:pt x="17859" y="6752"/>
                                      <a:pt x="17883" y="6808"/>
                                    </a:cubicBezTo>
                                    <a:cubicBezTo>
                                      <a:pt x="17890" y="6830"/>
                                      <a:pt x="17892" y="6836"/>
                                      <a:pt x="17901" y="68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311,6195" coordsize="2591,686" path="m15598,6609c15589,6585,15577,6558,15555,6542c15522,6518,15486,6509,15447,6519c15398,6532,15360,6571,15335,6614c15313,6652,15298,6706,15325,6746c15351,6784,15400,6784,15438,6769c15479,6753,15518,6708,15533,6667c15545,6637,15546,6603,15545,6571c15532,6608,15534,6643,15541,6683c15549,6730,15564,6780,15593,6819c15612,6844,15626,6846,15654,6852em15967,6627c15963,6600,15984,6600,15945,6586c15904,6571,15840,6608,15808,6629c15767,6657,15708,6705,15709,6760c15711,6766,15712,6772,15714,6778c15757,6792,15785,6781,15823,6754c15955,6659,16004,6487,15980,6331c15971,6274,15955,6235,15914,6197c15866,6216,15864,6259,15857,6310c15840,6426,15848,6548,15868,6663c15879,6726,15893,6796,15938,6845c15963,6872,15980,6861,16004,6844em16307,6685c16317,6662,16317,6650,16293,6632c16259,6607,16206,6617,16172,6634c16132,6654,16097,6692,16080,6733c16067,6765,16066,6810,16099,6831c16137,6855,16190,6831,16221,6807c16277,6763,16311,6696,16330,6629c16365,6503,16352,6344,16293,6226c16280,6206,16278,6200,16264,6195c16238,6233,16240,6277,16240,6323c16239,6412,16244,6503,16256,6591c16266,6660,16280,6731,16303,6797c16310,6816,16321,6844,16344,6827c16347,6821,16349,6816,16352,6810em16481,6586c16481,6628,16479,6670,16481,6712c16483,6754,16487,6795,16494,6837c16497,6852,16497,6856,16501,6864c16525,6834,16515,6804,16511,6762c16509,6747,16508,6733,16506,6718em16436,6454c16427,6434,16425,6430,16422,6417c16445,6420,16467,6422,16490,6424em16699,6297c16738,6304,16740,6350,16748,6394c16762,6477,16768,6560,16775,6644c16781,6717,16791,6790,16803,6862em16638,6753c16620,6739,16616,6736,16606,6726c16646,6709,16685,6711,16728,6705c16781,6698,16837,6684,16885,6660c16911,6647,16927,6629,16943,6605c16956,6639,16957,6675,16965,6711c16974,6753,16981,6856,17028,6877c17057,6890,17071,6842,17074,6826c17076,6814,17078,6801,17080,6789em17026,6439c17024,6435,17023,6432,17021,6428c17033,6457,17052,6478,17073,6501c17080,6509,17088,6516,17095,6524em17177,6592c17191,6614,17195,6631,17197,6657c17199,6691,17197,6727,17202,6761c17209,6804,17225,6857,17270,6875c17307,6890,17350,6878,17382,6857c17422,6831,17444,6783,17440,6736c17436,6683,17400,6629,17360,6596c17330,6571,17277,6545,17238,6569c17214,6584,17229,6610,17234,6628em17554,6622c17547,6646,17548,6670,17550,6695c17553,6730,17556,6766,17564,6800c17569,6816,17570,6819,17573,6829c17597,6823,17596,6800,17602,6776c17614,6730,17626,6682,17649,6640c17663,6614,17691,6567,17726,6566c17761,6565,17789,6615,17803,6640c17832,6693,17859,6752,17883,6808c17890,6830,17892,6836,17901,6848e" stroked="t" o:allowincell="t" style="position:absolute;margin-left:390.5pt;margin-top:5.45pt;width:73.4pt;height:19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276860" cy="305435"/>
                      <wp:effectExtent l="10160" t="10160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849">
                                    <a:moveTo>
                                      <a:pt x="18729" y="6643"/>
                                    </a:moveTo>
                                    <a:cubicBezTo>
                                      <a:pt x="18707" y="6619"/>
                                      <a:pt x="18683" y="6602"/>
                                      <a:pt x="18654" y="6587"/>
                                    </a:cubicBezTo>
                                    <a:cubicBezTo>
                                      <a:pt x="18625" y="6572"/>
                                      <a:pt x="18593" y="6564"/>
                                      <a:pt x="18560" y="6565"/>
                                    </a:cubicBezTo>
                                    <a:cubicBezTo>
                                      <a:pt x="18521" y="6567"/>
                                      <a:pt x="18499" y="6590"/>
                                      <a:pt x="18484" y="6625"/>
                                    </a:cubicBezTo>
                                    <a:cubicBezTo>
                                      <a:pt x="18466" y="6669"/>
                                      <a:pt x="18472" y="6714"/>
                                      <a:pt x="18494" y="6755"/>
                                    </a:cubicBezTo>
                                    <a:cubicBezTo>
                                      <a:pt x="18518" y="6800"/>
                                      <a:pt x="18563" y="6818"/>
                                      <a:pt x="18612" y="6819"/>
                                    </a:cubicBezTo>
                                    <a:cubicBezTo>
                                      <a:pt x="18657" y="6820"/>
                                      <a:pt x="18696" y="6803"/>
                                      <a:pt x="18723" y="6768"/>
                                    </a:cubicBezTo>
                                    <a:cubicBezTo>
                                      <a:pt x="18747" y="6737"/>
                                      <a:pt x="18741" y="6695"/>
                                      <a:pt x="18729" y="6660"/>
                                    </a:cubicBezTo>
                                    <a:cubicBezTo>
                                      <a:pt x="18718" y="6627"/>
                                      <a:pt x="18697" y="6596"/>
                                      <a:pt x="18670" y="6574"/>
                                    </a:cubicBezTo>
                                    <a:cubicBezTo>
                                      <a:pt x="18642" y="6551"/>
                                      <a:pt x="18628" y="6568"/>
                                      <a:pt x="18633" y="6597"/>
                                    </a:cubicBezTo>
                                  </a:path>
                                  <a:path w="768" h="849">
                                    <a:moveTo>
                                      <a:pt x="19064" y="6188"/>
                                    </a:moveTo>
                                    <a:cubicBezTo>
                                      <a:pt x="19069" y="6125"/>
                                      <a:pt x="19076" y="6064"/>
                                      <a:pt x="19059" y="6002"/>
                                    </a:cubicBezTo>
                                    <a:cubicBezTo>
                                      <a:pt x="19051" y="5983"/>
                                      <a:pt x="19050" y="5977"/>
                                      <a:pt x="19037" y="5971"/>
                                    </a:cubicBezTo>
                                    <a:cubicBezTo>
                                      <a:pt x="19005" y="5996"/>
                                      <a:pt x="18995" y="6011"/>
                                      <a:pt x="18981" y="6056"/>
                                    </a:cubicBezTo>
                                    <a:cubicBezTo>
                                      <a:pt x="18955" y="6141"/>
                                      <a:pt x="18938" y="6228"/>
                                      <a:pt x="18928" y="6316"/>
                                    </a:cubicBezTo>
                                    <a:cubicBezTo>
                                      <a:pt x="18917" y="6418"/>
                                      <a:pt x="18918" y="6519"/>
                                      <a:pt x="18931" y="6621"/>
                                    </a:cubicBezTo>
                                    <a:cubicBezTo>
                                      <a:pt x="18939" y="6683"/>
                                      <a:pt x="18954" y="6744"/>
                                      <a:pt x="18987" y="6798"/>
                                    </a:cubicBezTo>
                                    <a:cubicBezTo>
                                      <a:pt x="18990" y="6802"/>
                                      <a:pt x="18993" y="6806"/>
                                      <a:pt x="18996" y="6810"/>
                                    </a:cubicBezTo>
                                  </a:path>
                                  <a:path w="768" h="849">
                                    <a:moveTo>
                                      <a:pt x="18771" y="6568"/>
                                    </a:moveTo>
                                    <a:cubicBezTo>
                                      <a:pt x="18731" y="6581"/>
                                      <a:pt x="18838" y="6594"/>
                                      <a:pt x="18847" y="6595"/>
                                    </a:cubicBezTo>
                                    <a:cubicBezTo>
                                      <a:pt x="18936" y="6609"/>
                                      <a:pt x="19028" y="6610"/>
                                      <a:pt x="19117" y="6613"/>
                                    </a:cubicBezTo>
                                    <a:cubicBezTo>
                                      <a:pt x="19181" y="6615"/>
                                      <a:pt x="19200" y="6615"/>
                                      <a:pt x="19241" y="66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8474,5971" coordsize="768,849" path="m18729,6643c18707,6619,18683,6602,18654,6587c18625,6572,18593,6564,18560,6565c18521,6567,18499,6590,18484,6625c18466,6669,18472,6714,18494,6755c18518,6800,18563,6818,18612,6819c18657,6820,18696,6803,18723,6768c18747,6737,18741,6695,18729,6660c18718,6627,18697,6596,18670,6574c18642,6551,18628,6568,18633,6597em19064,6188c19069,6125,19076,6064,19059,6002c19051,5983,19050,5977,19037,5971c19005,5996,18995,6011,18981,6056c18955,6141,18938,6228,18928,6316c18917,6418,18918,6519,18931,6621c18939,6683,18954,6744,18987,6798c18990,6802,18993,6806,18996,6810em18771,6568c18731,6581,18838,6594,18847,6595c18936,6609,19028,6610,19117,6613c19181,6615,19200,6615,19241,6616e" stroked="t" o:allowincell="t" style="position:absolute;margin-left:0pt;margin-top:-0.9pt;width:21.75pt;height:24pt;mso-wrap-style:none;v-text-anchor:middle;mso-position-horizontal:left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98120</wp:posOffset>
                      </wp:positionV>
                      <wp:extent cx="2450465" cy="163195"/>
                      <wp:effectExtent l="10160" t="10795" r="889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7" h="455">
                                    <a:moveTo>
                                      <a:pt x="6045" y="7002"/>
                                    </a:moveTo>
                                    <a:cubicBezTo>
                                      <a:pt x="6039" y="6992"/>
                                      <a:pt x="6037" y="6989"/>
                                      <a:pt x="6038" y="6980"/>
                                    </a:cubicBezTo>
                                    <a:cubicBezTo>
                                      <a:pt x="6057" y="6983"/>
                                      <a:pt x="6080" y="6985"/>
                                      <a:pt x="6101" y="6988"/>
                                    </a:cubicBezTo>
                                    <a:cubicBezTo>
                                      <a:pt x="6312" y="7018"/>
                                      <a:pt x="6529" y="6999"/>
                                      <a:pt x="6741" y="6981"/>
                                    </a:cubicBezTo>
                                    <a:cubicBezTo>
                                      <a:pt x="7137" y="6948"/>
                                      <a:pt x="7520" y="6949"/>
                                      <a:pt x="7916" y="6951"/>
                                    </a:cubicBezTo>
                                    <a:cubicBezTo>
                                      <a:pt x="8073" y="6952"/>
                                      <a:pt x="8228" y="6972"/>
                                      <a:pt x="8384" y="6974"/>
                                    </a:cubicBezTo>
                                    <a:cubicBezTo>
                                      <a:pt x="8582" y="6976"/>
                                      <a:pt x="8778" y="6963"/>
                                      <a:pt x="8976" y="6969"/>
                                    </a:cubicBezTo>
                                    <a:cubicBezTo>
                                      <a:pt x="9260" y="6978"/>
                                      <a:pt x="9546" y="6940"/>
                                      <a:pt x="9830" y="6925"/>
                                    </a:cubicBezTo>
                                    <a:cubicBezTo>
                                      <a:pt x="10328" y="6899"/>
                                      <a:pt x="10828" y="6880"/>
                                      <a:pt x="11326" y="6867"/>
                                    </a:cubicBezTo>
                                    <a:cubicBezTo>
                                      <a:pt x="11591" y="6860"/>
                                      <a:pt x="11861" y="6919"/>
                                      <a:pt x="12121" y="6910"/>
                                    </a:cubicBezTo>
                                    <a:cubicBezTo>
                                      <a:pt x="12155" y="6909"/>
                                      <a:pt x="12171" y="6912"/>
                                      <a:pt x="12185" y="6903"/>
                                    </a:cubicBezTo>
                                    <a:cubicBezTo>
                                      <a:pt x="12165" y="6893"/>
                                      <a:pt x="12156" y="6889"/>
                                      <a:pt x="12142" y="6881"/>
                                    </a:cubicBezTo>
                                  </a:path>
                                  <a:path w="6807" h="455">
                                    <a:moveTo>
                                      <a:pt x="12461" y="6579"/>
                                    </a:moveTo>
                                    <a:cubicBezTo>
                                      <a:pt x="12490" y="6593"/>
                                      <a:pt x="12530" y="6588"/>
                                      <a:pt x="12564" y="6584"/>
                                    </a:cubicBezTo>
                                    <a:cubicBezTo>
                                      <a:pt x="12641" y="6575"/>
                                      <a:pt x="12719" y="6570"/>
                                      <a:pt x="12796" y="6559"/>
                                    </a:cubicBezTo>
                                    <a:cubicBezTo>
                                      <a:pt x="12812" y="6557"/>
                                      <a:pt x="12828" y="6554"/>
                                      <a:pt x="12844" y="655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38,6552" coordsize="6807,455" path="m6045,7002c6039,6992,6037,6989,6038,6980c6057,6983,6080,6985,6101,6988c6312,7018,6529,6999,6741,6981c7137,6948,7520,6949,7916,6951c8073,6952,8228,6972,8384,6974c8582,6976,8778,6963,8976,6969c9260,6978,9546,6940,9830,6925c10328,6899,10828,6880,11326,6867c11591,6860,11861,6919,12121,6910c12155,6909,12171,6912,12185,6903c12165,6893,12156,6889,12142,6881em12461,6579c12490,6593,12530,6588,12564,6584c12641,6575,12719,6570,12796,6559c12812,6557,12828,6554,12844,6552e" stroked="t" o:allowincell="t" style="position:absolute;margin-left:127.65pt;margin-top:15.6pt;width:192.9pt;height:12.8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4765</wp:posOffset>
                      </wp:positionV>
                      <wp:extent cx="250190" cy="260350"/>
                      <wp:effectExtent l="1079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723">
                                    <a:moveTo>
                                      <a:pt x="4904" y="9830"/>
                                    </a:moveTo>
                                    <a:cubicBezTo>
                                      <a:pt x="4894" y="9809"/>
                                      <a:pt x="4886" y="9820"/>
                                      <a:pt x="4898" y="9790"/>
                                    </a:cubicBezTo>
                                    <a:cubicBezTo>
                                      <a:pt x="4905" y="9771"/>
                                      <a:pt x="4926" y="9748"/>
                                      <a:pt x="4940" y="9733"/>
                                    </a:cubicBezTo>
                                    <a:cubicBezTo>
                                      <a:pt x="4950" y="9722"/>
                                      <a:pt x="4972" y="9703"/>
                                      <a:pt x="4987" y="9700"/>
                                    </a:cubicBezTo>
                                    <a:cubicBezTo>
                                      <a:pt x="5016" y="9695"/>
                                      <a:pt x="5030" y="9705"/>
                                      <a:pt x="5050" y="9726"/>
                                    </a:cubicBezTo>
                                    <a:cubicBezTo>
                                      <a:pt x="5069" y="9746"/>
                                      <a:pt x="5086" y="9772"/>
                                      <a:pt x="5102" y="9795"/>
                                    </a:cubicBezTo>
                                    <a:cubicBezTo>
                                      <a:pt x="5114" y="9812"/>
                                      <a:pt x="5124" y="9830"/>
                                      <a:pt x="5133" y="9849"/>
                                    </a:cubicBezTo>
                                    <a:cubicBezTo>
                                      <a:pt x="5144" y="9873"/>
                                      <a:pt x="5153" y="9899"/>
                                      <a:pt x="5160" y="9925"/>
                                    </a:cubicBezTo>
                                    <a:cubicBezTo>
                                      <a:pt x="5168" y="9952"/>
                                      <a:pt x="5174" y="9978"/>
                                      <a:pt x="5176" y="10006"/>
                                    </a:cubicBezTo>
                                    <a:cubicBezTo>
                                      <a:pt x="5178" y="10032"/>
                                      <a:pt x="5176" y="10054"/>
                                      <a:pt x="5170" y="10080"/>
                                    </a:cubicBezTo>
                                    <a:cubicBezTo>
                                      <a:pt x="5163" y="10110"/>
                                      <a:pt x="5144" y="10137"/>
                                      <a:pt x="5126" y="10161"/>
                                    </a:cubicBezTo>
                                    <a:cubicBezTo>
                                      <a:pt x="5096" y="10201"/>
                                      <a:pt x="5062" y="10237"/>
                                      <a:pt x="5024" y="10268"/>
                                    </a:cubicBezTo>
                                    <a:cubicBezTo>
                                      <a:pt x="4984" y="10301"/>
                                      <a:pt x="4939" y="10325"/>
                                      <a:pt x="4895" y="10353"/>
                                    </a:cubicBezTo>
                                    <a:cubicBezTo>
                                      <a:pt x="4864" y="10373"/>
                                      <a:pt x="4831" y="10391"/>
                                      <a:pt x="4797" y="10406"/>
                                    </a:cubicBezTo>
                                    <a:cubicBezTo>
                                      <a:pt x="4768" y="10419"/>
                                      <a:pt x="4745" y="10429"/>
                                      <a:pt x="4728" y="10401"/>
                                    </a:cubicBezTo>
                                    <a:cubicBezTo>
                                      <a:pt x="4715" y="10379"/>
                                      <a:pt x="4758" y="10340"/>
                                      <a:pt x="4770" y="10329"/>
                                    </a:cubicBezTo>
                                    <a:cubicBezTo>
                                      <a:pt x="4797" y="10304"/>
                                      <a:pt x="4828" y="10282"/>
                                      <a:pt x="4859" y="10263"/>
                                    </a:cubicBezTo>
                                    <a:cubicBezTo>
                                      <a:pt x="4888" y="10245"/>
                                      <a:pt x="4916" y="10228"/>
                                      <a:pt x="4949" y="10219"/>
                                    </a:cubicBezTo>
                                    <a:cubicBezTo>
                                      <a:pt x="4997" y="10205"/>
                                      <a:pt x="5035" y="10221"/>
                                      <a:pt x="5068" y="10256"/>
                                    </a:cubicBezTo>
                                    <a:cubicBezTo>
                                      <a:pt x="5085" y="10274"/>
                                      <a:pt x="5098" y="10297"/>
                                      <a:pt x="5110" y="10318"/>
                                    </a:cubicBezTo>
                                    <a:cubicBezTo>
                                      <a:pt x="5119" y="10335"/>
                                      <a:pt x="5128" y="10351"/>
                                      <a:pt x="5137" y="10368"/>
                                    </a:cubicBezTo>
                                    <a:cubicBezTo>
                                      <a:pt x="5156" y="10403"/>
                                      <a:pt x="5152" y="10390"/>
                                      <a:pt x="5167" y="10362"/>
                                    </a:cubicBezTo>
                                  </a:path>
                                  <a:path w="695" h="723">
                                    <a:moveTo>
                                      <a:pt x="5422" y="10269"/>
                                    </a:moveTo>
                                    <a:cubicBezTo>
                                      <a:pt x="5422" y="10271"/>
                                      <a:pt x="5412" y="10322"/>
                                      <a:pt x="5402" y="10303"/>
                                    </a:cubicBezTo>
                                    <a:cubicBezTo>
                                      <a:pt x="5402" y="10290"/>
                                      <a:pt x="5402" y="10287"/>
                                      <a:pt x="5406" y="10279"/>
                                    </a:cubicBezTo>
                                    <a:cubicBezTo>
                                      <a:pt x="5395" y="10305"/>
                                      <a:pt x="5398" y="10299"/>
                                      <a:pt x="5391" y="102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728,9698" coordsize="695,723" path="m4904,9830c4894,9809,4886,9820,4898,9790c4905,9771,4926,9748,4940,9733c4950,9722,4972,9703,4987,9700c5016,9695,5030,9705,5050,9726c5069,9746,5086,9772,5102,9795c5114,9812,5124,9830,5133,9849c5144,9873,5153,9899,5160,9925c5168,9952,5174,9978,5176,10006c5178,10032,5176,10054,5170,10080c5163,10110,5144,10137,5126,10161c5096,10201,5062,10237,5024,10268c4984,10301,4939,10325,4895,10353c4864,10373,4831,10391,4797,10406c4768,10419,4745,10429,4728,10401c4715,10379,4758,10340,4770,10329c4797,10304,4828,10282,4859,10263c4888,10245,4916,10228,4949,10219c4997,10205,5035,10221,5068,10256c5085,10274,5098,10297,5110,10318c5119,10335,5128,10351,5137,10368c5156,10403,5152,10390,5167,10362em5422,10269c5422,10271,5412,10322,5402,10303c5402,10290,5402,10287,5406,10279c5395,10305,5398,10299,5391,10274e" stroked="t" o:allowincell="t" style="position:absolute;margin-left:90.5pt;margin-top:1.95pt;width:19.65pt;height:20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88595</wp:posOffset>
                      </wp:positionV>
                      <wp:extent cx="450215" cy="342900"/>
                      <wp:effectExtent l="10795" t="10160" r="952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0" h="953">
                                    <a:moveTo>
                                      <a:pt x="6067" y="7593"/>
                                    </a:moveTo>
                                    <a:cubicBezTo>
                                      <a:pt x="6077" y="7571"/>
                                      <a:pt x="6082" y="7558"/>
                                      <a:pt x="6086" y="7535"/>
                                    </a:cubicBezTo>
                                    <a:cubicBezTo>
                                      <a:pt x="6091" y="7507"/>
                                      <a:pt x="6085" y="7486"/>
                                      <a:pt x="6069" y="7463"/>
                                    </a:cubicBezTo>
                                    <a:cubicBezTo>
                                      <a:pt x="6053" y="7440"/>
                                      <a:pt x="6027" y="7429"/>
                                      <a:pt x="5999" y="7434"/>
                                    </a:cubicBezTo>
                                    <a:cubicBezTo>
                                      <a:pt x="5961" y="7441"/>
                                      <a:pt x="5930" y="7476"/>
                                      <a:pt x="5913" y="7509"/>
                                    </a:cubicBezTo>
                                    <a:cubicBezTo>
                                      <a:pt x="5885" y="7562"/>
                                      <a:pt x="5874" y="7634"/>
                                      <a:pt x="5897" y="7691"/>
                                    </a:cubicBezTo>
                                    <a:cubicBezTo>
                                      <a:pt x="5914" y="7732"/>
                                      <a:pt x="5952" y="7758"/>
                                      <a:pt x="5996" y="7755"/>
                                    </a:cubicBezTo>
                                    <a:cubicBezTo>
                                      <a:pt x="6046" y="7751"/>
                                      <a:pt x="6095" y="7717"/>
                                      <a:pt x="6127" y="7681"/>
                                    </a:cubicBezTo>
                                    <a:cubicBezTo>
                                      <a:pt x="6159" y="7644"/>
                                      <a:pt x="6177" y="7601"/>
                                      <a:pt x="6182" y="7553"/>
                                    </a:cubicBezTo>
                                    <a:cubicBezTo>
                                      <a:pt x="6184" y="7531"/>
                                      <a:pt x="6180" y="7520"/>
                                      <a:pt x="6171" y="7502"/>
                                    </a:cubicBezTo>
                                    <a:cubicBezTo>
                                      <a:pt x="6145" y="7518"/>
                                      <a:pt x="6146" y="7541"/>
                                      <a:pt x="6150" y="7573"/>
                                    </a:cubicBezTo>
                                    <a:cubicBezTo>
                                      <a:pt x="6155" y="7614"/>
                                      <a:pt x="6164" y="7662"/>
                                      <a:pt x="6186" y="7697"/>
                                    </a:cubicBezTo>
                                    <a:cubicBezTo>
                                      <a:pt x="6200" y="7721"/>
                                      <a:pt x="6217" y="7728"/>
                                      <a:pt x="6240" y="7738"/>
                                    </a:cubicBezTo>
                                  </a:path>
                                  <a:path w="1250" h="953">
                                    <a:moveTo>
                                      <a:pt x="6359" y="7468"/>
                                    </a:moveTo>
                                    <a:cubicBezTo>
                                      <a:pt x="6369" y="7503"/>
                                      <a:pt x="6380" y="7537"/>
                                      <a:pt x="6391" y="7571"/>
                                    </a:cubicBezTo>
                                    <a:cubicBezTo>
                                      <a:pt x="6408" y="7623"/>
                                      <a:pt x="6426" y="7678"/>
                                      <a:pt x="6456" y="7718"/>
                                    </a:cubicBezTo>
                                    <a:cubicBezTo>
                                      <a:pt x="6467" y="7687"/>
                                      <a:pt x="6476" y="7657"/>
                                      <a:pt x="6483" y="7624"/>
                                    </a:cubicBezTo>
                                    <a:cubicBezTo>
                                      <a:pt x="6494" y="7571"/>
                                      <a:pt x="6506" y="7519"/>
                                      <a:pt x="6518" y="7466"/>
                                    </a:cubicBezTo>
                                    <a:cubicBezTo>
                                      <a:pt x="6519" y="7462"/>
                                      <a:pt x="6520" y="7457"/>
                                      <a:pt x="6521" y="7453"/>
                                    </a:cubicBezTo>
                                    <a:cubicBezTo>
                                      <a:pt x="6534" y="7496"/>
                                      <a:pt x="6536" y="7539"/>
                                      <a:pt x="6546" y="7583"/>
                                    </a:cubicBezTo>
                                    <a:cubicBezTo>
                                      <a:pt x="6558" y="7635"/>
                                      <a:pt x="6573" y="7706"/>
                                      <a:pt x="6624" y="7734"/>
                                    </a:cubicBezTo>
                                    <a:cubicBezTo>
                                      <a:pt x="6660" y="7754"/>
                                      <a:pt x="6698" y="7732"/>
                                      <a:pt x="6724" y="7707"/>
                                    </a:cubicBezTo>
                                    <a:cubicBezTo>
                                      <a:pt x="6770" y="7663"/>
                                      <a:pt x="6781" y="7609"/>
                                      <a:pt x="6790" y="7549"/>
                                    </a:cubicBezTo>
                                    <a:cubicBezTo>
                                      <a:pt x="6783" y="7576"/>
                                      <a:pt x="6781" y="7584"/>
                                      <a:pt x="6789" y="7611"/>
                                    </a:cubicBezTo>
                                    <a:cubicBezTo>
                                      <a:pt x="6802" y="7657"/>
                                      <a:pt x="6854" y="7727"/>
                                      <a:pt x="6911" y="7713"/>
                                    </a:cubicBezTo>
                                    <a:cubicBezTo>
                                      <a:pt x="6968" y="7699"/>
                                      <a:pt x="6968" y="7632"/>
                                      <a:pt x="6960" y="7587"/>
                                    </a:cubicBezTo>
                                    <a:cubicBezTo>
                                      <a:pt x="6957" y="7568"/>
                                      <a:pt x="6952" y="7553"/>
                                      <a:pt x="6947" y="7535"/>
                                    </a:cubicBezTo>
                                    <a:cubicBezTo>
                                      <a:pt x="6968" y="7610"/>
                                      <a:pt x="6998" y="7682"/>
                                      <a:pt x="7023" y="7756"/>
                                    </a:cubicBezTo>
                                    <a:cubicBezTo>
                                      <a:pt x="7070" y="7894"/>
                                      <a:pt x="7128" y="8041"/>
                                      <a:pt x="7134" y="8189"/>
                                    </a:cubicBezTo>
                                    <a:cubicBezTo>
                                      <a:pt x="7137" y="8257"/>
                                      <a:pt x="7123" y="8317"/>
                                      <a:pt x="7063" y="8354"/>
                                    </a:cubicBezTo>
                                    <a:cubicBezTo>
                                      <a:pt x="6983" y="8404"/>
                                      <a:pt x="6877" y="8388"/>
                                      <a:pt x="6792" y="8361"/>
                                    </a:cubicBezTo>
                                    <a:cubicBezTo>
                                      <a:pt x="6735" y="8343"/>
                                      <a:pt x="6665" y="8308"/>
                                      <a:pt x="6666" y="8237"/>
                                    </a:cubicBezTo>
                                    <a:cubicBezTo>
                                      <a:pt x="6670" y="8221"/>
                                      <a:pt x="6673" y="8205"/>
                                      <a:pt x="6677" y="81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85,7433" coordsize="1250,953" path="m6067,7593c6077,7571,6082,7558,6086,7535c6091,7507,6085,7486,6069,7463c6053,7440,6027,7429,5999,7434c5961,7441,5930,7476,5913,7509c5885,7562,5874,7634,5897,7691c5914,7732,5952,7758,5996,7755c6046,7751,6095,7717,6127,7681c6159,7644,6177,7601,6182,7553c6184,7531,6180,7520,6171,7502c6145,7518,6146,7541,6150,7573c6155,7614,6164,7662,6186,7697c6200,7721,6217,7728,6240,7738em6359,7468c6369,7503,6380,7537,6391,7571c6408,7623,6426,7678,6456,7718c6467,7687,6476,7657,6483,7624c6494,7571,6506,7519,6518,7466c6519,7462,6520,7457,6521,7453c6534,7496,6536,7539,6546,7583c6558,7635,6573,7706,6624,7734c6660,7754,6698,7732,6724,7707c6770,7663,6781,7609,6790,7549c6783,7576,6781,7584,6789,7611c6802,7657,6854,7727,6911,7713c6968,7699,6968,7632,6960,7587c6957,7568,6952,7553,6947,7535c6968,7610,6998,7682,7023,7756c7070,7894,7128,8041,7134,8189c7137,8257,7123,8317,7063,8354c6983,8404,6877,8388,6792,8361c6735,8343,6665,8308,6666,8237c6670,8221,6673,8205,6677,8189e" stroked="t" o:allowincell="t" style="position:absolute;margin-left:123.3pt;margin-top:14.85pt;width:35.4pt;height:26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69850</wp:posOffset>
                      </wp:positionV>
                      <wp:extent cx="1761490" cy="253365"/>
                      <wp:effectExtent l="10160" t="10160" r="9525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148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3" h="704">
                                    <a:moveTo>
                                      <a:pt x="7845" y="7477"/>
                                    </a:moveTo>
                                    <a:cubicBezTo>
                                      <a:pt x="7829" y="7458"/>
                                      <a:pt x="7811" y="7441"/>
                                      <a:pt x="7786" y="7433"/>
                                    </a:cubicBezTo>
                                    <a:cubicBezTo>
                                      <a:pt x="7751" y="7421"/>
                                      <a:pt x="7705" y="7424"/>
                                      <a:pt x="7669" y="7433"/>
                                    </a:cubicBezTo>
                                    <a:cubicBezTo>
                                      <a:pt x="7639" y="7440"/>
                                      <a:pt x="7594" y="7456"/>
                                      <a:pt x="7585" y="7490"/>
                                    </a:cubicBezTo>
                                    <a:cubicBezTo>
                                      <a:pt x="7576" y="7525"/>
                                      <a:pt x="7625" y="7550"/>
                                      <a:pt x="7648" y="7564"/>
                                    </a:cubicBezTo>
                                    <a:cubicBezTo>
                                      <a:pt x="7699" y="7594"/>
                                      <a:pt x="7754" y="7617"/>
                                      <a:pt x="7807" y="7643"/>
                                    </a:cubicBezTo>
                                    <a:cubicBezTo>
                                      <a:pt x="7842" y="7660"/>
                                      <a:pt x="7886" y="7680"/>
                                      <a:pt x="7913" y="7709"/>
                                    </a:cubicBezTo>
                                    <a:cubicBezTo>
                                      <a:pt x="7916" y="7714"/>
                                      <a:pt x="7919" y="7718"/>
                                      <a:pt x="7922" y="7723"/>
                                    </a:cubicBezTo>
                                    <a:cubicBezTo>
                                      <a:pt x="7913" y="7748"/>
                                      <a:pt x="7895" y="7756"/>
                                      <a:pt x="7869" y="7762"/>
                                    </a:cubicBezTo>
                                    <a:cubicBezTo>
                                      <a:pt x="7809" y="7776"/>
                                      <a:pt x="7742" y="7781"/>
                                      <a:pt x="7683" y="7765"/>
                                    </a:cubicBezTo>
                                    <a:cubicBezTo>
                                      <a:pt x="7653" y="7757"/>
                                      <a:pt x="7680" y="7742"/>
                                      <a:pt x="7691" y="7731"/>
                                    </a:cubicBezTo>
                                  </a:path>
                                  <a:path w="4893" h="704">
                                    <a:moveTo>
                                      <a:pt x="8043" y="7534"/>
                                    </a:moveTo>
                                    <a:cubicBezTo>
                                      <a:pt x="8047" y="7515"/>
                                      <a:pt x="8049" y="7517"/>
                                      <a:pt x="8036" y="7504"/>
                                    </a:cubicBezTo>
                                    <a:cubicBezTo>
                                      <a:pt x="8028" y="7538"/>
                                      <a:pt x="8027" y="7571"/>
                                      <a:pt x="8031" y="7606"/>
                                    </a:cubicBezTo>
                                    <a:cubicBezTo>
                                      <a:pt x="8035" y="7649"/>
                                      <a:pt x="8046" y="7694"/>
                                      <a:pt x="8074" y="7728"/>
                                    </a:cubicBezTo>
                                    <a:cubicBezTo>
                                      <a:pt x="8099" y="7759"/>
                                      <a:pt x="8129" y="7757"/>
                                      <a:pt x="8158" y="7734"/>
                                    </a:cubicBezTo>
                                    <a:cubicBezTo>
                                      <a:pt x="8202" y="7699"/>
                                      <a:pt x="8222" y="7633"/>
                                      <a:pt x="8230" y="7579"/>
                                    </a:cubicBezTo>
                                    <a:cubicBezTo>
                                      <a:pt x="8234" y="7551"/>
                                      <a:pt x="8232" y="7521"/>
                                      <a:pt x="8233" y="7492"/>
                                    </a:cubicBezTo>
                                    <a:cubicBezTo>
                                      <a:pt x="8232" y="7523"/>
                                      <a:pt x="8237" y="7556"/>
                                      <a:pt x="8243" y="7587"/>
                                    </a:cubicBezTo>
                                    <a:cubicBezTo>
                                      <a:pt x="8254" y="7646"/>
                                      <a:pt x="8272" y="7709"/>
                                      <a:pt x="8315" y="7752"/>
                                    </a:cubicBezTo>
                                    <a:cubicBezTo>
                                      <a:pt x="8346" y="7783"/>
                                      <a:pt x="8368" y="7754"/>
                                      <a:pt x="8391" y="7731"/>
                                    </a:cubicBezTo>
                                  </a:path>
                                  <a:path w="4893" h="704">
                                    <a:moveTo>
                                      <a:pt x="8382" y="7247"/>
                                    </a:moveTo>
                                    <a:cubicBezTo>
                                      <a:pt x="8345" y="7231"/>
                                      <a:pt x="8360" y="7308"/>
                                      <a:pt x="8365" y="7339"/>
                                    </a:cubicBezTo>
                                    <a:cubicBezTo>
                                      <a:pt x="8377" y="7417"/>
                                      <a:pt x="8400" y="7496"/>
                                      <a:pt x="8423" y="7571"/>
                                    </a:cubicBezTo>
                                    <a:cubicBezTo>
                                      <a:pt x="8439" y="7623"/>
                                      <a:pt x="8457" y="7683"/>
                                      <a:pt x="8487" y="7729"/>
                                    </a:cubicBezTo>
                                    <a:cubicBezTo>
                                      <a:pt x="8498" y="7741"/>
                                      <a:pt x="8502" y="7745"/>
                                      <a:pt x="8513" y="7735"/>
                                    </a:cubicBezTo>
                                    <a:cubicBezTo>
                                      <a:pt x="8528" y="7690"/>
                                      <a:pt x="8529" y="7644"/>
                                      <a:pt x="8537" y="7598"/>
                                    </a:cubicBezTo>
                                    <a:cubicBezTo>
                                      <a:pt x="8541" y="7574"/>
                                      <a:pt x="8545" y="7555"/>
                                      <a:pt x="8556" y="7534"/>
                                    </a:cubicBezTo>
                                    <a:cubicBezTo>
                                      <a:pt x="8593" y="7540"/>
                                      <a:pt x="8599" y="7558"/>
                                      <a:pt x="8616" y="7594"/>
                                    </a:cubicBezTo>
                                    <a:cubicBezTo>
                                      <a:pt x="8634" y="7631"/>
                                      <a:pt x="8650" y="7673"/>
                                      <a:pt x="8654" y="7714"/>
                                    </a:cubicBezTo>
                                    <a:cubicBezTo>
                                      <a:pt x="8657" y="7743"/>
                                      <a:pt x="8654" y="7775"/>
                                      <a:pt x="8625" y="7790"/>
                                    </a:cubicBezTo>
                                    <a:cubicBezTo>
                                      <a:pt x="8595" y="7806"/>
                                      <a:pt x="8554" y="7797"/>
                                      <a:pt x="8524" y="7787"/>
                                    </a:cubicBezTo>
                                    <a:cubicBezTo>
                                      <a:pt x="8497" y="7778"/>
                                      <a:pt x="8460" y="7760"/>
                                      <a:pt x="8451" y="7730"/>
                                    </a:cubicBezTo>
                                    <a:cubicBezTo>
                                      <a:pt x="8444" y="7707"/>
                                      <a:pt x="8456" y="7698"/>
                                      <a:pt x="8468" y="7682"/>
                                    </a:cubicBezTo>
                                  </a:path>
                                  <a:path w="4893" h="704">
                                    <a:moveTo>
                                      <a:pt x="8821" y="7295"/>
                                    </a:moveTo>
                                    <a:cubicBezTo>
                                      <a:pt x="8820" y="7281"/>
                                      <a:pt x="8819" y="7266"/>
                                      <a:pt x="8819" y="7252"/>
                                    </a:cubicBezTo>
                                    <a:cubicBezTo>
                                      <a:pt x="8830" y="7291"/>
                                      <a:pt x="8834" y="7331"/>
                                      <a:pt x="8839" y="7371"/>
                                    </a:cubicBezTo>
                                    <a:cubicBezTo>
                                      <a:pt x="8850" y="7464"/>
                                      <a:pt x="8860" y="7556"/>
                                      <a:pt x="8876" y="7648"/>
                                    </a:cubicBezTo>
                                    <a:cubicBezTo>
                                      <a:pt x="8883" y="7690"/>
                                      <a:pt x="8891" y="7732"/>
                                      <a:pt x="8899" y="7774"/>
                                    </a:cubicBezTo>
                                  </a:path>
                                  <a:path w="4893" h="704">
                                    <a:moveTo>
                                      <a:pt x="8714" y="7599"/>
                                    </a:moveTo>
                                    <a:cubicBezTo>
                                      <a:pt x="8748" y="7591"/>
                                      <a:pt x="8761" y="7595"/>
                                      <a:pt x="8796" y="7595"/>
                                    </a:cubicBezTo>
                                    <a:cubicBezTo>
                                      <a:pt x="8908" y="7596"/>
                                      <a:pt x="9022" y="7592"/>
                                      <a:pt x="9133" y="7578"/>
                                    </a:cubicBezTo>
                                    <a:cubicBezTo>
                                      <a:pt x="9152" y="7576"/>
                                      <a:pt x="9197" y="7575"/>
                                      <a:pt x="9211" y="7559"/>
                                    </a:cubicBezTo>
                                    <a:cubicBezTo>
                                      <a:pt x="9211" y="7554"/>
                                      <a:pt x="9210" y="7550"/>
                                      <a:pt x="9210" y="7545"/>
                                    </a:cubicBezTo>
                                    <a:cubicBezTo>
                                      <a:pt x="9183" y="7548"/>
                                      <a:pt x="9164" y="7556"/>
                                      <a:pt x="9144" y="7576"/>
                                    </a:cubicBezTo>
                                    <a:cubicBezTo>
                                      <a:pt x="9118" y="7603"/>
                                      <a:pt x="9096" y="7638"/>
                                      <a:pt x="9087" y="7675"/>
                                    </a:cubicBezTo>
                                    <a:cubicBezTo>
                                      <a:pt x="9082" y="7697"/>
                                      <a:pt x="9079" y="7737"/>
                                      <a:pt x="9108" y="7745"/>
                                    </a:cubicBezTo>
                                    <a:cubicBezTo>
                                      <a:pt x="9137" y="7753"/>
                                      <a:pt x="9173" y="7717"/>
                                      <a:pt x="9188" y="7698"/>
                                    </a:cubicBezTo>
                                    <a:cubicBezTo>
                                      <a:pt x="9210" y="7670"/>
                                      <a:pt x="9228" y="7632"/>
                                      <a:pt x="9236" y="7598"/>
                                    </a:cubicBezTo>
                                    <a:cubicBezTo>
                                      <a:pt x="9239" y="7588"/>
                                      <a:pt x="9253" y="7550"/>
                                      <a:pt x="9235" y="7575"/>
                                    </a:cubicBezTo>
                                    <a:cubicBezTo>
                                      <a:pt x="9237" y="7621"/>
                                      <a:pt x="9235" y="7679"/>
                                      <a:pt x="9265" y="7717"/>
                                    </a:cubicBezTo>
                                    <a:cubicBezTo>
                                      <a:pt x="9284" y="7742"/>
                                      <a:pt x="9308" y="7752"/>
                                      <a:pt x="9335" y="7733"/>
                                    </a:cubicBezTo>
                                    <a:cubicBezTo>
                                      <a:pt x="9341" y="7728"/>
                                      <a:pt x="9347" y="7722"/>
                                      <a:pt x="9353" y="7717"/>
                                    </a:cubicBezTo>
                                  </a:path>
                                  <a:path w="4893" h="704">
                                    <a:moveTo>
                                      <a:pt x="9395" y="7557"/>
                                    </a:moveTo>
                                    <a:cubicBezTo>
                                      <a:pt x="9397" y="7540"/>
                                      <a:pt x="9397" y="7536"/>
                                      <a:pt x="9397" y="7526"/>
                                    </a:cubicBezTo>
                                    <a:cubicBezTo>
                                      <a:pt x="9419" y="7550"/>
                                      <a:pt x="9424" y="7579"/>
                                      <a:pt x="9436" y="7610"/>
                                    </a:cubicBezTo>
                                    <a:cubicBezTo>
                                      <a:pt x="9452" y="7652"/>
                                      <a:pt x="9467" y="7694"/>
                                      <a:pt x="9486" y="7734"/>
                                    </a:cubicBezTo>
                                    <a:cubicBezTo>
                                      <a:pt x="9495" y="7754"/>
                                      <a:pt x="9504" y="7770"/>
                                      <a:pt x="9517" y="7786"/>
                                    </a:cubicBezTo>
                                    <a:cubicBezTo>
                                      <a:pt x="9541" y="7769"/>
                                      <a:pt x="9541" y="7742"/>
                                      <a:pt x="9544" y="7710"/>
                                    </a:cubicBezTo>
                                    <a:cubicBezTo>
                                      <a:pt x="9549" y="7661"/>
                                      <a:pt x="9554" y="7612"/>
                                      <a:pt x="9566" y="7564"/>
                                    </a:cubicBezTo>
                                    <a:cubicBezTo>
                                      <a:pt x="9571" y="7546"/>
                                      <a:pt x="9581" y="7495"/>
                                      <a:pt x="9610" y="7502"/>
                                    </a:cubicBezTo>
                                    <a:cubicBezTo>
                                      <a:pt x="9639" y="7509"/>
                                      <a:pt x="9663" y="7555"/>
                                      <a:pt x="9676" y="7577"/>
                                    </a:cubicBezTo>
                                    <a:cubicBezTo>
                                      <a:pt x="9704" y="7625"/>
                                      <a:pt x="9723" y="7677"/>
                                      <a:pt x="9745" y="7728"/>
                                    </a:cubicBezTo>
                                    <a:cubicBezTo>
                                      <a:pt x="9754" y="7748"/>
                                      <a:pt x="9756" y="7761"/>
                                      <a:pt x="9768" y="7777"/>
                                    </a:cubicBezTo>
                                  </a:path>
                                  <a:path w="4893" h="704">
                                    <a:moveTo>
                                      <a:pt x="9983" y="7542"/>
                                    </a:moveTo>
                                    <a:cubicBezTo>
                                      <a:pt x="9992" y="7520"/>
                                      <a:pt x="9991" y="7524"/>
                                      <a:pt x="9989" y="7502"/>
                                    </a:cubicBezTo>
                                    <a:cubicBezTo>
                                      <a:pt x="9958" y="7506"/>
                                      <a:pt x="9941" y="7513"/>
                                      <a:pt x="9920" y="7538"/>
                                    </a:cubicBezTo>
                                    <a:cubicBezTo>
                                      <a:pt x="9890" y="7573"/>
                                      <a:pt x="9877" y="7626"/>
                                      <a:pt x="9887" y="7671"/>
                                    </a:cubicBezTo>
                                    <a:cubicBezTo>
                                      <a:pt x="9895" y="7704"/>
                                      <a:pt x="9914" y="7731"/>
                                      <a:pt x="9944" y="7747"/>
                                    </a:cubicBezTo>
                                    <a:cubicBezTo>
                                      <a:pt x="9975" y="7764"/>
                                      <a:pt x="10011" y="7765"/>
                                      <a:pt x="10045" y="7759"/>
                                    </a:cubicBezTo>
                                    <a:cubicBezTo>
                                      <a:pt x="10080" y="7753"/>
                                      <a:pt x="10112" y="7738"/>
                                      <a:pt x="10140" y="7716"/>
                                    </a:cubicBezTo>
                                    <a:cubicBezTo>
                                      <a:pt x="10167" y="7694"/>
                                      <a:pt x="10191" y="7666"/>
                                      <a:pt x="10208" y="7636"/>
                                    </a:cubicBezTo>
                                    <a:cubicBezTo>
                                      <a:pt x="10224" y="7607"/>
                                      <a:pt x="10233" y="7572"/>
                                      <a:pt x="10236" y="7540"/>
                                    </a:cubicBezTo>
                                    <a:cubicBezTo>
                                      <a:pt x="10239" y="7510"/>
                                      <a:pt x="10231" y="7498"/>
                                      <a:pt x="10220" y="7475"/>
                                    </a:cubicBezTo>
                                    <a:cubicBezTo>
                                      <a:pt x="10191" y="7479"/>
                                      <a:pt x="10175" y="7478"/>
                                      <a:pt x="10156" y="7507"/>
                                    </a:cubicBezTo>
                                    <a:cubicBezTo>
                                      <a:pt x="10111" y="7575"/>
                                      <a:pt x="10137" y="7664"/>
                                      <a:pt x="10194" y="7715"/>
                                    </a:cubicBezTo>
                                    <a:cubicBezTo>
                                      <a:pt x="10250" y="7765"/>
                                      <a:pt x="10329" y="7788"/>
                                      <a:pt x="10402" y="7795"/>
                                    </a:cubicBezTo>
                                    <a:cubicBezTo>
                                      <a:pt x="10455" y="7800"/>
                                      <a:pt x="10528" y="7809"/>
                                      <a:pt x="10575" y="7778"/>
                                    </a:cubicBezTo>
                                    <a:cubicBezTo>
                                      <a:pt x="10588" y="7763"/>
                                      <a:pt x="10593" y="7759"/>
                                      <a:pt x="10589" y="7744"/>
                                    </a:cubicBezTo>
                                  </a:path>
                                  <a:path w="4893" h="704">
                                    <a:moveTo>
                                      <a:pt x="11092" y="7260"/>
                                    </a:moveTo>
                                    <a:cubicBezTo>
                                      <a:pt x="11092" y="7243"/>
                                      <a:pt x="11092" y="7238"/>
                                      <a:pt x="11089" y="7227"/>
                                    </a:cubicBezTo>
                                    <a:cubicBezTo>
                                      <a:pt x="11088" y="7273"/>
                                      <a:pt x="11092" y="7319"/>
                                      <a:pt x="11095" y="7365"/>
                                    </a:cubicBezTo>
                                    <a:cubicBezTo>
                                      <a:pt x="11100" y="7437"/>
                                      <a:pt x="11107" y="7508"/>
                                      <a:pt x="11121" y="7578"/>
                                    </a:cubicBezTo>
                                    <a:cubicBezTo>
                                      <a:pt x="11129" y="7620"/>
                                      <a:pt x="11137" y="7662"/>
                                      <a:pt x="11148" y="7703"/>
                                    </a:cubicBezTo>
                                  </a:path>
                                  <a:path w="4893" h="704">
                                    <a:moveTo>
                                      <a:pt x="10861" y="7312"/>
                                    </a:moveTo>
                                    <a:cubicBezTo>
                                      <a:pt x="10888" y="7312"/>
                                      <a:pt x="10899" y="7311"/>
                                      <a:pt x="10925" y="7319"/>
                                    </a:cubicBezTo>
                                    <a:cubicBezTo>
                                      <a:pt x="11023" y="7350"/>
                                      <a:pt x="11127" y="7376"/>
                                      <a:pt x="11227" y="7339"/>
                                    </a:cubicBezTo>
                                    <a:cubicBezTo>
                                      <a:pt x="11285" y="7318"/>
                                      <a:pt x="11315" y="7274"/>
                                      <a:pt x="11334" y="7218"/>
                                    </a:cubicBezTo>
                                    <a:cubicBezTo>
                                      <a:pt x="11347" y="7179"/>
                                      <a:pt x="11346" y="7143"/>
                                      <a:pt x="11346" y="7103"/>
                                    </a:cubicBezTo>
                                    <a:cubicBezTo>
                                      <a:pt x="11356" y="7184"/>
                                      <a:pt x="11364" y="7264"/>
                                      <a:pt x="11374" y="7345"/>
                                    </a:cubicBezTo>
                                    <a:cubicBezTo>
                                      <a:pt x="11387" y="7451"/>
                                      <a:pt x="11390" y="7617"/>
                                      <a:pt x="11452" y="7709"/>
                                    </a:cubicBezTo>
                                    <a:cubicBezTo>
                                      <a:pt x="11458" y="7714"/>
                                      <a:pt x="11464" y="7718"/>
                                      <a:pt x="11470" y="7723"/>
                                    </a:cubicBezTo>
                                    <a:cubicBezTo>
                                      <a:pt x="11503" y="7701"/>
                                      <a:pt x="11512" y="7695"/>
                                      <a:pt x="11524" y="7646"/>
                                    </a:cubicBezTo>
                                    <a:cubicBezTo>
                                      <a:pt x="11541" y="7577"/>
                                      <a:pt x="11548" y="7505"/>
                                      <a:pt x="11561" y="7435"/>
                                    </a:cubicBezTo>
                                    <a:cubicBezTo>
                                      <a:pt x="11581" y="7467"/>
                                      <a:pt x="11596" y="7500"/>
                                      <a:pt x="11610" y="7539"/>
                                    </a:cubicBezTo>
                                    <a:cubicBezTo>
                                      <a:pt x="11631" y="7596"/>
                                      <a:pt x="11653" y="7655"/>
                                      <a:pt x="11686" y="7707"/>
                                    </a:cubicBezTo>
                                    <a:cubicBezTo>
                                      <a:pt x="11715" y="7752"/>
                                      <a:pt x="11749" y="7785"/>
                                      <a:pt x="11804" y="7777"/>
                                    </a:cubicBezTo>
                                    <a:cubicBezTo>
                                      <a:pt x="11811" y="7773"/>
                                      <a:pt x="11819" y="7769"/>
                                      <a:pt x="11826" y="7765"/>
                                    </a:cubicBezTo>
                                  </a:path>
                                  <a:path w="4893" h="704">
                                    <a:moveTo>
                                      <a:pt x="11985" y="7548"/>
                                    </a:moveTo>
                                    <a:cubicBezTo>
                                      <a:pt x="11976" y="7520"/>
                                      <a:pt x="11963" y="7525"/>
                                      <a:pt x="11938" y="7541"/>
                                    </a:cubicBezTo>
                                    <a:cubicBezTo>
                                      <a:pt x="11904" y="7563"/>
                                      <a:pt x="11878" y="7593"/>
                                      <a:pt x="11857" y="7627"/>
                                    </a:cubicBezTo>
                                    <a:cubicBezTo>
                                      <a:pt x="11845" y="7647"/>
                                      <a:pt x="11818" y="7690"/>
                                      <a:pt x="11840" y="7713"/>
                                    </a:cubicBezTo>
                                    <a:cubicBezTo>
                                      <a:pt x="11861" y="7736"/>
                                      <a:pt x="11908" y="7698"/>
                                      <a:pt x="11923" y="7686"/>
                                    </a:cubicBezTo>
                                    <a:cubicBezTo>
                                      <a:pt x="11954" y="7662"/>
                                      <a:pt x="11978" y="7631"/>
                                      <a:pt x="11993" y="7594"/>
                                    </a:cubicBezTo>
                                    <a:cubicBezTo>
                                      <a:pt x="11998" y="7576"/>
                                      <a:pt x="12000" y="7572"/>
                                      <a:pt x="12001" y="7561"/>
                                    </a:cubicBezTo>
                                    <a:cubicBezTo>
                                      <a:pt x="11981" y="7577"/>
                                      <a:pt x="11981" y="7607"/>
                                      <a:pt x="11980" y="7635"/>
                                    </a:cubicBezTo>
                                    <a:cubicBezTo>
                                      <a:pt x="11979" y="7671"/>
                                      <a:pt x="11981" y="7721"/>
                                      <a:pt x="12002" y="7753"/>
                                    </a:cubicBezTo>
                                    <a:cubicBezTo>
                                      <a:pt x="12021" y="7782"/>
                                      <a:pt x="12056" y="7788"/>
                                      <a:pt x="12085" y="7771"/>
                                    </a:cubicBezTo>
                                    <a:cubicBezTo>
                                      <a:pt x="12121" y="7750"/>
                                      <a:pt x="12137" y="7711"/>
                                      <a:pt x="12157" y="7677"/>
                                    </a:cubicBezTo>
                                  </a:path>
                                  <a:path w="4893" h="704">
                                    <a:moveTo>
                                      <a:pt x="12172" y="7141"/>
                                    </a:moveTo>
                                    <a:cubicBezTo>
                                      <a:pt x="12148" y="7142"/>
                                      <a:pt x="12167" y="7236"/>
                                      <a:pt x="12172" y="7276"/>
                                    </a:cubicBezTo>
                                    <a:cubicBezTo>
                                      <a:pt x="12186" y="7380"/>
                                      <a:pt x="12203" y="7484"/>
                                      <a:pt x="12223" y="7587"/>
                                    </a:cubicBezTo>
                                    <a:cubicBezTo>
                                      <a:pt x="12236" y="7654"/>
                                      <a:pt x="12250" y="7725"/>
                                      <a:pt x="12274" y="7790"/>
                                    </a:cubicBezTo>
                                    <a:cubicBezTo>
                                      <a:pt x="12277" y="7795"/>
                                      <a:pt x="12279" y="7801"/>
                                      <a:pt x="12282" y="7806"/>
                                    </a:cubicBezTo>
                                  </a:path>
                                  <a:path w="4893" h="704">
                                    <a:moveTo>
                                      <a:pt x="12120" y="7599"/>
                                    </a:moveTo>
                                    <a:cubicBezTo>
                                      <a:pt x="12104" y="7586"/>
                                      <a:pt x="12100" y="7583"/>
                                      <a:pt x="12090" y="7576"/>
                                    </a:cubicBezTo>
                                    <a:cubicBezTo>
                                      <a:pt x="12125" y="7601"/>
                                      <a:pt x="12169" y="7601"/>
                                      <a:pt x="12212" y="7610"/>
                                    </a:cubicBezTo>
                                    <a:cubicBezTo>
                                      <a:pt x="12301" y="7629"/>
                                      <a:pt x="12386" y="7637"/>
                                      <a:pt x="12477" y="76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585,7103" coordsize="4893,704" path="m7845,7477c7829,7458,7811,7441,7786,7433c7751,7421,7705,7424,7669,7433c7639,7440,7594,7456,7585,7490c7576,7525,7625,7550,7648,7564c7699,7594,7754,7617,7807,7643c7842,7660,7886,7680,7913,7709c7916,7714,7919,7718,7922,7723c7913,7748,7895,7756,7869,7762c7809,7776,7742,7781,7683,7765c7653,7757,7680,7742,7691,7731em8043,7534c8047,7515,8049,7517,8036,7504c8028,7538,8027,7571,8031,7606c8035,7649,8046,7694,8074,7728c8099,7759,8129,7757,8158,7734c8202,7699,8222,7633,8230,7579c8234,7551,8232,7521,8233,7492c8232,7523,8237,7556,8243,7587c8254,7646,8272,7709,8315,7752c8346,7783,8368,7754,8391,7731em8382,7247c8345,7231,8360,7308,8365,7339c8377,7417,8400,7496,8423,7571c8439,7623,8457,7683,8487,7729c8498,7741,8502,7745,8513,7735c8528,7690,8529,7644,8537,7598c8541,7574,8545,7555,8556,7534c8593,7540,8599,7558,8616,7594c8634,7631,8650,7673,8654,7714c8657,7743,8654,7775,8625,7790c8595,7806,8554,7797,8524,7787c8497,7778,8460,7760,8451,7730c8444,7707,8456,7698,8468,7682em8821,7295c8820,7281,8819,7266,8819,7252c8830,7291,8834,7331,8839,7371c8850,7464,8860,7556,8876,7648c8883,7690,8891,7732,8899,7774em8714,7599c8748,7591,8761,7595,8796,7595c8908,7596,9022,7592,9133,7578c9152,7576,9197,7575,9211,7559c9211,7554,9210,7550,9210,7545c9183,7548,9164,7556,9144,7576c9118,7603,9096,7638,9087,7675c9082,7697,9079,7737,9108,7745c9137,7753,9173,7717,9188,7698c9210,7670,9228,7632,9236,7598c9239,7588,9253,7550,9235,7575c9237,7621,9235,7679,9265,7717c9284,7742,9308,7752,9335,7733c9341,7728,9347,7722,9353,7717em9395,7557c9397,7540,9397,7536,9397,7526c9419,7550,9424,7579,9436,7610c9452,7652,9467,7694,9486,7734c9495,7754,9504,7770,9517,7786c9541,7769,9541,7742,9544,7710c9549,7661,9554,7612,9566,7564c9571,7546,9581,7495,9610,7502c9639,7509,9663,7555,9676,7577c9704,7625,9723,7677,9745,7728c9754,7748,9756,7761,9768,7777em9983,7542c9992,7520,9991,7524,9989,7502c9958,7506,9941,7513,9920,7538c9890,7573,9877,7626,9887,7671c9895,7704,9914,7731,9944,7747c9975,7764,10011,7765,10045,7759c10080,7753,10112,7738,10140,7716c10167,7694,10191,7666,10208,7636c10224,7607,10233,7572,10236,7540c10239,7510,10231,7498,10220,7475c10191,7479,10175,7478,10156,7507c10111,7575,10137,7664,10194,7715c10250,7765,10329,7788,10402,7795c10455,7800,10528,7809,10575,7778c10588,7763,10593,7759,10589,7744em11092,7260c11092,7243,11092,7238,11089,7227c11088,7273,11092,7319,11095,7365c11100,7437,11107,7508,11121,7578c11129,7620,11137,7662,11148,7703em10861,7312c10888,7312,10899,7311,10925,7319c11023,7350,11127,7376,11227,7339c11285,7318,11315,7274,11334,7218c11347,7179,11346,7143,11346,7103c11356,7184,11364,7264,11374,7345c11387,7451,11390,7617,11452,7709c11458,7714,11464,7718,11470,7723c11503,7701,11512,7695,11524,7646c11541,7577,11548,7505,11561,7435c11581,7467,11596,7500,11610,7539c11631,7596,11653,7655,11686,7707c11715,7752,11749,7785,11804,7777c11811,7773,11819,7769,11826,7765em11985,7548c11976,7520,11963,7525,11938,7541c11904,7563,11878,7593,11857,7627c11845,7647,11818,7690,11840,7713c11861,7736,11908,7698,11923,7686c11954,7662,11978,7631,11993,7594c11998,7576,12000,7572,12001,7561c11981,7577,11981,7607,11980,7635c11979,7671,11981,7721,12002,7753c12021,7782,12056,7788,12085,7771c12121,7750,12137,7711,12157,7677em12172,7141c12148,7142,12167,7236,12172,7276c12186,7380,12203,7484,12223,7587c12236,7654,12250,7725,12274,7790c12277,7795,12279,7801,12282,7806em12120,7599c12104,7586,12100,7583,12090,7576c12125,7601,12169,7601,12212,7610c12301,7629,12386,7637,12477,7636e" stroked="t" o:allowincell="t" style="position:absolute;margin-left:171.5pt;margin-top:5.5pt;width:138.65pt;height:19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03505</wp:posOffset>
                      </wp:positionV>
                      <wp:extent cx="334010" cy="208280"/>
                      <wp:effectExtent l="9525" t="8890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578">
                                    <a:moveTo>
                                      <a:pt x="13081" y="7200"/>
                                    </a:moveTo>
                                    <a:cubicBezTo>
                                      <a:pt x="13065" y="7221"/>
                                      <a:pt x="13061" y="7233"/>
                                      <a:pt x="13059" y="7275"/>
                                    </a:cubicBezTo>
                                    <a:cubicBezTo>
                                      <a:pt x="13056" y="7339"/>
                                      <a:pt x="13056" y="7402"/>
                                      <a:pt x="13057" y="7466"/>
                                    </a:cubicBezTo>
                                    <a:cubicBezTo>
                                      <a:pt x="13058" y="7524"/>
                                      <a:pt x="13062" y="7581"/>
                                      <a:pt x="13074" y="7638"/>
                                    </a:cubicBezTo>
                                    <a:cubicBezTo>
                                      <a:pt x="13080" y="7666"/>
                                      <a:pt x="13081" y="7672"/>
                                      <a:pt x="13103" y="7685"/>
                                    </a:cubicBezTo>
                                    <a:cubicBezTo>
                                      <a:pt x="13114" y="7655"/>
                                      <a:pt x="13121" y="7629"/>
                                      <a:pt x="13125" y="7597"/>
                                    </a:cubicBezTo>
                                    <a:cubicBezTo>
                                      <a:pt x="13134" y="7533"/>
                                      <a:pt x="13139" y="7467"/>
                                      <a:pt x="13171" y="7410"/>
                                    </a:cubicBezTo>
                                    <a:cubicBezTo>
                                      <a:pt x="13203" y="7408"/>
                                      <a:pt x="13219" y="7426"/>
                                      <a:pt x="13238" y="7453"/>
                                    </a:cubicBezTo>
                                    <a:cubicBezTo>
                                      <a:pt x="13276" y="7505"/>
                                      <a:pt x="13309" y="7563"/>
                                      <a:pt x="13343" y="7618"/>
                                    </a:cubicBezTo>
                                    <a:cubicBezTo>
                                      <a:pt x="13352" y="7632"/>
                                      <a:pt x="13377" y="7686"/>
                                      <a:pt x="13397" y="7690"/>
                                    </a:cubicBezTo>
                                    <a:cubicBezTo>
                                      <a:pt x="13414" y="7687"/>
                                      <a:pt x="13419" y="7687"/>
                                      <a:pt x="13421" y="7674"/>
                                    </a:cubicBezTo>
                                  </a:path>
                                  <a:path w="928" h="578">
                                    <a:moveTo>
                                      <a:pt x="13553" y="7464"/>
                                    </a:moveTo>
                                    <a:cubicBezTo>
                                      <a:pt x="13566" y="7425"/>
                                      <a:pt x="13548" y="7446"/>
                                      <a:pt x="13530" y="7465"/>
                                    </a:cubicBezTo>
                                    <a:cubicBezTo>
                                      <a:pt x="13497" y="7500"/>
                                      <a:pt x="13473" y="7539"/>
                                      <a:pt x="13451" y="7582"/>
                                    </a:cubicBezTo>
                                    <a:cubicBezTo>
                                      <a:pt x="13434" y="7614"/>
                                      <a:pt x="13409" y="7665"/>
                                      <a:pt x="13422" y="7703"/>
                                    </a:cubicBezTo>
                                    <a:cubicBezTo>
                                      <a:pt x="13434" y="7736"/>
                                      <a:pt x="13472" y="7717"/>
                                      <a:pt x="13490" y="7703"/>
                                    </a:cubicBezTo>
                                    <a:cubicBezTo>
                                      <a:pt x="13523" y="7678"/>
                                      <a:pt x="13545" y="7640"/>
                                      <a:pt x="13560" y="7602"/>
                                    </a:cubicBezTo>
                                    <a:cubicBezTo>
                                      <a:pt x="13568" y="7581"/>
                                      <a:pt x="13571" y="7562"/>
                                      <a:pt x="13572" y="7540"/>
                                    </a:cubicBezTo>
                                    <a:cubicBezTo>
                                      <a:pt x="13559" y="7574"/>
                                      <a:pt x="13556" y="7605"/>
                                      <a:pt x="13567" y="7642"/>
                                    </a:cubicBezTo>
                                    <a:cubicBezTo>
                                      <a:pt x="13578" y="7681"/>
                                      <a:pt x="13600" y="7716"/>
                                      <a:pt x="13640" y="7731"/>
                                    </a:cubicBezTo>
                                    <a:cubicBezTo>
                                      <a:pt x="13671" y="7737"/>
                                      <a:pt x="13682" y="7739"/>
                                      <a:pt x="13703" y="7731"/>
                                    </a:cubicBezTo>
                                  </a:path>
                                  <a:path w="928" h="578">
                                    <a:moveTo>
                                      <a:pt x="13882" y="7474"/>
                                    </a:moveTo>
                                    <a:cubicBezTo>
                                      <a:pt x="13850" y="7426"/>
                                      <a:pt x="13799" y="7411"/>
                                      <a:pt x="13752" y="7457"/>
                                    </a:cubicBezTo>
                                    <a:cubicBezTo>
                                      <a:pt x="13723" y="7485"/>
                                      <a:pt x="13717" y="7525"/>
                                      <a:pt x="13733" y="7561"/>
                                    </a:cubicBezTo>
                                    <a:cubicBezTo>
                                      <a:pt x="13753" y="7607"/>
                                      <a:pt x="13802" y="7637"/>
                                      <a:pt x="13843" y="7662"/>
                                    </a:cubicBezTo>
                                    <a:cubicBezTo>
                                      <a:pt x="13882" y="7686"/>
                                      <a:pt x="13923" y="7706"/>
                                      <a:pt x="13963" y="7729"/>
                                    </a:cubicBezTo>
                                    <a:cubicBezTo>
                                      <a:pt x="13978" y="7738"/>
                                      <a:pt x="13983" y="7740"/>
                                      <a:pt x="13982" y="7753"/>
                                    </a:cubicBezTo>
                                    <a:cubicBezTo>
                                      <a:pt x="13952" y="7762"/>
                                      <a:pt x="13924" y="7765"/>
                                      <a:pt x="13893" y="7769"/>
                                    </a:cubicBezTo>
                                    <a:cubicBezTo>
                                      <a:pt x="13854" y="7774"/>
                                      <a:pt x="13810" y="7774"/>
                                      <a:pt x="13771" y="7766"/>
                                    </a:cubicBezTo>
                                    <a:cubicBezTo>
                                      <a:pt x="13766" y="7764"/>
                                      <a:pt x="13762" y="7763"/>
                                      <a:pt x="13757" y="776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055,7197" coordsize="928,578" path="m13081,7200c13065,7221,13061,7233,13059,7275c13056,7339,13056,7402,13057,7466c13058,7524,13062,7581,13074,7638c13080,7666,13081,7672,13103,7685c13114,7655,13121,7629,13125,7597c13134,7533,13139,7467,13171,7410c13203,7408,13219,7426,13238,7453c13276,7505,13309,7563,13343,7618c13352,7632,13377,7686,13397,7690c13414,7687,13419,7687,13421,7674em13553,7464c13566,7425,13548,7446,13530,7465c13497,7500,13473,7539,13451,7582c13434,7614,13409,7665,13422,7703c13434,7736,13472,7717,13490,7703c13523,7678,13545,7640,13560,7602c13568,7581,13571,7562,13572,7540c13559,7574,13556,7605,13567,7642c13578,7681,13600,7716,13640,7731c13671,7737,13682,7739,13703,7731em13882,7474c13850,7426,13799,7411,13752,7457c13723,7485,13717,7525,13733,7561c13753,7607,13802,7637,13843,7662c13882,7686,13923,7706,13963,7729c13978,7738,13983,7740,13982,7753c13952,7762,13924,7765,13893,7769c13854,7774,13810,7774,13771,7766c13766,7764,13762,7763,13757,7761e" stroked="t" o:allowincell="t" style="position:absolute;margin-left:326.55pt;margin-top:8.15pt;width:26.25pt;height:16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192405</wp:posOffset>
                      </wp:positionV>
                      <wp:extent cx="178435" cy="116840"/>
                      <wp:effectExtent l="12700" t="12700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326">
                                    <a:moveTo>
                                      <a:pt x="14894" y="7521"/>
                                    </a:moveTo>
                                    <a:lnTo>
                                      <a:pt x="14882" y="7497"/>
                                    </a:lnTo>
                                    <a:lnTo>
                                      <a:pt x="14869" y="7468"/>
                                    </a:lnTo>
                                    <a:lnTo>
                                      <a:pt x="14844" y="7455"/>
                                    </a:lnTo>
                                    <a:lnTo>
                                      <a:pt x="14805" y="7434"/>
                                    </a:lnTo>
                                    <a:lnTo>
                                      <a:pt x="14754" y="7441"/>
                                    </a:lnTo>
                                    <a:lnTo>
                                      <a:pt x="14715" y="7458"/>
                                    </a:lnTo>
                                    <a:lnTo>
                                      <a:pt x="14666" y="7479"/>
                                    </a:lnTo>
                                    <a:lnTo>
                                      <a:pt x="14620" y="7520"/>
                                    </a:lnTo>
                                    <a:lnTo>
                                      <a:pt x="14600" y="7570"/>
                                    </a:lnTo>
                                    <a:lnTo>
                                      <a:pt x="14584" y="7610"/>
                                    </a:lnTo>
                                    <a:lnTo>
                                      <a:pt x="14593" y="7657"/>
                                    </a:lnTo>
                                    <a:lnTo>
                                      <a:pt x="14633" y="7678"/>
                                    </a:lnTo>
                                    <a:lnTo>
                                      <a:pt x="14684" y="7705"/>
                                    </a:lnTo>
                                    <a:lnTo>
                                      <a:pt x="14747" y="7674"/>
                                    </a:lnTo>
                                    <a:lnTo>
                                      <a:pt x="14784" y="7639"/>
                                    </a:lnTo>
                                    <a:lnTo>
                                      <a:pt x="14821" y="7604"/>
                                    </a:lnTo>
                                    <a:lnTo>
                                      <a:pt x="14824" y="7511"/>
                                    </a:lnTo>
                                    <a:lnTo>
                                      <a:pt x="14830" y="7562"/>
                                    </a:lnTo>
                                    <a:lnTo>
                                      <a:pt x="14835" y="7609"/>
                                    </a:lnTo>
                                    <a:lnTo>
                                      <a:pt x="14868" y="7652"/>
                                    </a:lnTo>
                                    <a:lnTo>
                                      <a:pt x="14901" y="7683"/>
                                    </a:lnTo>
                                    <a:lnTo>
                                      <a:pt x="14956" y="7734"/>
                                    </a:lnTo>
                                    <a:lnTo>
                                      <a:pt x="15016" y="7751"/>
                                    </a:lnTo>
                                    <a:lnTo>
                                      <a:pt x="15087" y="77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592,7443" coordsize="496,326" stroked="t" o:allowincell="t" style="position:absolute;margin-left:370.15pt;margin-top:15.15pt;width:14pt;height:9.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53975</wp:posOffset>
                      </wp:positionV>
                      <wp:extent cx="950595" cy="428625"/>
                      <wp:effectExtent l="8255" t="6985" r="889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1" h="1190">
                                    <a:moveTo>
                                      <a:pt x="15538" y="7493"/>
                                    </a:moveTo>
                                    <a:cubicBezTo>
                                      <a:pt x="15543" y="7521"/>
                                      <a:pt x="15548" y="7523"/>
                                      <a:pt x="15558" y="7549"/>
                                    </a:cubicBezTo>
                                    <a:cubicBezTo>
                                      <a:pt x="15576" y="7598"/>
                                      <a:pt x="15594" y="7647"/>
                                      <a:pt x="15610" y="7696"/>
                                    </a:cubicBezTo>
                                    <a:cubicBezTo>
                                      <a:pt x="15620" y="7727"/>
                                      <a:pt x="15632" y="7757"/>
                                      <a:pt x="15644" y="7787"/>
                                    </a:cubicBezTo>
                                    <a:cubicBezTo>
                                      <a:pt x="15667" y="7763"/>
                                      <a:pt x="15666" y="7730"/>
                                      <a:pt x="15668" y="7696"/>
                                    </a:cubicBezTo>
                                    <a:cubicBezTo>
                                      <a:pt x="15672" y="7634"/>
                                      <a:pt x="15673" y="7571"/>
                                      <a:pt x="15679" y="7509"/>
                                    </a:cubicBezTo>
                                    <a:cubicBezTo>
                                      <a:pt x="15681" y="7486"/>
                                      <a:pt x="15683" y="7411"/>
                                      <a:pt x="15720" y="7409"/>
                                    </a:cubicBezTo>
                                    <a:cubicBezTo>
                                      <a:pt x="15758" y="7407"/>
                                      <a:pt x="15803" y="7475"/>
                                      <a:pt x="15821" y="7499"/>
                                    </a:cubicBezTo>
                                    <a:cubicBezTo>
                                      <a:pt x="15863" y="7555"/>
                                      <a:pt x="15896" y="7616"/>
                                      <a:pt x="15926" y="7679"/>
                                    </a:cubicBezTo>
                                    <a:cubicBezTo>
                                      <a:pt x="15946" y="7721"/>
                                      <a:pt x="15963" y="7765"/>
                                      <a:pt x="15975" y="7810"/>
                                    </a:cubicBezTo>
                                    <a:cubicBezTo>
                                      <a:pt x="15977" y="7824"/>
                                      <a:pt x="15977" y="7828"/>
                                      <a:pt x="15963" y="7814"/>
                                    </a:cubicBezTo>
                                  </a:path>
                                  <a:path w="2641" h="1190">
                                    <a:moveTo>
                                      <a:pt x="15979" y="7646"/>
                                    </a:moveTo>
                                    <a:cubicBezTo>
                                      <a:pt x="16026" y="7633"/>
                                      <a:pt x="16079" y="7625"/>
                                      <a:pt x="16124" y="7605"/>
                                    </a:cubicBezTo>
                                    <a:cubicBezTo>
                                      <a:pt x="16155" y="7591"/>
                                      <a:pt x="16199" y="7569"/>
                                      <a:pt x="16214" y="7536"/>
                                    </a:cubicBezTo>
                                    <a:cubicBezTo>
                                      <a:pt x="16225" y="7512"/>
                                      <a:pt x="16215" y="7482"/>
                                      <a:pt x="16188" y="7476"/>
                                    </a:cubicBezTo>
                                    <a:cubicBezTo>
                                      <a:pt x="16148" y="7467"/>
                                      <a:pt x="16105" y="7497"/>
                                      <a:pt x="16080" y="7524"/>
                                    </a:cubicBezTo>
                                    <a:cubicBezTo>
                                      <a:pt x="16033" y="7575"/>
                                      <a:pt x="16013" y="7649"/>
                                      <a:pt x="16039" y="7714"/>
                                    </a:cubicBezTo>
                                    <a:cubicBezTo>
                                      <a:pt x="16061" y="7768"/>
                                      <a:pt x="16114" y="7795"/>
                                      <a:pt x="16169" y="7801"/>
                                    </a:cubicBezTo>
                                    <a:cubicBezTo>
                                      <a:pt x="16218" y="7801"/>
                                      <a:pt x="16234" y="7801"/>
                                      <a:pt x="16266" y="7793"/>
                                    </a:cubicBezTo>
                                  </a:path>
                                  <a:path w="2641" h="1190">
                                    <a:moveTo>
                                      <a:pt x="16523" y="7551"/>
                                    </a:moveTo>
                                    <a:cubicBezTo>
                                      <a:pt x="16522" y="7520"/>
                                      <a:pt x="16522" y="7512"/>
                                      <a:pt x="16507" y="7486"/>
                                    </a:cubicBezTo>
                                    <a:cubicBezTo>
                                      <a:pt x="16468" y="7481"/>
                                      <a:pt x="16456" y="7477"/>
                                      <a:pt x="16424" y="7509"/>
                                    </a:cubicBezTo>
                                    <a:cubicBezTo>
                                      <a:pt x="16375" y="7557"/>
                                      <a:pt x="16333" y="7658"/>
                                      <a:pt x="16384" y="7720"/>
                                    </a:cubicBezTo>
                                    <a:cubicBezTo>
                                      <a:pt x="16418" y="7761"/>
                                      <a:pt x="16476" y="7742"/>
                                      <a:pt x="16507" y="7709"/>
                                    </a:cubicBezTo>
                                    <a:cubicBezTo>
                                      <a:pt x="16544" y="7670"/>
                                      <a:pt x="16567" y="7564"/>
                                      <a:pt x="16523" y="7521"/>
                                    </a:cubicBezTo>
                                    <a:cubicBezTo>
                                      <a:pt x="16518" y="7519"/>
                                      <a:pt x="16513" y="7516"/>
                                      <a:pt x="16508" y="7514"/>
                                    </a:cubicBezTo>
                                    <a:cubicBezTo>
                                      <a:pt x="16507" y="7557"/>
                                      <a:pt x="16511" y="7593"/>
                                      <a:pt x="16519" y="7637"/>
                                    </a:cubicBezTo>
                                    <a:cubicBezTo>
                                      <a:pt x="16550" y="7798"/>
                                      <a:pt x="16607" y="7949"/>
                                      <a:pt x="16652" y="8106"/>
                                    </a:cubicBezTo>
                                    <a:cubicBezTo>
                                      <a:pt x="16667" y="8157"/>
                                      <a:pt x="16681" y="8194"/>
                                      <a:pt x="16659" y="8242"/>
                                    </a:cubicBezTo>
                                    <a:cubicBezTo>
                                      <a:pt x="16602" y="8250"/>
                                      <a:pt x="16558" y="8238"/>
                                      <a:pt x="16505" y="8211"/>
                                    </a:cubicBezTo>
                                    <a:cubicBezTo>
                                      <a:pt x="16424" y="8170"/>
                                      <a:pt x="16352" y="8112"/>
                                      <a:pt x="16295" y="8041"/>
                                    </a:cubicBezTo>
                                    <a:cubicBezTo>
                                      <a:pt x="16256" y="7993"/>
                                      <a:pt x="16222" y="7926"/>
                                      <a:pt x="16260" y="7867"/>
                                    </a:cubicBezTo>
                                    <a:cubicBezTo>
                                      <a:pt x="16270" y="7857"/>
                                      <a:pt x="16280" y="7848"/>
                                      <a:pt x="16290" y="7838"/>
                                    </a:cubicBezTo>
                                  </a:path>
                                  <a:path w="2641" h="1190">
                                    <a:moveTo>
                                      <a:pt x="16885" y="7620"/>
                                    </a:moveTo>
                                    <a:cubicBezTo>
                                      <a:pt x="16886" y="7581"/>
                                      <a:pt x="16887" y="7554"/>
                                      <a:pt x="16853" y="7528"/>
                                    </a:cubicBezTo>
                                    <a:cubicBezTo>
                                      <a:pt x="16825" y="7507"/>
                                      <a:pt x="16786" y="7519"/>
                                      <a:pt x="16761" y="7538"/>
                                    </a:cubicBezTo>
                                    <a:cubicBezTo>
                                      <a:pt x="16725" y="7566"/>
                                      <a:pt x="16699" y="7613"/>
                                      <a:pt x="16695" y="7658"/>
                                    </a:cubicBezTo>
                                    <a:cubicBezTo>
                                      <a:pt x="16692" y="7694"/>
                                      <a:pt x="16709" y="7735"/>
                                      <a:pt x="16747" y="7744"/>
                                    </a:cubicBezTo>
                                    <a:cubicBezTo>
                                      <a:pt x="16800" y="7756"/>
                                      <a:pt x="16849" y="7707"/>
                                      <a:pt x="16870" y="7665"/>
                                    </a:cubicBezTo>
                                    <a:cubicBezTo>
                                      <a:pt x="16888" y="7629"/>
                                      <a:pt x="16895" y="7585"/>
                                      <a:pt x="16893" y="7545"/>
                                    </a:cubicBezTo>
                                    <a:cubicBezTo>
                                      <a:pt x="16890" y="7529"/>
                                      <a:pt x="16890" y="7525"/>
                                      <a:pt x="16886" y="7516"/>
                                    </a:cubicBezTo>
                                    <a:cubicBezTo>
                                      <a:pt x="16874" y="7544"/>
                                      <a:pt x="16877" y="7575"/>
                                      <a:pt x="16883" y="7606"/>
                                    </a:cubicBezTo>
                                    <a:cubicBezTo>
                                      <a:pt x="16894" y="7662"/>
                                      <a:pt x="16914" y="7728"/>
                                      <a:pt x="16962" y="7764"/>
                                    </a:cubicBezTo>
                                    <a:cubicBezTo>
                                      <a:pt x="17001" y="7794"/>
                                      <a:pt x="17025" y="7783"/>
                                      <a:pt x="17060" y="7759"/>
                                    </a:cubicBezTo>
                                  </a:path>
                                  <a:path w="2641" h="1190">
                                    <a:moveTo>
                                      <a:pt x="17160" y="7071"/>
                                    </a:moveTo>
                                    <a:cubicBezTo>
                                      <a:pt x="17170" y="7064"/>
                                      <a:pt x="17174" y="7158"/>
                                      <a:pt x="17176" y="7189"/>
                                    </a:cubicBezTo>
                                    <a:cubicBezTo>
                                      <a:pt x="17184" y="7295"/>
                                      <a:pt x="17187" y="7400"/>
                                      <a:pt x="17187" y="7506"/>
                                    </a:cubicBezTo>
                                    <a:cubicBezTo>
                                      <a:pt x="17187" y="7593"/>
                                      <a:pt x="17189" y="7681"/>
                                      <a:pt x="17180" y="7768"/>
                                    </a:cubicBezTo>
                                    <a:cubicBezTo>
                                      <a:pt x="17176" y="7802"/>
                                      <a:pt x="17169" y="7802"/>
                                      <a:pt x="17156" y="7825"/>
                                    </a:cubicBezTo>
                                  </a:path>
                                  <a:path w="2641" h="1190">
                                    <a:moveTo>
                                      <a:pt x="16989" y="7514"/>
                                    </a:moveTo>
                                    <a:cubicBezTo>
                                      <a:pt x="16994" y="7480"/>
                                      <a:pt x="17019" y="7492"/>
                                      <a:pt x="17052" y="7495"/>
                                    </a:cubicBezTo>
                                    <a:cubicBezTo>
                                      <a:pt x="17100" y="7499"/>
                                      <a:pt x="17148" y="7506"/>
                                      <a:pt x="17197" y="7505"/>
                                    </a:cubicBezTo>
                                    <a:cubicBezTo>
                                      <a:pt x="17225" y="7503"/>
                                      <a:pt x="17234" y="7502"/>
                                      <a:pt x="17253" y="7500"/>
                                    </a:cubicBezTo>
                                  </a:path>
                                  <a:path w="2641" h="1190">
                                    <a:moveTo>
                                      <a:pt x="17332" y="7512"/>
                                    </a:moveTo>
                                    <a:cubicBezTo>
                                      <a:pt x="17342" y="7544"/>
                                      <a:pt x="17348" y="7576"/>
                                      <a:pt x="17356" y="7608"/>
                                    </a:cubicBezTo>
                                    <a:cubicBezTo>
                                      <a:pt x="17365" y="7648"/>
                                      <a:pt x="17375" y="7686"/>
                                      <a:pt x="17377" y="7727"/>
                                    </a:cubicBezTo>
                                    <a:cubicBezTo>
                                      <a:pt x="17377" y="7747"/>
                                      <a:pt x="17377" y="7753"/>
                                      <a:pt x="17378" y="7766"/>
                                    </a:cubicBezTo>
                                    <a:cubicBezTo>
                                      <a:pt x="17354" y="7760"/>
                                      <a:pt x="17355" y="7749"/>
                                      <a:pt x="17345" y="7721"/>
                                    </a:cubicBezTo>
                                  </a:path>
                                  <a:path w="2641" h="1190">
                                    <a:moveTo>
                                      <a:pt x="17269" y="7351"/>
                                    </a:moveTo>
                                    <a:cubicBezTo>
                                      <a:pt x="17262" y="7330"/>
                                      <a:pt x="17254" y="7309"/>
                                      <a:pt x="17248" y="7287"/>
                                    </a:cubicBezTo>
                                    <a:cubicBezTo>
                                      <a:pt x="17258" y="7302"/>
                                      <a:pt x="17268" y="7316"/>
                                      <a:pt x="17279" y="7331"/>
                                    </a:cubicBezTo>
                                  </a:path>
                                  <a:path w="2641" h="1190">
                                    <a:moveTo>
                                      <a:pt x="17421" y="7516"/>
                                    </a:moveTo>
                                    <a:cubicBezTo>
                                      <a:pt x="17439" y="7538"/>
                                      <a:pt x="17454" y="7560"/>
                                      <a:pt x="17468" y="7584"/>
                                    </a:cubicBezTo>
                                    <a:cubicBezTo>
                                      <a:pt x="17487" y="7618"/>
                                      <a:pt x="17501" y="7655"/>
                                      <a:pt x="17515" y="7691"/>
                                    </a:cubicBezTo>
                                    <a:cubicBezTo>
                                      <a:pt x="17524" y="7713"/>
                                      <a:pt x="17533" y="7750"/>
                                      <a:pt x="17555" y="7764"/>
                                    </a:cubicBezTo>
                                    <a:cubicBezTo>
                                      <a:pt x="17576" y="7777"/>
                                      <a:pt x="17592" y="7748"/>
                                      <a:pt x="17599" y="7734"/>
                                    </a:cubicBezTo>
                                    <a:cubicBezTo>
                                      <a:pt x="17618" y="7696"/>
                                      <a:pt x="17624" y="7652"/>
                                      <a:pt x="17628" y="7610"/>
                                    </a:cubicBezTo>
                                    <a:cubicBezTo>
                                      <a:pt x="17631" y="7573"/>
                                      <a:pt x="17637" y="7525"/>
                                      <a:pt x="17632" y="7488"/>
                                    </a:cubicBezTo>
                                    <a:cubicBezTo>
                                      <a:pt x="17630" y="7481"/>
                                      <a:pt x="17627" y="7474"/>
                                      <a:pt x="17625" y="7467"/>
                                    </a:cubicBezTo>
                                  </a:path>
                                  <a:path w="2641" h="1190">
                                    <a:moveTo>
                                      <a:pt x="17683" y="7631"/>
                                    </a:moveTo>
                                    <a:cubicBezTo>
                                      <a:pt x="17721" y="7637"/>
                                      <a:pt x="17739" y="7631"/>
                                      <a:pt x="17775" y="7618"/>
                                    </a:cubicBezTo>
                                    <a:cubicBezTo>
                                      <a:pt x="17821" y="7602"/>
                                      <a:pt x="17858" y="7575"/>
                                      <a:pt x="17895" y="7542"/>
                                    </a:cubicBezTo>
                                    <a:cubicBezTo>
                                      <a:pt x="17924" y="7516"/>
                                      <a:pt x="17957" y="7482"/>
                                      <a:pt x="17965" y="7443"/>
                                    </a:cubicBezTo>
                                    <a:cubicBezTo>
                                      <a:pt x="17965" y="7438"/>
                                      <a:pt x="17964" y="7434"/>
                                      <a:pt x="17964" y="7429"/>
                                    </a:cubicBezTo>
                                    <a:cubicBezTo>
                                      <a:pt x="17935" y="7416"/>
                                      <a:pt x="17910" y="7433"/>
                                      <a:pt x="17888" y="7458"/>
                                    </a:cubicBezTo>
                                    <a:cubicBezTo>
                                      <a:pt x="17839" y="7514"/>
                                      <a:pt x="17812" y="7601"/>
                                      <a:pt x="17827" y="7674"/>
                                    </a:cubicBezTo>
                                    <a:cubicBezTo>
                                      <a:pt x="17841" y="7740"/>
                                      <a:pt x="17890" y="7780"/>
                                      <a:pt x="17954" y="7795"/>
                                    </a:cubicBezTo>
                                    <a:cubicBezTo>
                                      <a:pt x="18034" y="7814"/>
                                      <a:pt x="18102" y="7783"/>
                                      <a:pt x="18172" y="77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532,7059" coordsize="2641,1190" path="m15538,7493c15543,7521,15548,7523,15558,7549c15576,7598,15594,7647,15610,7696c15620,7727,15632,7757,15644,7787c15667,7763,15666,7730,15668,7696c15672,7634,15673,7571,15679,7509c15681,7486,15683,7411,15720,7409c15758,7407,15803,7475,15821,7499c15863,7555,15896,7616,15926,7679c15946,7721,15963,7765,15975,7810c15977,7824,15977,7828,15963,7814em15979,7646c16026,7633,16079,7625,16124,7605c16155,7591,16199,7569,16214,7536c16225,7512,16215,7482,16188,7476c16148,7467,16105,7497,16080,7524c16033,7575,16013,7649,16039,7714c16061,7768,16114,7795,16169,7801c16218,7801,16234,7801,16266,7793em16523,7551c16522,7520,16522,7512,16507,7486c16468,7481,16456,7477,16424,7509c16375,7557,16333,7658,16384,7720c16418,7761,16476,7742,16507,7709c16544,7670,16567,7564,16523,7521c16518,7519,16513,7516,16508,7514c16507,7557,16511,7593,16519,7637c16550,7798,16607,7949,16652,8106c16667,8157,16681,8194,16659,8242c16602,8250,16558,8238,16505,8211c16424,8170,16352,8112,16295,8041c16256,7993,16222,7926,16260,7867c16270,7857,16280,7848,16290,7838em16885,7620c16886,7581,16887,7554,16853,7528c16825,7507,16786,7519,16761,7538c16725,7566,16699,7613,16695,7658c16692,7694,16709,7735,16747,7744c16800,7756,16849,7707,16870,7665c16888,7629,16895,7585,16893,7545c16890,7529,16890,7525,16886,7516c16874,7544,16877,7575,16883,7606c16894,7662,16914,7728,16962,7764c17001,7794,17025,7783,17060,7759em17160,7071c17170,7064,17174,7158,17176,7189c17184,7295,17187,7400,17187,7506c17187,7593,17189,7681,17180,7768c17176,7802,17169,7802,17156,7825em16989,7514c16994,7480,17019,7492,17052,7495c17100,7499,17148,7506,17197,7505c17225,7503,17234,7502,17253,7500em17332,7512c17342,7544,17348,7576,17356,7608c17365,7648,17375,7686,17377,7727c17377,7747,17377,7753,17378,7766c17354,7760,17355,7749,17345,7721em17269,7351c17262,7330,17254,7309,17248,7287c17258,7302,17268,7316,17279,7331em17421,7516c17439,7538,17454,7560,17468,7584c17487,7618,17501,7655,17515,7691c17524,7713,17533,7750,17555,7764c17576,7777,17592,7748,17599,7734c17618,7696,17624,7652,17628,7610c17631,7573,17637,7525,17632,7488c17630,7481,17627,7474,17625,7467em17683,7631c17721,7637,17739,7631,17775,7618c17821,7602,17858,7575,17895,7542c17924,7516,17957,7482,17965,7443c17965,7438,17964,7434,17964,7429c17935,7416,17910,7433,17888,7458c17839,7514,17812,7601,17827,7674c17841,7740,17890,7780,17954,7795c18034,7814,18102,7783,18172,7750e" stroked="t" o:allowincell="t" style="position:absolute;margin-left:396.8pt;margin-top:4.25pt;width:74.8pt;height:33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50165</wp:posOffset>
                      </wp:positionV>
                      <wp:extent cx="609600" cy="251460"/>
                      <wp:effectExtent l="10160" t="9525" r="1016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3" h="698">
                                    <a:moveTo>
                                      <a:pt x="18777" y="7560"/>
                                    </a:moveTo>
                                    <a:cubicBezTo>
                                      <a:pt x="18808" y="7543"/>
                                      <a:pt x="18842" y="7527"/>
                                      <a:pt x="18867" y="7501"/>
                                    </a:cubicBezTo>
                                    <a:cubicBezTo>
                                      <a:pt x="18897" y="7469"/>
                                      <a:pt x="18934" y="7422"/>
                                      <a:pt x="18943" y="7377"/>
                                    </a:cubicBezTo>
                                    <a:cubicBezTo>
                                      <a:pt x="18951" y="7335"/>
                                      <a:pt x="18935" y="7296"/>
                                      <a:pt x="18893" y="7282"/>
                                    </a:cubicBezTo>
                                    <a:cubicBezTo>
                                      <a:pt x="18843" y="7265"/>
                                      <a:pt x="18788" y="7302"/>
                                      <a:pt x="18757" y="7339"/>
                                    </a:cubicBezTo>
                                    <a:cubicBezTo>
                                      <a:pt x="18712" y="7393"/>
                                      <a:pt x="18688" y="7470"/>
                                      <a:pt x="18691" y="7540"/>
                                    </a:cubicBezTo>
                                    <a:cubicBezTo>
                                      <a:pt x="18694" y="7609"/>
                                      <a:pt x="18724" y="7672"/>
                                      <a:pt x="18784" y="7708"/>
                                    </a:cubicBezTo>
                                    <a:cubicBezTo>
                                      <a:pt x="18842" y="7743"/>
                                      <a:pt x="18905" y="7746"/>
                                      <a:pt x="18968" y="7723"/>
                                    </a:cubicBezTo>
                                    <a:cubicBezTo>
                                      <a:pt x="18981" y="7716"/>
                                      <a:pt x="18994" y="7710"/>
                                      <a:pt x="19007" y="7703"/>
                                    </a:cubicBezTo>
                                  </a:path>
                                  <a:path w="1693" h="698">
                                    <a:moveTo>
                                      <a:pt x="19271" y="7181"/>
                                    </a:moveTo>
                                    <a:cubicBezTo>
                                      <a:pt x="19288" y="7156"/>
                                      <a:pt x="19312" y="7127"/>
                                      <a:pt x="19312" y="7095"/>
                                    </a:cubicBezTo>
                                    <a:cubicBezTo>
                                      <a:pt x="19312" y="7066"/>
                                      <a:pt x="19288" y="7048"/>
                                      <a:pt x="19260" y="7049"/>
                                    </a:cubicBezTo>
                                    <a:cubicBezTo>
                                      <a:pt x="19214" y="7050"/>
                                      <a:pt x="19169" y="7087"/>
                                      <a:pt x="19143" y="7121"/>
                                    </a:cubicBezTo>
                                    <a:cubicBezTo>
                                      <a:pt x="19093" y="7186"/>
                                      <a:pt x="19068" y="7271"/>
                                      <a:pt x="19051" y="7349"/>
                                    </a:cubicBezTo>
                                    <a:cubicBezTo>
                                      <a:pt x="19027" y="7456"/>
                                      <a:pt x="19019" y="7589"/>
                                      <a:pt x="19071" y="7691"/>
                                    </a:cubicBezTo>
                                    <a:cubicBezTo>
                                      <a:pt x="19082" y="7712"/>
                                      <a:pt x="19110" y="7766"/>
                                      <a:pt x="19113" y="7727"/>
                                    </a:cubicBezTo>
                                  </a:path>
                                  <a:path w="1693" h="698">
                                    <a:moveTo>
                                      <a:pt x="18940" y="7507"/>
                                    </a:moveTo>
                                    <a:cubicBezTo>
                                      <a:pt x="18959" y="7480"/>
                                      <a:pt x="18960" y="7477"/>
                                      <a:pt x="19009" y="7471"/>
                                    </a:cubicBezTo>
                                    <a:cubicBezTo>
                                      <a:pt x="19075" y="7463"/>
                                      <a:pt x="19142" y="7456"/>
                                      <a:pt x="19208" y="7450"/>
                                    </a:cubicBezTo>
                                    <a:cubicBezTo>
                                      <a:pt x="19287" y="7443"/>
                                      <a:pt x="19360" y="7429"/>
                                      <a:pt x="19437" y="7409"/>
                                    </a:cubicBezTo>
                                    <a:cubicBezTo>
                                      <a:pt x="19495" y="7394"/>
                                      <a:pt x="19566" y="7374"/>
                                      <a:pt x="19613" y="7332"/>
                                    </a:cubicBezTo>
                                    <a:cubicBezTo>
                                      <a:pt x="19643" y="7305"/>
                                      <a:pt x="19684" y="7262"/>
                                      <a:pt x="19690" y="7220"/>
                                    </a:cubicBezTo>
                                    <a:cubicBezTo>
                                      <a:pt x="19695" y="7186"/>
                                      <a:pt x="19689" y="7144"/>
                                      <a:pt x="19662" y="7121"/>
                                    </a:cubicBezTo>
                                    <a:cubicBezTo>
                                      <a:pt x="19629" y="7093"/>
                                      <a:pt x="19581" y="7099"/>
                                      <a:pt x="19544" y="7114"/>
                                    </a:cubicBezTo>
                                    <a:cubicBezTo>
                                      <a:pt x="19442" y="7156"/>
                                      <a:pt x="19375" y="7272"/>
                                      <a:pt x="19343" y="7372"/>
                                    </a:cubicBezTo>
                                    <a:cubicBezTo>
                                      <a:pt x="19319" y="7447"/>
                                      <a:pt x="19309" y="7532"/>
                                      <a:pt x="19321" y="7610"/>
                                    </a:cubicBezTo>
                                    <a:cubicBezTo>
                                      <a:pt x="19327" y="7647"/>
                                      <a:pt x="19344" y="7709"/>
                                      <a:pt x="19377" y="7734"/>
                                    </a:cubicBezTo>
                                    <a:cubicBezTo>
                                      <a:pt x="19390" y="7745"/>
                                      <a:pt x="19395" y="7749"/>
                                      <a:pt x="19390" y="7727"/>
                                    </a:cubicBezTo>
                                  </a:path>
                                  <a:path w="1693" h="698">
                                    <a:moveTo>
                                      <a:pt x="19181" y="7548"/>
                                    </a:moveTo>
                                    <a:cubicBezTo>
                                      <a:pt x="19166" y="7524"/>
                                      <a:pt x="19233" y="7544"/>
                                      <a:pt x="19260" y="7547"/>
                                    </a:cubicBezTo>
                                    <a:cubicBezTo>
                                      <a:pt x="19324" y="7555"/>
                                      <a:pt x="19387" y="7562"/>
                                      <a:pt x="19452" y="7564"/>
                                    </a:cubicBezTo>
                                    <a:cubicBezTo>
                                      <a:pt x="19465" y="7564"/>
                                      <a:pt x="19479" y="7565"/>
                                      <a:pt x="19492" y="7565"/>
                                    </a:cubicBezTo>
                                  </a:path>
                                  <a:path w="1693" h="698">
                                    <a:moveTo>
                                      <a:pt x="19584" y="7615"/>
                                    </a:moveTo>
                                    <a:cubicBezTo>
                                      <a:pt x="19619" y="7617"/>
                                      <a:pt x="19660" y="7615"/>
                                      <a:pt x="19694" y="7603"/>
                                    </a:cubicBezTo>
                                    <a:cubicBezTo>
                                      <a:pt x="19730" y="7591"/>
                                      <a:pt x="19775" y="7570"/>
                                      <a:pt x="19799" y="7539"/>
                                    </a:cubicBezTo>
                                    <a:cubicBezTo>
                                      <a:pt x="19817" y="7516"/>
                                      <a:pt x="19826" y="7485"/>
                                      <a:pt x="19803" y="7462"/>
                                    </a:cubicBezTo>
                                    <a:cubicBezTo>
                                      <a:pt x="19778" y="7437"/>
                                      <a:pt x="19734" y="7445"/>
                                      <a:pt x="19705" y="7459"/>
                                    </a:cubicBezTo>
                                    <a:cubicBezTo>
                                      <a:pt x="19662" y="7480"/>
                                      <a:pt x="19631" y="7521"/>
                                      <a:pt x="19618" y="7566"/>
                                    </a:cubicBezTo>
                                    <a:cubicBezTo>
                                      <a:pt x="19605" y="7611"/>
                                      <a:pt x="19615" y="7660"/>
                                      <a:pt x="19648" y="7694"/>
                                    </a:cubicBezTo>
                                    <a:cubicBezTo>
                                      <a:pt x="19683" y="7730"/>
                                      <a:pt x="19737" y="7744"/>
                                      <a:pt x="19786" y="7740"/>
                                    </a:cubicBezTo>
                                    <a:cubicBezTo>
                                      <a:pt x="19799" y="7737"/>
                                      <a:pt x="19811" y="7735"/>
                                      <a:pt x="19824" y="7732"/>
                                    </a:cubicBezTo>
                                  </a:path>
                                  <a:path w="1693" h="698">
                                    <a:moveTo>
                                      <a:pt x="20007" y="7461"/>
                                    </a:moveTo>
                                    <a:cubicBezTo>
                                      <a:pt x="19985" y="7450"/>
                                      <a:pt x="19967" y="7449"/>
                                      <a:pt x="19946" y="7468"/>
                                    </a:cubicBezTo>
                                    <a:cubicBezTo>
                                      <a:pt x="19918" y="7494"/>
                                      <a:pt x="19901" y="7533"/>
                                      <a:pt x="19897" y="7571"/>
                                    </a:cubicBezTo>
                                    <a:cubicBezTo>
                                      <a:pt x="19892" y="7613"/>
                                      <a:pt x="19907" y="7661"/>
                                      <a:pt x="19938" y="7691"/>
                                    </a:cubicBezTo>
                                    <a:cubicBezTo>
                                      <a:pt x="19972" y="7723"/>
                                      <a:pt x="20021" y="7723"/>
                                      <a:pt x="20061" y="7708"/>
                                    </a:cubicBezTo>
                                    <a:cubicBezTo>
                                      <a:pt x="20073" y="7702"/>
                                      <a:pt x="20084" y="7697"/>
                                      <a:pt x="20096" y="7691"/>
                                    </a:cubicBezTo>
                                  </a:path>
                                  <a:path w="1693" h="698">
                                    <a:moveTo>
                                      <a:pt x="20184" y="7192"/>
                                    </a:moveTo>
                                    <a:cubicBezTo>
                                      <a:pt x="20177" y="7172"/>
                                      <a:pt x="20178" y="7166"/>
                                      <a:pt x="20164" y="7165"/>
                                    </a:cubicBezTo>
                                    <a:cubicBezTo>
                                      <a:pt x="20161" y="7215"/>
                                      <a:pt x="20168" y="7265"/>
                                      <a:pt x="20172" y="7315"/>
                                    </a:cubicBezTo>
                                    <a:cubicBezTo>
                                      <a:pt x="20178" y="7397"/>
                                      <a:pt x="20180" y="7479"/>
                                      <a:pt x="20188" y="7561"/>
                                    </a:cubicBezTo>
                                    <a:cubicBezTo>
                                      <a:pt x="20193" y="7613"/>
                                      <a:pt x="20202" y="7667"/>
                                      <a:pt x="20200" y="7719"/>
                                    </a:cubicBezTo>
                                    <a:cubicBezTo>
                                      <a:pt x="20199" y="7723"/>
                                      <a:pt x="20199" y="7728"/>
                                      <a:pt x="20198" y="7732"/>
                                    </a:cubicBezTo>
                                  </a:path>
                                  <a:path w="1693" h="698">
                                    <a:moveTo>
                                      <a:pt x="20000" y="7538"/>
                                    </a:moveTo>
                                    <a:cubicBezTo>
                                      <a:pt x="19998" y="7507"/>
                                      <a:pt x="20050" y="7518"/>
                                      <a:pt x="20075" y="7518"/>
                                    </a:cubicBezTo>
                                    <a:cubicBezTo>
                                      <a:pt x="20159" y="7517"/>
                                      <a:pt x="20243" y="7521"/>
                                      <a:pt x="20327" y="7521"/>
                                    </a:cubicBezTo>
                                    <a:cubicBezTo>
                                      <a:pt x="20346" y="7521"/>
                                      <a:pt x="20364" y="7521"/>
                                      <a:pt x="20383" y="752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8691,7049" coordsize="1693,698" path="m18777,7560c18808,7543,18842,7527,18867,7501c18897,7469,18934,7422,18943,7377c18951,7335,18935,7296,18893,7282c18843,7265,18788,7302,18757,7339c18712,7393,18688,7470,18691,7540c18694,7609,18724,7672,18784,7708c18842,7743,18905,7746,18968,7723c18981,7716,18994,7710,19007,7703em19271,7181c19288,7156,19312,7127,19312,7095c19312,7066,19288,7048,19260,7049c19214,7050,19169,7087,19143,7121c19093,7186,19068,7271,19051,7349c19027,7456,19019,7589,19071,7691c19082,7712,19110,7766,19113,7727em18940,7507c18959,7480,18960,7477,19009,7471c19075,7463,19142,7456,19208,7450c19287,7443,19360,7429,19437,7409c19495,7394,19566,7374,19613,7332c19643,7305,19684,7262,19690,7220c19695,7186,19689,7144,19662,7121c19629,7093,19581,7099,19544,7114c19442,7156,19375,7272,19343,7372c19319,7447,19309,7532,19321,7610c19327,7647,19344,7709,19377,7734c19390,7745,19395,7749,19390,7727em19181,7548c19166,7524,19233,7544,19260,7547c19324,7555,19387,7562,19452,7564c19465,7564,19479,7565,19492,7565em19584,7615c19619,7617,19660,7615,19694,7603c19730,7591,19775,7570,19799,7539c19817,7516,19826,7485,19803,7462c19778,7437,19734,7445,19705,7459c19662,7480,19631,7521,19618,7566c19605,7611,19615,7660,19648,7694c19683,7730,19737,7744,19786,7740c19799,7737,19811,7735,19824,7732em20007,7461c19985,7450,19967,7449,19946,7468c19918,7494,19901,7533,19897,7571c19892,7613,19907,7661,19938,7691c19972,7723,20021,7723,20061,7708c20073,7702,20084,7697,20096,7691em20184,7192c20177,7172,20178,7166,20164,7165c20161,7215,20168,7265,20172,7315c20178,7397,20180,7479,20188,7561c20193,7613,20202,7667,20200,7719c20199,7723,20199,7728,20198,7732em20000,7538c19998,7507,20050,7518,20075,7518c20159,7517,20243,7521,20327,7521c20346,7521,20364,7521,20383,7521e" stroked="t" o:allowincell="t" style="position:absolute;margin-left:486.3pt;margin-top:3.95pt;width:47.95pt;height:19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99390</wp:posOffset>
                      </wp:positionV>
                      <wp:extent cx="273050" cy="125730"/>
                      <wp:effectExtent l="10160" t="10160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349">
                                    <a:moveTo>
                                      <a:pt x="5937" y="8441"/>
                                    </a:moveTo>
                                    <a:cubicBezTo>
                                      <a:pt x="5928" y="8422"/>
                                      <a:pt x="5919" y="8405"/>
                                      <a:pt x="5896" y="8401"/>
                                    </a:cubicBezTo>
                                    <a:cubicBezTo>
                                      <a:pt x="5875" y="8398"/>
                                      <a:pt x="5854" y="8421"/>
                                      <a:pt x="5846" y="8437"/>
                                    </a:cubicBezTo>
                                    <a:cubicBezTo>
                                      <a:pt x="5827" y="8473"/>
                                      <a:pt x="5822" y="8520"/>
                                      <a:pt x="5830" y="8560"/>
                                    </a:cubicBezTo>
                                    <a:cubicBezTo>
                                      <a:pt x="5842" y="8623"/>
                                      <a:pt x="5884" y="8675"/>
                                      <a:pt x="5946" y="8694"/>
                                    </a:cubicBezTo>
                                    <a:cubicBezTo>
                                      <a:pt x="5993" y="8708"/>
                                      <a:pt x="6042" y="8695"/>
                                      <a:pt x="6077" y="8661"/>
                                    </a:cubicBezTo>
                                    <a:cubicBezTo>
                                      <a:pt x="6111" y="8628"/>
                                      <a:pt x="6123" y="8579"/>
                                      <a:pt x="6113" y="8533"/>
                                    </a:cubicBezTo>
                                    <a:cubicBezTo>
                                      <a:pt x="6102" y="8483"/>
                                      <a:pt x="6062" y="8437"/>
                                      <a:pt x="6022" y="8407"/>
                                    </a:cubicBezTo>
                                    <a:cubicBezTo>
                                      <a:pt x="5996" y="8387"/>
                                      <a:pt x="5954" y="8364"/>
                                      <a:pt x="5920" y="8371"/>
                                    </a:cubicBezTo>
                                    <a:cubicBezTo>
                                      <a:pt x="5909" y="8377"/>
                                      <a:pt x="5905" y="8377"/>
                                      <a:pt x="5906" y="8387"/>
                                    </a:cubicBezTo>
                                  </a:path>
                                  <a:path w="758" h="349">
                                    <a:moveTo>
                                      <a:pt x="6197" y="8469"/>
                                    </a:moveTo>
                                    <a:cubicBezTo>
                                      <a:pt x="6203" y="8492"/>
                                      <a:pt x="6208" y="8514"/>
                                      <a:pt x="6215" y="8537"/>
                                    </a:cubicBezTo>
                                    <a:cubicBezTo>
                                      <a:pt x="6226" y="8572"/>
                                      <a:pt x="6238" y="8606"/>
                                      <a:pt x="6255" y="8639"/>
                                    </a:cubicBezTo>
                                    <a:cubicBezTo>
                                      <a:pt x="6265" y="8658"/>
                                      <a:pt x="6273" y="8677"/>
                                      <a:pt x="6290" y="8689"/>
                                    </a:cubicBezTo>
                                    <a:cubicBezTo>
                                      <a:pt x="6296" y="8655"/>
                                      <a:pt x="6296" y="8621"/>
                                      <a:pt x="6299" y="8586"/>
                                    </a:cubicBezTo>
                                    <a:cubicBezTo>
                                      <a:pt x="6303" y="8547"/>
                                      <a:pt x="6307" y="8502"/>
                                      <a:pt x="6323" y="8466"/>
                                    </a:cubicBezTo>
                                    <a:cubicBezTo>
                                      <a:pt x="6334" y="8442"/>
                                      <a:pt x="6353" y="8425"/>
                                      <a:pt x="6380" y="8436"/>
                                    </a:cubicBezTo>
                                    <a:cubicBezTo>
                                      <a:pt x="6434" y="8457"/>
                                      <a:pt x="6470" y="8523"/>
                                      <a:pt x="6495" y="8571"/>
                                    </a:cubicBezTo>
                                    <a:cubicBezTo>
                                      <a:pt x="6515" y="8609"/>
                                      <a:pt x="6527" y="8651"/>
                                      <a:pt x="6546" y="8689"/>
                                    </a:cubicBezTo>
                                    <a:cubicBezTo>
                                      <a:pt x="6557" y="8712"/>
                                      <a:pt x="6563" y="8713"/>
                                      <a:pt x="6584" y="87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27,8370" coordsize="758,349" path="m5937,8441c5928,8422,5919,8405,5896,8401c5875,8398,5854,8421,5846,8437c5827,8473,5822,8520,5830,8560c5842,8623,5884,8675,5946,8694c5993,8708,6042,8695,6077,8661c6111,8628,6123,8579,6113,8533c6102,8483,6062,8437,6022,8407c5996,8387,5954,8364,5920,8371c5909,8377,5905,8377,5906,8387em6197,8469c6203,8492,6208,8514,6215,8537c6226,8572,6238,8606,6255,8639c6265,8658,6273,8677,6290,8689c6296,8655,6296,8621,6299,8586c6303,8547,6307,8502,6323,8466c6334,8442,6353,8425,6380,8436c6434,8457,6470,8523,6495,8571c6515,8609,6527,8651,6546,8689c6557,8712,6563,8713,6584,8718e" stroked="t" o:allowincell="t" style="position:absolute;margin-left:121.65pt;margin-top:15.7pt;width:21.45pt;height:9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7950</wp:posOffset>
                      </wp:positionV>
                      <wp:extent cx="430530" cy="220980"/>
                      <wp:effectExtent l="698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614">
                                    <a:moveTo>
                                      <a:pt x="7147" y="8184"/>
                                    </a:moveTo>
                                    <a:cubicBezTo>
                                      <a:pt x="7138" y="8220"/>
                                      <a:pt x="7146" y="8245"/>
                                      <a:pt x="7153" y="8282"/>
                                    </a:cubicBezTo>
                                    <a:cubicBezTo>
                                      <a:pt x="7168" y="8358"/>
                                      <a:pt x="7183" y="8434"/>
                                      <a:pt x="7204" y="8509"/>
                                    </a:cubicBezTo>
                                    <a:cubicBezTo>
                                      <a:pt x="7221" y="8571"/>
                                      <a:pt x="7239" y="8637"/>
                                      <a:pt x="7262" y="8697"/>
                                    </a:cubicBezTo>
                                    <a:cubicBezTo>
                                      <a:pt x="7266" y="8707"/>
                                      <a:pt x="7281" y="8753"/>
                                      <a:pt x="7275" y="8711"/>
                                    </a:cubicBezTo>
                                  </a:path>
                                  <a:path w="1196" h="614">
                                    <a:moveTo>
                                      <a:pt x="6938" y="8337"/>
                                    </a:moveTo>
                                    <a:cubicBezTo>
                                      <a:pt x="6936" y="8361"/>
                                      <a:pt x="6911" y="8357"/>
                                      <a:pt x="6962" y="8391"/>
                                    </a:cubicBezTo>
                                    <a:cubicBezTo>
                                      <a:pt x="7021" y="8430"/>
                                      <a:pt x="7097" y="8448"/>
                                      <a:pt x="7166" y="8451"/>
                                    </a:cubicBezTo>
                                    <a:cubicBezTo>
                                      <a:pt x="7231" y="8453"/>
                                      <a:pt x="7305" y="8439"/>
                                      <a:pt x="7353" y="8392"/>
                                    </a:cubicBezTo>
                                    <a:cubicBezTo>
                                      <a:pt x="7412" y="8334"/>
                                      <a:pt x="7390" y="8233"/>
                                      <a:pt x="7367" y="8164"/>
                                    </a:cubicBezTo>
                                    <a:cubicBezTo>
                                      <a:pt x="7356" y="8139"/>
                                      <a:pt x="7353" y="8132"/>
                                      <a:pt x="7346" y="8116"/>
                                    </a:cubicBezTo>
                                    <a:cubicBezTo>
                                      <a:pt x="7355" y="8166"/>
                                      <a:pt x="7366" y="8218"/>
                                      <a:pt x="7379" y="8268"/>
                                    </a:cubicBezTo>
                                    <a:cubicBezTo>
                                      <a:pt x="7410" y="8391"/>
                                      <a:pt x="7424" y="8558"/>
                                      <a:pt x="7490" y="8669"/>
                                    </a:cubicBezTo>
                                    <a:cubicBezTo>
                                      <a:pt x="7502" y="8689"/>
                                      <a:pt x="7504" y="8695"/>
                                      <a:pt x="7517" y="8702"/>
                                    </a:cubicBezTo>
                                    <a:cubicBezTo>
                                      <a:pt x="7543" y="8678"/>
                                      <a:pt x="7553" y="8667"/>
                                      <a:pt x="7561" y="8624"/>
                                    </a:cubicBezTo>
                                    <a:cubicBezTo>
                                      <a:pt x="7573" y="8559"/>
                                      <a:pt x="7572" y="8496"/>
                                      <a:pt x="7566" y="8431"/>
                                    </a:cubicBezTo>
                                    <a:cubicBezTo>
                                      <a:pt x="7619" y="8509"/>
                                      <a:pt x="7680" y="8619"/>
                                      <a:pt x="7784" y="8633"/>
                                    </a:cubicBezTo>
                                    <a:cubicBezTo>
                                      <a:pt x="7830" y="8639"/>
                                      <a:pt x="7873" y="8615"/>
                                      <a:pt x="7901" y="8580"/>
                                    </a:cubicBezTo>
                                    <a:cubicBezTo>
                                      <a:pt x="7935" y="8537"/>
                                      <a:pt x="7971" y="8429"/>
                                      <a:pt x="7929" y="8380"/>
                                    </a:cubicBezTo>
                                    <a:cubicBezTo>
                                      <a:pt x="7916" y="8366"/>
                                      <a:pt x="7913" y="8362"/>
                                      <a:pt x="7900" y="8360"/>
                                    </a:cubicBezTo>
                                    <a:cubicBezTo>
                                      <a:pt x="7876" y="8394"/>
                                      <a:pt x="7859" y="8415"/>
                                      <a:pt x="7861" y="8464"/>
                                    </a:cubicBezTo>
                                    <a:cubicBezTo>
                                      <a:pt x="7863" y="8527"/>
                                      <a:pt x="7885" y="8594"/>
                                      <a:pt x="7926" y="8643"/>
                                    </a:cubicBezTo>
                                    <a:cubicBezTo>
                                      <a:pt x="7964" y="8688"/>
                                      <a:pt x="8019" y="8707"/>
                                      <a:pt x="8076" y="8705"/>
                                    </a:cubicBezTo>
                                    <a:cubicBezTo>
                                      <a:pt x="8090" y="8703"/>
                                      <a:pt x="8103" y="8701"/>
                                      <a:pt x="8117" y="869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922,8116" coordsize="1196,614" path="m7147,8184c7138,8220,7146,8245,7153,8282c7168,8358,7183,8434,7204,8509c7221,8571,7239,8637,7262,8697c7266,8707,7281,8753,7275,8711em6938,8337c6936,8361,6911,8357,6962,8391c7021,8430,7097,8448,7166,8451c7231,8453,7305,8439,7353,8392c7412,8334,7390,8233,7367,8164c7356,8139,7353,8132,7346,8116c7355,8166,7366,8218,7379,8268c7410,8391,7424,8558,7490,8669c7502,8689,7504,8695,7517,8702c7543,8678,7553,8667,7561,8624c7573,8559,7572,8496,7566,8431c7619,8509,7680,8619,7784,8633c7830,8639,7873,8615,7901,8580c7935,8537,7971,8429,7929,8380c7916,8366,7913,8362,7900,8360c7876,8394,7859,8415,7861,8464c7863,8527,7885,8594,7926,8643c7964,8688,8019,8707,8076,8705c8090,8703,8103,8701,8117,8699e" stroked="t" o:allowincell="t" style="position:absolute;margin-left:152.7pt;margin-top:8.5pt;width:33.85pt;height:17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9370</wp:posOffset>
                      </wp:positionV>
                      <wp:extent cx="631190" cy="281305"/>
                      <wp:effectExtent l="9525" t="8890" r="10160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3" h="781">
                                    <a:moveTo>
                                      <a:pt x="8751" y="8383"/>
                                    </a:moveTo>
                                    <a:cubicBezTo>
                                      <a:pt x="8754" y="8369"/>
                                      <a:pt x="8755" y="8366"/>
                                      <a:pt x="8755" y="8357"/>
                                    </a:cubicBezTo>
                                    <a:cubicBezTo>
                                      <a:pt x="8755" y="8393"/>
                                      <a:pt x="8756" y="8428"/>
                                      <a:pt x="8763" y="8463"/>
                                    </a:cubicBezTo>
                                    <a:cubicBezTo>
                                      <a:pt x="8774" y="8519"/>
                                      <a:pt x="8792" y="8590"/>
                                      <a:pt x="8843" y="8624"/>
                                    </a:cubicBezTo>
                                    <a:cubicBezTo>
                                      <a:pt x="8879" y="8648"/>
                                      <a:pt x="8923" y="8640"/>
                                      <a:pt x="8957" y="8615"/>
                                    </a:cubicBezTo>
                                    <a:cubicBezTo>
                                      <a:pt x="8996" y="8586"/>
                                      <a:pt x="9017" y="8538"/>
                                      <a:pt x="9023" y="8491"/>
                                    </a:cubicBezTo>
                                    <a:cubicBezTo>
                                      <a:pt x="9028" y="8453"/>
                                      <a:pt x="9022" y="8404"/>
                                      <a:pt x="9004" y="8370"/>
                                    </a:cubicBezTo>
                                    <a:cubicBezTo>
                                      <a:pt x="9001" y="8366"/>
                                      <a:pt x="8998" y="8363"/>
                                      <a:pt x="8995" y="8359"/>
                                    </a:cubicBezTo>
                                    <a:cubicBezTo>
                                      <a:pt x="8987" y="8390"/>
                                      <a:pt x="8985" y="8415"/>
                                      <a:pt x="8997" y="8455"/>
                                    </a:cubicBezTo>
                                    <a:cubicBezTo>
                                      <a:pt x="9017" y="8525"/>
                                      <a:pt x="9052" y="8596"/>
                                      <a:pt x="9113" y="8639"/>
                                    </a:cubicBezTo>
                                    <a:cubicBezTo>
                                      <a:pt x="9163" y="8675"/>
                                      <a:pt x="9226" y="8668"/>
                                      <a:pt x="9268" y="8623"/>
                                    </a:cubicBezTo>
                                    <a:cubicBezTo>
                                      <a:pt x="9303" y="8585"/>
                                      <a:pt x="9311" y="8528"/>
                                      <a:pt x="9308" y="8479"/>
                                    </a:cubicBezTo>
                                    <a:cubicBezTo>
                                      <a:pt x="9304" y="8414"/>
                                      <a:pt x="9274" y="8322"/>
                                      <a:pt x="9217" y="8284"/>
                                    </a:cubicBezTo>
                                    <a:cubicBezTo>
                                      <a:pt x="9194" y="8269"/>
                                      <a:pt x="9198" y="8286"/>
                                      <a:pt x="9187" y="8292"/>
                                    </a:cubicBezTo>
                                  </a:path>
                                  <a:path w="1753" h="781">
                                    <a:moveTo>
                                      <a:pt x="9556" y="8460"/>
                                    </a:moveTo>
                                    <a:cubicBezTo>
                                      <a:pt x="9567" y="8424"/>
                                      <a:pt x="9567" y="8403"/>
                                      <a:pt x="9547" y="8369"/>
                                    </a:cubicBezTo>
                                    <a:cubicBezTo>
                                      <a:pt x="9531" y="8342"/>
                                      <a:pt x="9504" y="8327"/>
                                      <a:pt x="9473" y="8339"/>
                                    </a:cubicBezTo>
                                    <a:cubicBezTo>
                                      <a:pt x="9433" y="8354"/>
                                      <a:pt x="9409" y="8397"/>
                                      <a:pt x="9397" y="8436"/>
                                    </a:cubicBezTo>
                                    <a:cubicBezTo>
                                      <a:pt x="9385" y="8476"/>
                                      <a:pt x="9384" y="8527"/>
                                      <a:pt x="9413" y="8561"/>
                                    </a:cubicBezTo>
                                    <a:cubicBezTo>
                                      <a:pt x="9440" y="8592"/>
                                      <a:pt x="9478" y="8590"/>
                                      <a:pt x="9511" y="8573"/>
                                    </a:cubicBezTo>
                                    <a:cubicBezTo>
                                      <a:pt x="9547" y="8555"/>
                                      <a:pt x="9574" y="8521"/>
                                      <a:pt x="9586" y="8483"/>
                                    </a:cubicBezTo>
                                    <a:cubicBezTo>
                                      <a:pt x="9594" y="8458"/>
                                      <a:pt x="9594" y="8433"/>
                                      <a:pt x="9589" y="8408"/>
                                    </a:cubicBezTo>
                                    <a:cubicBezTo>
                                      <a:pt x="9574" y="8434"/>
                                      <a:pt x="9581" y="8455"/>
                                      <a:pt x="9587" y="8486"/>
                                    </a:cubicBezTo>
                                    <a:cubicBezTo>
                                      <a:pt x="9595" y="8525"/>
                                      <a:pt x="9611" y="8562"/>
                                      <a:pt x="9645" y="8586"/>
                                    </a:cubicBezTo>
                                    <a:cubicBezTo>
                                      <a:pt x="9690" y="8618"/>
                                      <a:pt x="9735" y="8577"/>
                                      <a:pt x="9766" y="8550"/>
                                    </a:cubicBezTo>
                                  </a:path>
                                  <a:path w="1753" h="781">
                                    <a:moveTo>
                                      <a:pt x="9754" y="7930"/>
                                    </a:moveTo>
                                    <a:cubicBezTo>
                                      <a:pt x="9732" y="7954"/>
                                      <a:pt x="9733" y="7969"/>
                                      <a:pt x="9738" y="8023"/>
                                    </a:cubicBezTo>
                                    <a:cubicBezTo>
                                      <a:pt x="9748" y="8123"/>
                                      <a:pt x="9770" y="8222"/>
                                      <a:pt x="9788" y="8321"/>
                                    </a:cubicBezTo>
                                    <a:cubicBezTo>
                                      <a:pt x="9805" y="8416"/>
                                      <a:pt x="9823" y="8512"/>
                                      <a:pt x="9844" y="8606"/>
                                    </a:cubicBezTo>
                                    <a:cubicBezTo>
                                      <a:pt x="9851" y="8639"/>
                                      <a:pt x="9859" y="8674"/>
                                      <a:pt x="9869" y="8706"/>
                                    </a:cubicBezTo>
                                  </a:path>
                                  <a:path w="1753" h="781">
                                    <a:moveTo>
                                      <a:pt x="9732" y="8484"/>
                                    </a:moveTo>
                                    <a:cubicBezTo>
                                      <a:pt x="9779" y="8496"/>
                                      <a:pt x="9825" y="8501"/>
                                      <a:pt x="9874" y="8497"/>
                                    </a:cubicBezTo>
                                    <a:cubicBezTo>
                                      <a:pt x="9930" y="8492"/>
                                      <a:pt x="9996" y="8480"/>
                                      <a:pt x="10046" y="8453"/>
                                    </a:cubicBezTo>
                                    <a:cubicBezTo>
                                      <a:pt x="10080" y="8434"/>
                                      <a:pt x="10111" y="8402"/>
                                      <a:pt x="10112" y="8360"/>
                                    </a:cubicBezTo>
                                    <a:cubicBezTo>
                                      <a:pt x="10113" y="8336"/>
                                      <a:pt x="10099" y="8300"/>
                                      <a:pt x="10074" y="8292"/>
                                    </a:cubicBezTo>
                                    <a:cubicBezTo>
                                      <a:pt x="10040" y="8282"/>
                                      <a:pt x="10019" y="8328"/>
                                      <a:pt x="10010" y="8351"/>
                                    </a:cubicBezTo>
                                    <a:cubicBezTo>
                                      <a:pt x="9984" y="8419"/>
                                      <a:pt x="9985" y="8496"/>
                                      <a:pt x="10007" y="8565"/>
                                    </a:cubicBezTo>
                                    <a:cubicBezTo>
                                      <a:pt x="10019" y="8603"/>
                                      <a:pt x="10045" y="8650"/>
                                      <a:pt x="10090" y="8655"/>
                                    </a:cubicBezTo>
                                    <a:cubicBezTo>
                                      <a:pt x="10124" y="8659"/>
                                      <a:pt x="10139" y="8634"/>
                                      <a:pt x="10160" y="8613"/>
                                    </a:cubicBezTo>
                                  </a:path>
                                  <a:path w="1753" h="781">
                                    <a:moveTo>
                                      <a:pt x="10193" y="8372"/>
                                    </a:moveTo>
                                    <a:cubicBezTo>
                                      <a:pt x="10200" y="8410"/>
                                      <a:pt x="10215" y="8441"/>
                                      <a:pt x="10235" y="8475"/>
                                    </a:cubicBezTo>
                                    <a:cubicBezTo>
                                      <a:pt x="10258" y="8513"/>
                                      <a:pt x="10282" y="8549"/>
                                      <a:pt x="10306" y="8586"/>
                                    </a:cubicBezTo>
                                    <a:cubicBezTo>
                                      <a:pt x="10316" y="8602"/>
                                      <a:pt x="10327" y="8617"/>
                                      <a:pt x="10337" y="8633"/>
                                    </a:cubicBezTo>
                                    <a:cubicBezTo>
                                      <a:pt x="10317" y="8602"/>
                                      <a:pt x="10295" y="8569"/>
                                      <a:pt x="10285" y="8533"/>
                                    </a:cubicBezTo>
                                    <a:cubicBezTo>
                                      <a:pt x="10272" y="8488"/>
                                      <a:pt x="10275" y="8444"/>
                                      <a:pt x="10300" y="8405"/>
                                    </a:cubicBezTo>
                                    <a:cubicBezTo>
                                      <a:pt x="10328" y="8362"/>
                                      <a:pt x="10380" y="8328"/>
                                      <a:pt x="10425" y="8306"/>
                                    </a:cubicBezTo>
                                    <a:cubicBezTo>
                                      <a:pt x="10450" y="8294"/>
                                      <a:pt x="10477" y="8285"/>
                                      <a:pt x="10503" y="82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751,7926" coordsize="1753,781" path="m8751,8383c8754,8369,8755,8366,8755,8357c8755,8393,8756,8428,8763,8463c8774,8519,8792,8590,8843,8624c8879,8648,8923,8640,8957,8615c8996,8586,9017,8538,9023,8491c9028,8453,9022,8404,9004,8370c9001,8366,8998,8363,8995,8359c8987,8390,8985,8415,8997,8455c9017,8525,9052,8596,9113,8639c9163,8675,9226,8668,9268,8623c9303,8585,9311,8528,9308,8479c9304,8414,9274,8322,9217,8284c9194,8269,9198,8286,9187,8292em9556,8460c9567,8424,9567,8403,9547,8369c9531,8342,9504,8327,9473,8339c9433,8354,9409,8397,9397,8436c9385,8476,9384,8527,9413,8561c9440,8592,9478,8590,9511,8573c9547,8555,9574,8521,9586,8483c9594,8458,9594,8433,9589,8408c9574,8434,9581,8455,9587,8486c9595,8525,9611,8562,9645,8586c9690,8618,9735,8577,9766,8550em9754,7930c9732,7954,9733,7969,9738,8023c9748,8123,9770,8222,9788,8321c9805,8416,9823,8512,9844,8606c9851,8639,9859,8674,9869,8706em9732,8484c9779,8496,9825,8501,9874,8497c9930,8492,9996,8480,10046,8453c10080,8434,10111,8402,10112,8360c10113,8336,10099,8300,10074,8292c10040,8282,10019,8328,10010,8351c9984,8419,9985,8496,10007,8565c10019,8603,10045,8650,10090,8655c10124,8659,10139,8634,10160,8613em10193,8372c10200,8410,10215,8441,10235,8475c10258,8513,10282,8549,10306,8586c10316,8602,10327,8617,10337,8633c10317,8602,10295,8569,10285,8533c10272,8488,10275,8444,10300,8405c10328,8362,10380,8328,10425,8306c10450,8294,10477,8285,10503,8275e" stroked="t" o:allowincell="t" style="position:absolute;margin-left:204.55pt;margin-top:3.1pt;width:49.65pt;height:22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65100</wp:posOffset>
                      </wp:positionV>
                      <wp:extent cx="233680" cy="133350"/>
                      <wp:effectExtent l="1079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370">
                                    <a:moveTo>
                                      <a:pt x="11216" y="8397"/>
                                    </a:moveTo>
                                    <a:cubicBezTo>
                                      <a:pt x="11220" y="8370"/>
                                      <a:pt x="11219" y="8356"/>
                                      <a:pt x="11206" y="8332"/>
                                    </a:cubicBezTo>
                                    <a:cubicBezTo>
                                      <a:pt x="11171" y="8332"/>
                                      <a:pt x="11153" y="8341"/>
                                      <a:pt x="11124" y="8363"/>
                                    </a:cubicBezTo>
                                    <a:cubicBezTo>
                                      <a:pt x="11084" y="8393"/>
                                      <a:pt x="11050" y="8434"/>
                                      <a:pt x="11026" y="8478"/>
                                    </a:cubicBezTo>
                                    <a:cubicBezTo>
                                      <a:pt x="11007" y="8513"/>
                                      <a:pt x="10988" y="8569"/>
                                      <a:pt x="11009" y="8608"/>
                                    </a:cubicBezTo>
                                    <a:cubicBezTo>
                                      <a:pt x="11030" y="8647"/>
                                      <a:pt x="11086" y="8649"/>
                                      <a:pt x="11124" y="8641"/>
                                    </a:cubicBezTo>
                                    <a:cubicBezTo>
                                      <a:pt x="11172" y="8631"/>
                                      <a:pt x="11228" y="8600"/>
                                      <a:pt x="11260" y="8562"/>
                                    </a:cubicBezTo>
                                    <a:cubicBezTo>
                                      <a:pt x="11299" y="8515"/>
                                      <a:pt x="11302" y="8450"/>
                                      <a:pt x="11275" y="8397"/>
                                    </a:cubicBezTo>
                                    <a:cubicBezTo>
                                      <a:pt x="11257" y="8362"/>
                                      <a:pt x="11227" y="8331"/>
                                      <a:pt x="11191" y="8316"/>
                                    </a:cubicBezTo>
                                    <a:cubicBezTo>
                                      <a:pt x="11163" y="8304"/>
                                      <a:pt x="11163" y="8307"/>
                                      <a:pt x="11147" y="8327"/>
                                    </a:cubicBezTo>
                                  </a:path>
                                  <a:path w="649" h="370">
                                    <a:moveTo>
                                      <a:pt x="11370" y="8348"/>
                                    </a:moveTo>
                                    <a:cubicBezTo>
                                      <a:pt x="11401" y="8350"/>
                                      <a:pt x="11400" y="8363"/>
                                      <a:pt x="11414" y="8391"/>
                                    </a:cubicBezTo>
                                    <a:cubicBezTo>
                                      <a:pt x="11432" y="8426"/>
                                      <a:pt x="11449" y="8460"/>
                                      <a:pt x="11464" y="8496"/>
                                    </a:cubicBezTo>
                                    <a:cubicBezTo>
                                      <a:pt x="11476" y="8524"/>
                                      <a:pt x="11488" y="8553"/>
                                      <a:pt x="11499" y="8581"/>
                                    </a:cubicBezTo>
                                    <a:cubicBezTo>
                                      <a:pt x="11504" y="8592"/>
                                      <a:pt x="11505" y="8596"/>
                                      <a:pt x="11505" y="8604"/>
                                    </a:cubicBezTo>
                                    <a:cubicBezTo>
                                      <a:pt x="11489" y="8584"/>
                                      <a:pt x="11480" y="8563"/>
                                      <a:pt x="11475" y="8537"/>
                                    </a:cubicBezTo>
                                    <a:cubicBezTo>
                                      <a:pt x="11463" y="8474"/>
                                      <a:pt x="11475" y="8383"/>
                                      <a:pt x="11523" y="8336"/>
                                    </a:cubicBezTo>
                                    <a:cubicBezTo>
                                      <a:pt x="11550" y="8310"/>
                                      <a:pt x="11594" y="8289"/>
                                      <a:pt x="11630" y="8279"/>
                                    </a:cubicBezTo>
                                    <a:cubicBezTo>
                                      <a:pt x="11637" y="8278"/>
                                      <a:pt x="11643" y="8276"/>
                                      <a:pt x="11650" y="82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002,8275" coordsize="649,370" path="m11216,8397c11220,8370,11219,8356,11206,8332c11171,8332,11153,8341,11124,8363c11084,8393,11050,8434,11026,8478c11007,8513,10988,8569,11009,8608c11030,8647,11086,8649,11124,8641c11172,8631,11228,8600,11260,8562c11299,8515,11302,8450,11275,8397c11257,8362,11227,8331,11191,8316c11163,8304,11163,8307,11147,8327em11370,8348c11401,8350,11400,8363,11414,8391c11432,8426,11449,8460,11464,8496c11476,8524,11488,8553,11499,8581c11504,8592,11505,8596,11505,8604c11489,8584,11480,8563,11475,8537c11463,8474,11475,8383,11523,8336c11550,8310,11594,8289,11630,8279c11637,8278,11643,8276,11650,8275e" stroked="t" o:allowincell="t" style="position:absolute;margin-left:268.35pt;margin-top:13pt;width:18.35pt;height:10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43815</wp:posOffset>
                      </wp:positionV>
                      <wp:extent cx="577215" cy="468630"/>
                      <wp:effectExtent l="10795" t="9525" r="1016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1302">
                                    <a:moveTo>
                                      <a:pt x="12221" y="7973"/>
                                    </a:moveTo>
                                    <a:cubicBezTo>
                                      <a:pt x="12221" y="7954"/>
                                      <a:pt x="12221" y="7949"/>
                                      <a:pt x="12220" y="7937"/>
                                    </a:cubicBezTo>
                                    <a:cubicBezTo>
                                      <a:pt x="12217" y="7989"/>
                                      <a:pt x="12220" y="8040"/>
                                      <a:pt x="12220" y="8092"/>
                                    </a:cubicBezTo>
                                    <a:cubicBezTo>
                                      <a:pt x="12221" y="8192"/>
                                      <a:pt x="12218" y="8292"/>
                                      <a:pt x="12217" y="8392"/>
                                    </a:cubicBezTo>
                                    <a:cubicBezTo>
                                      <a:pt x="12216" y="8466"/>
                                      <a:pt x="12215" y="8543"/>
                                      <a:pt x="12227" y="8616"/>
                                    </a:cubicBezTo>
                                    <a:cubicBezTo>
                                      <a:pt x="12234" y="8659"/>
                                      <a:pt x="12235" y="8655"/>
                                      <a:pt x="12260" y="8637"/>
                                    </a:cubicBezTo>
                                  </a:path>
                                  <a:path w="1603" h="1302">
                                    <a:moveTo>
                                      <a:pt x="12413" y="8255"/>
                                    </a:moveTo>
                                    <a:cubicBezTo>
                                      <a:pt x="12441" y="8281"/>
                                      <a:pt x="12439" y="8317"/>
                                      <a:pt x="12444" y="8357"/>
                                    </a:cubicBezTo>
                                    <a:cubicBezTo>
                                      <a:pt x="12455" y="8448"/>
                                      <a:pt x="12467" y="8540"/>
                                      <a:pt x="12486" y="8629"/>
                                    </a:cubicBezTo>
                                    <a:cubicBezTo>
                                      <a:pt x="12492" y="8657"/>
                                      <a:pt x="12494" y="8667"/>
                                      <a:pt x="12514" y="8681"/>
                                    </a:cubicBezTo>
                                  </a:path>
                                  <a:path w="1603" h="1302">
                                    <a:moveTo>
                                      <a:pt x="12493" y="8198"/>
                                    </a:moveTo>
                                    <a:cubicBezTo>
                                      <a:pt x="12487" y="8181"/>
                                      <a:pt x="12481" y="8164"/>
                                      <a:pt x="12474" y="8147"/>
                                    </a:cubicBezTo>
                                    <a:cubicBezTo>
                                      <a:pt x="12482" y="8162"/>
                                      <a:pt x="12486" y="8172"/>
                                      <a:pt x="12490" y="8189"/>
                                    </a:cubicBezTo>
                                  </a:path>
                                  <a:path w="1603" h="1302">
                                    <a:moveTo>
                                      <a:pt x="12573" y="8359"/>
                                    </a:moveTo>
                                    <a:cubicBezTo>
                                      <a:pt x="12597" y="8389"/>
                                      <a:pt x="12618" y="8419"/>
                                      <a:pt x="12638" y="8452"/>
                                    </a:cubicBezTo>
                                    <a:cubicBezTo>
                                      <a:pt x="12662" y="8491"/>
                                      <a:pt x="12687" y="8529"/>
                                      <a:pt x="12711" y="8568"/>
                                    </a:cubicBezTo>
                                    <a:cubicBezTo>
                                      <a:pt x="12728" y="8595"/>
                                      <a:pt x="12746" y="8630"/>
                                      <a:pt x="12772" y="8649"/>
                                    </a:cubicBezTo>
                                    <a:cubicBezTo>
                                      <a:pt x="12791" y="8663"/>
                                      <a:pt x="12807" y="8650"/>
                                      <a:pt x="12814" y="8631"/>
                                    </a:cubicBezTo>
                                    <a:cubicBezTo>
                                      <a:pt x="12828" y="8593"/>
                                      <a:pt x="12828" y="8544"/>
                                      <a:pt x="12831" y="8505"/>
                                    </a:cubicBezTo>
                                    <a:cubicBezTo>
                                      <a:pt x="12834" y="8455"/>
                                      <a:pt x="12834" y="8406"/>
                                      <a:pt x="12835" y="8356"/>
                                    </a:cubicBezTo>
                                    <a:cubicBezTo>
                                      <a:pt x="12835" y="8338"/>
                                      <a:pt x="12837" y="8320"/>
                                      <a:pt x="12839" y="8303"/>
                                    </a:cubicBezTo>
                                  </a:path>
                                  <a:path w="1603" h="1302">
                                    <a:moveTo>
                                      <a:pt x="12986" y="8353"/>
                                    </a:moveTo>
                                    <a:cubicBezTo>
                                      <a:pt x="13001" y="8377"/>
                                      <a:pt x="13010" y="8401"/>
                                      <a:pt x="13019" y="8429"/>
                                    </a:cubicBezTo>
                                    <a:cubicBezTo>
                                      <a:pt x="13032" y="8471"/>
                                      <a:pt x="13041" y="8513"/>
                                      <a:pt x="13053" y="8555"/>
                                    </a:cubicBezTo>
                                    <a:cubicBezTo>
                                      <a:pt x="13061" y="8580"/>
                                      <a:pt x="13065" y="8602"/>
                                      <a:pt x="13070" y="8628"/>
                                    </a:cubicBezTo>
                                  </a:path>
                                  <a:path w="1603" h="1302">
                                    <a:moveTo>
                                      <a:pt x="13018" y="8206"/>
                                    </a:moveTo>
                                    <a:cubicBezTo>
                                      <a:pt x="13008" y="8183"/>
                                      <a:pt x="13001" y="8168"/>
                                      <a:pt x="12986" y="8148"/>
                                    </a:cubicBezTo>
                                    <a:cubicBezTo>
                                      <a:pt x="12982" y="8163"/>
                                      <a:pt x="12981" y="8168"/>
                                      <a:pt x="12989" y="8177"/>
                                    </a:cubicBezTo>
                                  </a:path>
                                  <a:path w="1603" h="1302">
                                    <a:moveTo>
                                      <a:pt x="13163" y="8397"/>
                                    </a:moveTo>
                                    <a:cubicBezTo>
                                      <a:pt x="13180" y="8433"/>
                                      <a:pt x="13200" y="8467"/>
                                      <a:pt x="13218" y="8502"/>
                                    </a:cubicBezTo>
                                    <a:cubicBezTo>
                                      <a:pt x="13234" y="8533"/>
                                      <a:pt x="13250" y="8564"/>
                                      <a:pt x="13261" y="8597"/>
                                    </a:cubicBezTo>
                                    <a:cubicBezTo>
                                      <a:pt x="13265" y="8610"/>
                                      <a:pt x="13266" y="8613"/>
                                      <a:pt x="13266" y="8622"/>
                                    </a:cubicBezTo>
                                    <a:cubicBezTo>
                                      <a:pt x="13250" y="8590"/>
                                      <a:pt x="13248" y="8558"/>
                                      <a:pt x="13250" y="8521"/>
                                    </a:cubicBezTo>
                                    <a:cubicBezTo>
                                      <a:pt x="13253" y="8471"/>
                                      <a:pt x="13261" y="8423"/>
                                      <a:pt x="13284" y="8378"/>
                                    </a:cubicBezTo>
                                    <a:cubicBezTo>
                                      <a:pt x="13297" y="8353"/>
                                      <a:pt x="13321" y="8319"/>
                                      <a:pt x="13354" y="8333"/>
                                    </a:cubicBezTo>
                                    <a:cubicBezTo>
                                      <a:pt x="13388" y="8347"/>
                                      <a:pt x="13399" y="8402"/>
                                      <a:pt x="13406" y="8433"/>
                                    </a:cubicBezTo>
                                    <a:cubicBezTo>
                                      <a:pt x="13418" y="8488"/>
                                      <a:pt x="13419" y="8545"/>
                                      <a:pt x="13425" y="8601"/>
                                    </a:cubicBezTo>
                                    <a:cubicBezTo>
                                      <a:pt x="13428" y="8629"/>
                                      <a:pt x="13428" y="8688"/>
                                      <a:pt x="13465" y="8697"/>
                                    </a:cubicBezTo>
                                    <a:cubicBezTo>
                                      <a:pt x="13512" y="8708"/>
                                      <a:pt x="13547" y="8662"/>
                                      <a:pt x="13574" y="8634"/>
                                    </a:cubicBezTo>
                                  </a:path>
                                  <a:path w="1603" h="1302">
                                    <a:moveTo>
                                      <a:pt x="13662" y="8514"/>
                                    </a:moveTo>
                                    <a:cubicBezTo>
                                      <a:pt x="13677" y="8486"/>
                                      <a:pt x="13722" y="8420"/>
                                      <a:pt x="13706" y="8384"/>
                                    </a:cubicBezTo>
                                    <a:cubicBezTo>
                                      <a:pt x="13701" y="8380"/>
                                      <a:pt x="13695" y="8377"/>
                                      <a:pt x="13690" y="8373"/>
                                    </a:cubicBezTo>
                                    <a:cubicBezTo>
                                      <a:pt x="13670" y="8405"/>
                                      <a:pt x="13655" y="8431"/>
                                      <a:pt x="13647" y="8469"/>
                                    </a:cubicBezTo>
                                    <a:cubicBezTo>
                                      <a:pt x="13637" y="8516"/>
                                      <a:pt x="13633" y="8571"/>
                                      <a:pt x="13656" y="8615"/>
                                    </a:cubicBezTo>
                                    <a:cubicBezTo>
                                      <a:pt x="13672" y="8646"/>
                                      <a:pt x="13701" y="8664"/>
                                      <a:pt x="13734" y="8648"/>
                                    </a:cubicBezTo>
                                    <a:cubicBezTo>
                                      <a:pt x="13769" y="8632"/>
                                      <a:pt x="13778" y="8590"/>
                                      <a:pt x="13780" y="8555"/>
                                    </a:cubicBezTo>
                                    <a:cubicBezTo>
                                      <a:pt x="13782" y="8520"/>
                                      <a:pt x="13773" y="8484"/>
                                      <a:pt x="13757" y="8453"/>
                                    </a:cubicBezTo>
                                    <a:cubicBezTo>
                                      <a:pt x="13755" y="8449"/>
                                      <a:pt x="13752" y="8446"/>
                                      <a:pt x="13750" y="8442"/>
                                    </a:cubicBezTo>
                                    <a:cubicBezTo>
                                      <a:pt x="13742" y="8492"/>
                                      <a:pt x="13756" y="8538"/>
                                      <a:pt x="13765" y="8589"/>
                                    </a:cubicBezTo>
                                    <a:cubicBezTo>
                                      <a:pt x="13781" y="8682"/>
                                      <a:pt x="13796" y="8776"/>
                                      <a:pt x="13807" y="8870"/>
                                    </a:cubicBezTo>
                                    <a:cubicBezTo>
                                      <a:pt x="13819" y="8971"/>
                                      <a:pt x="13848" y="9120"/>
                                      <a:pt x="13773" y="9202"/>
                                    </a:cubicBezTo>
                                    <a:cubicBezTo>
                                      <a:pt x="13732" y="9247"/>
                                      <a:pt x="13692" y="9239"/>
                                      <a:pt x="13639" y="92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217,7937" coordsize="1603,1302" path="m12221,7973c12221,7954,12221,7949,12220,7937c12217,7989,12220,8040,12220,8092c12221,8192,12218,8292,12217,8392c12216,8466,12215,8543,12227,8616c12234,8659,12235,8655,12260,8637em12413,8255c12441,8281,12439,8317,12444,8357c12455,8448,12467,8540,12486,8629c12492,8657,12494,8667,12514,8681em12493,8198c12487,8181,12481,8164,12474,8147c12482,8162,12486,8172,12490,8189em12573,8359c12597,8389,12618,8419,12638,8452c12662,8491,12687,8529,12711,8568c12728,8595,12746,8630,12772,8649c12791,8663,12807,8650,12814,8631c12828,8593,12828,8544,12831,8505c12834,8455,12834,8406,12835,8356c12835,8338,12837,8320,12839,8303em12986,8353c13001,8377,13010,8401,13019,8429c13032,8471,13041,8513,13053,8555c13061,8580,13065,8602,13070,8628em13018,8206c13008,8183,13001,8168,12986,8148c12982,8163,12981,8168,12989,8177em13163,8397c13180,8433,13200,8467,13218,8502c13234,8533,13250,8564,13261,8597c13265,8610,13266,8613,13266,8622c13250,8590,13248,8558,13250,8521c13253,8471,13261,8423,13284,8378c13297,8353,13321,8319,13354,8333c13388,8347,13399,8402,13406,8433c13418,8488,13419,8545,13425,8601c13428,8629,13428,8688,13465,8697c13512,8708,13547,8662,13574,8634em13662,8514c13677,8486,13722,8420,13706,8384c13701,8380,13695,8377,13690,8373c13670,8405,13655,8431,13647,8469c13637,8516,13633,8571,13656,8615c13672,8646,13701,8664,13734,8648c13769,8632,13778,8590,13780,8555c13782,8520,13773,8484,13757,8453c13755,8449,13752,8446,13750,8442c13742,8492,13756,8538,13765,8589c13781,8682,13796,8776,13807,8870c13819,8971,13848,9120,13773,9202c13732,9247,13692,9239,13639,9229e" stroked="t" o:allowincell="t" style="position:absolute;margin-left:302.8pt;margin-top:3.45pt;width:45.4pt;height:36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2860</wp:posOffset>
                      </wp:positionV>
                      <wp:extent cx="1545590" cy="469900"/>
                      <wp:effectExtent l="9525" t="7620" r="9525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2" h="1306">
                                    <a:moveTo>
                                      <a:pt x="14599" y="8091"/>
                                    </a:moveTo>
                                    <a:cubicBezTo>
                                      <a:pt x="14612" y="8136"/>
                                      <a:pt x="14603" y="8191"/>
                                      <a:pt x="14605" y="8240"/>
                                    </a:cubicBezTo>
                                    <a:cubicBezTo>
                                      <a:pt x="14608" y="8330"/>
                                      <a:pt x="14613" y="8419"/>
                                      <a:pt x="14621" y="8509"/>
                                    </a:cubicBezTo>
                                    <a:cubicBezTo>
                                      <a:pt x="14622" y="8524"/>
                                      <a:pt x="14650" y="8656"/>
                                      <a:pt x="14643" y="8613"/>
                                    </a:cubicBezTo>
                                    <a:cubicBezTo>
                                      <a:pt x="14640" y="8602"/>
                                      <a:pt x="14636" y="8592"/>
                                      <a:pt x="14633" y="8581"/>
                                    </a:cubicBezTo>
                                  </a:path>
                                  <a:path w="4292" h="1306">
                                    <a:moveTo>
                                      <a:pt x="14389" y="8214"/>
                                    </a:moveTo>
                                    <a:cubicBezTo>
                                      <a:pt x="14340" y="8178"/>
                                      <a:pt x="14340" y="8175"/>
                                      <a:pt x="14297" y="8187"/>
                                    </a:cubicBezTo>
                                    <a:cubicBezTo>
                                      <a:pt x="14341" y="8280"/>
                                      <a:pt x="14418" y="8337"/>
                                      <a:pt x="14515" y="8372"/>
                                    </a:cubicBezTo>
                                    <a:cubicBezTo>
                                      <a:pt x="14579" y="8395"/>
                                      <a:pt x="14655" y="8402"/>
                                      <a:pt x="14714" y="8363"/>
                                    </a:cubicBezTo>
                                    <a:cubicBezTo>
                                      <a:pt x="14764" y="8331"/>
                                      <a:pt x="14776" y="8267"/>
                                      <a:pt x="14779" y="8213"/>
                                    </a:cubicBezTo>
                                    <a:cubicBezTo>
                                      <a:pt x="14781" y="8175"/>
                                      <a:pt x="14776" y="8138"/>
                                      <a:pt x="14771" y="8101"/>
                                    </a:cubicBezTo>
                                    <a:cubicBezTo>
                                      <a:pt x="14784" y="8154"/>
                                      <a:pt x="14796" y="8208"/>
                                      <a:pt x="14811" y="8260"/>
                                    </a:cubicBezTo>
                                    <a:cubicBezTo>
                                      <a:pt x="14837" y="8351"/>
                                      <a:pt x="14871" y="8439"/>
                                      <a:pt x="14907" y="8526"/>
                                    </a:cubicBezTo>
                                    <a:cubicBezTo>
                                      <a:pt x="14934" y="8590"/>
                                      <a:pt x="14957" y="8641"/>
                                      <a:pt x="15005" y="8688"/>
                                    </a:cubicBezTo>
                                    <a:cubicBezTo>
                                      <a:pt x="15019" y="8656"/>
                                      <a:pt x="15023" y="8633"/>
                                      <a:pt x="15023" y="8593"/>
                                    </a:cubicBezTo>
                                    <a:cubicBezTo>
                                      <a:pt x="15023" y="8523"/>
                                      <a:pt x="15020" y="8452"/>
                                      <a:pt x="15022" y="8382"/>
                                    </a:cubicBezTo>
                                    <a:cubicBezTo>
                                      <a:pt x="15053" y="8395"/>
                                      <a:pt x="15063" y="8404"/>
                                      <a:pt x="15089" y="8437"/>
                                    </a:cubicBezTo>
                                    <a:cubicBezTo>
                                      <a:pt x="15114" y="8469"/>
                                      <a:pt x="15216" y="8651"/>
                                      <a:pt x="15248" y="8635"/>
                                    </a:cubicBezTo>
                                    <a:cubicBezTo>
                                      <a:pt x="15250" y="8630"/>
                                      <a:pt x="15251" y="8624"/>
                                      <a:pt x="15253" y="8619"/>
                                    </a:cubicBezTo>
                                  </a:path>
                                  <a:path w="4292" h="1306">
                                    <a:moveTo>
                                      <a:pt x="15310" y="8406"/>
                                    </a:moveTo>
                                    <a:cubicBezTo>
                                      <a:pt x="15314" y="8438"/>
                                      <a:pt x="15318" y="8469"/>
                                      <a:pt x="15322" y="8500"/>
                                    </a:cubicBezTo>
                                    <a:cubicBezTo>
                                      <a:pt x="15327" y="8537"/>
                                      <a:pt x="15335" y="8574"/>
                                      <a:pt x="15349" y="8609"/>
                                    </a:cubicBezTo>
                                    <a:cubicBezTo>
                                      <a:pt x="15358" y="8628"/>
                                      <a:pt x="15359" y="8634"/>
                                      <a:pt x="15373" y="8636"/>
                                    </a:cubicBezTo>
                                    <a:cubicBezTo>
                                      <a:pt x="15380" y="8615"/>
                                      <a:pt x="15378" y="8604"/>
                                      <a:pt x="15377" y="8581"/>
                                    </a:cubicBezTo>
                                  </a:path>
                                  <a:path w="4292" h="1306">
                                    <a:moveTo>
                                      <a:pt x="15299" y="8278"/>
                                    </a:moveTo>
                                    <a:cubicBezTo>
                                      <a:pt x="15291" y="8258"/>
                                      <a:pt x="15269" y="8222"/>
                                      <a:pt x="15292" y="8216"/>
                                    </a:cubicBezTo>
                                  </a:path>
                                  <a:path w="4292" h="1306">
                                    <a:moveTo>
                                      <a:pt x="15469" y="8416"/>
                                    </a:moveTo>
                                    <a:cubicBezTo>
                                      <a:pt x="15482" y="8448"/>
                                      <a:pt x="15491" y="8481"/>
                                      <a:pt x="15502" y="8514"/>
                                    </a:cubicBezTo>
                                    <a:cubicBezTo>
                                      <a:pt x="15511" y="8543"/>
                                      <a:pt x="15519" y="8573"/>
                                      <a:pt x="15530" y="8601"/>
                                    </a:cubicBezTo>
                                    <a:cubicBezTo>
                                      <a:pt x="15532" y="8605"/>
                                      <a:pt x="15534" y="8609"/>
                                      <a:pt x="15536" y="8613"/>
                                    </a:cubicBezTo>
                                    <a:cubicBezTo>
                                      <a:pt x="15546" y="8581"/>
                                      <a:pt x="15547" y="8551"/>
                                      <a:pt x="15550" y="8517"/>
                                    </a:cubicBezTo>
                                    <a:cubicBezTo>
                                      <a:pt x="15554" y="8483"/>
                                      <a:pt x="15560" y="8446"/>
                                      <a:pt x="15581" y="8417"/>
                                    </a:cubicBezTo>
                                    <a:cubicBezTo>
                                      <a:pt x="15601" y="8389"/>
                                      <a:pt x="15631" y="8404"/>
                                      <a:pt x="15649" y="8426"/>
                                    </a:cubicBezTo>
                                    <a:cubicBezTo>
                                      <a:pt x="15670" y="8453"/>
                                      <a:pt x="15677" y="8490"/>
                                      <a:pt x="15689" y="8521"/>
                                    </a:cubicBezTo>
                                    <a:cubicBezTo>
                                      <a:pt x="15701" y="8554"/>
                                      <a:pt x="15711" y="8593"/>
                                      <a:pt x="15745" y="8610"/>
                                    </a:cubicBezTo>
                                    <a:cubicBezTo>
                                      <a:pt x="15770" y="8617"/>
                                      <a:pt x="15779" y="8620"/>
                                      <a:pt x="15797" y="8615"/>
                                    </a:cubicBezTo>
                                  </a:path>
                                  <a:path w="4292" h="1306">
                                    <a:moveTo>
                                      <a:pt x="15939" y="8445"/>
                                    </a:moveTo>
                                    <a:cubicBezTo>
                                      <a:pt x="15933" y="8422"/>
                                      <a:pt x="15923" y="8381"/>
                                      <a:pt x="15888" y="8384"/>
                                    </a:cubicBezTo>
                                    <a:cubicBezTo>
                                      <a:pt x="15854" y="8387"/>
                                      <a:pt x="15835" y="8429"/>
                                      <a:pt x="15830" y="8457"/>
                                    </a:cubicBezTo>
                                    <a:cubicBezTo>
                                      <a:pt x="15823" y="8496"/>
                                      <a:pt x="15839" y="8540"/>
                                      <a:pt x="15864" y="8570"/>
                                    </a:cubicBezTo>
                                    <a:cubicBezTo>
                                      <a:pt x="15882" y="8592"/>
                                      <a:pt x="15911" y="8611"/>
                                      <a:pt x="15939" y="8597"/>
                                    </a:cubicBezTo>
                                    <a:cubicBezTo>
                                      <a:pt x="15967" y="8583"/>
                                      <a:pt x="15962" y="8542"/>
                                      <a:pt x="15961" y="8516"/>
                                    </a:cubicBezTo>
                                    <a:cubicBezTo>
                                      <a:pt x="15960" y="8487"/>
                                      <a:pt x="15956" y="8451"/>
                                      <a:pt x="15940" y="8426"/>
                                    </a:cubicBezTo>
                                    <a:cubicBezTo>
                                      <a:pt x="15937" y="8423"/>
                                      <a:pt x="15934" y="8420"/>
                                      <a:pt x="15931" y="8417"/>
                                    </a:cubicBezTo>
                                    <a:cubicBezTo>
                                      <a:pt x="15933" y="8472"/>
                                      <a:pt x="15940" y="8526"/>
                                      <a:pt x="15949" y="8581"/>
                                    </a:cubicBezTo>
                                    <a:cubicBezTo>
                                      <a:pt x="15966" y="8692"/>
                                      <a:pt x="15986" y="8802"/>
                                      <a:pt x="15997" y="8914"/>
                                    </a:cubicBezTo>
                                    <a:cubicBezTo>
                                      <a:pt x="16004" y="8982"/>
                                      <a:pt x="16011" y="9053"/>
                                      <a:pt x="15975" y="9114"/>
                                    </a:cubicBezTo>
                                    <a:cubicBezTo>
                                      <a:pt x="15947" y="9161"/>
                                      <a:pt x="15883" y="9185"/>
                                      <a:pt x="15830" y="9184"/>
                                    </a:cubicBezTo>
                                    <a:cubicBezTo>
                                      <a:pt x="15764" y="9183"/>
                                      <a:pt x="15689" y="9159"/>
                                      <a:pt x="15651" y="9102"/>
                                    </a:cubicBezTo>
                                    <a:cubicBezTo>
                                      <a:pt x="15644" y="9087"/>
                                      <a:pt x="15638" y="9072"/>
                                      <a:pt x="15631" y="9057"/>
                                    </a:cubicBezTo>
                                  </a:path>
                                  <a:path w="4292" h="1306">
                                    <a:moveTo>
                                      <a:pt x="16432" y="8316"/>
                                    </a:moveTo>
                                    <a:cubicBezTo>
                                      <a:pt x="16393" y="8300"/>
                                      <a:pt x="16350" y="8294"/>
                                      <a:pt x="16307" y="8297"/>
                                    </a:cubicBezTo>
                                    <a:cubicBezTo>
                                      <a:pt x="16263" y="8300"/>
                                      <a:pt x="16197" y="8311"/>
                                      <a:pt x="16166" y="8346"/>
                                    </a:cubicBezTo>
                                    <a:cubicBezTo>
                                      <a:pt x="16132" y="8385"/>
                                      <a:pt x="16195" y="8425"/>
                                      <a:pt x="16220" y="8441"/>
                                    </a:cubicBezTo>
                                    <a:cubicBezTo>
                                      <a:pt x="16284" y="8482"/>
                                      <a:pt x="16358" y="8508"/>
                                      <a:pt x="16428" y="8537"/>
                                    </a:cubicBezTo>
                                    <a:cubicBezTo>
                                      <a:pt x="16465" y="8552"/>
                                      <a:pt x="16493" y="8564"/>
                                      <a:pt x="16524" y="8587"/>
                                    </a:cubicBezTo>
                                    <a:cubicBezTo>
                                      <a:pt x="16499" y="8622"/>
                                      <a:pt x="16449" y="8609"/>
                                      <a:pt x="16410" y="8608"/>
                                    </a:cubicBezTo>
                                    <a:cubicBezTo>
                                      <a:pt x="16326" y="8606"/>
                                      <a:pt x="16250" y="8592"/>
                                      <a:pt x="16169" y="8569"/>
                                    </a:cubicBezTo>
                                  </a:path>
                                  <a:path w="4292" h="1306">
                                    <a:moveTo>
                                      <a:pt x="17239" y="8105"/>
                                    </a:moveTo>
                                    <a:cubicBezTo>
                                      <a:pt x="17205" y="8127"/>
                                      <a:pt x="17195" y="8172"/>
                                      <a:pt x="17187" y="8212"/>
                                    </a:cubicBezTo>
                                    <a:cubicBezTo>
                                      <a:pt x="17169" y="8303"/>
                                      <a:pt x="17161" y="8397"/>
                                      <a:pt x="17162" y="8489"/>
                                    </a:cubicBezTo>
                                    <a:cubicBezTo>
                                      <a:pt x="17163" y="8564"/>
                                      <a:pt x="17169" y="8642"/>
                                      <a:pt x="17193" y="8714"/>
                                    </a:cubicBezTo>
                                    <a:cubicBezTo>
                                      <a:pt x="17203" y="8737"/>
                                      <a:pt x="17205" y="8742"/>
                                      <a:pt x="17193" y="8708"/>
                                    </a:cubicBezTo>
                                  </a:path>
                                  <a:path w="4292" h="1306">
                                    <a:moveTo>
                                      <a:pt x="16886" y="8364"/>
                                    </a:moveTo>
                                    <a:cubicBezTo>
                                      <a:pt x="16865" y="8345"/>
                                      <a:pt x="16860" y="8342"/>
                                      <a:pt x="16851" y="8328"/>
                                    </a:cubicBezTo>
                                    <a:cubicBezTo>
                                      <a:pt x="16911" y="8312"/>
                                      <a:pt x="16973" y="8323"/>
                                      <a:pt x="17036" y="8318"/>
                                    </a:cubicBezTo>
                                    <a:cubicBezTo>
                                      <a:pt x="17135" y="8310"/>
                                      <a:pt x="17239" y="8293"/>
                                      <a:pt x="17331" y="8252"/>
                                    </a:cubicBezTo>
                                    <a:cubicBezTo>
                                      <a:pt x="17405" y="8219"/>
                                      <a:pt x="17479" y="8162"/>
                                      <a:pt x="17494" y="8078"/>
                                    </a:cubicBezTo>
                                    <a:cubicBezTo>
                                      <a:pt x="17494" y="8056"/>
                                      <a:pt x="17496" y="8050"/>
                                      <a:pt x="17485" y="8039"/>
                                    </a:cubicBezTo>
                                    <a:cubicBezTo>
                                      <a:pt x="17452" y="8065"/>
                                      <a:pt x="17440" y="8085"/>
                                      <a:pt x="17427" y="8136"/>
                                    </a:cubicBezTo>
                                    <a:cubicBezTo>
                                      <a:pt x="17402" y="8235"/>
                                      <a:pt x="17388" y="8340"/>
                                      <a:pt x="17384" y="8442"/>
                                    </a:cubicBezTo>
                                    <a:cubicBezTo>
                                      <a:pt x="17381" y="8525"/>
                                      <a:pt x="17380" y="8619"/>
                                      <a:pt x="17405" y="8699"/>
                                    </a:cubicBezTo>
                                    <a:cubicBezTo>
                                      <a:pt x="17409" y="8708"/>
                                      <a:pt x="17414" y="8717"/>
                                      <a:pt x="17418" y="8726"/>
                                    </a:cubicBezTo>
                                    <a:cubicBezTo>
                                      <a:pt x="17459" y="8720"/>
                                      <a:pt x="17463" y="8726"/>
                                      <a:pt x="17482" y="8670"/>
                                    </a:cubicBezTo>
                                    <a:cubicBezTo>
                                      <a:pt x="17507" y="8596"/>
                                      <a:pt x="17511" y="8517"/>
                                      <a:pt x="17512" y="8440"/>
                                    </a:cubicBezTo>
                                    <a:cubicBezTo>
                                      <a:pt x="17511" y="8467"/>
                                      <a:pt x="17511" y="8472"/>
                                      <a:pt x="17518" y="8498"/>
                                    </a:cubicBezTo>
                                    <a:cubicBezTo>
                                      <a:pt x="17541" y="8584"/>
                                      <a:pt x="17597" y="8681"/>
                                      <a:pt x="17690" y="8702"/>
                                    </a:cubicBezTo>
                                    <a:cubicBezTo>
                                      <a:pt x="17725" y="8705"/>
                                      <a:pt x="17738" y="8706"/>
                                      <a:pt x="17761" y="8699"/>
                                    </a:cubicBezTo>
                                  </a:path>
                                  <a:path w="4292" h="1306">
                                    <a:moveTo>
                                      <a:pt x="17944" y="8493"/>
                                    </a:moveTo>
                                    <a:cubicBezTo>
                                      <a:pt x="17923" y="8461"/>
                                      <a:pt x="17900" y="8450"/>
                                      <a:pt x="17862" y="8463"/>
                                    </a:cubicBezTo>
                                    <a:cubicBezTo>
                                      <a:pt x="17819" y="8478"/>
                                      <a:pt x="17794" y="8510"/>
                                      <a:pt x="17771" y="8548"/>
                                    </a:cubicBezTo>
                                    <a:cubicBezTo>
                                      <a:pt x="17752" y="8581"/>
                                      <a:pt x="17732" y="8627"/>
                                      <a:pt x="17748" y="8665"/>
                                    </a:cubicBezTo>
                                    <a:cubicBezTo>
                                      <a:pt x="17763" y="8702"/>
                                      <a:pt x="17802" y="8686"/>
                                      <a:pt x="17827" y="8671"/>
                                    </a:cubicBezTo>
                                    <a:cubicBezTo>
                                      <a:pt x="17868" y="8646"/>
                                      <a:pt x="17898" y="8602"/>
                                      <a:pt x="17920" y="8560"/>
                                    </a:cubicBezTo>
                                    <a:cubicBezTo>
                                      <a:pt x="17933" y="8534"/>
                                      <a:pt x="17940" y="8508"/>
                                      <a:pt x="17947" y="8480"/>
                                    </a:cubicBezTo>
                                    <a:cubicBezTo>
                                      <a:pt x="17942" y="8443"/>
                                      <a:pt x="17939" y="8521"/>
                                      <a:pt x="17940" y="8528"/>
                                    </a:cubicBezTo>
                                    <a:cubicBezTo>
                                      <a:pt x="17946" y="8578"/>
                                      <a:pt x="17967" y="8639"/>
                                      <a:pt x="18012" y="8666"/>
                                    </a:cubicBezTo>
                                    <a:cubicBezTo>
                                      <a:pt x="18056" y="8693"/>
                                      <a:pt x="18094" y="8673"/>
                                      <a:pt x="18128" y="8645"/>
                                    </a:cubicBezTo>
                                    <a:cubicBezTo>
                                      <a:pt x="18186" y="8599"/>
                                      <a:pt x="18193" y="8536"/>
                                      <a:pt x="18209" y="8467"/>
                                    </a:cubicBezTo>
                                  </a:path>
                                  <a:path w="4292" h="1306">
                                    <a:moveTo>
                                      <a:pt x="18187" y="7928"/>
                                    </a:moveTo>
                                    <a:cubicBezTo>
                                      <a:pt x="18174" y="7858"/>
                                      <a:pt x="18179" y="7895"/>
                                      <a:pt x="18178" y="7894"/>
                                    </a:cubicBezTo>
                                    <a:cubicBezTo>
                                      <a:pt x="18184" y="7980"/>
                                      <a:pt x="18202" y="8064"/>
                                      <a:pt x="18214" y="8150"/>
                                    </a:cubicBezTo>
                                    <a:cubicBezTo>
                                      <a:pt x="18233" y="8286"/>
                                      <a:pt x="18258" y="8425"/>
                                      <a:pt x="18269" y="8562"/>
                                    </a:cubicBezTo>
                                    <a:cubicBezTo>
                                      <a:pt x="18272" y="8601"/>
                                      <a:pt x="18292" y="8659"/>
                                      <a:pt x="18258" y="8665"/>
                                    </a:cubicBezTo>
                                  </a:path>
                                  <a:path w="4292" h="1306">
                                    <a:moveTo>
                                      <a:pt x="18094" y="8476"/>
                                    </a:moveTo>
                                    <a:cubicBezTo>
                                      <a:pt x="18072" y="8456"/>
                                      <a:pt x="18067" y="8451"/>
                                      <a:pt x="18053" y="8438"/>
                                    </a:cubicBezTo>
                                    <a:cubicBezTo>
                                      <a:pt x="18099" y="8433"/>
                                      <a:pt x="18147" y="8450"/>
                                      <a:pt x="18193" y="8454"/>
                                    </a:cubicBezTo>
                                    <a:cubicBezTo>
                                      <a:pt x="18299" y="8462"/>
                                      <a:pt x="18405" y="8462"/>
                                      <a:pt x="18510" y="8450"/>
                                    </a:cubicBezTo>
                                    <a:cubicBezTo>
                                      <a:pt x="18536" y="8446"/>
                                      <a:pt x="18562" y="8443"/>
                                      <a:pt x="18588" y="84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297,7879" coordsize="4292,1306" path="m14599,8091c14612,8136,14603,8191,14605,8240c14608,8330,14613,8419,14621,8509c14622,8524,14650,8656,14643,8613c14640,8602,14636,8592,14633,8581em14389,8214c14340,8178,14340,8175,14297,8187c14341,8280,14418,8337,14515,8372c14579,8395,14655,8402,14714,8363c14764,8331,14776,8267,14779,8213c14781,8175,14776,8138,14771,8101c14784,8154,14796,8208,14811,8260c14837,8351,14871,8439,14907,8526c14934,8590,14957,8641,15005,8688c15019,8656,15023,8633,15023,8593c15023,8523,15020,8452,15022,8382c15053,8395,15063,8404,15089,8437c15114,8469,15216,8651,15248,8635c15250,8630,15251,8624,15253,8619em15310,8406c15314,8438,15318,8469,15322,8500c15327,8537,15335,8574,15349,8609c15358,8628,15359,8634,15373,8636c15380,8615,15378,8604,15377,8581em15299,8278c15291,8258,15269,8222,15292,8216em15469,8416c15482,8448,15491,8481,15502,8514c15511,8543,15519,8573,15530,8601c15532,8605,15534,8609,15536,8613c15546,8581,15547,8551,15550,8517c15554,8483,15560,8446,15581,8417c15601,8389,15631,8404,15649,8426c15670,8453,15677,8490,15689,8521c15701,8554,15711,8593,15745,8610c15770,8617,15779,8620,15797,8615em15939,8445c15933,8422,15923,8381,15888,8384c15854,8387,15835,8429,15830,8457c15823,8496,15839,8540,15864,8570c15882,8592,15911,8611,15939,8597c15967,8583,15962,8542,15961,8516c15960,8487,15956,8451,15940,8426c15937,8423,15934,8420,15931,8417c15933,8472,15940,8526,15949,8581c15966,8692,15986,8802,15997,8914c16004,8982,16011,9053,15975,9114c15947,9161,15883,9185,15830,9184c15764,9183,15689,9159,15651,9102c15644,9087,15638,9072,15631,9057em16432,8316c16393,8300,16350,8294,16307,8297c16263,8300,16197,8311,16166,8346c16132,8385,16195,8425,16220,8441c16284,8482,16358,8508,16428,8537c16465,8552,16493,8564,16524,8587c16499,8622,16449,8609,16410,8608c16326,8606,16250,8592,16169,8569em17239,8105c17205,8127,17195,8172,17187,8212c17169,8303,17161,8397,17162,8489c17163,8564,17169,8642,17193,8714c17203,8737,17205,8742,17193,8708em16886,8364c16865,8345,16860,8342,16851,8328c16911,8312,16973,8323,17036,8318c17135,8310,17239,8293,17331,8252c17405,8219,17479,8162,17494,8078c17494,8056,17496,8050,17485,8039c17452,8065,17440,8085,17427,8136c17402,8235,17388,8340,17384,8442c17381,8525,17380,8619,17405,8699c17409,8708,17414,8717,17418,8726c17459,8720,17463,8726,17482,8670c17507,8596,17511,8517,17512,8440c17511,8467,17511,8472,17518,8498c17541,8584,17597,8681,17690,8702c17725,8705,17738,8706,17761,8699em17944,8493c17923,8461,17900,8450,17862,8463c17819,8478,17794,8510,17771,8548c17752,8581,17732,8627,17748,8665c17763,8702,17802,8686,17827,8671c17868,8646,17898,8602,17920,8560c17933,8534,17940,8508,17947,8480c17942,8443,17939,8521,17940,8528c17946,8578,17967,8639,18012,8666c18056,8693,18094,8673,18128,8645c18186,8599,18193,8536,18209,8467em18187,7928c18174,7858,18179,7895,18178,7894c18184,7980,18202,8064,18214,8150c18233,8286,18258,8425,18269,8562c18272,8601,18292,8659,18258,8665em18094,8476c18072,8456,18067,8451,18053,8438c18099,8433,18147,8450,18193,8454c18299,8462,18405,8462,18510,8450c18536,8446,18562,8443,18588,8439e" stroked="t" o:allowincell="t" style="position:absolute;margin-left:361.75pt;margin-top:1.8pt;width:121.65pt;height:36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88900</wp:posOffset>
                      </wp:positionV>
                      <wp:extent cx="726440" cy="331470"/>
                      <wp:effectExtent l="10160" t="9525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7" h="920">
                                    <a:moveTo>
                                      <a:pt x="5987" y="9351"/>
                                    </a:moveTo>
                                    <a:cubicBezTo>
                                      <a:pt x="5977" y="9325"/>
                                      <a:pt x="5969" y="9298"/>
                                      <a:pt x="5957" y="9273"/>
                                    </a:cubicBezTo>
                                    <a:cubicBezTo>
                                      <a:pt x="5943" y="9245"/>
                                      <a:pt x="5921" y="9209"/>
                                      <a:pt x="5886" y="9210"/>
                                    </a:cubicBezTo>
                                    <a:cubicBezTo>
                                      <a:pt x="5844" y="9211"/>
                                      <a:pt x="5822" y="9256"/>
                                      <a:pt x="5807" y="9289"/>
                                    </a:cubicBezTo>
                                    <a:cubicBezTo>
                                      <a:pt x="5785" y="9339"/>
                                      <a:pt x="5774" y="9398"/>
                                      <a:pt x="5784" y="9453"/>
                                    </a:cubicBezTo>
                                    <a:cubicBezTo>
                                      <a:pt x="5791" y="9492"/>
                                      <a:pt x="5815" y="9535"/>
                                      <a:pt x="5862" y="9527"/>
                                    </a:cubicBezTo>
                                    <a:cubicBezTo>
                                      <a:pt x="5916" y="9517"/>
                                      <a:pt x="5950" y="9461"/>
                                      <a:pt x="5973" y="9417"/>
                                    </a:cubicBezTo>
                                    <a:cubicBezTo>
                                      <a:pt x="6008" y="9350"/>
                                      <a:pt x="6020" y="9275"/>
                                      <a:pt x="6020" y="9200"/>
                                    </a:cubicBezTo>
                                    <a:cubicBezTo>
                                      <a:pt x="6020" y="9138"/>
                                      <a:pt x="6007" y="9068"/>
                                      <a:pt x="5978" y="9012"/>
                                    </a:cubicBezTo>
                                    <a:cubicBezTo>
                                      <a:pt x="5962" y="8981"/>
                                      <a:pt x="5952" y="8984"/>
                                      <a:pt x="5932" y="8970"/>
                                    </a:cubicBezTo>
                                    <a:cubicBezTo>
                                      <a:pt x="5911" y="9011"/>
                                      <a:pt x="5916" y="9051"/>
                                      <a:pt x="5921" y="9097"/>
                                    </a:cubicBezTo>
                                    <a:cubicBezTo>
                                      <a:pt x="5934" y="9221"/>
                                      <a:pt x="5965" y="9342"/>
                                      <a:pt x="6009" y="9459"/>
                                    </a:cubicBezTo>
                                    <a:cubicBezTo>
                                      <a:pt x="6028" y="9510"/>
                                      <a:pt x="6045" y="9545"/>
                                      <a:pt x="6086" y="9577"/>
                                    </a:cubicBezTo>
                                  </a:path>
                                  <a:path w="2017" h="920">
                                    <a:moveTo>
                                      <a:pt x="6148" y="9429"/>
                                    </a:moveTo>
                                    <a:cubicBezTo>
                                      <a:pt x="6173" y="9425"/>
                                      <a:pt x="6206" y="9422"/>
                                      <a:pt x="6228" y="9410"/>
                                    </a:cubicBezTo>
                                    <a:cubicBezTo>
                                      <a:pt x="6262" y="9391"/>
                                      <a:pt x="6295" y="9366"/>
                                      <a:pt x="6318" y="9334"/>
                                    </a:cubicBezTo>
                                    <a:cubicBezTo>
                                      <a:pt x="6334" y="9311"/>
                                      <a:pt x="6346" y="9274"/>
                                      <a:pt x="6331" y="9248"/>
                                    </a:cubicBezTo>
                                    <a:cubicBezTo>
                                      <a:pt x="6315" y="9220"/>
                                      <a:pt x="6279" y="9233"/>
                                      <a:pt x="6261" y="9250"/>
                                    </a:cubicBezTo>
                                    <a:cubicBezTo>
                                      <a:pt x="6223" y="9285"/>
                                      <a:pt x="6213" y="9348"/>
                                      <a:pt x="6214" y="9397"/>
                                    </a:cubicBezTo>
                                    <a:cubicBezTo>
                                      <a:pt x="6215" y="9456"/>
                                      <a:pt x="6237" y="9519"/>
                                      <a:pt x="6283" y="9559"/>
                                    </a:cubicBezTo>
                                    <a:cubicBezTo>
                                      <a:pt x="6332" y="9602"/>
                                      <a:pt x="6374" y="9592"/>
                                      <a:pt x="6429" y="9574"/>
                                    </a:cubicBezTo>
                                  </a:path>
                                  <a:path w="2017" h="920">
                                    <a:moveTo>
                                      <a:pt x="6490" y="9325"/>
                                    </a:moveTo>
                                    <a:cubicBezTo>
                                      <a:pt x="6470" y="9337"/>
                                      <a:pt x="6460" y="9342"/>
                                      <a:pt x="6465" y="9380"/>
                                    </a:cubicBezTo>
                                    <a:cubicBezTo>
                                      <a:pt x="6475" y="9451"/>
                                      <a:pt x="6501" y="9524"/>
                                      <a:pt x="6525" y="9591"/>
                                    </a:cubicBezTo>
                                    <a:cubicBezTo>
                                      <a:pt x="6551" y="9663"/>
                                      <a:pt x="6586" y="9732"/>
                                      <a:pt x="6619" y="9801"/>
                                    </a:cubicBezTo>
                                    <a:cubicBezTo>
                                      <a:pt x="6635" y="9835"/>
                                      <a:pt x="6650" y="9862"/>
                                      <a:pt x="6672" y="9889"/>
                                    </a:cubicBezTo>
                                    <a:cubicBezTo>
                                      <a:pt x="6658" y="9834"/>
                                      <a:pt x="6644" y="9779"/>
                                      <a:pt x="6632" y="9723"/>
                                    </a:cubicBezTo>
                                    <a:cubicBezTo>
                                      <a:pt x="6603" y="9585"/>
                                      <a:pt x="6564" y="9419"/>
                                      <a:pt x="6585" y="9277"/>
                                    </a:cubicBezTo>
                                    <a:cubicBezTo>
                                      <a:pt x="6589" y="9247"/>
                                      <a:pt x="6595" y="9246"/>
                                      <a:pt x="6617" y="9247"/>
                                    </a:cubicBezTo>
                                    <a:cubicBezTo>
                                      <a:pt x="6660" y="9300"/>
                                      <a:pt x="6681" y="9364"/>
                                      <a:pt x="6686" y="9433"/>
                                    </a:cubicBezTo>
                                    <a:cubicBezTo>
                                      <a:pt x="6689" y="9478"/>
                                      <a:pt x="6684" y="9529"/>
                                      <a:pt x="6659" y="9568"/>
                                    </a:cubicBezTo>
                                    <a:cubicBezTo>
                                      <a:pt x="6641" y="9597"/>
                                      <a:pt x="6613" y="9614"/>
                                      <a:pt x="6579" y="9602"/>
                                    </a:cubicBezTo>
                                    <a:cubicBezTo>
                                      <a:pt x="6553" y="9593"/>
                                      <a:pt x="6546" y="9573"/>
                                      <a:pt x="6533" y="9551"/>
                                    </a:cubicBezTo>
                                  </a:path>
                                  <a:path w="2017" h="920">
                                    <a:moveTo>
                                      <a:pt x="6787" y="9455"/>
                                    </a:moveTo>
                                    <a:cubicBezTo>
                                      <a:pt x="6831" y="9444"/>
                                      <a:pt x="6853" y="9433"/>
                                      <a:pt x="6885" y="9402"/>
                                    </a:cubicBezTo>
                                    <a:cubicBezTo>
                                      <a:pt x="6913" y="9376"/>
                                      <a:pt x="6937" y="9345"/>
                                      <a:pt x="6938" y="9305"/>
                                    </a:cubicBezTo>
                                    <a:cubicBezTo>
                                      <a:pt x="6939" y="9277"/>
                                      <a:pt x="6920" y="9242"/>
                                      <a:pt x="6889" y="9238"/>
                                    </a:cubicBezTo>
                                    <a:cubicBezTo>
                                      <a:pt x="6849" y="9233"/>
                                      <a:pt x="6816" y="9273"/>
                                      <a:pt x="6802" y="9304"/>
                                    </a:cubicBezTo>
                                    <a:cubicBezTo>
                                      <a:pt x="6778" y="9357"/>
                                      <a:pt x="6776" y="9427"/>
                                      <a:pt x="6794" y="9482"/>
                                    </a:cubicBezTo>
                                    <a:cubicBezTo>
                                      <a:pt x="6811" y="9536"/>
                                      <a:pt x="6850" y="9586"/>
                                      <a:pt x="6903" y="9609"/>
                                    </a:cubicBezTo>
                                    <a:cubicBezTo>
                                      <a:pt x="6953" y="9630"/>
                                      <a:pt x="6988" y="9609"/>
                                      <a:pt x="7027" y="9582"/>
                                    </a:cubicBezTo>
                                  </a:path>
                                  <a:path w="2017" h="920">
                                    <a:moveTo>
                                      <a:pt x="7077" y="9286"/>
                                    </a:moveTo>
                                    <a:cubicBezTo>
                                      <a:pt x="7084" y="9324"/>
                                      <a:pt x="7094" y="9360"/>
                                      <a:pt x="7103" y="9397"/>
                                    </a:cubicBezTo>
                                    <a:cubicBezTo>
                                      <a:pt x="7115" y="9447"/>
                                      <a:pt x="7130" y="9496"/>
                                      <a:pt x="7144" y="9546"/>
                                    </a:cubicBezTo>
                                    <a:cubicBezTo>
                                      <a:pt x="7150" y="9568"/>
                                      <a:pt x="7157" y="9591"/>
                                      <a:pt x="7164" y="9613"/>
                                    </a:cubicBezTo>
                                    <a:cubicBezTo>
                                      <a:pt x="7169" y="9569"/>
                                      <a:pt x="7165" y="9526"/>
                                      <a:pt x="7166" y="9482"/>
                                    </a:cubicBezTo>
                                    <a:cubicBezTo>
                                      <a:pt x="7166" y="9441"/>
                                      <a:pt x="7167" y="9388"/>
                                      <a:pt x="7185" y="9350"/>
                                    </a:cubicBezTo>
                                    <a:cubicBezTo>
                                      <a:pt x="7189" y="9345"/>
                                      <a:pt x="7193" y="9339"/>
                                      <a:pt x="7197" y="9334"/>
                                    </a:cubicBezTo>
                                    <a:cubicBezTo>
                                      <a:pt x="7228" y="9332"/>
                                      <a:pt x="7240" y="9347"/>
                                      <a:pt x="7257" y="9374"/>
                                    </a:cubicBezTo>
                                    <a:cubicBezTo>
                                      <a:pt x="7286" y="9421"/>
                                      <a:pt x="7304" y="9476"/>
                                      <a:pt x="7318" y="9529"/>
                                    </a:cubicBezTo>
                                    <a:cubicBezTo>
                                      <a:pt x="7325" y="9554"/>
                                      <a:pt x="7320" y="9583"/>
                                      <a:pt x="7340" y="9587"/>
                                    </a:cubicBezTo>
                                  </a:path>
                                  <a:path w="2017" h="920">
                                    <a:moveTo>
                                      <a:pt x="7572" y="9380"/>
                                    </a:moveTo>
                                    <a:cubicBezTo>
                                      <a:pt x="7588" y="9371"/>
                                      <a:pt x="7603" y="9364"/>
                                      <a:pt x="7609" y="9346"/>
                                    </a:cubicBezTo>
                                    <a:cubicBezTo>
                                      <a:pt x="7609" y="9341"/>
                                      <a:pt x="7608" y="9335"/>
                                      <a:pt x="7608" y="9330"/>
                                    </a:cubicBezTo>
                                    <a:cubicBezTo>
                                      <a:pt x="7580" y="9333"/>
                                      <a:pt x="7565" y="9336"/>
                                      <a:pt x="7544" y="9360"/>
                                    </a:cubicBezTo>
                                    <a:cubicBezTo>
                                      <a:pt x="7514" y="9394"/>
                                      <a:pt x="7495" y="9437"/>
                                      <a:pt x="7486" y="9481"/>
                                    </a:cubicBezTo>
                                    <a:cubicBezTo>
                                      <a:pt x="7479" y="9517"/>
                                      <a:pt x="7476" y="9566"/>
                                      <a:pt x="7507" y="9593"/>
                                    </a:cubicBezTo>
                                    <a:cubicBezTo>
                                      <a:pt x="7538" y="9620"/>
                                      <a:pt x="7583" y="9593"/>
                                      <a:pt x="7606" y="9570"/>
                                    </a:cubicBezTo>
                                    <a:cubicBezTo>
                                      <a:pt x="7652" y="9523"/>
                                      <a:pt x="7672" y="9455"/>
                                      <a:pt x="7684" y="9392"/>
                                    </a:cubicBezTo>
                                    <a:cubicBezTo>
                                      <a:pt x="7702" y="9298"/>
                                      <a:pt x="7699" y="9198"/>
                                      <a:pt x="7682" y="9104"/>
                                    </a:cubicBezTo>
                                    <a:cubicBezTo>
                                      <a:pt x="7676" y="9072"/>
                                      <a:pt x="7667" y="9062"/>
                                      <a:pt x="7655" y="9039"/>
                                    </a:cubicBezTo>
                                    <a:cubicBezTo>
                                      <a:pt x="7641" y="9088"/>
                                      <a:pt x="7635" y="9130"/>
                                      <a:pt x="7637" y="9184"/>
                                    </a:cubicBezTo>
                                    <a:cubicBezTo>
                                      <a:pt x="7641" y="9278"/>
                                      <a:pt x="7651" y="9375"/>
                                      <a:pt x="7680" y="9465"/>
                                    </a:cubicBezTo>
                                    <a:cubicBezTo>
                                      <a:pt x="7697" y="9518"/>
                                      <a:pt x="7722" y="9603"/>
                                      <a:pt x="7776" y="9632"/>
                                    </a:cubicBezTo>
                                    <a:cubicBezTo>
                                      <a:pt x="7783" y="9633"/>
                                      <a:pt x="7790" y="9634"/>
                                      <a:pt x="7797" y="963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781,8970" coordsize="2017,920" path="m5987,9351c5977,9325,5969,9298,5957,9273c5943,9245,5921,9209,5886,9210c5844,9211,5822,9256,5807,9289c5785,9339,5774,9398,5784,9453c5791,9492,5815,9535,5862,9527c5916,9517,5950,9461,5973,9417c6008,9350,6020,9275,6020,9200c6020,9138,6007,9068,5978,9012c5962,8981,5952,8984,5932,8970c5911,9011,5916,9051,5921,9097c5934,9221,5965,9342,6009,9459c6028,9510,6045,9545,6086,9577em6148,9429c6173,9425,6206,9422,6228,9410c6262,9391,6295,9366,6318,9334c6334,9311,6346,9274,6331,9248c6315,9220,6279,9233,6261,9250c6223,9285,6213,9348,6214,9397c6215,9456,6237,9519,6283,9559c6332,9602,6374,9592,6429,9574em6490,9325c6470,9337,6460,9342,6465,9380c6475,9451,6501,9524,6525,9591c6551,9663,6586,9732,6619,9801c6635,9835,6650,9862,6672,9889c6658,9834,6644,9779,6632,9723c6603,9585,6564,9419,6585,9277c6589,9247,6595,9246,6617,9247c6660,9300,6681,9364,6686,9433c6689,9478,6684,9529,6659,9568c6641,9597,6613,9614,6579,9602c6553,9593,6546,9573,6533,9551em6787,9455c6831,9444,6853,9433,6885,9402c6913,9376,6937,9345,6938,9305c6939,9277,6920,9242,6889,9238c6849,9233,6816,9273,6802,9304c6778,9357,6776,9427,6794,9482c6811,9536,6850,9586,6903,9609c6953,9630,6988,9609,7027,9582em7077,9286c7084,9324,7094,9360,7103,9397c7115,9447,7130,9496,7144,9546c7150,9568,7157,9591,7164,9613c7169,9569,7165,9526,7166,9482c7166,9441,7167,9388,7185,9350c7189,9345,7193,9339,7197,9334c7228,9332,7240,9347,7257,9374c7286,9421,7304,9476,7318,9529c7325,9554,7320,9583,7340,9587em7572,9380c7588,9371,7603,9364,7609,9346c7609,9341,7608,9335,7608,9330c7580,9333,7565,9336,7544,9360c7514,9394,7495,9437,7486,9481c7479,9517,7476,9566,7507,9593c7538,9620,7583,9593,7606,9570c7652,9523,7672,9455,7684,9392c7702,9298,7699,9198,7682,9104c7676,9072,7667,9062,7655,9039c7641,9088,7635,9130,7637,9184c7641,9278,7651,9375,7680,9465c7697,9518,7722,9603,7776,9632c7783,9633,7790,9634,7797,9635e" stroked="t" o:allowincell="t" style="position:absolute;margin-left:120.35pt;margin-top:7pt;width:57.15pt;height:26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72085</wp:posOffset>
                      </wp:positionV>
                      <wp:extent cx="229235" cy="120650"/>
                      <wp:effectExtent l="10160" t="10160" r="889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335">
                                    <a:moveTo>
                                      <a:pt x="8367" y="9264"/>
                                    </a:moveTo>
                                    <a:cubicBezTo>
                                      <a:pt x="8368" y="9244"/>
                                      <a:pt x="8369" y="9233"/>
                                      <a:pt x="8361" y="9214"/>
                                    </a:cubicBezTo>
                                    <a:cubicBezTo>
                                      <a:pt x="8342" y="9242"/>
                                      <a:pt x="8334" y="9264"/>
                                      <a:pt x="8328" y="9298"/>
                                    </a:cubicBezTo>
                                    <a:cubicBezTo>
                                      <a:pt x="8318" y="9355"/>
                                      <a:pt x="8315" y="9419"/>
                                      <a:pt x="8341" y="9473"/>
                                    </a:cubicBezTo>
                                    <a:cubicBezTo>
                                      <a:pt x="8358" y="9509"/>
                                      <a:pt x="8386" y="9534"/>
                                      <a:pt x="8427" y="9535"/>
                                    </a:cubicBezTo>
                                    <a:cubicBezTo>
                                      <a:pt x="8466" y="9536"/>
                                      <a:pt x="8494" y="9511"/>
                                      <a:pt x="8512" y="9479"/>
                                    </a:cubicBezTo>
                                    <a:cubicBezTo>
                                      <a:pt x="8535" y="9439"/>
                                      <a:pt x="8539" y="9387"/>
                                      <a:pt x="8531" y="9342"/>
                                    </a:cubicBezTo>
                                    <a:cubicBezTo>
                                      <a:pt x="8523" y="9295"/>
                                      <a:pt x="8499" y="9249"/>
                                      <a:pt x="8461" y="9221"/>
                                    </a:cubicBezTo>
                                    <a:cubicBezTo>
                                      <a:pt x="8432" y="9199"/>
                                      <a:pt x="8391" y="9192"/>
                                      <a:pt x="8362" y="9217"/>
                                    </a:cubicBezTo>
                                    <a:cubicBezTo>
                                      <a:pt x="8339" y="9236"/>
                                      <a:pt x="8342" y="9260"/>
                                      <a:pt x="8340" y="9286"/>
                                    </a:cubicBezTo>
                                  </a:path>
                                  <a:path w="636" h="335">
                                    <a:moveTo>
                                      <a:pt x="8648" y="9250"/>
                                    </a:moveTo>
                                    <a:cubicBezTo>
                                      <a:pt x="8654" y="9278"/>
                                      <a:pt x="8657" y="9306"/>
                                      <a:pt x="8660" y="9334"/>
                                    </a:cubicBezTo>
                                    <a:cubicBezTo>
                                      <a:pt x="8665" y="9372"/>
                                      <a:pt x="8672" y="9409"/>
                                      <a:pt x="8680" y="9447"/>
                                    </a:cubicBezTo>
                                    <a:cubicBezTo>
                                      <a:pt x="8684" y="9464"/>
                                      <a:pt x="8685" y="9470"/>
                                      <a:pt x="8689" y="9481"/>
                                    </a:cubicBezTo>
                                    <a:cubicBezTo>
                                      <a:pt x="8700" y="9452"/>
                                      <a:pt x="8695" y="9423"/>
                                      <a:pt x="8695" y="9391"/>
                                    </a:cubicBezTo>
                                    <a:cubicBezTo>
                                      <a:pt x="8696" y="9346"/>
                                      <a:pt x="8697" y="9301"/>
                                      <a:pt x="8707" y="9257"/>
                                    </a:cubicBezTo>
                                    <a:cubicBezTo>
                                      <a:pt x="8713" y="9233"/>
                                      <a:pt x="8723" y="9199"/>
                                      <a:pt x="8754" y="9201"/>
                                    </a:cubicBezTo>
                                    <a:cubicBezTo>
                                      <a:pt x="8787" y="9203"/>
                                      <a:pt x="8821" y="9235"/>
                                      <a:pt x="8842" y="9257"/>
                                    </a:cubicBezTo>
                                    <a:cubicBezTo>
                                      <a:pt x="8896" y="9313"/>
                                      <a:pt x="8927" y="9387"/>
                                      <a:pt x="8948" y="9460"/>
                                    </a:cubicBezTo>
                                    <a:cubicBezTo>
                                      <a:pt x="8954" y="9480"/>
                                      <a:pt x="8955" y="9486"/>
                                      <a:pt x="8956" y="95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321,9201" coordsize="636,335" path="m8367,9264c8368,9244,8369,9233,8361,9214c8342,9242,8334,9264,8328,9298c8318,9355,8315,9419,8341,9473c8358,9509,8386,9534,8427,9535c8466,9536,8494,9511,8512,9479c8535,9439,8539,9387,8531,9342c8523,9295,8499,9249,8461,9221c8432,9199,8391,9192,8362,9217c8339,9236,8342,9260,8340,9286em8648,9250c8654,9278,8657,9306,8660,9334c8665,9372,8672,9409,8680,9447c8684,9464,8685,9470,8689,9481c8700,9452,8695,9423,8695,9391c8696,9346,8697,9301,8707,9257c8713,9233,8723,9199,8754,9201c8787,9203,8821,9235,8842,9257c8896,9313,8927,9387,8948,9460c8954,9480,8955,9486,8956,9500e" stroked="t" o:allowincell="t" style="position:absolute;margin-left:192.35pt;margin-top:13.55pt;width:18pt;height:9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70485</wp:posOffset>
                      </wp:positionV>
                      <wp:extent cx="434975" cy="222885"/>
                      <wp:effectExtent l="6985" t="10160" r="889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619">
                                    <a:moveTo>
                                      <a:pt x="9693" y="9057"/>
                                    </a:moveTo>
                                    <a:cubicBezTo>
                                      <a:pt x="9691" y="9040"/>
                                      <a:pt x="9691" y="9034"/>
                                      <a:pt x="9686" y="9024"/>
                                    </a:cubicBezTo>
                                    <a:cubicBezTo>
                                      <a:pt x="9665" y="9054"/>
                                      <a:pt x="9672" y="9094"/>
                                      <a:pt x="9671" y="9134"/>
                                    </a:cubicBezTo>
                                    <a:cubicBezTo>
                                      <a:pt x="9669" y="9205"/>
                                      <a:pt x="9669" y="9277"/>
                                      <a:pt x="9674" y="9348"/>
                                    </a:cubicBezTo>
                                    <a:cubicBezTo>
                                      <a:pt x="9678" y="9397"/>
                                      <a:pt x="9682" y="9446"/>
                                      <a:pt x="9686" y="9494"/>
                                    </a:cubicBezTo>
                                    <a:cubicBezTo>
                                      <a:pt x="9689" y="9527"/>
                                      <a:pt x="9677" y="9480"/>
                                      <a:pt x="9675" y="9475"/>
                                    </a:cubicBezTo>
                                  </a:path>
                                  <a:path w="1207" h="619">
                                    <a:moveTo>
                                      <a:pt x="9428" y="9120"/>
                                    </a:moveTo>
                                    <a:cubicBezTo>
                                      <a:pt x="9433" y="9153"/>
                                      <a:pt x="9433" y="9168"/>
                                      <a:pt x="9475" y="9196"/>
                                    </a:cubicBezTo>
                                    <a:cubicBezTo>
                                      <a:pt x="9526" y="9230"/>
                                      <a:pt x="9588" y="9252"/>
                                      <a:pt x="9649" y="9253"/>
                                    </a:cubicBezTo>
                                    <a:cubicBezTo>
                                      <a:pt x="9707" y="9254"/>
                                      <a:pt x="9766" y="9233"/>
                                      <a:pt x="9802" y="9187"/>
                                    </a:cubicBezTo>
                                    <a:cubicBezTo>
                                      <a:pt x="9836" y="9144"/>
                                      <a:pt x="9839" y="9083"/>
                                      <a:pt x="9836" y="9030"/>
                                    </a:cubicBezTo>
                                    <a:cubicBezTo>
                                      <a:pt x="9833" y="8991"/>
                                      <a:pt x="9822" y="8955"/>
                                      <a:pt x="9811" y="8918"/>
                                    </a:cubicBezTo>
                                    <a:cubicBezTo>
                                      <a:pt x="9814" y="8977"/>
                                      <a:pt x="9826" y="9035"/>
                                      <a:pt x="9836" y="9094"/>
                                    </a:cubicBezTo>
                                    <a:cubicBezTo>
                                      <a:pt x="9855" y="9212"/>
                                      <a:pt x="9855" y="9383"/>
                                      <a:pt x="9913" y="9490"/>
                                    </a:cubicBezTo>
                                    <a:cubicBezTo>
                                      <a:pt x="9920" y="9504"/>
                                      <a:pt x="9920" y="9509"/>
                                      <a:pt x="9931" y="9510"/>
                                    </a:cubicBezTo>
                                    <a:cubicBezTo>
                                      <a:pt x="9950" y="9461"/>
                                      <a:pt x="9958" y="9415"/>
                                      <a:pt x="9963" y="9362"/>
                                    </a:cubicBezTo>
                                    <a:cubicBezTo>
                                      <a:pt x="9968" y="9308"/>
                                      <a:pt x="9973" y="9254"/>
                                      <a:pt x="9983" y="9201"/>
                                    </a:cubicBezTo>
                                    <a:cubicBezTo>
                                      <a:pt x="10011" y="9224"/>
                                      <a:pt x="10026" y="9242"/>
                                      <a:pt x="10049" y="9277"/>
                                    </a:cubicBezTo>
                                    <a:cubicBezTo>
                                      <a:pt x="10076" y="9319"/>
                                      <a:pt x="10105" y="9364"/>
                                      <a:pt x="10143" y="9397"/>
                                    </a:cubicBezTo>
                                    <a:cubicBezTo>
                                      <a:pt x="10183" y="9431"/>
                                      <a:pt x="10234" y="9443"/>
                                      <a:pt x="10280" y="9413"/>
                                    </a:cubicBezTo>
                                    <a:cubicBezTo>
                                      <a:pt x="10338" y="9375"/>
                                      <a:pt x="10374" y="9273"/>
                                      <a:pt x="10348" y="9207"/>
                                    </a:cubicBezTo>
                                    <a:cubicBezTo>
                                      <a:pt x="10339" y="9191"/>
                                      <a:pt x="10338" y="9186"/>
                                      <a:pt x="10325" y="9183"/>
                                    </a:cubicBezTo>
                                    <a:cubicBezTo>
                                      <a:pt x="10298" y="9212"/>
                                      <a:pt x="10290" y="9222"/>
                                      <a:pt x="10288" y="9269"/>
                                    </a:cubicBezTo>
                                    <a:cubicBezTo>
                                      <a:pt x="10286" y="9334"/>
                                      <a:pt x="10303" y="9400"/>
                                      <a:pt x="10343" y="9452"/>
                                    </a:cubicBezTo>
                                    <a:cubicBezTo>
                                      <a:pt x="10384" y="9507"/>
                                      <a:pt x="10439" y="9535"/>
                                      <a:pt x="10507" y="9536"/>
                                    </a:cubicBezTo>
                                    <a:cubicBezTo>
                                      <a:pt x="10554" y="9537"/>
                                      <a:pt x="10584" y="9523"/>
                                      <a:pt x="10624" y="950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418,8918" coordsize="1207,619" path="m9693,9057c9691,9040,9691,9034,9686,9024c9665,9054,9672,9094,9671,9134c9669,9205,9669,9277,9674,9348c9678,9397,9682,9446,9686,9494c9689,9527,9677,9480,9675,9475em9428,9120c9433,9153,9433,9168,9475,9196c9526,9230,9588,9252,9649,9253c9707,9254,9766,9233,9802,9187c9836,9144,9839,9083,9836,9030c9833,8991,9822,8955,9811,8918c9814,8977,9826,9035,9836,9094c9855,9212,9855,9383,9913,9490c9920,9504,9920,9509,9931,9510c9950,9461,9958,9415,9963,9362c9968,9308,9973,9254,9983,9201c10011,9224,10026,9242,10049,9277c10076,9319,10105,9364,10143,9397c10183,9431,10234,9443,10280,9413c10338,9375,10374,9273,10348,9207c10339,9191,10338,9186,10325,9183c10298,9212,10290,9222,10288,9269c10286,9334,10303,9400,10343,9452c10384,9507,10439,9535,10507,9536c10554,9537,10584,9523,10624,9502e" stroked="t" o:allowincell="t" style="position:absolute;margin-left:223.45pt;margin-top:5.55pt;width:34.2pt;height:17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32385</wp:posOffset>
                      </wp:positionV>
                      <wp:extent cx="746760" cy="276860"/>
                      <wp:effectExtent l="9525" t="9525" r="1016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3" h="770">
                                    <a:moveTo>
                                      <a:pt x="11325" y="9237"/>
                                    </a:moveTo>
                                    <a:cubicBezTo>
                                      <a:pt x="11325" y="9217"/>
                                      <a:pt x="11324" y="9198"/>
                                      <a:pt x="11323" y="9178"/>
                                    </a:cubicBezTo>
                                    <a:cubicBezTo>
                                      <a:pt x="11330" y="9231"/>
                                      <a:pt x="11333" y="9284"/>
                                      <a:pt x="11340" y="9337"/>
                                    </a:cubicBezTo>
                                    <a:cubicBezTo>
                                      <a:pt x="11348" y="9401"/>
                                      <a:pt x="11361" y="9469"/>
                                      <a:pt x="11400" y="9523"/>
                                    </a:cubicBezTo>
                                    <a:cubicBezTo>
                                      <a:pt x="11430" y="9565"/>
                                      <a:pt x="11473" y="9563"/>
                                      <a:pt x="11512" y="9533"/>
                                    </a:cubicBezTo>
                                    <a:cubicBezTo>
                                      <a:pt x="11557" y="9498"/>
                                      <a:pt x="11580" y="9435"/>
                                      <a:pt x="11589" y="9381"/>
                                    </a:cubicBezTo>
                                    <a:cubicBezTo>
                                      <a:pt x="11598" y="9327"/>
                                      <a:pt x="11599" y="9267"/>
                                      <a:pt x="11570" y="9220"/>
                                    </a:cubicBezTo>
                                    <a:cubicBezTo>
                                      <a:pt x="11551" y="9245"/>
                                      <a:pt x="11546" y="9259"/>
                                      <a:pt x="11548" y="9301"/>
                                    </a:cubicBezTo>
                                    <a:cubicBezTo>
                                      <a:pt x="11552" y="9393"/>
                                      <a:pt x="11587" y="9493"/>
                                      <a:pt x="11673" y="9537"/>
                                    </a:cubicBezTo>
                                    <a:cubicBezTo>
                                      <a:pt x="11724" y="9563"/>
                                      <a:pt x="11780" y="9547"/>
                                      <a:pt x="11821" y="9511"/>
                                    </a:cubicBezTo>
                                    <a:cubicBezTo>
                                      <a:pt x="11883" y="9456"/>
                                      <a:pt x="11888" y="9365"/>
                                      <a:pt x="11874" y="9289"/>
                                    </a:cubicBezTo>
                                    <a:cubicBezTo>
                                      <a:pt x="11862" y="9225"/>
                                      <a:pt x="11832" y="9161"/>
                                      <a:pt x="11791" y="9111"/>
                                    </a:cubicBezTo>
                                    <a:cubicBezTo>
                                      <a:pt x="11760" y="9074"/>
                                      <a:pt x="11755" y="9084"/>
                                      <a:pt x="11729" y="9104"/>
                                    </a:cubicBezTo>
                                  </a:path>
                                  <a:path w="2073" h="770">
                                    <a:moveTo>
                                      <a:pt x="12130" y="9366"/>
                                    </a:moveTo>
                                    <a:cubicBezTo>
                                      <a:pt x="12151" y="9332"/>
                                      <a:pt x="12160" y="9311"/>
                                      <a:pt x="12142" y="9272"/>
                                    </a:cubicBezTo>
                                    <a:cubicBezTo>
                                      <a:pt x="12129" y="9244"/>
                                      <a:pt x="12104" y="9224"/>
                                      <a:pt x="12072" y="9232"/>
                                    </a:cubicBezTo>
                                    <a:cubicBezTo>
                                      <a:pt x="12030" y="9243"/>
                                      <a:pt x="12005" y="9292"/>
                                      <a:pt x="11993" y="9330"/>
                                    </a:cubicBezTo>
                                    <a:cubicBezTo>
                                      <a:pt x="11979" y="9376"/>
                                      <a:pt x="11973" y="9438"/>
                                      <a:pt x="11994" y="9484"/>
                                    </a:cubicBezTo>
                                    <a:cubicBezTo>
                                      <a:pt x="12011" y="9522"/>
                                      <a:pt x="12045" y="9531"/>
                                      <a:pt x="12079" y="9510"/>
                                    </a:cubicBezTo>
                                    <a:cubicBezTo>
                                      <a:pt x="12116" y="9487"/>
                                      <a:pt x="12139" y="9439"/>
                                      <a:pt x="12150" y="9398"/>
                                    </a:cubicBezTo>
                                    <a:cubicBezTo>
                                      <a:pt x="12160" y="9359"/>
                                      <a:pt x="12163" y="9317"/>
                                      <a:pt x="12162" y="9277"/>
                                    </a:cubicBezTo>
                                    <a:cubicBezTo>
                                      <a:pt x="12162" y="9272"/>
                                      <a:pt x="12161" y="9266"/>
                                      <a:pt x="12161" y="9261"/>
                                    </a:cubicBezTo>
                                    <a:cubicBezTo>
                                      <a:pt x="12165" y="9293"/>
                                      <a:pt x="12168" y="9326"/>
                                      <a:pt x="12175" y="9358"/>
                                    </a:cubicBezTo>
                                    <a:cubicBezTo>
                                      <a:pt x="12184" y="9402"/>
                                      <a:pt x="12192" y="9457"/>
                                      <a:pt x="12220" y="9493"/>
                                    </a:cubicBezTo>
                                    <a:cubicBezTo>
                                      <a:pt x="12244" y="9524"/>
                                      <a:pt x="12274" y="9535"/>
                                      <a:pt x="12304" y="9507"/>
                                    </a:cubicBezTo>
                                    <a:cubicBezTo>
                                      <a:pt x="12311" y="9499"/>
                                      <a:pt x="12317" y="9491"/>
                                      <a:pt x="12324" y="9483"/>
                                    </a:cubicBezTo>
                                  </a:path>
                                  <a:path w="2073" h="770">
                                    <a:moveTo>
                                      <a:pt x="12281" y="8812"/>
                                    </a:moveTo>
                                    <a:cubicBezTo>
                                      <a:pt x="12266" y="8860"/>
                                      <a:pt x="12280" y="8919"/>
                                      <a:pt x="12287" y="8971"/>
                                    </a:cubicBezTo>
                                    <a:cubicBezTo>
                                      <a:pt x="12299" y="9067"/>
                                      <a:pt x="12313" y="9162"/>
                                      <a:pt x="12332" y="9256"/>
                                    </a:cubicBezTo>
                                    <a:cubicBezTo>
                                      <a:pt x="12347" y="9328"/>
                                      <a:pt x="12360" y="9403"/>
                                      <a:pt x="12383" y="9473"/>
                                    </a:cubicBezTo>
                                    <a:cubicBezTo>
                                      <a:pt x="12397" y="9515"/>
                                      <a:pt x="12397" y="9497"/>
                                      <a:pt x="12414" y="9509"/>
                                    </a:cubicBezTo>
                                  </a:path>
                                  <a:path w="2073" h="770">
                                    <a:moveTo>
                                      <a:pt x="12248" y="9303"/>
                                    </a:moveTo>
                                    <a:cubicBezTo>
                                      <a:pt x="12269" y="9319"/>
                                      <a:pt x="12277" y="9319"/>
                                      <a:pt x="12303" y="9320"/>
                                    </a:cubicBezTo>
                                    <a:cubicBezTo>
                                      <a:pt x="12351" y="9322"/>
                                      <a:pt x="12401" y="9318"/>
                                      <a:pt x="12449" y="9313"/>
                                    </a:cubicBezTo>
                                    <a:cubicBezTo>
                                      <a:pt x="12498" y="9308"/>
                                      <a:pt x="12546" y="9301"/>
                                      <a:pt x="12595" y="9295"/>
                                    </a:cubicBezTo>
                                    <a:cubicBezTo>
                                      <a:pt x="12632" y="9291"/>
                                      <a:pt x="12668" y="9286"/>
                                      <a:pt x="12703" y="9274"/>
                                    </a:cubicBezTo>
                                    <a:cubicBezTo>
                                      <a:pt x="12726" y="9266"/>
                                      <a:pt x="12752" y="9254"/>
                                      <a:pt x="12764" y="9230"/>
                                    </a:cubicBezTo>
                                    <a:cubicBezTo>
                                      <a:pt x="12774" y="9210"/>
                                      <a:pt x="12771" y="9186"/>
                                      <a:pt x="12758" y="9168"/>
                                    </a:cubicBezTo>
                                    <a:cubicBezTo>
                                      <a:pt x="12743" y="9148"/>
                                      <a:pt x="12719" y="9145"/>
                                      <a:pt x="12700" y="9161"/>
                                    </a:cubicBezTo>
                                    <a:cubicBezTo>
                                      <a:pt x="12666" y="9188"/>
                                      <a:pt x="12651" y="9242"/>
                                      <a:pt x="12646" y="9283"/>
                                    </a:cubicBezTo>
                                    <a:cubicBezTo>
                                      <a:pt x="12639" y="9337"/>
                                      <a:pt x="12646" y="9405"/>
                                      <a:pt x="12678" y="9452"/>
                                    </a:cubicBezTo>
                                    <a:cubicBezTo>
                                      <a:pt x="12711" y="9501"/>
                                      <a:pt x="12748" y="9511"/>
                                      <a:pt x="12802" y="9511"/>
                                    </a:cubicBezTo>
                                  </a:path>
                                  <a:path w="2073" h="770">
                                    <a:moveTo>
                                      <a:pt x="12884" y="9223"/>
                                    </a:moveTo>
                                    <a:cubicBezTo>
                                      <a:pt x="12899" y="9267"/>
                                      <a:pt x="12915" y="9310"/>
                                      <a:pt x="12933" y="9353"/>
                                    </a:cubicBezTo>
                                    <a:cubicBezTo>
                                      <a:pt x="12959" y="9417"/>
                                      <a:pt x="12986" y="9480"/>
                                      <a:pt x="13017" y="9541"/>
                                    </a:cubicBezTo>
                                    <a:cubicBezTo>
                                      <a:pt x="13027" y="9561"/>
                                      <a:pt x="13030" y="9566"/>
                                      <a:pt x="13036" y="9579"/>
                                    </a:cubicBezTo>
                                    <a:cubicBezTo>
                                      <a:pt x="13023" y="9536"/>
                                      <a:pt x="13010" y="9496"/>
                                      <a:pt x="13004" y="9451"/>
                                    </a:cubicBezTo>
                                    <a:cubicBezTo>
                                      <a:pt x="12995" y="9378"/>
                                      <a:pt x="13010" y="9321"/>
                                      <a:pt x="13046" y="9257"/>
                                    </a:cubicBezTo>
                                    <a:cubicBezTo>
                                      <a:pt x="13084" y="9189"/>
                                      <a:pt x="13141" y="9147"/>
                                      <a:pt x="13211" y="9115"/>
                                    </a:cubicBezTo>
                                    <a:cubicBezTo>
                                      <a:pt x="13226" y="9109"/>
                                      <a:pt x="13240" y="9104"/>
                                      <a:pt x="13255" y="9098"/>
                                    </a:cubicBezTo>
                                  </a:path>
                                  <a:path w="2073" h="770">
                                    <a:moveTo>
                                      <a:pt x="13364" y="9532"/>
                                    </a:moveTo>
                                    <a:cubicBezTo>
                                      <a:pt x="13345" y="9545"/>
                                      <a:pt x="13344" y="9558"/>
                                      <a:pt x="13346" y="9581"/>
                                    </a:cubicBezTo>
                                    <a:cubicBezTo>
                                      <a:pt x="13371" y="9573"/>
                                      <a:pt x="13377" y="9562"/>
                                      <a:pt x="13387" y="9538"/>
                                    </a:cubicBezTo>
                                    <a:cubicBezTo>
                                      <a:pt x="13392" y="9526"/>
                                      <a:pt x="13402" y="9501"/>
                                      <a:pt x="13392" y="9488"/>
                                    </a:cubicBezTo>
                                    <a:cubicBezTo>
                                      <a:pt x="13375" y="9466"/>
                                      <a:pt x="13366" y="9500"/>
                                      <a:pt x="13366" y="9511"/>
                                    </a:cubicBezTo>
                                    <a:cubicBezTo>
                                      <a:pt x="13377" y="9506"/>
                                      <a:pt x="13382" y="9504"/>
                                      <a:pt x="13389" y="949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23,8812" coordsize="2073,770" path="m11325,9237c11325,9217,11324,9198,11323,9178c11330,9231,11333,9284,11340,9337c11348,9401,11361,9469,11400,9523c11430,9565,11473,9563,11512,9533c11557,9498,11580,9435,11589,9381c11598,9327,11599,9267,11570,9220c11551,9245,11546,9259,11548,9301c11552,9393,11587,9493,11673,9537c11724,9563,11780,9547,11821,9511c11883,9456,11888,9365,11874,9289c11862,9225,11832,9161,11791,9111c11760,9074,11755,9084,11729,9104em12130,9366c12151,9332,12160,9311,12142,9272c12129,9244,12104,9224,12072,9232c12030,9243,12005,9292,11993,9330c11979,9376,11973,9438,11994,9484c12011,9522,12045,9531,12079,9510c12116,9487,12139,9439,12150,9398c12160,9359,12163,9317,12162,9277c12162,9272,12161,9266,12161,9261c12165,9293,12168,9326,12175,9358c12184,9402,12192,9457,12220,9493c12244,9524,12274,9535,12304,9507c12311,9499,12317,9491,12324,9483em12281,8812c12266,8860,12280,8919,12287,8971c12299,9067,12313,9162,12332,9256c12347,9328,12360,9403,12383,9473c12397,9515,12397,9497,12414,9509em12248,9303c12269,9319,12277,9319,12303,9320c12351,9322,12401,9318,12449,9313c12498,9308,12546,9301,12595,9295c12632,9291,12668,9286,12703,9274c12726,9266,12752,9254,12764,9230c12774,9210,12771,9186,12758,9168c12743,9148,12719,9145,12700,9161c12666,9188,12651,9242,12646,9283c12639,9337,12646,9405,12678,9452c12711,9501,12748,9511,12802,9511em12884,9223c12899,9267,12915,9310,12933,9353c12959,9417,12986,9480,13017,9541c13027,9561,13030,9566,13036,9579c13023,9536,13010,9496,13004,9451c12995,9378,13010,9321,13046,9257c13084,9189,13141,9147,13211,9115c13226,9109,13240,9104,13255,9098em13364,9532c13345,9545,13344,9558,13346,9581c13371,9573,13377,9562,13387,9538c13392,9526,13402,9501,13392,9488c13375,9466,13366,9500,13366,9511c13377,9506,13382,9504,13389,9499e" stroked="t" o:allowincell="t" style="position:absolute;margin-left:277.45pt;margin-top:2.55pt;width:58.75pt;height:21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50800</wp:posOffset>
                      </wp:positionV>
                      <wp:extent cx="70485" cy="90805"/>
                      <wp:effectExtent l="10160" t="8255" r="10160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52">
                                    <a:moveTo>
                                      <a:pt x="14041" y="8902"/>
                                    </a:moveTo>
                                    <a:cubicBezTo>
                                      <a:pt x="14045" y="8897"/>
                                      <a:pt x="14049" y="8893"/>
                                      <a:pt x="14053" y="8888"/>
                                    </a:cubicBezTo>
                                    <a:cubicBezTo>
                                      <a:pt x="14072" y="8908"/>
                                      <a:pt x="14069" y="8919"/>
                                      <a:pt x="14070" y="8948"/>
                                    </a:cubicBezTo>
                                    <a:cubicBezTo>
                                      <a:pt x="14071" y="8975"/>
                                      <a:pt x="14072" y="9001"/>
                                      <a:pt x="14075" y="9028"/>
                                    </a:cubicBezTo>
                                    <a:cubicBezTo>
                                      <a:pt x="14076" y="9042"/>
                                      <a:pt x="14076" y="9046"/>
                                      <a:pt x="14080" y="9055"/>
                                    </a:cubicBezTo>
                                  </a:path>
                                  <a:path w="195" h="252">
                                    <a:moveTo>
                                      <a:pt x="14228" y="8876"/>
                                    </a:moveTo>
                                    <a:cubicBezTo>
                                      <a:pt x="14246" y="8857"/>
                                      <a:pt x="14232" y="8901"/>
                                      <a:pt x="14232" y="8921"/>
                                    </a:cubicBezTo>
                                    <a:cubicBezTo>
                                      <a:pt x="14231" y="8965"/>
                                      <a:pt x="14229" y="9007"/>
                                      <a:pt x="14227" y="9051"/>
                                    </a:cubicBezTo>
                                    <a:cubicBezTo>
                                      <a:pt x="14225" y="9084"/>
                                      <a:pt x="14225" y="9094"/>
                                      <a:pt x="14221" y="91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41,8864" coordsize="195,252" path="m14041,8902c14045,8897,14049,8893,14053,8888c14072,8908,14069,8919,14070,8948c14071,8975,14072,9001,14075,9028c14076,9042,14076,9046,14080,9055em14228,8876c14246,8857,14232,8901,14232,8921c14231,8965,14229,9007,14227,9051c14225,9084,14225,9094,14221,9115e" stroked="t" o:allowincell="t" style="position:absolute;margin-left:354.5pt;margin-top:4pt;width:5.5pt;height:7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7785</wp:posOffset>
                      </wp:positionV>
                      <wp:extent cx="240030" cy="269875"/>
                      <wp:effectExtent l="9525" t="1079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750">
                                    <a:moveTo>
                                      <a:pt x="4733" y="14438"/>
                                    </a:moveTo>
                                    <a:cubicBezTo>
                                      <a:pt x="4715" y="14439"/>
                                      <a:pt x="4696" y="14441"/>
                                      <a:pt x="4678" y="14443"/>
                                    </a:cubicBezTo>
                                    <a:cubicBezTo>
                                      <a:pt x="4698" y="14417"/>
                                      <a:pt x="4716" y="14399"/>
                                      <a:pt x="4745" y="14380"/>
                                    </a:cubicBezTo>
                                    <a:cubicBezTo>
                                      <a:pt x="4785" y="14353"/>
                                      <a:pt x="4831" y="14330"/>
                                      <a:pt x="4879" y="14324"/>
                                    </a:cubicBezTo>
                                    <a:cubicBezTo>
                                      <a:pt x="4911" y="14320"/>
                                      <a:pt x="4933" y="14326"/>
                                      <a:pt x="4950" y="14353"/>
                                    </a:cubicBezTo>
                                    <a:cubicBezTo>
                                      <a:pt x="4971" y="14385"/>
                                      <a:pt x="4934" y="14446"/>
                                      <a:pt x="4919" y="14471"/>
                                    </a:cubicBezTo>
                                    <a:cubicBezTo>
                                      <a:pt x="4863" y="14564"/>
                                      <a:pt x="4740" y="14697"/>
                                      <a:pt x="4627" y="14720"/>
                                    </a:cubicBezTo>
                                    <a:cubicBezTo>
                                      <a:pt x="4611" y="14723"/>
                                      <a:pt x="4607" y="14724"/>
                                      <a:pt x="4597" y="14722"/>
                                    </a:cubicBezTo>
                                    <a:cubicBezTo>
                                      <a:pt x="4610" y="14693"/>
                                      <a:pt x="4615" y="14681"/>
                                      <a:pt x="4650" y="14662"/>
                                    </a:cubicBezTo>
                                    <a:cubicBezTo>
                                      <a:pt x="4749" y="14609"/>
                                      <a:pt x="4898" y="14583"/>
                                      <a:pt x="4995" y="14654"/>
                                    </a:cubicBezTo>
                                    <a:cubicBezTo>
                                      <a:pt x="5041" y="14687"/>
                                      <a:pt x="5064" y="14747"/>
                                      <a:pt x="5057" y="14802"/>
                                    </a:cubicBezTo>
                                    <a:cubicBezTo>
                                      <a:pt x="5044" y="14898"/>
                                      <a:pt x="4959" y="14971"/>
                                      <a:pt x="4879" y="15016"/>
                                    </a:cubicBezTo>
                                    <a:cubicBezTo>
                                      <a:pt x="4806" y="15057"/>
                                      <a:pt x="4716" y="15082"/>
                                      <a:pt x="4632" y="15068"/>
                                    </a:cubicBezTo>
                                    <a:cubicBezTo>
                                      <a:pt x="4604" y="15063"/>
                                      <a:pt x="4544" y="15041"/>
                                      <a:pt x="4545" y="15002"/>
                                    </a:cubicBezTo>
                                    <a:cubicBezTo>
                                      <a:pt x="4546" y="14973"/>
                                      <a:pt x="4564" y="14959"/>
                                      <a:pt x="4580" y="14940"/>
                                    </a:cubicBezTo>
                                  </a:path>
                                  <a:path w="668" h="750">
                                    <a:moveTo>
                                      <a:pt x="5171" y="14999"/>
                                    </a:moveTo>
                                    <a:cubicBezTo>
                                      <a:pt x="5179" y="15001"/>
                                      <a:pt x="5188" y="15028"/>
                                      <a:pt x="5195" y="15022"/>
                                    </a:cubicBezTo>
                                    <a:cubicBezTo>
                                      <a:pt x="5207" y="15013"/>
                                      <a:pt x="5209" y="14989"/>
                                      <a:pt x="5212" y="14976"/>
                                    </a:cubicBezTo>
                                    <a:cubicBezTo>
                                      <a:pt x="5202" y="14994"/>
                                      <a:pt x="5194" y="15009"/>
                                      <a:pt x="5191" y="15030"/>
                                    </a:cubicBezTo>
                                    <a:cubicBezTo>
                                      <a:pt x="5187" y="15056"/>
                                      <a:pt x="5207" y="15026"/>
                                      <a:pt x="5210" y="1502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545,14323" coordsize="668,750" path="m4733,14438c4715,14439,4696,14441,4678,14443c4698,14417,4716,14399,4745,14380c4785,14353,4831,14330,4879,14324c4911,14320,4933,14326,4950,14353c4971,14385,4934,14446,4919,14471c4863,14564,4740,14697,4627,14720c4611,14723,4607,14724,4597,14722c4610,14693,4615,14681,4650,14662c4749,14609,4898,14583,4995,14654c5041,14687,5064,14747,5057,14802c5044,14898,4959,14971,4879,15016c4806,15057,4716,15082,4632,15068c4604,15063,4544,15041,4545,15002c4546,14973,4564,14959,4580,14940em5171,14999c5179,15001,5188,15028,5195,15022c5207,15013,5209,14989,5212,14976c5202,14994,5194,15009,5191,15030c5187,15056,5207,15026,5210,15023e" stroked="t" o:allowincell="t" style="position:absolute;margin-left:85.35pt;margin-top:4.55pt;width:18.85pt;height:21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130</wp:posOffset>
                      </wp:positionV>
                      <wp:extent cx="808355" cy="293370"/>
                      <wp:effectExtent l="12700" t="9525" r="889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6" h="815">
                                    <a:moveTo>
                                      <a:pt x="6179" y="14440"/>
                                    </a:moveTo>
                                    <a:cubicBezTo>
                                      <a:pt x="6176" y="14418"/>
                                      <a:pt x="6172" y="14398"/>
                                      <a:pt x="6168" y="14376"/>
                                    </a:cubicBezTo>
                                    <a:cubicBezTo>
                                      <a:pt x="6169" y="14364"/>
                                      <a:pt x="6169" y="14359"/>
                                      <a:pt x="6165" y="14351"/>
                                    </a:cubicBezTo>
                                    <a:cubicBezTo>
                                      <a:pt x="6149" y="14396"/>
                                      <a:pt x="6135" y="14442"/>
                                      <a:pt x="6124" y="14490"/>
                                    </a:cubicBezTo>
                                    <a:cubicBezTo>
                                      <a:pt x="6095" y="14617"/>
                                      <a:pt x="6036" y="14799"/>
                                      <a:pt x="6097" y="14924"/>
                                    </a:cubicBezTo>
                                    <a:cubicBezTo>
                                      <a:pt x="6122" y="14975"/>
                                      <a:pt x="6172" y="14980"/>
                                      <a:pt x="6219" y="14957"/>
                                    </a:cubicBezTo>
                                    <a:cubicBezTo>
                                      <a:pt x="6282" y="14926"/>
                                      <a:pt x="6323" y="14857"/>
                                      <a:pt x="6350" y="14795"/>
                                    </a:cubicBezTo>
                                    <a:cubicBezTo>
                                      <a:pt x="6389" y="14704"/>
                                      <a:pt x="6405" y="14605"/>
                                      <a:pt x="6402" y="14507"/>
                                    </a:cubicBezTo>
                                    <a:cubicBezTo>
                                      <a:pt x="6394" y="14566"/>
                                      <a:pt x="6401" y="14625"/>
                                      <a:pt x="6411" y="14685"/>
                                    </a:cubicBezTo>
                                    <a:cubicBezTo>
                                      <a:pt x="6426" y="14777"/>
                                      <a:pt x="6462" y="14940"/>
                                      <a:pt x="6568" y="14971"/>
                                    </a:cubicBezTo>
                                    <a:cubicBezTo>
                                      <a:pt x="6635" y="14990"/>
                                      <a:pt x="6692" y="14924"/>
                                      <a:pt x="6723" y="14876"/>
                                    </a:cubicBezTo>
                                    <a:cubicBezTo>
                                      <a:pt x="6780" y="14787"/>
                                      <a:pt x="6793" y="14678"/>
                                      <a:pt x="6794" y="14575"/>
                                    </a:cubicBezTo>
                                    <a:cubicBezTo>
                                      <a:pt x="6796" y="14469"/>
                                      <a:pt x="6785" y="14339"/>
                                      <a:pt x="6732" y="14244"/>
                                    </a:cubicBezTo>
                                    <a:cubicBezTo>
                                      <a:pt x="6727" y="14239"/>
                                      <a:pt x="6723" y="14234"/>
                                      <a:pt x="6718" y="14229"/>
                                    </a:cubicBezTo>
                                    <a:cubicBezTo>
                                      <a:pt x="6692" y="14261"/>
                                      <a:pt x="6681" y="14285"/>
                                      <a:pt x="6676" y="14347"/>
                                    </a:cubicBezTo>
                                    <a:cubicBezTo>
                                      <a:pt x="6675" y="14369"/>
                                      <a:pt x="6674" y="14390"/>
                                      <a:pt x="6673" y="14412"/>
                                    </a:cubicBezTo>
                                  </a:path>
                                  <a:path w="2246" h="815">
                                    <a:moveTo>
                                      <a:pt x="7215" y="14782"/>
                                    </a:moveTo>
                                    <a:cubicBezTo>
                                      <a:pt x="7214" y="14741"/>
                                      <a:pt x="7213" y="14705"/>
                                      <a:pt x="7173" y="14681"/>
                                    </a:cubicBezTo>
                                    <a:cubicBezTo>
                                      <a:pt x="7133" y="14658"/>
                                      <a:pt x="7087" y="14695"/>
                                      <a:pt x="7060" y="14721"/>
                                    </a:cubicBezTo>
                                    <a:cubicBezTo>
                                      <a:pt x="7013" y="14767"/>
                                      <a:pt x="6977" y="14833"/>
                                      <a:pt x="6959" y="14896"/>
                                    </a:cubicBezTo>
                                    <a:cubicBezTo>
                                      <a:pt x="6949" y="14931"/>
                                      <a:pt x="6938" y="15001"/>
                                      <a:pt x="6982" y="15020"/>
                                    </a:cubicBezTo>
                                    <a:cubicBezTo>
                                      <a:pt x="7024" y="15038"/>
                                      <a:pt x="7083" y="14995"/>
                                      <a:pt x="7111" y="14970"/>
                                    </a:cubicBezTo>
                                    <a:cubicBezTo>
                                      <a:pt x="7156" y="14930"/>
                                      <a:pt x="7186" y="14875"/>
                                      <a:pt x="7208" y="14820"/>
                                    </a:cubicBezTo>
                                    <a:cubicBezTo>
                                      <a:pt x="7220" y="14790"/>
                                      <a:pt x="7235" y="14755"/>
                                      <a:pt x="7212" y="14737"/>
                                    </a:cubicBezTo>
                                    <a:cubicBezTo>
                                      <a:pt x="7188" y="14785"/>
                                      <a:pt x="7178" y="14840"/>
                                      <a:pt x="7174" y="14893"/>
                                    </a:cubicBezTo>
                                    <a:cubicBezTo>
                                      <a:pt x="7171" y="14937"/>
                                      <a:pt x="7172" y="14999"/>
                                      <a:pt x="7205" y="15033"/>
                                    </a:cubicBezTo>
                                    <a:cubicBezTo>
                                      <a:pt x="7210" y="15035"/>
                                      <a:pt x="7215" y="15037"/>
                                      <a:pt x="7220" y="15039"/>
                                    </a:cubicBezTo>
                                    <a:cubicBezTo>
                                      <a:pt x="7277" y="15025"/>
                                      <a:pt x="7291" y="14991"/>
                                      <a:pt x="7322" y="14942"/>
                                    </a:cubicBezTo>
                                  </a:path>
                                  <a:path w="2246" h="815">
                                    <a:moveTo>
                                      <a:pt x="7413" y="14357"/>
                                    </a:moveTo>
                                    <a:cubicBezTo>
                                      <a:pt x="7409" y="14319"/>
                                      <a:pt x="7405" y="14286"/>
                                      <a:pt x="7395" y="14249"/>
                                    </a:cubicBezTo>
                                    <a:cubicBezTo>
                                      <a:pt x="7389" y="14299"/>
                                      <a:pt x="7402" y="14353"/>
                                      <a:pt x="7407" y="14404"/>
                                    </a:cubicBezTo>
                                    <a:cubicBezTo>
                                      <a:pt x="7417" y="14507"/>
                                      <a:pt x="7426" y="14611"/>
                                      <a:pt x="7439" y="14714"/>
                                    </a:cubicBezTo>
                                    <a:cubicBezTo>
                                      <a:pt x="7449" y="14792"/>
                                      <a:pt x="7456" y="14873"/>
                                      <a:pt x="7479" y="14949"/>
                                    </a:cubicBezTo>
                                    <a:cubicBezTo>
                                      <a:pt x="7487" y="14970"/>
                                      <a:pt x="7489" y="14974"/>
                                      <a:pt x="7495" y="14986"/>
                                    </a:cubicBezTo>
                                  </a:path>
                                  <a:path w="2246" h="815">
                                    <a:moveTo>
                                      <a:pt x="7373" y="14804"/>
                                    </a:moveTo>
                                    <a:cubicBezTo>
                                      <a:pt x="7393" y="14817"/>
                                      <a:pt x="7408" y="14823"/>
                                      <a:pt x="7448" y="14822"/>
                                    </a:cubicBezTo>
                                    <a:cubicBezTo>
                                      <a:pt x="7540" y="14820"/>
                                      <a:pt x="7630" y="14792"/>
                                      <a:pt x="7708" y="14743"/>
                                    </a:cubicBezTo>
                                    <a:cubicBezTo>
                                      <a:pt x="7750" y="14716"/>
                                      <a:pt x="7787" y="14681"/>
                                      <a:pt x="7808" y="14635"/>
                                    </a:cubicBezTo>
                                    <a:cubicBezTo>
                                      <a:pt x="7822" y="14603"/>
                                      <a:pt x="7816" y="14592"/>
                                      <a:pt x="7805" y="14564"/>
                                    </a:cubicBezTo>
                                    <a:cubicBezTo>
                                      <a:pt x="7772" y="14579"/>
                                      <a:pt x="7761" y="14586"/>
                                      <a:pt x="7742" y="14624"/>
                                    </a:cubicBezTo>
                                    <a:cubicBezTo>
                                      <a:pt x="7696" y="14718"/>
                                      <a:pt x="7680" y="14828"/>
                                      <a:pt x="7699" y="14930"/>
                                    </a:cubicBezTo>
                                    <a:cubicBezTo>
                                      <a:pt x="7708" y="14979"/>
                                      <a:pt x="7735" y="15018"/>
                                      <a:pt x="7789" y="15013"/>
                                    </a:cubicBezTo>
                                    <a:cubicBezTo>
                                      <a:pt x="7801" y="15010"/>
                                      <a:pt x="7812" y="15007"/>
                                      <a:pt x="7824" y="15004"/>
                                    </a:cubicBezTo>
                                  </a:path>
                                  <a:path w="2246" h="815">
                                    <a:moveTo>
                                      <a:pt x="7981" y="14647"/>
                                    </a:moveTo>
                                    <a:cubicBezTo>
                                      <a:pt x="7971" y="14683"/>
                                      <a:pt x="7972" y="14725"/>
                                      <a:pt x="7975" y="14762"/>
                                    </a:cubicBezTo>
                                    <a:cubicBezTo>
                                      <a:pt x="7981" y="14826"/>
                                      <a:pt x="7991" y="14891"/>
                                      <a:pt x="8013" y="14952"/>
                                    </a:cubicBezTo>
                                    <a:cubicBezTo>
                                      <a:pt x="8026" y="14989"/>
                                      <a:pt x="8039" y="15020"/>
                                      <a:pt x="8071" y="15043"/>
                                    </a:cubicBezTo>
                                    <a:cubicBezTo>
                                      <a:pt x="8099" y="15021"/>
                                      <a:pt x="8091" y="14991"/>
                                      <a:pt x="8090" y="14956"/>
                                    </a:cubicBezTo>
                                    <a:cubicBezTo>
                                      <a:pt x="8087" y="14880"/>
                                      <a:pt x="8075" y="14796"/>
                                      <a:pt x="8097" y="14721"/>
                                    </a:cubicBezTo>
                                    <a:cubicBezTo>
                                      <a:pt x="8113" y="14666"/>
                                      <a:pt x="8151" y="14635"/>
                                      <a:pt x="8205" y="14617"/>
                                    </a:cubicBezTo>
                                    <a:cubicBezTo>
                                      <a:pt x="8242" y="14605"/>
                                      <a:pt x="8283" y="14600"/>
                                      <a:pt x="8321" y="1459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76,14229" coordsize="2246,815" path="m6179,14440c6176,14418,6172,14398,6168,14376c6169,14364,6169,14359,6165,14351c6149,14396,6135,14442,6124,14490c6095,14617,6036,14799,6097,14924c6122,14975,6172,14980,6219,14957c6282,14926,6323,14857,6350,14795c6389,14704,6405,14605,6402,14507c6394,14566,6401,14625,6411,14685c6426,14777,6462,14940,6568,14971c6635,14990,6692,14924,6723,14876c6780,14787,6793,14678,6794,14575c6796,14469,6785,14339,6732,14244c6727,14239,6723,14234,6718,14229c6692,14261,6681,14285,6676,14347c6675,14369,6674,14390,6673,14412em7215,14782c7214,14741,7213,14705,7173,14681c7133,14658,7087,14695,7060,14721c7013,14767,6977,14833,6959,14896c6949,14931,6938,15001,6982,15020c7024,15038,7083,14995,7111,14970c7156,14930,7186,14875,7208,14820c7220,14790,7235,14755,7212,14737c7188,14785,7178,14840,7174,14893c7171,14937,7172,14999,7205,15033c7210,15035,7215,15037,7220,15039c7277,15025,7291,14991,7322,14942em7413,14357c7409,14319,7405,14286,7395,14249c7389,14299,7402,14353,7407,14404c7417,14507,7426,14611,7439,14714c7449,14792,7456,14873,7479,14949c7487,14970,7489,14974,7495,14986em7373,14804c7393,14817,7408,14823,7448,14822c7540,14820,7630,14792,7708,14743c7750,14716,7787,14681,7808,14635c7822,14603,7816,14592,7805,14564c7772,14579,7761,14586,7742,14624c7696,14718,7680,14828,7699,14930c7708,14979,7735,15018,7789,15013c7801,15010,7812,15007,7824,15004em7981,14647c7971,14683,7972,14725,7975,14762c7981,14826,7991,14891,8013,14952c8026,14989,8039,15020,8071,15043c8099,15021,8091,14991,8090,14956c8087,14880,8075,14796,8097,14721c8113,14666,8151,14635,8205,14617c8242,14605,8283,14600,8321,14593e" stroked="t" o:allowincell="t" style="position:absolute;margin-left:128.75pt;margin-top:1.9pt;width:63.6pt;height:23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31115</wp:posOffset>
                      </wp:positionV>
                      <wp:extent cx="1120140" cy="406400"/>
                      <wp:effectExtent l="10160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2" h="1130">
                                    <a:moveTo>
                                      <a:pt x="8956" y="14788"/>
                                    </a:moveTo>
                                    <a:cubicBezTo>
                                      <a:pt x="8967" y="14743"/>
                                      <a:pt x="8960" y="14787"/>
                                      <a:pt x="8959" y="14809"/>
                                    </a:cubicBezTo>
                                    <a:cubicBezTo>
                                      <a:pt x="8955" y="14879"/>
                                      <a:pt x="8949" y="14949"/>
                                      <a:pt x="8947" y="15019"/>
                                    </a:cubicBezTo>
                                    <a:cubicBezTo>
                                      <a:pt x="8944" y="15102"/>
                                      <a:pt x="8946" y="15185"/>
                                      <a:pt x="8954" y="15267"/>
                                    </a:cubicBezTo>
                                    <a:cubicBezTo>
                                      <a:pt x="8957" y="15295"/>
                                      <a:pt x="8958" y="15361"/>
                                      <a:pt x="8989" y="15377"/>
                                    </a:cubicBezTo>
                                    <a:cubicBezTo>
                                      <a:pt x="8995" y="15374"/>
                                      <a:pt x="9001" y="15371"/>
                                      <a:pt x="9007" y="15368"/>
                                    </a:cubicBezTo>
                                    <a:cubicBezTo>
                                      <a:pt x="9028" y="15289"/>
                                      <a:pt x="9026" y="15209"/>
                                      <a:pt x="9028" y="15128"/>
                                    </a:cubicBezTo>
                                    <a:cubicBezTo>
                                      <a:pt x="9031" y="15017"/>
                                      <a:pt x="9032" y="14905"/>
                                      <a:pt x="9047" y="14795"/>
                                    </a:cubicBezTo>
                                    <a:cubicBezTo>
                                      <a:pt x="9055" y="14731"/>
                                      <a:pt x="9065" y="14641"/>
                                      <a:pt x="9123" y="14600"/>
                                    </a:cubicBezTo>
                                    <a:cubicBezTo>
                                      <a:pt x="9157" y="14576"/>
                                      <a:pt x="9199" y="14597"/>
                                      <a:pt x="9221" y="14625"/>
                                    </a:cubicBezTo>
                                    <a:cubicBezTo>
                                      <a:pt x="9254" y="14667"/>
                                      <a:pt x="9256" y="14726"/>
                                      <a:pt x="9248" y="14776"/>
                                    </a:cubicBezTo>
                                    <a:cubicBezTo>
                                      <a:pt x="9238" y="14837"/>
                                      <a:pt x="9205" y="14897"/>
                                      <a:pt x="9161" y="14940"/>
                                    </a:cubicBezTo>
                                    <a:cubicBezTo>
                                      <a:pt x="9130" y="14970"/>
                                      <a:pt x="9083" y="15002"/>
                                      <a:pt x="9037" y="14996"/>
                                    </a:cubicBezTo>
                                    <a:cubicBezTo>
                                      <a:pt x="9004" y="14992"/>
                                      <a:pt x="9008" y="14970"/>
                                      <a:pt x="9004" y="14945"/>
                                    </a:cubicBezTo>
                                  </a:path>
                                  <a:path w="3112" h="1130">
                                    <a:moveTo>
                                      <a:pt x="9391" y="14681"/>
                                    </a:moveTo>
                                    <a:cubicBezTo>
                                      <a:pt x="9396" y="14726"/>
                                      <a:pt x="9384" y="14761"/>
                                      <a:pt x="9373" y="14805"/>
                                    </a:cubicBezTo>
                                    <a:cubicBezTo>
                                      <a:pt x="9357" y="14866"/>
                                      <a:pt x="9339" y="14931"/>
                                      <a:pt x="9344" y="14995"/>
                                    </a:cubicBezTo>
                                    <a:cubicBezTo>
                                      <a:pt x="9347" y="15038"/>
                                      <a:pt x="9366" y="15080"/>
                                      <a:pt x="9415" y="15071"/>
                                    </a:cubicBezTo>
                                    <a:cubicBezTo>
                                      <a:pt x="9468" y="15062"/>
                                      <a:pt x="9516" y="15014"/>
                                      <a:pt x="9539" y="14968"/>
                                    </a:cubicBezTo>
                                    <a:cubicBezTo>
                                      <a:pt x="9569" y="14909"/>
                                      <a:pt x="9564" y="14842"/>
                                      <a:pt x="9532" y="14785"/>
                                    </a:cubicBezTo>
                                    <a:cubicBezTo>
                                      <a:pt x="9500" y="14729"/>
                                      <a:pt x="9446" y="14702"/>
                                      <a:pt x="9385" y="14692"/>
                                    </a:cubicBezTo>
                                    <a:cubicBezTo>
                                      <a:pt x="9348" y="14686"/>
                                      <a:pt x="9297" y="14690"/>
                                      <a:pt x="9286" y="14736"/>
                                    </a:cubicBezTo>
                                    <a:cubicBezTo>
                                      <a:pt x="9286" y="14744"/>
                                      <a:pt x="9287" y="14751"/>
                                      <a:pt x="9287" y="14759"/>
                                    </a:cubicBezTo>
                                  </a:path>
                                  <a:path w="3112" h="1130">
                                    <a:moveTo>
                                      <a:pt x="9802" y="14376"/>
                                    </a:moveTo>
                                    <a:cubicBezTo>
                                      <a:pt x="9783" y="14326"/>
                                      <a:pt x="9771" y="14398"/>
                                      <a:pt x="9766" y="14421"/>
                                    </a:cubicBezTo>
                                    <a:cubicBezTo>
                                      <a:pt x="9745" y="14511"/>
                                      <a:pt x="9730" y="14604"/>
                                      <a:pt x="9718" y="14696"/>
                                    </a:cubicBezTo>
                                    <a:cubicBezTo>
                                      <a:pt x="9707" y="14781"/>
                                      <a:pt x="9690" y="14879"/>
                                      <a:pt x="9703" y="14965"/>
                                    </a:cubicBezTo>
                                    <a:cubicBezTo>
                                      <a:pt x="9713" y="14997"/>
                                      <a:pt x="9712" y="15005"/>
                                      <a:pt x="9728" y="15019"/>
                                    </a:cubicBezTo>
                                    <a:cubicBezTo>
                                      <a:pt x="9782" y="15011"/>
                                      <a:pt x="9795" y="14979"/>
                                      <a:pt x="9826" y="14934"/>
                                    </a:cubicBezTo>
                                  </a:path>
                                  <a:path w="3112" h="1130">
                                    <a:moveTo>
                                      <a:pt x="9924" y="14376"/>
                                    </a:moveTo>
                                    <a:cubicBezTo>
                                      <a:pt x="9921" y="14346"/>
                                      <a:pt x="9915" y="14324"/>
                                      <a:pt x="9908" y="14297"/>
                                    </a:cubicBezTo>
                                    <a:cubicBezTo>
                                      <a:pt x="9899" y="14352"/>
                                      <a:pt x="9904" y="14408"/>
                                      <a:pt x="9904" y="14464"/>
                                    </a:cubicBezTo>
                                    <a:cubicBezTo>
                                      <a:pt x="9905" y="14625"/>
                                      <a:pt x="9882" y="14809"/>
                                      <a:pt x="9925" y="14966"/>
                                    </a:cubicBezTo>
                                    <a:cubicBezTo>
                                      <a:pt x="9939" y="15017"/>
                                      <a:pt x="9955" y="15030"/>
                                      <a:pt x="10000" y="15013"/>
                                    </a:cubicBezTo>
                                  </a:path>
                                  <a:path w="3112" h="1130">
                                    <a:moveTo>
                                      <a:pt x="10148" y="14661"/>
                                    </a:moveTo>
                                    <a:cubicBezTo>
                                      <a:pt x="10125" y="14679"/>
                                      <a:pt x="10130" y="14690"/>
                                      <a:pt x="10126" y="14719"/>
                                    </a:cubicBezTo>
                                    <a:cubicBezTo>
                                      <a:pt x="10118" y="14781"/>
                                      <a:pt x="10115" y="14847"/>
                                      <a:pt x="10126" y="14909"/>
                                    </a:cubicBezTo>
                                    <a:cubicBezTo>
                                      <a:pt x="10134" y="14956"/>
                                      <a:pt x="10153" y="15016"/>
                                      <a:pt x="10209" y="15023"/>
                                    </a:cubicBezTo>
                                    <a:cubicBezTo>
                                      <a:pt x="10268" y="15030"/>
                                      <a:pt x="10331" y="14974"/>
                                      <a:pt x="10366" y="14934"/>
                                    </a:cubicBezTo>
                                    <a:cubicBezTo>
                                      <a:pt x="10427" y="14866"/>
                                      <a:pt x="10485" y="14754"/>
                                      <a:pt x="10475" y="14659"/>
                                    </a:cubicBezTo>
                                    <a:cubicBezTo>
                                      <a:pt x="10469" y="14638"/>
                                      <a:pt x="10469" y="14633"/>
                                      <a:pt x="10458" y="14625"/>
                                    </a:cubicBezTo>
                                    <a:cubicBezTo>
                                      <a:pt x="10423" y="14645"/>
                                      <a:pt x="10412" y="14685"/>
                                      <a:pt x="10402" y="14725"/>
                                    </a:cubicBezTo>
                                    <a:cubicBezTo>
                                      <a:pt x="10386" y="14791"/>
                                      <a:pt x="10363" y="14935"/>
                                      <a:pt x="10441" y="14974"/>
                                    </a:cubicBezTo>
                                    <a:cubicBezTo>
                                      <a:pt x="10479" y="14993"/>
                                      <a:pt x="10509" y="14958"/>
                                      <a:pt x="10536" y="14939"/>
                                    </a:cubicBezTo>
                                  </a:path>
                                  <a:path w="3112" h="1130">
                                    <a:moveTo>
                                      <a:pt x="10718" y="14248"/>
                                    </a:moveTo>
                                    <a:cubicBezTo>
                                      <a:pt x="10713" y="14323"/>
                                      <a:pt x="10713" y="14397"/>
                                      <a:pt x="10716" y="14472"/>
                                    </a:cubicBezTo>
                                    <a:cubicBezTo>
                                      <a:pt x="10720" y="14584"/>
                                      <a:pt x="10725" y="14696"/>
                                      <a:pt x="10733" y="14808"/>
                                    </a:cubicBezTo>
                                    <a:cubicBezTo>
                                      <a:pt x="10737" y="14867"/>
                                      <a:pt x="10733" y="14949"/>
                                      <a:pt x="10759" y="15005"/>
                                    </a:cubicBezTo>
                                    <a:cubicBezTo>
                                      <a:pt x="10758" y="14998"/>
                                      <a:pt x="10756" y="14992"/>
                                      <a:pt x="10755" y="14985"/>
                                    </a:cubicBezTo>
                                    <a:cubicBezTo>
                                      <a:pt x="10733" y="14937"/>
                                      <a:pt x="10707" y="14889"/>
                                      <a:pt x="10675" y="14846"/>
                                    </a:cubicBezTo>
                                    <a:cubicBezTo>
                                      <a:pt x="10647" y="14808"/>
                                      <a:pt x="10611" y="14777"/>
                                      <a:pt x="10582" y="14740"/>
                                    </a:cubicBezTo>
                                    <a:cubicBezTo>
                                      <a:pt x="10580" y="14735"/>
                                      <a:pt x="10577" y="14730"/>
                                      <a:pt x="10575" y="14725"/>
                                    </a:cubicBezTo>
                                    <a:cubicBezTo>
                                      <a:pt x="10621" y="14715"/>
                                      <a:pt x="10667" y="14713"/>
                                      <a:pt x="10714" y="14706"/>
                                    </a:cubicBezTo>
                                    <a:cubicBezTo>
                                      <a:pt x="10807" y="14691"/>
                                      <a:pt x="10893" y="14662"/>
                                      <a:pt x="10977" y="14622"/>
                                    </a:cubicBezTo>
                                    <a:cubicBezTo>
                                      <a:pt x="10987" y="14655"/>
                                      <a:pt x="10989" y="14679"/>
                                      <a:pt x="10989" y="14717"/>
                                    </a:cubicBezTo>
                                    <a:cubicBezTo>
                                      <a:pt x="10989" y="14776"/>
                                      <a:pt x="10968" y="14912"/>
                                      <a:pt x="11006" y="14962"/>
                                    </a:cubicBezTo>
                                    <a:cubicBezTo>
                                      <a:pt x="11027" y="14990"/>
                                      <a:pt x="11047" y="14965"/>
                                      <a:pt x="11060" y="14942"/>
                                    </a:cubicBezTo>
                                    <a:cubicBezTo>
                                      <a:pt x="11065" y="14930"/>
                                      <a:pt x="11069" y="14918"/>
                                      <a:pt x="11074" y="14906"/>
                                    </a:cubicBezTo>
                                  </a:path>
                                  <a:path w="3112" h="1130">
                                    <a:moveTo>
                                      <a:pt x="11051" y="14414"/>
                                    </a:moveTo>
                                    <a:cubicBezTo>
                                      <a:pt x="11048" y="14412"/>
                                      <a:pt x="11044" y="14410"/>
                                      <a:pt x="11041" y="14408"/>
                                    </a:cubicBezTo>
                                    <a:cubicBezTo>
                                      <a:pt x="11043" y="14433"/>
                                      <a:pt x="11058" y="14455"/>
                                      <a:pt x="11071" y="14479"/>
                                    </a:cubicBezTo>
                                    <a:cubicBezTo>
                                      <a:pt x="11083" y="14500"/>
                                      <a:pt x="11086" y="14507"/>
                                      <a:pt x="11096" y="14520"/>
                                    </a:cubicBezTo>
                                  </a:path>
                                  <a:path w="3112" h="1130">
                                    <a:moveTo>
                                      <a:pt x="11214" y="14743"/>
                                    </a:moveTo>
                                    <a:cubicBezTo>
                                      <a:pt x="11208" y="14812"/>
                                      <a:pt x="11193" y="14884"/>
                                      <a:pt x="11208" y="14953"/>
                                    </a:cubicBezTo>
                                    <a:cubicBezTo>
                                      <a:pt x="11218" y="14997"/>
                                      <a:pt x="11240" y="15034"/>
                                      <a:pt x="11286" y="15044"/>
                                    </a:cubicBezTo>
                                    <a:cubicBezTo>
                                      <a:pt x="11338" y="15055"/>
                                      <a:pt x="11390" y="15027"/>
                                      <a:pt x="11426" y="14993"/>
                                    </a:cubicBezTo>
                                    <a:cubicBezTo>
                                      <a:pt x="11475" y="14948"/>
                                      <a:pt x="11504" y="14881"/>
                                      <a:pt x="11506" y="14815"/>
                                    </a:cubicBezTo>
                                    <a:cubicBezTo>
                                      <a:pt x="11508" y="14755"/>
                                      <a:pt x="11482" y="14696"/>
                                      <a:pt x="11430" y="14664"/>
                                    </a:cubicBezTo>
                                    <a:cubicBezTo>
                                      <a:pt x="11387" y="14638"/>
                                      <a:pt x="11329" y="14642"/>
                                      <a:pt x="11288" y="14668"/>
                                    </a:cubicBezTo>
                                    <a:cubicBezTo>
                                      <a:pt x="11258" y="14688"/>
                                      <a:pt x="11256" y="14705"/>
                                      <a:pt x="11250" y="14737"/>
                                    </a:cubicBezTo>
                                  </a:path>
                                  <a:path w="3112" h="1130">
                                    <a:moveTo>
                                      <a:pt x="11580" y="14728"/>
                                    </a:moveTo>
                                    <a:cubicBezTo>
                                      <a:pt x="11607" y="14722"/>
                                      <a:pt x="11613" y="14722"/>
                                      <a:pt x="11628" y="14747"/>
                                    </a:cubicBezTo>
                                    <a:cubicBezTo>
                                      <a:pt x="11647" y="14780"/>
                                      <a:pt x="11651" y="14828"/>
                                      <a:pt x="11657" y="14865"/>
                                    </a:cubicBezTo>
                                    <a:cubicBezTo>
                                      <a:pt x="11663" y="14899"/>
                                      <a:pt x="11663" y="14939"/>
                                      <a:pt x="11674" y="14972"/>
                                    </a:cubicBezTo>
                                    <a:cubicBezTo>
                                      <a:pt x="11676" y="14975"/>
                                      <a:pt x="11678" y="14979"/>
                                      <a:pt x="11680" y="14982"/>
                                    </a:cubicBezTo>
                                    <a:cubicBezTo>
                                      <a:pt x="11702" y="14954"/>
                                      <a:pt x="11705" y="14923"/>
                                      <a:pt x="11713" y="14888"/>
                                    </a:cubicBezTo>
                                    <a:cubicBezTo>
                                      <a:pt x="11729" y="14818"/>
                                      <a:pt x="11746" y="14713"/>
                                      <a:pt x="11805" y="14664"/>
                                    </a:cubicBezTo>
                                    <a:cubicBezTo>
                                      <a:pt x="11842" y="14633"/>
                                      <a:pt x="11882" y="14663"/>
                                      <a:pt x="11909" y="14692"/>
                                    </a:cubicBezTo>
                                    <a:cubicBezTo>
                                      <a:pt x="11989" y="14779"/>
                                      <a:pt x="12010" y="14904"/>
                                      <a:pt x="12050" y="15011"/>
                                    </a:cubicBezTo>
                                    <a:cubicBezTo>
                                      <a:pt x="12052" y="15017"/>
                                      <a:pt x="12055" y="15023"/>
                                      <a:pt x="12057" y="150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946,14248" coordsize="3112,1130" path="m8956,14788c8967,14743,8960,14787,8959,14809c8955,14879,8949,14949,8947,15019c8944,15102,8946,15185,8954,15267c8957,15295,8958,15361,8989,15377c8995,15374,9001,15371,9007,15368c9028,15289,9026,15209,9028,15128c9031,15017,9032,14905,9047,14795c9055,14731,9065,14641,9123,14600c9157,14576,9199,14597,9221,14625c9254,14667,9256,14726,9248,14776c9238,14837,9205,14897,9161,14940c9130,14970,9083,15002,9037,14996c9004,14992,9008,14970,9004,14945em9391,14681c9396,14726,9384,14761,9373,14805c9357,14866,9339,14931,9344,14995c9347,15038,9366,15080,9415,15071c9468,15062,9516,15014,9539,14968c9569,14909,9564,14842,9532,14785c9500,14729,9446,14702,9385,14692c9348,14686,9297,14690,9286,14736c9286,14744,9287,14751,9287,14759em9802,14376c9783,14326,9771,14398,9766,14421c9745,14511,9730,14604,9718,14696c9707,14781,9690,14879,9703,14965c9713,14997,9712,15005,9728,15019c9782,15011,9795,14979,9826,14934em9924,14376c9921,14346,9915,14324,9908,14297c9899,14352,9904,14408,9904,14464c9905,14625,9882,14809,9925,14966c9939,15017,9955,15030,10000,15013em10148,14661c10125,14679,10130,14690,10126,14719c10118,14781,10115,14847,10126,14909c10134,14956,10153,15016,10209,15023c10268,15030,10331,14974,10366,14934c10427,14866,10485,14754,10475,14659c10469,14638,10469,14633,10458,14625c10423,14645,10412,14685,10402,14725c10386,14791,10363,14935,10441,14974c10479,14993,10509,14958,10536,14939em10718,14248c10713,14323,10713,14397,10716,14472c10720,14584,10725,14696,10733,14808c10737,14867,10733,14949,10759,15005c10758,14998,10756,14992,10755,14985c10733,14937,10707,14889,10675,14846c10647,14808,10611,14777,10582,14740c10580,14735,10577,14730,10575,14725c10621,14715,10667,14713,10714,14706c10807,14691,10893,14662,10977,14622c10987,14655,10989,14679,10989,14717c10989,14776,10968,14912,11006,14962c11027,14990,11047,14965,11060,14942c11065,14930,11069,14918,11074,14906em11051,14414c11048,14412,11044,14410,11041,14408c11043,14433,11058,14455,11071,14479c11083,14500,11086,14507,11096,14520em11214,14743c11208,14812,11193,14884,11208,14953c11218,14997,11240,15034,11286,15044c11338,15055,11390,15027,11426,14993c11475,14948,11504,14881,11506,14815c11508,14755,11482,14696,11430,14664c11387,14638,11329,14642,11288,14668c11258,14688,11256,14705,11250,14737em11580,14728c11607,14722,11613,14722,11628,14747c11647,14780,11651,14828,11657,14865c11663,14899,11663,14939,11674,14972c11676,14975,11678,14979,11680,14982c11702,14954,11705,14923,11713,14888c11729,14818,11746,14713,11805,14664c11842,14633,11882,14663,11909,14692c11989,14779,12010,14904,12050,15011c12052,15017,12055,15023,12057,15029e" stroked="t" o:allowincell="t" style="position:absolute;margin-left:210.1pt;margin-top:2.45pt;width:88.15pt;height:31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168275</wp:posOffset>
                      </wp:positionV>
                      <wp:extent cx="420370" cy="154305"/>
                      <wp:effectExtent l="10160" t="10160" r="952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429">
                                    <a:moveTo>
                                      <a:pt x="13261" y="14674"/>
                                    </a:moveTo>
                                    <a:cubicBezTo>
                                      <a:pt x="13261" y="14645"/>
                                      <a:pt x="13247" y="14630"/>
                                      <a:pt x="13212" y="14630"/>
                                    </a:cubicBezTo>
                                    <a:cubicBezTo>
                                      <a:pt x="13156" y="14630"/>
                                      <a:pt x="13094" y="14664"/>
                                      <a:pt x="13050" y="14695"/>
                                    </a:cubicBezTo>
                                    <a:cubicBezTo>
                                      <a:pt x="12987" y="14739"/>
                                      <a:pt x="12931" y="14797"/>
                                      <a:pt x="12899" y="14868"/>
                                    </a:cubicBezTo>
                                    <a:cubicBezTo>
                                      <a:pt x="12874" y="14923"/>
                                      <a:pt x="12874" y="14977"/>
                                      <a:pt x="12926" y="15014"/>
                                    </a:cubicBezTo>
                                    <a:cubicBezTo>
                                      <a:pt x="12979" y="15052"/>
                                      <a:pt x="13052" y="15035"/>
                                      <a:pt x="13111" y="15029"/>
                                    </a:cubicBezTo>
                                  </a:path>
                                  <a:path w="1167" h="429">
                                    <a:moveTo>
                                      <a:pt x="13474" y="14769"/>
                                    </a:moveTo>
                                    <a:cubicBezTo>
                                      <a:pt x="13481" y="14741"/>
                                      <a:pt x="13482" y="14723"/>
                                      <a:pt x="13474" y="14696"/>
                                    </a:cubicBezTo>
                                    <a:cubicBezTo>
                                      <a:pt x="13438" y="14683"/>
                                      <a:pt x="13421" y="14693"/>
                                      <a:pt x="13392" y="14723"/>
                                    </a:cubicBezTo>
                                    <a:cubicBezTo>
                                      <a:pt x="13349" y="14767"/>
                                      <a:pt x="13308" y="14831"/>
                                      <a:pt x="13303" y="14894"/>
                                    </a:cubicBezTo>
                                    <a:cubicBezTo>
                                      <a:pt x="13300" y="14934"/>
                                      <a:pt x="13318" y="14969"/>
                                      <a:pt x="13359" y="14974"/>
                                    </a:cubicBezTo>
                                    <a:cubicBezTo>
                                      <a:pt x="13404" y="14980"/>
                                      <a:pt x="13450" y="14951"/>
                                      <a:pt x="13481" y="14921"/>
                                    </a:cubicBezTo>
                                    <a:cubicBezTo>
                                      <a:pt x="13517" y="14885"/>
                                      <a:pt x="13534" y="14839"/>
                                      <a:pt x="13540" y="14790"/>
                                    </a:cubicBezTo>
                                    <a:cubicBezTo>
                                      <a:pt x="13544" y="14756"/>
                                      <a:pt x="13538" y="14734"/>
                                      <a:pt x="13515" y="14710"/>
                                    </a:cubicBezTo>
                                    <a:cubicBezTo>
                                      <a:pt x="13491" y="14721"/>
                                      <a:pt x="13485" y="14745"/>
                                      <a:pt x="13483" y="14773"/>
                                    </a:cubicBezTo>
                                    <a:cubicBezTo>
                                      <a:pt x="13478" y="14836"/>
                                      <a:pt x="13495" y="14915"/>
                                      <a:pt x="13540" y="14961"/>
                                    </a:cubicBezTo>
                                    <a:cubicBezTo>
                                      <a:pt x="13560" y="14981"/>
                                      <a:pt x="13591" y="14981"/>
                                      <a:pt x="13612" y="14963"/>
                                    </a:cubicBezTo>
                                    <a:cubicBezTo>
                                      <a:pt x="13617" y="14957"/>
                                      <a:pt x="13622" y="14950"/>
                                      <a:pt x="13627" y="14944"/>
                                    </a:cubicBezTo>
                                  </a:path>
                                  <a:path w="1167" h="429">
                                    <a:moveTo>
                                      <a:pt x="13707" y="14731"/>
                                    </a:moveTo>
                                    <a:cubicBezTo>
                                      <a:pt x="13725" y="14761"/>
                                      <a:pt x="13722" y="14791"/>
                                      <a:pt x="13725" y="14827"/>
                                    </a:cubicBezTo>
                                    <a:cubicBezTo>
                                      <a:pt x="13729" y="14873"/>
                                      <a:pt x="13737" y="14918"/>
                                      <a:pt x="13745" y="14964"/>
                                    </a:cubicBezTo>
                                    <a:cubicBezTo>
                                      <a:pt x="13749" y="14985"/>
                                      <a:pt x="13753" y="15004"/>
                                      <a:pt x="13759" y="15025"/>
                                    </a:cubicBezTo>
                                    <a:cubicBezTo>
                                      <a:pt x="13780" y="15000"/>
                                      <a:pt x="13779" y="14963"/>
                                      <a:pt x="13785" y="14929"/>
                                    </a:cubicBezTo>
                                    <a:cubicBezTo>
                                      <a:pt x="13794" y="14876"/>
                                      <a:pt x="13806" y="14820"/>
                                      <a:pt x="13830" y="14771"/>
                                    </a:cubicBezTo>
                                    <a:cubicBezTo>
                                      <a:pt x="13845" y="14741"/>
                                      <a:pt x="13870" y="14705"/>
                                      <a:pt x="13908" y="14720"/>
                                    </a:cubicBezTo>
                                    <a:cubicBezTo>
                                      <a:pt x="13950" y="14736"/>
                                      <a:pt x="13971" y="14789"/>
                                      <a:pt x="13986" y="14827"/>
                                    </a:cubicBezTo>
                                    <a:cubicBezTo>
                                      <a:pt x="14006" y="14879"/>
                                      <a:pt x="14019" y="14934"/>
                                      <a:pt x="14030" y="14989"/>
                                    </a:cubicBezTo>
                                    <a:cubicBezTo>
                                      <a:pt x="14035" y="15013"/>
                                      <a:pt x="14042" y="15035"/>
                                      <a:pt x="14050" y="1505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84,14630" coordsize="1167,429" path="m13261,14674c13261,14645,13247,14630,13212,14630c13156,14630,13094,14664,13050,14695c12987,14739,12931,14797,12899,14868c12874,14923,12874,14977,12926,15014c12979,15052,13052,15035,13111,15029em13474,14769c13481,14741,13482,14723,13474,14696c13438,14683,13421,14693,13392,14723c13349,14767,13308,14831,13303,14894c13300,14934,13318,14969,13359,14974c13404,14980,13450,14951,13481,14921c13517,14885,13534,14839,13540,14790c13544,14756,13538,14734,13515,14710c13491,14721,13485,14745,13483,14773c13478,14836,13495,14915,13540,14961c13560,14981,13591,14981,13612,14963c13617,14957,13622,14950,13627,14944em13707,14731c13725,14761,13722,14791,13725,14827c13729,14873,13737,14918,13745,14964c13749,14985,13753,15004,13759,15025c13780,15000,13779,14963,13785,14929c13794,14876,13806,14820,13830,14771c13845,14741,13870,14705,13908,14720c13950,14736,13971,14789,13986,14827c14006,14879,14019,14934,14030,14989c14035,15013,14042,15035,14050,15058e" stroked="t" o:allowincell="t" style="position:absolute;margin-left:321.7pt;margin-top:13.25pt;width:33.05pt;height:12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15240</wp:posOffset>
                      </wp:positionV>
                      <wp:extent cx="763905" cy="313055"/>
                      <wp:effectExtent l="11430" t="10795" r="889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3" h="869">
                                    <a:moveTo>
                                      <a:pt x="15210" y="14783"/>
                                    </a:moveTo>
                                    <a:cubicBezTo>
                                      <a:pt x="15228" y="14755"/>
                                      <a:pt x="15233" y="14740"/>
                                      <a:pt x="15223" y="14706"/>
                                    </a:cubicBezTo>
                                    <a:cubicBezTo>
                                      <a:pt x="15213" y="14670"/>
                                      <a:pt x="15175" y="14650"/>
                                      <a:pt x="15140" y="14646"/>
                                    </a:cubicBezTo>
                                    <a:cubicBezTo>
                                      <a:pt x="15081" y="14639"/>
                                      <a:pt x="15019" y="14666"/>
                                      <a:pt x="14973" y="14701"/>
                                    </a:cubicBezTo>
                                    <a:cubicBezTo>
                                      <a:pt x="14913" y="14748"/>
                                      <a:pt x="14857" y="14832"/>
                                      <a:pt x="14872" y="14912"/>
                                    </a:cubicBezTo>
                                    <a:cubicBezTo>
                                      <a:pt x="14888" y="14999"/>
                                      <a:pt x="14987" y="15008"/>
                                      <a:pt x="15052" y="14973"/>
                                    </a:cubicBezTo>
                                    <a:cubicBezTo>
                                      <a:pt x="15092" y="14951"/>
                                      <a:pt x="15124" y="14910"/>
                                      <a:pt x="15138" y="14867"/>
                                    </a:cubicBezTo>
                                    <a:cubicBezTo>
                                      <a:pt x="15145" y="14846"/>
                                      <a:pt x="15141" y="14832"/>
                                      <a:pt x="15141" y="14812"/>
                                    </a:cubicBezTo>
                                    <a:cubicBezTo>
                                      <a:pt x="15117" y="14828"/>
                                      <a:pt x="15116" y="14854"/>
                                      <a:pt x="15120" y="14885"/>
                                    </a:cubicBezTo>
                                    <a:cubicBezTo>
                                      <a:pt x="15125" y="14926"/>
                                      <a:pt x="15143" y="14972"/>
                                      <a:pt x="15174" y="15000"/>
                                    </a:cubicBezTo>
                                    <a:cubicBezTo>
                                      <a:pt x="15202" y="15025"/>
                                      <a:pt x="15229" y="15027"/>
                                      <a:pt x="15264" y="15032"/>
                                    </a:cubicBezTo>
                                  </a:path>
                                  <a:path w="2123" h="869">
                                    <a:moveTo>
                                      <a:pt x="15779" y="14390"/>
                                    </a:moveTo>
                                    <a:cubicBezTo>
                                      <a:pt x="15780" y="14348"/>
                                      <a:pt x="15785" y="14306"/>
                                      <a:pt x="15751" y="14274"/>
                                    </a:cubicBezTo>
                                    <a:cubicBezTo>
                                      <a:pt x="15723" y="14248"/>
                                      <a:pt x="15680" y="14268"/>
                                      <a:pt x="15655" y="14285"/>
                                    </a:cubicBezTo>
                                    <a:cubicBezTo>
                                      <a:pt x="15597" y="14325"/>
                                      <a:pt x="15558" y="14397"/>
                                      <a:pt x="15529" y="14459"/>
                                    </a:cubicBezTo>
                                    <a:cubicBezTo>
                                      <a:pt x="15484" y="14554"/>
                                      <a:pt x="15455" y="14654"/>
                                      <a:pt x="15440" y="14758"/>
                                    </a:cubicBezTo>
                                    <a:cubicBezTo>
                                      <a:pt x="15428" y="14843"/>
                                      <a:pt x="15414" y="14957"/>
                                      <a:pt x="15456" y="15038"/>
                                    </a:cubicBezTo>
                                    <a:cubicBezTo>
                                      <a:pt x="15468" y="15061"/>
                                      <a:pt x="15486" y="15086"/>
                                      <a:pt x="15500" y="15059"/>
                                    </a:cubicBezTo>
                                    <a:cubicBezTo>
                                      <a:pt x="15499" y="15052"/>
                                      <a:pt x="15499" y="15044"/>
                                      <a:pt x="15498" y="15037"/>
                                    </a:cubicBezTo>
                                  </a:path>
                                  <a:path w="2123" h="869">
                                    <a:moveTo>
                                      <a:pt x="15330" y="14749"/>
                                    </a:moveTo>
                                    <a:cubicBezTo>
                                      <a:pt x="15350" y="14726"/>
                                      <a:pt x="15357" y="14724"/>
                                      <a:pt x="15431" y="14725"/>
                                    </a:cubicBezTo>
                                    <a:cubicBezTo>
                                      <a:pt x="15530" y="14727"/>
                                      <a:pt x="15627" y="14725"/>
                                      <a:pt x="15725" y="14717"/>
                                    </a:cubicBezTo>
                                    <a:cubicBezTo>
                                      <a:pt x="15826" y="14708"/>
                                      <a:pt x="15933" y="14694"/>
                                      <a:pt x="16027" y="14654"/>
                                    </a:cubicBezTo>
                                    <a:cubicBezTo>
                                      <a:pt x="16094" y="14626"/>
                                      <a:pt x="16152" y="14575"/>
                                      <a:pt x="16181" y="14509"/>
                                    </a:cubicBezTo>
                                    <a:cubicBezTo>
                                      <a:pt x="16208" y="14446"/>
                                      <a:pt x="16209" y="14359"/>
                                      <a:pt x="16166" y="14302"/>
                                    </a:cubicBezTo>
                                    <a:cubicBezTo>
                                      <a:pt x="16131" y="14255"/>
                                      <a:pt x="16083" y="14258"/>
                                      <a:pt x="16036" y="14285"/>
                                    </a:cubicBezTo>
                                    <a:cubicBezTo>
                                      <a:pt x="15965" y="14326"/>
                                      <a:pt x="15917" y="14407"/>
                                      <a:pt x="15886" y="14480"/>
                                    </a:cubicBezTo>
                                    <a:cubicBezTo>
                                      <a:pt x="15825" y="14622"/>
                                      <a:pt x="15803" y="14795"/>
                                      <a:pt x="15860" y="14941"/>
                                    </a:cubicBezTo>
                                    <a:cubicBezTo>
                                      <a:pt x="15867" y="14960"/>
                                      <a:pt x="15900" y="15029"/>
                                      <a:pt x="15919" y="14984"/>
                                    </a:cubicBezTo>
                                    <a:cubicBezTo>
                                      <a:pt x="15916" y="14976"/>
                                      <a:pt x="15914" y="14969"/>
                                      <a:pt x="15911" y="14961"/>
                                    </a:cubicBezTo>
                                  </a:path>
                                  <a:path w="2123" h="869">
                                    <a:moveTo>
                                      <a:pt x="15708" y="14762"/>
                                    </a:moveTo>
                                    <a:cubicBezTo>
                                      <a:pt x="15703" y="14760"/>
                                      <a:pt x="15697" y="14758"/>
                                      <a:pt x="15692" y="14756"/>
                                    </a:cubicBezTo>
                                    <a:cubicBezTo>
                                      <a:pt x="15720" y="14736"/>
                                      <a:pt x="15772" y="14742"/>
                                      <a:pt x="15811" y="14742"/>
                                    </a:cubicBezTo>
                                    <a:cubicBezTo>
                                      <a:pt x="15893" y="14742"/>
                                      <a:pt x="15969" y="14734"/>
                                      <a:pt x="16050" y="14720"/>
                                    </a:cubicBezTo>
                                  </a:path>
                                  <a:path w="2123" h="869">
                                    <a:moveTo>
                                      <a:pt x="16179" y="14800"/>
                                    </a:moveTo>
                                    <a:cubicBezTo>
                                      <a:pt x="16220" y="14804"/>
                                      <a:pt x="16253" y="14790"/>
                                      <a:pt x="16286" y="14765"/>
                                    </a:cubicBezTo>
                                    <a:cubicBezTo>
                                      <a:pt x="16309" y="14748"/>
                                      <a:pt x="16338" y="14716"/>
                                      <a:pt x="16337" y="14684"/>
                                    </a:cubicBezTo>
                                    <a:cubicBezTo>
                                      <a:pt x="16335" y="14651"/>
                                      <a:pt x="16299" y="14638"/>
                                      <a:pt x="16271" y="14640"/>
                                    </a:cubicBezTo>
                                    <a:cubicBezTo>
                                      <a:pt x="16219" y="14643"/>
                                      <a:pt x="16174" y="14679"/>
                                      <a:pt x="16143" y="14718"/>
                                    </a:cubicBezTo>
                                    <a:cubicBezTo>
                                      <a:pt x="16107" y="14764"/>
                                      <a:pt x="16086" y="14827"/>
                                      <a:pt x="16097" y="14885"/>
                                    </a:cubicBezTo>
                                    <a:cubicBezTo>
                                      <a:pt x="16108" y="14945"/>
                                      <a:pt x="16155" y="14974"/>
                                      <a:pt x="16213" y="14982"/>
                                    </a:cubicBezTo>
                                    <a:cubicBezTo>
                                      <a:pt x="16262" y="14982"/>
                                      <a:pt x="16278" y="14982"/>
                                      <a:pt x="16310" y="14973"/>
                                    </a:cubicBezTo>
                                  </a:path>
                                  <a:path w="2123" h="869">
                                    <a:moveTo>
                                      <a:pt x="16641" y="14670"/>
                                    </a:moveTo>
                                    <a:cubicBezTo>
                                      <a:pt x="16618" y="14648"/>
                                      <a:pt x="16617" y="14632"/>
                                      <a:pt x="16575" y="14651"/>
                                    </a:cubicBezTo>
                                    <a:cubicBezTo>
                                      <a:pt x="16528" y="14673"/>
                                      <a:pt x="16489" y="14722"/>
                                      <a:pt x="16466" y="14767"/>
                                    </a:cubicBezTo>
                                    <a:cubicBezTo>
                                      <a:pt x="16434" y="14829"/>
                                      <a:pt x="16418" y="14917"/>
                                      <a:pt x="16471" y="14973"/>
                                    </a:cubicBezTo>
                                    <a:cubicBezTo>
                                      <a:pt x="16514" y="15018"/>
                                      <a:pt x="16598" y="15008"/>
                                      <a:pt x="16650" y="14987"/>
                                    </a:cubicBezTo>
                                    <a:cubicBezTo>
                                      <a:pt x="16727" y="14955"/>
                                      <a:pt x="16801" y="14886"/>
                                      <a:pt x="16844" y="14815"/>
                                    </a:cubicBezTo>
                                    <a:cubicBezTo>
                                      <a:pt x="16903" y="14719"/>
                                      <a:pt x="16924" y="14612"/>
                                      <a:pt x="16943" y="14503"/>
                                    </a:cubicBezTo>
                                    <a:cubicBezTo>
                                      <a:pt x="16958" y="14415"/>
                                      <a:pt x="16961" y="14329"/>
                                      <a:pt x="16954" y="14241"/>
                                    </a:cubicBezTo>
                                    <a:cubicBezTo>
                                      <a:pt x="16952" y="14219"/>
                                      <a:pt x="16954" y="14212"/>
                                      <a:pt x="16939" y="14205"/>
                                    </a:cubicBezTo>
                                    <a:cubicBezTo>
                                      <a:pt x="16923" y="14260"/>
                                      <a:pt x="16914" y="14311"/>
                                      <a:pt x="16909" y="14369"/>
                                    </a:cubicBezTo>
                                    <a:cubicBezTo>
                                      <a:pt x="16898" y="14487"/>
                                      <a:pt x="16891" y="14606"/>
                                      <a:pt x="16888" y="14725"/>
                                    </a:cubicBezTo>
                                    <a:cubicBezTo>
                                      <a:pt x="16886" y="14818"/>
                                      <a:pt x="16889" y="14909"/>
                                      <a:pt x="16895" y="15001"/>
                                    </a:cubicBezTo>
                                    <a:cubicBezTo>
                                      <a:pt x="16897" y="15035"/>
                                      <a:pt x="16908" y="15059"/>
                                      <a:pt x="16891" y="15012"/>
                                    </a:cubicBezTo>
                                  </a:path>
                                  <a:path w="2123" h="869">
                                    <a:moveTo>
                                      <a:pt x="16705" y="14723"/>
                                    </a:moveTo>
                                    <a:cubicBezTo>
                                      <a:pt x="16682" y="14705"/>
                                      <a:pt x="16678" y="14699"/>
                                      <a:pt x="16660" y="14694"/>
                                    </a:cubicBezTo>
                                    <a:cubicBezTo>
                                      <a:pt x="16706" y="14705"/>
                                      <a:pt x="16751" y="14707"/>
                                      <a:pt x="16798" y="14711"/>
                                    </a:cubicBezTo>
                                    <a:cubicBezTo>
                                      <a:pt x="16865" y="14716"/>
                                      <a:pt x="16926" y="14712"/>
                                      <a:pt x="16993" y="147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871,14205" coordsize="2123,869" path="m15210,14783c15228,14755,15233,14740,15223,14706c15213,14670,15175,14650,15140,14646c15081,14639,15019,14666,14973,14701c14913,14748,14857,14832,14872,14912c14888,14999,14987,15008,15052,14973c15092,14951,15124,14910,15138,14867c15145,14846,15141,14832,15141,14812c15117,14828,15116,14854,15120,14885c15125,14926,15143,14972,15174,15000c15202,15025,15229,15027,15264,15032em15779,14390c15780,14348,15785,14306,15751,14274c15723,14248,15680,14268,15655,14285c15597,14325,15558,14397,15529,14459c15484,14554,15455,14654,15440,14758c15428,14843,15414,14957,15456,15038c15468,15061,15486,15086,15500,15059c15499,15052,15499,15044,15498,15037em15330,14749c15350,14726,15357,14724,15431,14725c15530,14727,15627,14725,15725,14717c15826,14708,15933,14694,16027,14654c16094,14626,16152,14575,16181,14509c16208,14446,16209,14359,16166,14302c16131,14255,16083,14258,16036,14285c15965,14326,15917,14407,15886,14480c15825,14622,15803,14795,15860,14941c15867,14960,15900,15029,15919,14984c15916,14976,15914,14969,15911,14961em15708,14762c15703,14760,15697,14758,15692,14756c15720,14736,15772,14742,15811,14742c15893,14742,15969,14734,16050,14720em16179,14800c16220,14804,16253,14790,16286,14765c16309,14748,16338,14716,16337,14684c16335,14651,16299,14638,16271,14640c16219,14643,16174,14679,16143,14718c16107,14764,16086,14827,16097,14885c16108,14945,16155,14974,16213,14982c16262,14982,16278,14982,16310,14973em16641,14670c16618,14648,16617,14632,16575,14651c16528,14673,16489,14722,16466,14767c16434,14829,16418,14917,16471,14973c16514,15018,16598,15008,16650,14987c16727,14955,16801,14886,16844,14815c16903,14719,16924,14612,16943,14503c16958,14415,16961,14329,16954,14241c16952,14219,16954,14212,16939,14205c16923,14260,16914,14311,16909,14369c16898,14487,16891,14606,16888,14725c16886,14818,16889,14909,16895,15001c16897,15035,16908,15059,16891,15012em16705,14723c16682,14705,16678,14699,16660,14694c16706,14705,16751,14707,16798,14711c16865,14716,16926,14712,16993,14706e" stroked="t" o:allowincell="t" style="position:absolute;margin-left:378.05pt;margin-top:1.2pt;width:60.1pt;height:24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43180</wp:posOffset>
                      </wp:positionV>
                      <wp:extent cx="302895" cy="280670"/>
                      <wp:effectExtent l="10160" t="9525" r="889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778">
                                    <a:moveTo>
                                      <a:pt x="17839" y="14709"/>
                                    </a:moveTo>
                                    <a:cubicBezTo>
                                      <a:pt x="17839" y="14683"/>
                                      <a:pt x="17837" y="14653"/>
                                      <a:pt x="17810" y="14640"/>
                                    </a:cubicBezTo>
                                    <a:cubicBezTo>
                                      <a:pt x="17766" y="14619"/>
                                      <a:pt x="17719" y="14646"/>
                                      <a:pt x="17683" y="14670"/>
                                    </a:cubicBezTo>
                                    <a:cubicBezTo>
                                      <a:pt x="17621" y="14711"/>
                                      <a:pt x="17563" y="14778"/>
                                      <a:pt x="17564" y="14857"/>
                                    </a:cubicBezTo>
                                    <a:cubicBezTo>
                                      <a:pt x="17565" y="14914"/>
                                      <a:pt x="17610" y="14938"/>
                                      <a:pt x="17661" y="14935"/>
                                    </a:cubicBezTo>
                                    <a:cubicBezTo>
                                      <a:pt x="17755" y="14930"/>
                                      <a:pt x="17834" y="14858"/>
                                      <a:pt x="17874" y="14777"/>
                                    </a:cubicBezTo>
                                    <a:cubicBezTo>
                                      <a:pt x="17887" y="14751"/>
                                      <a:pt x="17888" y="14733"/>
                                      <a:pt x="17888" y="14706"/>
                                    </a:cubicBezTo>
                                    <a:cubicBezTo>
                                      <a:pt x="17857" y="14716"/>
                                      <a:pt x="17852" y="14751"/>
                                      <a:pt x="17848" y="14786"/>
                                    </a:cubicBezTo>
                                    <a:cubicBezTo>
                                      <a:pt x="17842" y="14841"/>
                                      <a:pt x="17850" y="14902"/>
                                      <a:pt x="17886" y="14946"/>
                                    </a:cubicBezTo>
                                    <a:cubicBezTo>
                                      <a:pt x="17919" y="14987"/>
                                      <a:pt x="17975" y="14990"/>
                                      <a:pt x="18019" y="14966"/>
                                    </a:cubicBezTo>
                                    <a:cubicBezTo>
                                      <a:pt x="18030" y="14957"/>
                                      <a:pt x="18042" y="14949"/>
                                      <a:pt x="18053" y="14940"/>
                                    </a:cubicBezTo>
                                  </a:path>
                                  <a:path w="843" h="778">
                                    <a:moveTo>
                                      <a:pt x="18205" y="14283"/>
                                    </a:moveTo>
                                    <a:cubicBezTo>
                                      <a:pt x="18190" y="14338"/>
                                      <a:pt x="18187" y="14393"/>
                                      <a:pt x="18182" y="14450"/>
                                    </a:cubicBezTo>
                                    <a:cubicBezTo>
                                      <a:pt x="18171" y="14570"/>
                                      <a:pt x="18156" y="14692"/>
                                      <a:pt x="18152" y="14813"/>
                                    </a:cubicBezTo>
                                    <a:cubicBezTo>
                                      <a:pt x="18151" y="14845"/>
                                      <a:pt x="18136" y="14942"/>
                                      <a:pt x="18175" y="14964"/>
                                    </a:cubicBezTo>
                                    <a:cubicBezTo>
                                      <a:pt x="18195" y="14964"/>
                                      <a:pt x="18202" y="14963"/>
                                      <a:pt x="18211" y="14949"/>
                                    </a:cubicBezTo>
                                  </a:path>
                                  <a:path w="843" h="778">
                                    <a:moveTo>
                                      <a:pt x="18406" y="14322"/>
                                    </a:moveTo>
                                    <a:cubicBezTo>
                                      <a:pt x="18403" y="14299"/>
                                      <a:pt x="18405" y="14293"/>
                                      <a:pt x="18394" y="14283"/>
                                    </a:cubicBezTo>
                                    <a:cubicBezTo>
                                      <a:pt x="18364" y="14307"/>
                                      <a:pt x="18356" y="14321"/>
                                      <a:pt x="18346" y="14366"/>
                                    </a:cubicBezTo>
                                    <a:cubicBezTo>
                                      <a:pt x="18325" y="14458"/>
                                      <a:pt x="18310" y="14554"/>
                                      <a:pt x="18298" y="14648"/>
                                    </a:cubicBezTo>
                                    <a:cubicBezTo>
                                      <a:pt x="18286" y="14746"/>
                                      <a:pt x="18279" y="14847"/>
                                      <a:pt x="18278" y="14946"/>
                                    </a:cubicBezTo>
                                    <a:cubicBezTo>
                                      <a:pt x="18278" y="14989"/>
                                      <a:pt x="18287" y="15020"/>
                                      <a:pt x="18300" y="1506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564,14283" coordsize="843,778" path="m17839,14709c17839,14683,17837,14653,17810,14640c17766,14619,17719,14646,17683,14670c17621,14711,17563,14778,17564,14857c17565,14914,17610,14938,17661,14935c17755,14930,17834,14858,17874,14777c17887,14751,17888,14733,17888,14706c17857,14716,17852,14751,17848,14786c17842,14841,17850,14902,17886,14946c17919,14987,17975,14990,18019,14966c18030,14957,18042,14949,18053,14940em18205,14283c18190,14338,18187,14393,18182,14450c18171,14570,18156,14692,18152,14813c18151,14845,18136,14942,18175,14964c18195,14964,18202,14963,18211,14949em18406,14322c18403,14299,18405,14293,18394,14283c18364,14307,18356,14321,18346,14366c18325,14458,18310,14554,18298,14648c18286,14746,18279,14847,18278,14946c18278,14989,18287,15020,18300,15060e" stroked="t" o:allowincell="t" style="position:absolute;margin-left:454.4pt;margin-top:3.4pt;width:23.8pt;height:22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2385</wp:posOffset>
                      </wp:positionV>
                      <wp:extent cx="568960" cy="478155"/>
                      <wp:effectExtent l="7620" t="10160" r="10795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1328">
                                    <a:moveTo>
                                      <a:pt x="6344" y="15245"/>
                                    </a:moveTo>
                                    <a:cubicBezTo>
                                      <a:pt x="6343" y="15214"/>
                                      <a:pt x="6341" y="15188"/>
                                      <a:pt x="6332" y="15159"/>
                                    </a:cubicBezTo>
                                    <a:cubicBezTo>
                                      <a:pt x="6316" y="15204"/>
                                      <a:pt x="6314" y="15251"/>
                                      <a:pt x="6308" y="15299"/>
                                    </a:cubicBezTo>
                                    <a:cubicBezTo>
                                      <a:pt x="6296" y="15397"/>
                                      <a:pt x="6283" y="15495"/>
                                      <a:pt x="6272" y="15593"/>
                                    </a:cubicBezTo>
                                    <a:cubicBezTo>
                                      <a:pt x="6263" y="15671"/>
                                      <a:pt x="6255" y="15749"/>
                                      <a:pt x="6243" y="15826"/>
                                    </a:cubicBezTo>
                                    <a:cubicBezTo>
                                      <a:pt x="6240" y="15845"/>
                                      <a:pt x="6241" y="15844"/>
                                      <a:pt x="6230" y="15860"/>
                                    </a:cubicBezTo>
                                  </a:path>
                                  <a:path w="1580" h="1328">
                                    <a:moveTo>
                                      <a:pt x="6154" y="15612"/>
                                    </a:moveTo>
                                    <a:cubicBezTo>
                                      <a:pt x="6146" y="15583"/>
                                      <a:pt x="6146" y="15578"/>
                                      <a:pt x="6146" y="15554"/>
                                    </a:cubicBezTo>
                                    <a:cubicBezTo>
                                      <a:pt x="6183" y="15554"/>
                                      <a:pt x="6222" y="15558"/>
                                      <a:pt x="6261" y="15564"/>
                                    </a:cubicBezTo>
                                    <a:cubicBezTo>
                                      <a:pt x="6331" y="15575"/>
                                      <a:pt x="6446" y="15601"/>
                                      <a:pt x="6513" y="15565"/>
                                    </a:cubicBezTo>
                                    <a:cubicBezTo>
                                      <a:pt x="6554" y="15543"/>
                                      <a:pt x="6546" y="15534"/>
                                      <a:pt x="6543" y="15501"/>
                                    </a:cubicBezTo>
                                    <a:cubicBezTo>
                                      <a:pt x="6539" y="15533"/>
                                      <a:pt x="6539" y="15548"/>
                                      <a:pt x="6556" y="15583"/>
                                    </a:cubicBezTo>
                                    <a:cubicBezTo>
                                      <a:pt x="6576" y="15625"/>
                                      <a:pt x="6602" y="15664"/>
                                      <a:pt x="6640" y="15691"/>
                                    </a:cubicBezTo>
                                    <a:cubicBezTo>
                                      <a:pt x="6667" y="15711"/>
                                      <a:pt x="6694" y="15714"/>
                                      <a:pt x="6712" y="15684"/>
                                    </a:cubicBezTo>
                                    <a:cubicBezTo>
                                      <a:pt x="6733" y="15650"/>
                                      <a:pt x="6717" y="15598"/>
                                      <a:pt x="6707" y="15563"/>
                                    </a:cubicBezTo>
                                    <a:cubicBezTo>
                                      <a:pt x="6704" y="15558"/>
                                      <a:pt x="6702" y="15552"/>
                                      <a:pt x="6699" y="15547"/>
                                    </a:cubicBezTo>
                                    <a:cubicBezTo>
                                      <a:pt x="6701" y="15600"/>
                                      <a:pt x="6709" y="15647"/>
                                      <a:pt x="6722" y="15702"/>
                                    </a:cubicBezTo>
                                    <a:cubicBezTo>
                                      <a:pt x="6763" y="15869"/>
                                      <a:pt x="6797" y="16042"/>
                                      <a:pt x="6805" y="16214"/>
                                    </a:cubicBezTo>
                                    <a:cubicBezTo>
                                      <a:pt x="6808" y="16290"/>
                                      <a:pt x="6815" y="16394"/>
                                      <a:pt x="6767" y="16460"/>
                                    </a:cubicBezTo>
                                    <a:cubicBezTo>
                                      <a:pt x="6733" y="16507"/>
                                      <a:pt x="6678" y="16479"/>
                                      <a:pt x="6645" y="16448"/>
                                    </a:cubicBezTo>
                                    <a:cubicBezTo>
                                      <a:pt x="6589" y="16396"/>
                                      <a:pt x="6557" y="16323"/>
                                      <a:pt x="6550" y="16247"/>
                                    </a:cubicBezTo>
                                    <a:cubicBezTo>
                                      <a:pt x="6550" y="16228"/>
                                      <a:pt x="6550" y="16209"/>
                                      <a:pt x="6550" y="16190"/>
                                    </a:cubicBezTo>
                                  </a:path>
                                  <a:path w="1580" h="1328">
                                    <a:moveTo>
                                      <a:pt x="6958" y="15786"/>
                                    </a:moveTo>
                                    <a:cubicBezTo>
                                      <a:pt x="6990" y="15789"/>
                                      <a:pt x="6971" y="15849"/>
                                      <a:pt x="6970" y="15896"/>
                                    </a:cubicBezTo>
                                    <a:cubicBezTo>
                                      <a:pt x="6969" y="15976"/>
                                      <a:pt x="6976" y="16056"/>
                                      <a:pt x="6987" y="16136"/>
                                    </a:cubicBezTo>
                                    <a:cubicBezTo>
                                      <a:pt x="6994" y="16186"/>
                                      <a:pt x="7002" y="16234"/>
                                      <a:pt x="7018" y="16282"/>
                                    </a:cubicBezTo>
                                    <a:cubicBezTo>
                                      <a:pt x="7045" y="16238"/>
                                      <a:pt x="7037" y="16190"/>
                                      <a:pt x="7036" y="16137"/>
                                    </a:cubicBezTo>
                                    <a:cubicBezTo>
                                      <a:pt x="7033" y="16035"/>
                                      <a:pt x="7024" y="15932"/>
                                      <a:pt x="7020" y="15830"/>
                                    </a:cubicBezTo>
                                    <a:cubicBezTo>
                                      <a:pt x="7017" y="15751"/>
                                      <a:pt x="7015" y="15664"/>
                                      <a:pt x="7042" y="15588"/>
                                    </a:cubicBezTo>
                                    <a:cubicBezTo>
                                      <a:pt x="7055" y="15562"/>
                                      <a:pt x="7057" y="15555"/>
                                      <a:pt x="7075" y="15548"/>
                                    </a:cubicBezTo>
                                    <a:cubicBezTo>
                                      <a:pt x="7117" y="15557"/>
                                      <a:pt x="7137" y="15575"/>
                                      <a:pt x="7158" y="15615"/>
                                    </a:cubicBezTo>
                                    <a:cubicBezTo>
                                      <a:pt x="7183" y="15661"/>
                                      <a:pt x="7190" y="15718"/>
                                      <a:pt x="7185" y="15770"/>
                                    </a:cubicBezTo>
                                    <a:cubicBezTo>
                                      <a:pt x="7180" y="15822"/>
                                      <a:pt x="7159" y="15870"/>
                                      <a:pt x="7120" y="15906"/>
                                    </a:cubicBezTo>
                                    <a:cubicBezTo>
                                      <a:pt x="7095" y="15929"/>
                                      <a:pt x="7063" y="15957"/>
                                      <a:pt x="7027" y="15947"/>
                                    </a:cubicBezTo>
                                    <a:cubicBezTo>
                                      <a:pt x="7013" y="15939"/>
                                      <a:pt x="7008" y="15936"/>
                                      <a:pt x="7004" y="15926"/>
                                    </a:cubicBezTo>
                                  </a:path>
                                  <a:path w="1580" h="1328">
                                    <a:moveTo>
                                      <a:pt x="7192" y="15786"/>
                                    </a:moveTo>
                                    <a:cubicBezTo>
                                      <a:pt x="7219" y="15777"/>
                                      <a:pt x="7256" y="15769"/>
                                      <a:pt x="7281" y="15755"/>
                                    </a:cubicBezTo>
                                    <a:cubicBezTo>
                                      <a:pt x="7314" y="15737"/>
                                      <a:pt x="7346" y="15703"/>
                                      <a:pt x="7371" y="15675"/>
                                    </a:cubicBezTo>
                                    <a:cubicBezTo>
                                      <a:pt x="7397" y="15646"/>
                                      <a:pt x="7422" y="15611"/>
                                      <a:pt x="7434" y="15573"/>
                                    </a:cubicBezTo>
                                    <a:cubicBezTo>
                                      <a:pt x="7440" y="15553"/>
                                      <a:pt x="7439" y="15543"/>
                                      <a:pt x="7432" y="15526"/>
                                    </a:cubicBezTo>
                                    <a:cubicBezTo>
                                      <a:pt x="7403" y="15524"/>
                                      <a:pt x="7389" y="15539"/>
                                      <a:pt x="7371" y="15562"/>
                                    </a:cubicBezTo>
                                    <a:cubicBezTo>
                                      <a:pt x="7337" y="15605"/>
                                      <a:pt x="7316" y="15655"/>
                                      <a:pt x="7299" y="15707"/>
                                    </a:cubicBezTo>
                                    <a:cubicBezTo>
                                      <a:pt x="7283" y="15756"/>
                                      <a:pt x="7272" y="15814"/>
                                      <a:pt x="7285" y="15865"/>
                                    </a:cubicBezTo>
                                    <a:cubicBezTo>
                                      <a:pt x="7295" y="15906"/>
                                      <a:pt x="7333" y="15920"/>
                                      <a:pt x="7371" y="15916"/>
                                    </a:cubicBezTo>
                                    <a:cubicBezTo>
                                      <a:pt x="7405" y="15909"/>
                                      <a:pt x="7418" y="15905"/>
                                      <a:pt x="7438" y="15891"/>
                                    </a:cubicBezTo>
                                  </a:path>
                                  <a:path w="1580" h="1328">
                                    <a:moveTo>
                                      <a:pt x="7711" y="15550"/>
                                    </a:moveTo>
                                    <a:cubicBezTo>
                                      <a:pt x="7703" y="15519"/>
                                      <a:pt x="7693" y="15501"/>
                                      <a:pt x="7655" y="15515"/>
                                    </a:cubicBezTo>
                                    <a:cubicBezTo>
                                      <a:pt x="7615" y="15529"/>
                                      <a:pt x="7575" y="15569"/>
                                      <a:pt x="7550" y="15602"/>
                                    </a:cubicBezTo>
                                    <a:cubicBezTo>
                                      <a:pt x="7525" y="15635"/>
                                      <a:pt x="7503" y="15679"/>
                                      <a:pt x="7520" y="15720"/>
                                    </a:cubicBezTo>
                                    <a:cubicBezTo>
                                      <a:pt x="7535" y="15758"/>
                                      <a:pt x="7576" y="15778"/>
                                      <a:pt x="7611" y="15794"/>
                                    </a:cubicBezTo>
                                    <a:cubicBezTo>
                                      <a:pt x="7637" y="15806"/>
                                      <a:pt x="7705" y="15818"/>
                                      <a:pt x="7719" y="15848"/>
                                    </a:cubicBezTo>
                                    <a:cubicBezTo>
                                      <a:pt x="7731" y="15874"/>
                                      <a:pt x="7684" y="15894"/>
                                      <a:pt x="7670" y="15902"/>
                                    </a:cubicBezTo>
                                    <a:cubicBezTo>
                                      <a:pt x="7630" y="15925"/>
                                      <a:pt x="7584" y="15950"/>
                                      <a:pt x="7539" y="15963"/>
                                    </a:cubicBezTo>
                                    <a:cubicBezTo>
                                      <a:pt x="7515" y="15970"/>
                                      <a:pt x="7497" y="15971"/>
                                      <a:pt x="7473" y="1596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140,15159" coordsize="1580,1328" path="m6344,15245c6343,15214,6341,15188,6332,15159c6316,15204,6314,15251,6308,15299c6296,15397,6283,15495,6272,15593c6263,15671,6255,15749,6243,15826c6240,15845,6241,15844,6230,15860em6154,15612c6146,15583,6146,15578,6146,15554c6183,15554,6222,15558,6261,15564c6331,15575,6446,15601,6513,15565c6554,15543,6546,15534,6543,15501c6539,15533,6539,15548,6556,15583c6576,15625,6602,15664,6640,15691c6667,15711,6694,15714,6712,15684c6733,15650,6717,15598,6707,15563c6704,15558,6702,15552,6699,15547c6701,15600,6709,15647,6722,15702c6763,15869,6797,16042,6805,16214c6808,16290,6815,16394,6767,16460c6733,16507,6678,16479,6645,16448c6589,16396,6557,16323,6550,16247c6550,16228,6550,16209,6550,16190em6958,15786c6990,15789,6971,15849,6970,15896c6969,15976,6976,16056,6987,16136c6994,16186,7002,16234,7018,16282c7045,16238,7037,16190,7036,16137c7033,16035,7024,15932,7020,15830c7017,15751,7015,15664,7042,15588c7055,15562,7057,15555,7075,15548c7117,15557,7137,15575,7158,15615c7183,15661,7190,15718,7185,15770c7180,15822,7159,15870,7120,15906c7095,15929,7063,15957,7027,15947c7013,15939,7008,15936,7004,15926em7192,15786c7219,15777,7256,15769,7281,15755c7314,15737,7346,15703,7371,15675c7397,15646,7422,15611,7434,15573c7440,15553,7439,15543,7432,15526c7403,15524,7389,15539,7371,15562c7337,15605,7316,15655,7299,15707c7283,15756,7272,15814,7285,15865c7295,15906,7333,15920,7371,15916c7405,15909,7418,15905,7438,15891em7711,15550c7703,15519,7693,15501,7655,15515c7615,15529,7575,15569,7550,15602c7525,15635,7503,15679,7520,15720c7535,15758,7576,15778,7611,15794c7637,15806,7705,15818,7719,15848c7731,15874,7684,15894,7670,15902c7630,15925,7584,15950,7539,15963c7515,15970,7497,15971,7473,15967e" stroked="t" o:allowincell="t" style="position:absolute;margin-left:130.55pt;margin-top:2.55pt;width:44.75pt;height:37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55245</wp:posOffset>
                      </wp:positionV>
                      <wp:extent cx="232410" cy="247650"/>
                      <wp:effectExtent l="9525" t="8890" r="9525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689">
                                    <a:moveTo>
                                      <a:pt x="8351" y="15560"/>
                                    </a:moveTo>
                                    <a:cubicBezTo>
                                      <a:pt x="8312" y="15560"/>
                                      <a:pt x="8298" y="15570"/>
                                      <a:pt x="8269" y="15596"/>
                                    </a:cubicBezTo>
                                    <a:cubicBezTo>
                                      <a:pt x="8227" y="15634"/>
                                      <a:pt x="8202" y="15680"/>
                                      <a:pt x="8192" y="15736"/>
                                    </a:cubicBezTo>
                                    <a:cubicBezTo>
                                      <a:pt x="8179" y="15807"/>
                                      <a:pt x="8202" y="15874"/>
                                      <a:pt x="8273" y="15901"/>
                                    </a:cubicBezTo>
                                    <a:cubicBezTo>
                                      <a:pt x="8324" y="15921"/>
                                      <a:pt x="8384" y="15910"/>
                                      <a:pt x="8430" y="15883"/>
                                    </a:cubicBezTo>
                                    <a:cubicBezTo>
                                      <a:pt x="8473" y="15858"/>
                                      <a:pt x="8494" y="15813"/>
                                      <a:pt x="8485" y="15765"/>
                                    </a:cubicBezTo>
                                    <a:cubicBezTo>
                                      <a:pt x="8476" y="15718"/>
                                      <a:pt x="8434" y="15671"/>
                                      <a:pt x="8395" y="15645"/>
                                    </a:cubicBezTo>
                                    <a:cubicBezTo>
                                      <a:pt x="8366" y="15626"/>
                                      <a:pt x="8335" y="15613"/>
                                      <a:pt x="8301" y="15609"/>
                                    </a:cubicBezTo>
                                  </a:path>
                                  <a:path w="645" h="689">
                                    <a:moveTo>
                                      <a:pt x="8794" y="15397"/>
                                    </a:moveTo>
                                    <a:cubicBezTo>
                                      <a:pt x="8808" y="15349"/>
                                      <a:pt x="8822" y="15306"/>
                                      <a:pt x="8816" y="15255"/>
                                    </a:cubicBezTo>
                                    <a:cubicBezTo>
                                      <a:pt x="8812" y="15237"/>
                                      <a:pt x="8812" y="15233"/>
                                      <a:pt x="8804" y="15224"/>
                                    </a:cubicBezTo>
                                    <a:cubicBezTo>
                                      <a:pt x="8769" y="15227"/>
                                      <a:pt x="8753" y="15256"/>
                                      <a:pt x="8738" y="15289"/>
                                    </a:cubicBezTo>
                                    <a:cubicBezTo>
                                      <a:pt x="8704" y="15365"/>
                                      <a:pt x="8687" y="15451"/>
                                      <a:pt x="8678" y="15533"/>
                                    </a:cubicBezTo>
                                    <a:cubicBezTo>
                                      <a:pt x="8666" y="15636"/>
                                      <a:pt x="8668" y="15746"/>
                                      <a:pt x="8697" y="15846"/>
                                    </a:cubicBezTo>
                                    <a:cubicBezTo>
                                      <a:pt x="8699" y="15853"/>
                                      <a:pt x="8745" y="15932"/>
                                      <a:pt x="8742" y="15887"/>
                                    </a:cubicBezTo>
                                    <a:cubicBezTo>
                                      <a:pt x="8739" y="15880"/>
                                      <a:pt x="8737" y="15873"/>
                                      <a:pt x="8734" y="15866"/>
                                    </a:cubicBezTo>
                                  </a:path>
                                  <a:path w="645" h="689">
                                    <a:moveTo>
                                      <a:pt x="8548" y="15720"/>
                                    </a:moveTo>
                                    <a:cubicBezTo>
                                      <a:pt x="8521" y="15711"/>
                                      <a:pt x="8501" y="15704"/>
                                      <a:pt x="8473" y="15701"/>
                                    </a:cubicBezTo>
                                    <a:cubicBezTo>
                                      <a:pt x="8512" y="15711"/>
                                      <a:pt x="8559" y="15706"/>
                                      <a:pt x="8599" y="15704"/>
                                    </a:cubicBezTo>
                                    <a:cubicBezTo>
                                      <a:pt x="8678" y="15699"/>
                                      <a:pt x="8754" y="15684"/>
                                      <a:pt x="8831" y="1566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187,15222" coordsize="645,689" path="m8351,15560c8312,15560,8298,15570,8269,15596c8227,15634,8202,15680,8192,15736c8179,15807,8202,15874,8273,15901c8324,15921,8384,15910,8430,15883c8473,15858,8494,15813,8485,15765c8476,15718,8434,15671,8395,15645c8366,15626,8335,15613,8301,15609em8794,15397c8808,15349,8822,15306,8816,15255c8812,15237,8812,15233,8804,15224c8769,15227,8753,15256,8738,15289c8704,15365,8687,15451,8678,15533c8666,15636,8668,15746,8697,15846c8699,15853,8745,15932,8742,15887c8739,15880,8737,15873,8734,15866em8548,15720c8521,15711,8501,15704,8473,15701c8512,15711,8559,15706,8599,15704c8678,15699,8754,15684,8831,15665e" stroked="t" o:allowincell="t" style="position:absolute;margin-left:188.55pt;margin-top:4.35pt;width:18.25pt;height:19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635</wp:posOffset>
                      </wp:positionV>
                      <wp:extent cx="722630" cy="310515"/>
                      <wp:effectExtent l="9525" t="10160" r="8890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8" h="864">
                                    <a:moveTo>
                                      <a:pt x="9551" y="15489"/>
                                    </a:moveTo>
                                    <a:cubicBezTo>
                                      <a:pt x="9537" y="15546"/>
                                      <a:pt x="9534" y="15603"/>
                                      <a:pt x="9535" y="15663"/>
                                    </a:cubicBezTo>
                                    <a:cubicBezTo>
                                      <a:pt x="9536" y="15732"/>
                                      <a:pt x="9541" y="15805"/>
                                      <a:pt x="9572" y="15868"/>
                                    </a:cubicBezTo>
                                    <a:cubicBezTo>
                                      <a:pt x="9594" y="15914"/>
                                      <a:pt x="9635" y="15942"/>
                                      <a:pt x="9687" y="15923"/>
                                    </a:cubicBezTo>
                                    <a:cubicBezTo>
                                      <a:pt x="9742" y="15903"/>
                                      <a:pt x="9785" y="15846"/>
                                      <a:pt x="9808" y="15795"/>
                                    </a:cubicBezTo>
                                    <a:cubicBezTo>
                                      <a:pt x="9832" y="15741"/>
                                      <a:pt x="9840" y="15678"/>
                                      <a:pt x="9837" y="15620"/>
                                    </a:cubicBezTo>
                                    <a:cubicBezTo>
                                      <a:pt x="9834" y="15594"/>
                                      <a:pt x="9834" y="15588"/>
                                      <a:pt x="9826" y="15573"/>
                                    </a:cubicBezTo>
                                    <a:cubicBezTo>
                                      <a:pt x="9811" y="15605"/>
                                      <a:pt x="9805" y="15630"/>
                                      <a:pt x="9809" y="15677"/>
                                    </a:cubicBezTo>
                                    <a:cubicBezTo>
                                      <a:pt x="9816" y="15762"/>
                                      <a:pt x="9846" y="15872"/>
                                      <a:pt x="9932" y="15911"/>
                                    </a:cubicBezTo>
                                    <a:cubicBezTo>
                                      <a:pt x="9983" y="15934"/>
                                      <a:pt x="10040" y="15918"/>
                                      <a:pt x="10081" y="15884"/>
                                    </a:cubicBezTo>
                                    <a:cubicBezTo>
                                      <a:pt x="10162" y="15815"/>
                                      <a:pt x="10156" y="15697"/>
                                      <a:pt x="10132" y="15605"/>
                                    </a:cubicBezTo>
                                    <a:cubicBezTo>
                                      <a:pt x="10127" y="15586"/>
                                      <a:pt x="10080" y="15433"/>
                                      <a:pt x="10042" y="15446"/>
                                    </a:cubicBezTo>
                                    <a:cubicBezTo>
                                      <a:pt x="10029" y="15451"/>
                                      <a:pt x="10025" y="15454"/>
                                      <a:pt x="10024" y="15466"/>
                                    </a:cubicBezTo>
                                  </a:path>
                                  <a:path w="2008" h="864">
                                    <a:moveTo>
                                      <a:pt x="10430" y="15744"/>
                                    </a:moveTo>
                                    <a:cubicBezTo>
                                      <a:pt x="10434" y="15700"/>
                                      <a:pt x="10432" y="15671"/>
                                      <a:pt x="10405" y="15634"/>
                                    </a:cubicBezTo>
                                    <a:cubicBezTo>
                                      <a:pt x="10385" y="15607"/>
                                      <a:pt x="10354" y="15595"/>
                                      <a:pt x="10323" y="15613"/>
                                    </a:cubicBezTo>
                                    <a:cubicBezTo>
                                      <a:pt x="10278" y="15640"/>
                                      <a:pt x="10251" y="15703"/>
                                      <a:pt x="10236" y="15750"/>
                                    </a:cubicBezTo>
                                    <a:cubicBezTo>
                                      <a:pt x="10220" y="15799"/>
                                      <a:pt x="10213" y="15860"/>
                                      <a:pt x="10241" y="15906"/>
                                    </a:cubicBezTo>
                                    <a:cubicBezTo>
                                      <a:pt x="10267" y="15949"/>
                                      <a:pt x="10320" y="15932"/>
                                      <a:pt x="10354" y="15911"/>
                                    </a:cubicBezTo>
                                    <a:cubicBezTo>
                                      <a:pt x="10405" y="15880"/>
                                      <a:pt x="10438" y="15828"/>
                                      <a:pt x="10459" y="15774"/>
                                    </a:cubicBezTo>
                                    <a:cubicBezTo>
                                      <a:pt x="10475" y="15734"/>
                                      <a:pt x="10483" y="15688"/>
                                      <a:pt x="10481" y="15645"/>
                                    </a:cubicBezTo>
                                    <a:cubicBezTo>
                                      <a:pt x="10480" y="15641"/>
                                      <a:pt x="10480" y="15638"/>
                                      <a:pt x="10479" y="15634"/>
                                    </a:cubicBezTo>
                                    <a:cubicBezTo>
                                      <a:pt x="10463" y="15663"/>
                                      <a:pt x="10465" y="15697"/>
                                      <a:pt x="10465" y="15731"/>
                                    </a:cubicBezTo>
                                    <a:cubicBezTo>
                                      <a:pt x="10465" y="15785"/>
                                      <a:pt x="10462" y="15885"/>
                                      <a:pt x="10518" y="15918"/>
                                    </a:cubicBezTo>
                                    <a:cubicBezTo>
                                      <a:pt x="10554" y="15939"/>
                                      <a:pt x="10584" y="15883"/>
                                      <a:pt x="10599" y="15863"/>
                                    </a:cubicBezTo>
                                  </a:path>
                                  <a:path w="2008" h="864">
                                    <a:moveTo>
                                      <a:pt x="10730" y="15142"/>
                                    </a:moveTo>
                                    <a:cubicBezTo>
                                      <a:pt x="10733" y="15103"/>
                                      <a:pt x="10733" y="15094"/>
                                      <a:pt x="10734" y="15070"/>
                                    </a:cubicBezTo>
                                    <a:cubicBezTo>
                                      <a:pt x="10738" y="15159"/>
                                      <a:pt x="10740" y="15247"/>
                                      <a:pt x="10739" y="15336"/>
                                    </a:cubicBezTo>
                                    <a:cubicBezTo>
                                      <a:pt x="10738" y="15463"/>
                                      <a:pt x="10737" y="15591"/>
                                      <a:pt x="10734" y="15718"/>
                                    </a:cubicBezTo>
                                    <a:cubicBezTo>
                                      <a:pt x="10733" y="15789"/>
                                      <a:pt x="10728" y="15860"/>
                                      <a:pt x="10730" y="15930"/>
                                    </a:cubicBezTo>
                                  </a:path>
                                  <a:path w="2008" h="864">
                                    <a:moveTo>
                                      <a:pt x="10600" y="15650"/>
                                    </a:moveTo>
                                    <a:cubicBezTo>
                                      <a:pt x="10556" y="15617"/>
                                      <a:pt x="10612" y="15661"/>
                                      <a:pt x="10635" y="15667"/>
                                    </a:cubicBezTo>
                                    <a:cubicBezTo>
                                      <a:pt x="10689" y="15682"/>
                                      <a:pt x="10749" y="15685"/>
                                      <a:pt x="10805" y="15678"/>
                                    </a:cubicBezTo>
                                    <a:cubicBezTo>
                                      <a:pt x="10863" y="15671"/>
                                      <a:pt x="10921" y="15652"/>
                                      <a:pt x="10967" y="15614"/>
                                    </a:cubicBezTo>
                                    <a:cubicBezTo>
                                      <a:pt x="11004" y="15584"/>
                                      <a:pt x="11060" y="15510"/>
                                      <a:pt x="11036" y="15457"/>
                                    </a:cubicBezTo>
                                    <a:cubicBezTo>
                                      <a:pt x="11033" y="15454"/>
                                      <a:pt x="11029" y="15450"/>
                                      <a:pt x="11026" y="15447"/>
                                    </a:cubicBezTo>
                                    <a:cubicBezTo>
                                      <a:pt x="10986" y="15449"/>
                                      <a:pt x="10970" y="15474"/>
                                      <a:pt x="10951" y="15510"/>
                                    </a:cubicBezTo>
                                    <a:cubicBezTo>
                                      <a:pt x="10912" y="15587"/>
                                      <a:pt x="10889" y="15679"/>
                                      <a:pt x="10898" y="15765"/>
                                    </a:cubicBezTo>
                                    <a:cubicBezTo>
                                      <a:pt x="10903" y="15812"/>
                                      <a:pt x="10918" y="15875"/>
                                      <a:pt x="10970" y="15892"/>
                                    </a:cubicBezTo>
                                    <a:cubicBezTo>
                                      <a:pt x="11006" y="15904"/>
                                      <a:pt x="11029" y="15881"/>
                                      <a:pt x="11056" y="15863"/>
                                    </a:cubicBezTo>
                                  </a:path>
                                  <a:path w="2008" h="864">
                                    <a:moveTo>
                                      <a:pt x="11144" y="15534"/>
                                    </a:moveTo>
                                    <a:cubicBezTo>
                                      <a:pt x="11130" y="15485"/>
                                      <a:pt x="11145" y="15601"/>
                                      <a:pt x="11147" y="15614"/>
                                    </a:cubicBezTo>
                                    <a:cubicBezTo>
                                      <a:pt x="11155" y="15678"/>
                                      <a:pt x="11162" y="15743"/>
                                      <a:pt x="11174" y="15807"/>
                                    </a:cubicBezTo>
                                    <a:cubicBezTo>
                                      <a:pt x="11178" y="15827"/>
                                      <a:pt x="11188" y="15905"/>
                                      <a:pt x="11208" y="15919"/>
                                    </a:cubicBezTo>
                                    <a:cubicBezTo>
                                      <a:pt x="11212" y="15919"/>
                                      <a:pt x="11216" y="15918"/>
                                      <a:pt x="11220" y="15918"/>
                                    </a:cubicBezTo>
                                    <a:cubicBezTo>
                                      <a:pt x="11229" y="15878"/>
                                      <a:pt x="11229" y="15837"/>
                                      <a:pt x="11229" y="15795"/>
                                    </a:cubicBezTo>
                                    <a:cubicBezTo>
                                      <a:pt x="11230" y="15691"/>
                                      <a:pt x="11225" y="15583"/>
                                      <a:pt x="11258" y="15483"/>
                                    </a:cubicBezTo>
                                    <a:cubicBezTo>
                                      <a:pt x="11269" y="15449"/>
                                      <a:pt x="11290" y="15409"/>
                                      <a:pt x="11330" y="15414"/>
                                    </a:cubicBezTo>
                                    <a:cubicBezTo>
                                      <a:pt x="11360" y="15417"/>
                                      <a:pt x="11374" y="15442"/>
                                      <a:pt x="11392" y="15462"/>
                                    </a:cubicBezTo>
                                  </a:path>
                                  <a:path w="2008" h="864">
                                    <a:moveTo>
                                      <a:pt x="11539" y="15784"/>
                                    </a:moveTo>
                                    <a:cubicBezTo>
                                      <a:pt x="11541" y="15807"/>
                                      <a:pt x="11539" y="15824"/>
                                      <a:pt x="11536" y="15846"/>
                                    </a:cubicBezTo>
                                    <a:cubicBezTo>
                                      <a:pt x="11533" y="15870"/>
                                      <a:pt x="11508" y="15822"/>
                                      <a:pt x="11495" y="1580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535,15070" coordsize="2008,864" path="m9551,15489c9537,15546,9534,15603,9535,15663c9536,15732,9541,15805,9572,15868c9594,15914,9635,15942,9687,15923c9742,15903,9785,15846,9808,15795c9832,15741,9840,15678,9837,15620c9834,15594,9834,15588,9826,15573c9811,15605,9805,15630,9809,15677c9816,15762,9846,15872,9932,15911c9983,15934,10040,15918,10081,15884c10162,15815,10156,15697,10132,15605c10127,15586,10080,15433,10042,15446c10029,15451,10025,15454,10024,15466em10430,15744c10434,15700,10432,15671,10405,15634c10385,15607,10354,15595,10323,15613c10278,15640,10251,15703,10236,15750c10220,15799,10213,15860,10241,15906c10267,15949,10320,15932,10354,15911c10405,15880,10438,15828,10459,15774c10475,15734,10483,15688,10481,15645c10480,15641,10480,15638,10479,15634c10463,15663,10465,15697,10465,15731c10465,15785,10462,15885,10518,15918c10554,15939,10584,15883,10599,15863em10730,15142c10733,15103,10733,15094,10734,15070c10738,15159,10740,15247,10739,15336c10738,15463,10737,15591,10734,15718c10733,15789,10728,15860,10730,15930em10600,15650c10556,15617,10612,15661,10635,15667c10689,15682,10749,15685,10805,15678c10863,15671,10921,15652,10967,15614c11004,15584,11060,15510,11036,15457c11033,15454,11029,15450,11026,15447c10986,15449,10970,15474,10951,15510c10912,15587,10889,15679,10898,15765c10903,15812,10918,15875,10970,15892c11006,15904,11029,15881,11056,15863em11144,15534c11130,15485,11145,15601,11147,15614c11155,15678,11162,15743,11174,15807c11178,15827,11188,15905,11208,15919c11212,15919,11216,15918,11220,15918c11229,15878,11229,15837,11229,15795c11230,15691,11225,15583,11258,15483c11269,15449,11290,15409,11330,15414c11360,15417,11374,15442,11392,15462em11539,15784c11541,15807,11539,15824,11536,15846c11533,15870,11508,15822,11495,15808e" stroked="t" o:allowincell="t" style="position:absolute;margin-left:226.8pt;margin-top:0.05pt;width:56.85pt;height:24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1595</wp:posOffset>
                      </wp:positionV>
                      <wp:extent cx="190500" cy="225425"/>
                      <wp:effectExtent l="9525" t="10160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625">
                                    <a:moveTo>
                                      <a:pt x="4880" y="17175"/>
                                    </a:moveTo>
                                    <a:cubicBezTo>
                                      <a:pt x="4894" y="17161"/>
                                      <a:pt x="4903" y="17144"/>
                                      <a:pt x="4914" y="17127"/>
                                    </a:cubicBezTo>
                                    <a:cubicBezTo>
                                      <a:pt x="4917" y="17123"/>
                                      <a:pt x="4919" y="17119"/>
                                      <a:pt x="4922" y="17115"/>
                                    </a:cubicBezTo>
                                    <a:cubicBezTo>
                                      <a:pt x="4903" y="17151"/>
                                      <a:pt x="4880" y="17185"/>
                                      <a:pt x="4857" y="17219"/>
                                    </a:cubicBezTo>
                                    <a:cubicBezTo>
                                      <a:pt x="4826" y="17266"/>
                                      <a:pt x="4792" y="17311"/>
                                      <a:pt x="4758" y="17356"/>
                                    </a:cubicBezTo>
                                    <a:cubicBezTo>
                                      <a:pt x="4739" y="17381"/>
                                      <a:pt x="4719" y="17410"/>
                                      <a:pt x="4691" y="17427"/>
                                    </a:cubicBezTo>
                                    <a:cubicBezTo>
                                      <a:pt x="4686" y="17429"/>
                                      <a:pt x="4681" y="17432"/>
                                      <a:pt x="4676" y="17434"/>
                                    </a:cubicBezTo>
                                    <a:cubicBezTo>
                                      <a:pt x="4690" y="17415"/>
                                      <a:pt x="4702" y="17413"/>
                                      <a:pt x="4726" y="17408"/>
                                    </a:cubicBezTo>
                                    <a:cubicBezTo>
                                      <a:pt x="4762" y="17400"/>
                                      <a:pt x="4799" y="17399"/>
                                      <a:pt x="4836" y="17399"/>
                                    </a:cubicBezTo>
                                    <a:cubicBezTo>
                                      <a:pt x="4876" y="17399"/>
                                      <a:pt x="4917" y="17403"/>
                                      <a:pt x="4957" y="17403"/>
                                    </a:cubicBezTo>
                                    <a:cubicBezTo>
                                      <a:pt x="4980" y="17403"/>
                                      <a:pt x="5000" y="17407"/>
                                      <a:pt x="5022" y="17401"/>
                                    </a:cubicBezTo>
                                  </a:path>
                                  <a:path w="530" h="625">
                                    <a:moveTo>
                                      <a:pt x="5042" y="17102"/>
                                    </a:moveTo>
                                    <a:cubicBezTo>
                                      <a:pt x="5044" y="17086"/>
                                      <a:pt x="5046" y="17070"/>
                                      <a:pt x="5048" y="17054"/>
                                    </a:cubicBezTo>
                                    <a:cubicBezTo>
                                      <a:pt x="5049" y="17094"/>
                                      <a:pt x="5047" y="17133"/>
                                      <a:pt x="5042" y="17173"/>
                                    </a:cubicBezTo>
                                    <a:cubicBezTo>
                                      <a:pt x="5029" y="17269"/>
                                      <a:pt x="5011" y="17365"/>
                                      <a:pt x="4995" y="17461"/>
                                    </a:cubicBezTo>
                                    <a:cubicBezTo>
                                      <a:pt x="4985" y="17518"/>
                                      <a:pt x="4976" y="17573"/>
                                      <a:pt x="4979" y="17631"/>
                                    </a:cubicBezTo>
                                    <a:cubicBezTo>
                                      <a:pt x="4980" y="17654"/>
                                      <a:pt x="4982" y="17660"/>
                                      <a:pt x="4996" y="17676"/>
                                    </a:cubicBezTo>
                                  </a:path>
                                  <a:path w="530" h="625">
                                    <a:moveTo>
                                      <a:pt x="5155" y="17639"/>
                                    </a:moveTo>
                                    <a:cubicBezTo>
                                      <a:pt x="5161" y="17650"/>
                                      <a:pt x="5180" y="17688"/>
                                      <a:pt x="5200" y="17678"/>
                                    </a:cubicBezTo>
                                    <a:cubicBezTo>
                                      <a:pt x="5202" y="17674"/>
                                      <a:pt x="5203" y="17671"/>
                                      <a:pt x="5205" y="1766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676,17054" coordsize="530,625" path="m4880,17175c4894,17161,4903,17144,4914,17127c4917,17123,4919,17119,4922,17115c4903,17151,4880,17185,4857,17219c4826,17266,4792,17311,4758,17356c4739,17381,4719,17410,4691,17427c4686,17429,4681,17432,4676,17434c4690,17415,4702,17413,4726,17408c4762,17400,4799,17399,4836,17399c4876,17399,4917,17403,4957,17403c4980,17403,5000,17407,5022,17401em5042,17102c5044,17086,5046,17070,5048,17054c5049,17094,5047,17133,5042,17173c5029,17269,5011,17365,4995,17461c4985,17518,4976,17573,4979,17631c4980,17654,4982,17660,4996,17676em5155,17639c5161,17650,5180,17688,5200,17678c5202,17674,5203,17671,5205,17667e" stroked="t" o:allowincell="t" style="position:absolute;margin-left:89.05pt;margin-top:4.85pt;width:14.95pt;height:17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12065</wp:posOffset>
                      </wp:positionV>
                      <wp:extent cx="1088390" cy="314325"/>
                      <wp:effectExtent l="9525" t="10160" r="952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3" h="873">
                                    <a:moveTo>
                                      <a:pt x="6011" y="17171"/>
                                    </a:moveTo>
                                    <a:cubicBezTo>
                                      <a:pt x="6000" y="17200"/>
                                      <a:pt x="6004" y="17206"/>
                                      <a:pt x="6003" y="17237"/>
                                    </a:cubicBezTo>
                                    <a:cubicBezTo>
                                      <a:pt x="6002" y="17301"/>
                                      <a:pt x="6001" y="17364"/>
                                      <a:pt x="6002" y="17428"/>
                                    </a:cubicBezTo>
                                    <a:cubicBezTo>
                                      <a:pt x="6003" y="17495"/>
                                      <a:pt x="6006" y="17562"/>
                                      <a:pt x="6013" y="17628"/>
                                    </a:cubicBezTo>
                                    <a:cubicBezTo>
                                      <a:pt x="6000" y="17564"/>
                                      <a:pt x="6002" y="17495"/>
                                      <a:pt x="6003" y="17430"/>
                                    </a:cubicBezTo>
                                    <a:cubicBezTo>
                                      <a:pt x="6005" y="17282"/>
                                      <a:pt x="6017" y="17093"/>
                                      <a:pt x="6119" y="16976"/>
                                    </a:cubicBezTo>
                                    <a:cubicBezTo>
                                      <a:pt x="6157" y="16933"/>
                                      <a:pt x="6227" y="16895"/>
                                      <a:pt x="6286" y="16911"/>
                                    </a:cubicBezTo>
                                    <a:cubicBezTo>
                                      <a:pt x="6334" y="16924"/>
                                      <a:pt x="6342" y="16973"/>
                                      <a:pt x="6330" y="17014"/>
                                    </a:cubicBezTo>
                                    <a:cubicBezTo>
                                      <a:pt x="6317" y="17058"/>
                                      <a:pt x="6286" y="17095"/>
                                      <a:pt x="6250" y="17121"/>
                                    </a:cubicBezTo>
                                    <a:cubicBezTo>
                                      <a:pt x="6200" y="17157"/>
                                      <a:pt x="6129" y="17182"/>
                                      <a:pt x="6068" y="17187"/>
                                    </a:cubicBezTo>
                                    <a:cubicBezTo>
                                      <a:pt x="6019" y="17191"/>
                                      <a:pt x="6045" y="17186"/>
                                      <a:pt x="6043" y="17208"/>
                                    </a:cubicBezTo>
                                  </a:path>
                                  <a:path w="3023" h="873">
                                    <a:moveTo>
                                      <a:pt x="6419" y="17353"/>
                                    </a:moveTo>
                                    <a:cubicBezTo>
                                      <a:pt x="6410" y="17385"/>
                                      <a:pt x="6392" y="17410"/>
                                      <a:pt x="6378" y="17441"/>
                                    </a:cubicBezTo>
                                    <a:cubicBezTo>
                                      <a:pt x="6359" y="17481"/>
                                      <a:pt x="6346" y="17528"/>
                                      <a:pt x="6343" y="17572"/>
                                    </a:cubicBezTo>
                                    <a:cubicBezTo>
                                      <a:pt x="6341" y="17600"/>
                                      <a:pt x="6344" y="17640"/>
                                      <a:pt x="6377" y="17650"/>
                                    </a:cubicBezTo>
                                    <a:cubicBezTo>
                                      <a:pt x="6408" y="17659"/>
                                      <a:pt x="6451" y="17633"/>
                                      <a:pt x="6471" y="17612"/>
                                    </a:cubicBezTo>
                                    <a:cubicBezTo>
                                      <a:pt x="6501" y="17580"/>
                                      <a:pt x="6525" y="17536"/>
                                      <a:pt x="6522" y="17490"/>
                                    </a:cubicBezTo>
                                    <a:cubicBezTo>
                                      <a:pt x="6519" y="17451"/>
                                      <a:pt x="6496" y="17409"/>
                                      <a:pt x="6460" y="17391"/>
                                    </a:cubicBezTo>
                                    <a:cubicBezTo>
                                      <a:pt x="6427" y="17374"/>
                                      <a:pt x="6391" y="17372"/>
                                      <a:pt x="6359" y="17391"/>
                                    </a:cubicBezTo>
                                    <a:cubicBezTo>
                                      <a:pt x="6342" y="17405"/>
                                      <a:pt x="6337" y="17409"/>
                                      <a:pt x="6329" y="17422"/>
                                    </a:cubicBezTo>
                                  </a:path>
                                  <a:path w="3023" h="873">
                                    <a:moveTo>
                                      <a:pt x="6776" y="16981"/>
                                    </a:moveTo>
                                    <a:cubicBezTo>
                                      <a:pt x="6751" y="16948"/>
                                      <a:pt x="6754" y="17020"/>
                                      <a:pt x="6753" y="17039"/>
                                    </a:cubicBezTo>
                                    <a:cubicBezTo>
                                      <a:pt x="6748" y="17123"/>
                                      <a:pt x="6739" y="17207"/>
                                      <a:pt x="6734" y="17291"/>
                                    </a:cubicBezTo>
                                    <a:cubicBezTo>
                                      <a:pt x="6729" y="17373"/>
                                      <a:pt x="6728" y="17453"/>
                                      <a:pt x="6733" y="17535"/>
                                    </a:cubicBezTo>
                                    <a:cubicBezTo>
                                      <a:pt x="6734" y="17557"/>
                                      <a:pt x="6737" y="17619"/>
                                      <a:pt x="6777" y="17607"/>
                                    </a:cubicBezTo>
                                    <a:cubicBezTo>
                                      <a:pt x="6783" y="17603"/>
                                      <a:pt x="6790" y="17599"/>
                                      <a:pt x="6796" y="17595"/>
                                    </a:cubicBezTo>
                                  </a:path>
                                  <a:path w="3023" h="873">
                                    <a:moveTo>
                                      <a:pt x="6989" y="16927"/>
                                    </a:moveTo>
                                    <a:cubicBezTo>
                                      <a:pt x="6968" y="16973"/>
                                      <a:pt x="6978" y="17021"/>
                                      <a:pt x="6979" y="17072"/>
                                    </a:cubicBezTo>
                                    <a:cubicBezTo>
                                      <a:pt x="6981" y="17190"/>
                                      <a:pt x="6978" y="17307"/>
                                      <a:pt x="6977" y="17425"/>
                                    </a:cubicBezTo>
                                    <a:cubicBezTo>
                                      <a:pt x="6977" y="17476"/>
                                      <a:pt x="6963" y="17548"/>
                                      <a:pt x="6987" y="17596"/>
                                    </a:cubicBezTo>
                                    <a:cubicBezTo>
                                      <a:pt x="6990" y="17599"/>
                                      <a:pt x="6994" y="17603"/>
                                      <a:pt x="6997" y="17606"/>
                                    </a:cubicBezTo>
                                  </a:path>
                                  <a:path w="3023" h="873">
                                    <a:moveTo>
                                      <a:pt x="7190" y="17345"/>
                                    </a:moveTo>
                                    <a:cubicBezTo>
                                      <a:pt x="7174" y="17386"/>
                                      <a:pt x="7163" y="17417"/>
                                      <a:pt x="7163" y="17462"/>
                                    </a:cubicBezTo>
                                    <a:cubicBezTo>
                                      <a:pt x="7163" y="17505"/>
                                      <a:pt x="7170" y="17552"/>
                                      <a:pt x="7197" y="17586"/>
                                    </a:cubicBezTo>
                                    <a:cubicBezTo>
                                      <a:pt x="7223" y="17619"/>
                                      <a:pt x="7264" y="17609"/>
                                      <a:pt x="7295" y="17588"/>
                                    </a:cubicBezTo>
                                    <a:cubicBezTo>
                                      <a:pt x="7339" y="17559"/>
                                      <a:pt x="7375" y="17510"/>
                                      <a:pt x="7398" y="17463"/>
                                    </a:cubicBezTo>
                                    <a:cubicBezTo>
                                      <a:pt x="7420" y="17418"/>
                                      <a:pt x="7432" y="17371"/>
                                      <a:pt x="7440" y="17322"/>
                                    </a:cubicBezTo>
                                    <a:cubicBezTo>
                                      <a:pt x="7441" y="17316"/>
                                      <a:pt x="7442" y="17309"/>
                                      <a:pt x="7443" y="17303"/>
                                    </a:cubicBezTo>
                                    <a:cubicBezTo>
                                      <a:pt x="7413" y="17330"/>
                                      <a:pt x="7409" y="17373"/>
                                      <a:pt x="7404" y="17416"/>
                                    </a:cubicBezTo>
                                    <a:cubicBezTo>
                                      <a:pt x="7398" y="17468"/>
                                      <a:pt x="7392" y="17530"/>
                                      <a:pt x="7411" y="17581"/>
                                    </a:cubicBezTo>
                                    <a:cubicBezTo>
                                      <a:pt x="7425" y="17620"/>
                                      <a:pt x="7453" y="17647"/>
                                      <a:pt x="7495" y="17626"/>
                                    </a:cubicBezTo>
                                    <a:cubicBezTo>
                                      <a:pt x="7505" y="17619"/>
                                      <a:pt x="7514" y="17612"/>
                                      <a:pt x="7524" y="17605"/>
                                    </a:cubicBezTo>
                                  </a:path>
                                  <a:path w="3023" h="873">
                                    <a:moveTo>
                                      <a:pt x="7747" y="16849"/>
                                    </a:moveTo>
                                    <a:cubicBezTo>
                                      <a:pt x="7730" y="16912"/>
                                      <a:pt x="7727" y="16977"/>
                                      <a:pt x="7726" y="17043"/>
                                    </a:cubicBezTo>
                                    <a:cubicBezTo>
                                      <a:pt x="7724" y="17185"/>
                                      <a:pt x="7735" y="17329"/>
                                      <a:pt x="7754" y="17469"/>
                                    </a:cubicBezTo>
                                    <a:cubicBezTo>
                                      <a:pt x="7763" y="17536"/>
                                      <a:pt x="7773" y="17603"/>
                                      <a:pt x="7795" y="17666"/>
                                    </a:cubicBezTo>
                                  </a:path>
                                  <a:path w="3023" h="873">
                                    <a:moveTo>
                                      <a:pt x="7662" y="17437"/>
                                    </a:moveTo>
                                    <a:cubicBezTo>
                                      <a:pt x="7643" y="17424"/>
                                      <a:pt x="7628" y="17414"/>
                                      <a:pt x="7607" y="17405"/>
                                    </a:cubicBezTo>
                                    <a:cubicBezTo>
                                      <a:pt x="7638" y="17417"/>
                                      <a:pt x="7667" y="17420"/>
                                      <a:pt x="7701" y="17421"/>
                                    </a:cubicBezTo>
                                    <a:cubicBezTo>
                                      <a:pt x="7736" y="17422"/>
                                      <a:pt x="7768" y="17415"/>
                                      <a:pt x="7802" y="17409"/>
                                    </a:cubicBezTo>
                                  </a:path>
                                  <a:path w="3023" h="873">
                                    <a:moveTo>
                                      <a:pt x="7973" y="17388"/>
                                    </a:moveTo>
                                    <a:cubicBezTo>
                                      <a:pt x="7975" y="17425"/>
                                      <a:pt x="7972" y="17462"/>
                                      <a:pt x="7974" y="17499"/>
                                    </a:cubicBezTo>
                                    <a:cubicBezTo>
                                      <a:pt x="7976" y="17542"/>
                                      <a:pt x="7984" y="17584"/>
                                      <a:pt x="7988" y="17627"/>
                                    </a:cubicBezTo>
                                    <a:cubicBezTo>
                                      <a:pt x="7990" y="17651"/>
                                      <a:pt x="7987" y="17658"/>
                                      <a:pt x="8004" y="17643"/>
                                    </a:cubicBezTo>
                                  </a:path>
                                  <a:path w="3023" h="873">
                                    <a:moveTo>
                                      <a:pt x="7994" y="17209"/>
                                    </a:moveTo>
                                    <a:cubicBezTo>
                                      <a:pt x="7991" y="17188"/>
                                      <a:pt x="7990" y="17184"/>
                                      <a:pt x="7985" y="17172"/>
                                    </a:cubicBezTo>
                                    <a:cubicBezTo>
                                      <a:pt x="7984" y="17197"/>
                                      <a:pt x="7992" y="17218"/>
                                      <a:pt x="8000" y="17243"/>
                                    </a:cubicBezTo>
                                  </a:path>
                                  <a:path w="3023" h="873">
                                    <a:moveTo>
                                      <a:pt x="8169" y="17375"/>
                                    </a:moveTo>
                                    <a:cubicBezTo>
                                      <a:pt x="8191" y="17407"/>
                                      <a:pt x="8181" y="17417"/>
                                      <a:pt x="8177" y="17454"/>
                                    </a:cubicBezTo>
                                    <a:cubicBezTo>
                                      <a:pt x="8173" y="17493"/>
                                      <a:pt x="8170" y="17534"/>
                                      <a:pt x="8177" y="17572"/>
                                    </a:cubicBezTo>
                                    <a:cubicBezTo>
                                      <a:pt x="8183" y="17606"/>
                                      <a:pt x="8199" y="17639"/>
                                      <a:pt x="8235" y="17649"/>
                                    </a:cubicBezTo>
                                    <a:cubicBezTo>
                                      <a:pt x="8278" y="17660"/>
                                      <a:pt x="8324" y="17638"/>
                                      <a:pt x="8358" y="17616"/>
                                    </a:cubicBezTo>
                                    <a:cubicBezTo>
                                      <a:pt x="8403" y="17587"/>
                                      <a:pt x="8439" y="17543"/>
                                      <a:pt x="8448" y="17489"/>
                                    </a:cubicBezTo>
                                    <a:cubicBezTo>
                                      <a:pt x="8457" y="17432"/>
                                      <a:pt x="8427" y="17380"/>
                                      <a:pt x="8385" y="17344"/>
                                    </a:cubicBezTo>
                                    <a:cubicBezTo>
                                      <a:pt x="8343" y="17308"/>
                                      <a:pt x="8286" y="17296"/>
                                      <a:pt x="8233" y="17307"/>
                                    </a:cubicBezTo>
                                    <a:cubicBezTo>
                                      <a:pt x="8190" y="17316"/>
                                      <a:pt x="8178" y="17334"/>
                                      <a:pt x="8175" y="17374"/>
                                    </a:cubicBezTo>
                                  </a:path>
                                  <a:path w="3023" h="873">
                                    <a:moveTo>
                                      <a:pt x="8667" y="17332"/>
                                    </a:moveTo>
                                    <a:cubicBezTo>
                                      <a:pt x="8660" y="17295"/>
                                      <a:pt x="8653" y="17355"/>
                                      <a:pt x="8652" y="17368"/>
                                    </a:cubicBezTo>
                                    <a:cubicBezTo>
                                      <a:pt x="8647" y="17414"/>
                                      <a:pt x="8640" y="17459"/>
                                      <a:pt x="8638" y="17505"/>
                                    </a:cubicBezTo>
                                    <a:cubicBezTo>
                                      <a:pt x="8637" y="17545"/>
                                      <a:pt x="8636" y="17585"/>
                                      <a:pt x="8640" y="17625"/>
                                    </a:cubicBezTo>
                                    <a:cubicBezTo>
                                      <a:pt x="8643" y="17642"/>
                                      <a:pt x="8643" y="17647"/>
                                      <a:pt x="8652" y="17654"/>
                                    </a:cubicBezTo>
                                    <a:cubicBezTo>
                                      <a:pt x="8674" y="17618"/>
                                      <a:pt x="8681" y="17584"/>
                                      <a:pt x="8691" y="17543"/>
                                    </a:cubicBezTo>
                                    <a:cubicBezTo>
                                      <a:pt x="8706" y="17486"/>
                                      <a:pt x="8721" y="17429"/>
                                      <a:pt x="8744" y="17375"/>
                                    </a:cubicBezTo>
                                    <a:cubicBezTo>
                                      <a:pt x="8755" y="17348"/>
                                      <a:pt x="8776" y="17300"/>
                                      <a:pt x="8815" y="17308"/>
                                    </a:cubicBezTo>
                                    <a:cubicBezTo>
                                      <a:pt x="8852" y="17315"/>
                                      <a:pt x="8875" y="17365"/>
                                      <a:pt x="8889" y="17394"/>
                                    </a:cubicBezTo>
                                    <a:cubicBezTo>
                                      <a:pt x="8921" y="17459"/>
                                      <a:pt x="8941" y="17528"/>
                                      <a:pt x="8967" y="17595"/>
                                    </a:cubicBezTo>
                                    <a:cubicBezTo>
                                      <a:pt x="8981" y="17631"/>
                                      <a:pt x="8996" y="17665"/>
                                      <a:pt x="9015" y="17698"/>
                                    </a:cubicBezTo>
                                    <a:cubicBezTo>
                                      <a:pt x="9031" y="17724"/>
                                      <a:pt x="9018" y="17710"/>
                                      <a:pt x="9012" y="1772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01,16849" coordsize="3023,873" path="m6011,17171c6000,17200,6004,17206,6003,17237c6002,17301,6001,17364,6002,17428c6003,17495,6006,17562,6013,17628c6000,17564,6002,17495,6003,17430c6005,17282,6017,17093,6119,16976c6157,16933,6227,16895,6286,16911c6334,16924,6342,16973,6330,17014c6317,17058,6286,17095,6250,17121c6200,17157,6129,17182,6068,17187c6019,17191,6045,17186,6043,17208em6419,17353c6410,17385,6392,17410,6378,17441c6359,17481,6346,17528,6343,17572c6341,17600,6344,17640,6377,17650c6408,17659,6451,17633,6471,17612c6501,17580,6525,17536,6522,17490c6519,17451,6496,17409,6460,17391c6427,17374,6391,17372,6359,17391c6342,17405,6337,17409,6329,17422em6776,16981c6751,16948,6754,17020,6753,17039c6748,17123,6739,17207,6734,17291c6729,17373,6728,17453,6733,17535c6734,17557,6737,17619,6777,17607c6783,17603,6790,17599,6796,17595em6989,16927c6968,16973,6978,17021,6979,17072c6981,17190,6978,17307,6977,17425c6977,17476,6963,17548,6987,17596c6990,17599,6994,17603,6997,17606em7190,17345c7174,17386,7163,17417,7163,17462c7163,17505,7170,17552,7197,17586c7223,17619,7264,17609,7295,17588c7339,17559,7375,17510,7398,17463c7420,17418,7432,17371,7440,17322c7441,17316,7442,17309,7443,17303c7413,17330,7409,17373,7404,17416c7398,17468,7392,17530,7411,17581c7425,17620,7453,17647,7495,17626c7505,17619,7514,17612,7524,17605em7747,16849c7730,16912,7727,16977,7726,17043c7724,17185,7735,17329,7754,17469c7763,17536,7773,17603,7795,17666em7662,17437c7643,17424,7628,17414,7607,17405c7638,17417,7667,17420,7701,17421c7736,17422,7768,17415,7802,17409em7973,17388c7975,17425,7972,17462,7974,17499c7976,17542,7984,17584,7988,17627c7990,17651,7987,17658,8004,17643em7994,17209c7991,17188,7990,17184,7985,17172c7984,17197,7992,17218,8000,17243em8169,17375c8191,17407,8181,17417,8177,17454c8173,17493,8170,17534,8177,17572c8183,17606,8199,17639,8235,17649c8278,17660,8324,17638,8358,17616c8403,17587,8439,17543,8448,17489c8457,17432,8427,17380,8385,17344c8343,17308,8286,17296,8233,17307c8190,17316,8178,17334,8175,17374em8667,17332c8660,17295,8653,17355,8652,17368c8647,17414,8640,17459,8638,17505c8637,17545,8636,17585,8640,17625c8643,17642,8643,17647,8652,17654c8674,17618,8681,17584,8691,17543c8706,17486,8721,17429,8744,17375c8755,17348,8776,17300,8815,17308c8852,17315,8875,17365,8889,17394c8921,17459,8941,17528,8967,17595c8981,17631,8996,17665,9015,17698c9031,17724,9018,17710,9012,17720e" stroked="t" o:allowincell="t" style="position:absolute;margin-left:126.6pt;margin-top:-0.95pt;width:85.65pt;height:24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147955</wp:posOffset>
                      </wp:positionV>
                      <wp:extent cx="502285" cy="147955"/>
                      <wp:effectExtent l="10795" t="10795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412">
                                    <a:moveTo>
                                      <a:pt x="10094" y="17433"/>
                                    </a:moveTo>
                                    <a:cubicBezTo>
                                      <a:pt x="10110" y="17419"/>
                                      <a:pt x="10136" y="17400"/>
                                      <a:pt x="10147" y="17382"/>
                                    </a:cubicBezTo>
                                    <a:cubicBezTo>
                                      <a:pt x="10156" y="17368"/>
                                      <a:pt x="10163" y="17348"/>
                                      <a:pt x="10158" y="17331"/>
                                    </a:cubicBezTo>
                                    <a:cubicBezTo>
                                      <a:pt x="10148" y="17293"/>
                                      <a:pt x="10089" y="17289"/>
                                      <a:pt x="10059" y="17293"/>
                                    </a:cubicBezTo>
                                    <a:cubicBezTo>
                                      <a:pt x="9963" y="17307"/>
                                      <a:pt x="9870" y="17388"/>
                                      <a:pt x="9849" y="17483"/>
                                    </a:cubicBezTo>
                                    <a:cubicBezTo>
                                      <a:pt x="9836" y="17540"/>
                                      <a:pt x="9852" y="17599"/>
                                      <a:pt x="9898" y="17637"/>
                                    </a:cubicBezTo>
                                    <a:cubicBezTo>
                                      <a:pt x="9948" y="17679"/>
                                      <a:pt x="10013" y="17684"/>
                                      <a:pt x="10074" y="17679"/>
                                    </a:cubicBezTo>
                                    <a:cubicBezTo>
                                      <a:pt x="10126" y="17675"/>
                                      <a:pt x="10163" y="17664"/>
                                      <a:pt x="10202" y="17631"/>
                                    </a:cubicBezTo>
                                  </a:path>
                                  <a:path w="1395" h="412">
                                    <a:moveTo>
                                      <a:pt x="10562" y="17463"/>
                                    </a:moveTo>
                                    <a:cubicBezTo>
                                      <a:pt x="10590" y="17440"/>
                                      <a:pt x="10600" y="17424"/>
                                      <a:pt x="10617" y="17393"/>
                                    </a:cubicBezTo>
                                    <a:cubicBezTo>
                                      <a:pt x="10628" y="17373"/>
                                      <a:pt x="10627" y="17367"/>
                                      <a:pt x="10623" y="17344"/>
                                    </a:cubicBezTo>
                                    <a:cubicBezTo>
                                      <a:pt x="10597" y="17324"/>
                                      <a:pt x="10573" y="17322"/>
                                      <a:pt x="10539" y="17331"/>
                                    </a:cubicBezTo>
                                    <a:cubicBezTo>
                                      <a:pt x="10450" y="17355"/>
                                      <a:pt x="10371" y="17437"/>
                                      <a:pt x="10332" y="17518"/>
                                    </a:cubicBezTo>
                                    <a:cubicBezTo>
                                      <a:pt x="10312" y="17559"/>
                                      <a:pt x="10298" y="17622"/>
                                      <a:pt x="10336" y="17658"/>
                                    </a:cubicBezTo>
                                    <a:cubicBezTo>
                                      <a:pt x="10374" y="17694"/>
                                      <a:pt x="10440" y="17671"/>
                                      <a:pt x="10479" y="17650"/>
                                    </a:cubicBezTo>
                                    <a:cubicBezTo>
                                      <a:pt x="10537" y="17618"/>
                                      <a:pt x="10583" y="17566"/>
                                      <a:pt x="10615" y="17508"/>
                                    </a:cubicBezTo>
                                    <a:cubicBezTo>
                                      <a:pt x="10640" y="17463"/>
                                      <a:pt x="10656" y="17411"/>
                                      <a:pt x="10648" y="17360"/>
                                    </a:cubicBezTo>
                                    <a:cubicBezTo>
                                      <a:pt x="10621" y="17372"/>
                                      <a:pt x="10623" y="17407"/>
                                      <a:pt x="10622" y="17437"/>
                                    </a:cubicBezTo>
                                    <a:cubicBezTo>
                                      <a:pt x="10620" y="17489"/>
                                      <a:pt x="10621" y="17550"/>
                                      <a:pt x="10638" y="17600"/>
                                    </a:cubicBezTo>
                                    <a:cubicBezTo>
                                      <a:pt x="10648" y="17631"/>
                                      <a:pt x="10669" y="17687"/>
                                      <a:pt x="10709" y="17690"/>
                                    </a:cubicBezTo>
                                    <a:cubicBezTo>
                                      <a:pt x="10715" y="17689"/>
                                      <a:pt x="10722" y="17687"/>
                                      <a:pt x="10728" y="17686"/>
                                    </a:cubicBezTo>
                                  </a:path>
                                  <a:path w="1395" h="412">
                                    <a:moveTo>
                                      <a:pt x="10861" y="17399"/>
                                    </a:moveTo>
                                    <a:cubicBezTo>
                                      <a:pt x="10872" y="17436"/>
                                      <a:pt x="10875" y="17473"/>
                                      <a:pt x="10881" y="17511"/>
                                    </a:cubicBezTo>
                                    <a:cubicBezTo>
                                      <a:pt x="10887" y="17552"/>
                                      <a:pt x="10891" y="17645"/>
                                      <a:pt x="10927" y="17674"/>
                                    </a:cubicBezTo>
                                    <a:cubicBezTo>
                                      <a:pt x="10930" y="17675"/>
                                      <a:pt x="10934" y="17675"/>
                                      <a:pt x="10937" y="17676"/>
                                    </a:cubicBezTo>
                                    <a:cubicBezTo>
                                      <a:pt x="10963" y="17652"/>
                                      <a:pt x="10973" y="17622"/>
                                      <a:pt x="10985" y="17588"/>
                                    </a:cubicBezTo>
                                    <a:cubicBezTo>
                                      <a:pt x="11006" y="17530"/>
                                      <a:pt x="11025" y="17472"/>
                                      <a:pt x="11049" y="17415"/>
                                    </a:cubicBezTo>
                                    <a:cubicBezTo>
                                      <a:pt x="11061" y="17387"/>
                                      <a:pt x="11078" y="17333"/>
                                      <a:pt x="11115" y="17327"/>
                                    </a:cubicBezTo>
                                    <a:cubicBezTo>
                                      <a:pt x="11152" y="17321"/>
                                      <a:pt x="11171" y="17374"/>
                                      <a:pt x="11182" y="17398"/>
                                    </a:cubicBezTo>
                                    <a:cubicBezTo>
                                      <a:pt x="11205" y="17450"/>
                                      <a:pt x="11220" y="17507"/>
                                      <a:pt x="11228" y="17564"/>
                                    </a:cubicBezTo>
                                    <a:cubicBezTo>
                                      <a:pt x="11234" y="17606"/>
                                      <a:pt x="11247" y="17653"/>
                                      <a:pt x="11233" y="17694"/>
                                    </a:cubicBezTo>
                                    <a:cubicBezTo>
                                      <a:pt x="11231" y="17697"/>
                                      <a:pt x="11229" y="17701"/>
                                      <a:pt x="11227" y="1770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845,17293" coordsize="1395,412" path="m10094,17433c10110,17419,10136,17400,10147,17382c10156,17368,10163,17348,10158,17331c10148,17293,10089,17289,10059,17293c9963,17307,9870,17388,9849,17483c9836,17540,9852,17599,9898,17637c9948,17679,10013,17684,10074,17679c10126,17675,10163,17664,10202,17631em10562,17463c10590,17440,10600,17424,10617,17393c10628,17373,10627,17367,10623,17344c10597,17324,10573,17322,10539,17331c10450,17355,10371,17437,10332,17518c10312,17559,10298,17622,10336,17658c10374,17694,10440,17671,10479,17650c10537,17618,10583,17566,10615,17508c10640,17463,10656,17411,10648,17360c10621,17372,10623,17407,10622,17437c10620,17489,10621,17550,10638,17600c10648,17631,10669,17687,10709,17690c10715,17689,10722,17687,10728,17686em10861,17399c10872,17436,10875,17473,10881,17511c10887,17552,10891,17645,10927,17674c10930,17675,10934,17675,10937,17676c10963,17652,10973,17622,10985,17588c11006,17530,11025,17472,11049,17415c11061,17387,11078,17333,11115,17327c11152,17321,11171,17374,11182,17398c11205,17450,11220,17507,11228,17564c11234,17606,11247,17653,11233,17694c11231,17697,11229,17701,11227,17704e" stroked="t" o:allowincell="t" style="position:absolute;margin-left:235.55pt;margin-top:11.65pt;width:39.5pt;height:11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34925</wp:posOffset>
                      </wp:positionV>
                      <wp:extent cx="356235" cy="300990"/>
                      <wp:effectExtent l="11430" t="7620" r="889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36">
                                    <a:moveTo>
                                      <a:pt x="12187" y="17007"/>
                                    </a:moveTo>
                                    <a:cubicBezTo>
                                      <a:pt x="12175" y="16975"/>
                                      <a:pt x="12172" y="16978"/>
                                      <a:pt x="12168" y="17020"/>
                                    </a:cubicBezTo>
                                    <a:cubicBezTo>
                                      <a:pt x="12161" y="17097"/>
                                      <a:pt x="12156" y="17176"/>
                                      <a:pt x="12151" y="17253"/>
                                    </a:cubicBezTo>
                                    <a:cubicBezTo>
                                      <a:pt x="12142" y="17377"/>
                                      <a:pt x="12130" y="17509"/>
                                      <a:pt x="12143" y="17633"/>
                                    </a:cubicBezTo>
                                    <a:cubicBezTo>
                                      <a:pt x="12147" y="17655"/>
                                      <a:pt x="12145" y="17660"/>
                                      <a:pt x="12154" y="17670"/>
                                    </a:cubicBezTo>
                                    <a:cubicBezTo>
                                      <a:pt x="12184" y="17624"/>
                                      <a:pt x="12191" y="17577"/>
                                      <a:pt x="12205" y="17523"/>
                                    </a:cubicBezTo>
                                    <a:cubicBezTo>
                                      <a:pt x="12222" y="17454"/>
                                      <a:pt x="12230" y="17330"/>
                                      <a:pt x="12283" y="17276"/>
                                    </a:cubicBezTo>
                                    <a:cubicBezTo>
                                      <a:pt x="12287" y="17274"/>
                                      <a:pt x="12292" y="17272"/>
                                      <a:pt x="12296" y="17270"/>
                                    </a:cubicBezTo>
                                    <a:cubicBezTo>
                                      <a:pt x="12330" y="17292"/>
                                      <a:pt x="12348" y="17328"/>
                                      <a:pt x="12363" y="17367"/>
                                    </a:cubicBezTo>
                                    <a:cubicBezTo>
                                      <a:pt x="12389" y="17433"/>
                                      <a:pt x="12404" y="17510"/>
                                      <a:pt x="12412" y="17581"/>
                                    </a:cubicBezTo>
                                    <a:cubicBezTo>
                                      <a:pt x="12419" y="17651"/>
                                      <a:pt x="12419" y="17735"/>
                                      <a:pt x="12369" y="17790"/>
                                    </a:cubicBezTo>
                                    <a:cubicBezTo>
                                      <a:pt x="12338" y="17825"/>
                                      <a:pt x="12294" y="17816"/>
                                      <a:pt x="12256" y="17799"/>
                                    </a:cubicBezTo>
                                    <a:cubicBezTo>
                                      <a:pt x="12216" y="17781"/>
                                      <a:pt x="12184" y="17745"/>
                                      <a:pt x="12168" y="17705"/>
                                    </a:cubicBezTo>
                                    <a:cubicBezTo>
                                      <a:pt x="12162" y="17681"/>
                                      <a:pt x="12160" y="17673"/>
                                      <a:pt x="12161" y="17656"/>
                                    </a:cubicBezTo>
                                  </a:path>
                                  <a:path w="990" h="836">
                                    <a:moveTo>
                                      <a:pt x="12610" y="17633"/>
                                    </a:moveTo>
                                    <a:cubicBezTo>
                                      <a:pt x="12663" y="17604"/>
                                      <a:pt x="12699" y="17570"/>
                                      <a:pt x="12739" y="17524"/>
                                    </a:cubicBezTo>
                                    <a:cubicBezTo>
                                      <a:pt x="12774" y="17483"/>
                                      <a:pt x="12809" y="17441"/>
                                      <a:pt x="12825" y="17389"/>
                                    </a:cubicBezTo>
                                    <a:cubicBezTo>
                                      <a:pt x="12835" y="17357"/>
                                      <a:pt x="12830" y="17348"/>
                                      <a:pt x="12814" y="17325"/>
                                    </a:cubicBezTo>
                                    <a:cubicBezTo>
                                      <a:pt x="12768" y="17325"/>
                                      <a:pt x="12740" y="17347"/>
                                      <a:pt x="12713" y="17388"/>
                                    </a:cubicBezTo>
                                    <a:cubicBezTo>
                                      <a:pt x="12663" y="17464"/>
                                      <a:pt x="12639" y="17570"/>
                                      <a:pt x="12677" y="17656"/>
                                    </a:cubicBezTo>
                                    <a:cubicBezTo>
                                      <a:pt x="12723" y="17762"/>
                                      <a:pt x="12835" y="17771"/>
                                      <a:pt x="12936" y="17753"/>
                                    </a:cubicBezTo>
                                    <a:cubicBezTo>
                                      <a:pt x="13013" y="17739"/>
                                      <a:pt x="13065" y="17706"/>
                                      <a:pt x="13129" y="176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140,16979" coordsize="990,836" path="m12187,17007c12175,16975,12172,16978,12168,17020c12161,17097,12156,17176,12151,17253c12142,17377,12130,17509,12143,17633c12147,17655,12145,17660,12154,17670c12184,17624,12191,17577,12205,17523c12222,17454,12230,17330,12283,17276c12287,17274,12292,17272,12296,17270c12330,17292,12348,17328,12363,17367c12389,17433,12404,17510,12412,17581c12419,17651,12419,17735,12369,17790c12338,17825,12294,17816,12256,17799c12216,17781,12184,17745,12168,17705c12162,17681,12160,17673,12161,17656em12610,17633c12663,17604,12699,17570,12739,17524c12774,17483,12809,17441,12825,17389c12835,17357,12830,17348,12814,17325c12768,17325,12740,17347,12713,17388c12663,17464,12639,17570,12677,17656c12723,17762,12835,17771,12936,17753c13013,17739,13065,17706,13129,17666e" stroked="t" o:allowincell="t" style="position:absolute;margin-left:300.65pt;margin-top:2.75pt;width:28pt;height:23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-3175</wp:posOffset>
                      </wp:positionV>
                      <wp:extent cx="859155" cy="297815"/>
                      <wp:effectExtent l="10160" t="10160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828">
                                    <a:moveTo>
                                      <a:pt x="14167" y="17257"/>
                                    </a:moveTo>
                                    <a:cubicBezTo>
                                      <a:pt x="14179" y="17243"/>
                                      <a:pt x="14204" y="17220"/>
                                      <a:pt x="14202" y="17198"/>
                                    </a:cubicBezTo>
                                    <a:cubicBezTo>
                                      <a:pt x="14199" y="17193"/>
                                      <a:pt x="14195" y="17188"/>
                                      <a:pt x="14192" y="17183"/>
                                    </a:cubicBezTo>
                                    <a:cubicBezTo>
                                      <a:pt x="14151" y="17178"/>
                                      <a:pt x="14128" y="17177"/>
                                      <a:pt x="14088" y="17201"/>
                                    </a:cubicBezTo>
                                    <a:cubicBezTo>
                                      <a:pt x="14017" y="17244"/>
                                      <a:pt x="13960" y="17314"/>
                                      <a:pt x="13917" y="17384"/>
                                    </a:cubicBezTo>
                                    <a:cubicBezTo>
                                      <a:pt x="13874" y="17454"/>
                                      <a:pt x="13842" y="17534"/>
                                      <a:pt x="13873" y="17615"/>
                                    </a:cubicBezTo>
                                    <a:cubicBezTo>
                                      <a:pt x="13901" y="17686"/>
                                      <a:pt x="13973" y="17702"/>
                                      <a:pt x="14041" y="17700"/>
                                    </a:cubicBezTo>
                                    <a:cubicBezTo>
                                      <a:pt x="14100" y="17693"/>
                                      <a:pt x="14120" y="17691"/>
                                      <a:pt x="14158" y="17676"/>
                                    </a:cubicBezTo>
                                  </a:path>
                                  <a:path w="2388" h="828">
                                    <a:moveTo>
                                      <a:pt x="14596" y="17305"/>
                                    </a:moveTo>
                                    <a:cubicBezTo>
                                      <a:pt x="14589" y="17274"/>
                                      <a:pt x="14574" y="17263"/>
                                      <a:pt x="14544" y="17282"/>
                                    </a:cubicBezTo>
                                    <a:cubicBezTo>
                                      <a:pt x="14488" y="17318"/>
                                      <a:pt x="14451" y="17382"/>
                                      <a:pt x="14421" y="17439"/>
                                    </a:cubicBezTo>
                                    <a:cubicBezTo>
                                      <a:pt x="14397" y="17483"/>
                                      <a:pt x="14366" y="17538"/>
                                      <a:pt x="14371" y="17591"/>
                                    </a:cubicBezTo>
                                    <a:cubicBezTo>
                                      <a:pt x="14373" y="17598"/>
                                      <a:pt x="14376" y="17605"/>
                                      <a:pt x="14378" y="17612"/>
                                    </a:cubicBezTo>
                                    <a:cubicBezTo>
                                      <a:pt x="14418" y="17625"/>
                                      <a:pt x="14443" y="17612"/>
                                      <a:pt x="14478" y="17584"/>
                                    </a:cubicBezTo>
                                    <a:cubicBezTo>
                                      <a:pt x="14523" y="17548"/>
                                      <a:pt x="14562" y="17498"/>
                                      <a:pt x="14586" y="17445"/>
                                    </a:cubicBezTo>
                                    <a:cubicBezTo>
                                      <a:pt x="14602" y="17410"/>
                                      <a:pt x="14610" y="17374"/>
                                      <a:pt x="14608" y="17336"/>
                                    </a:cubicBezTo>
                                    <a:cubicBezTo>
                                      <a:pt x="14573" y="17336"/>
                                      <a:pt x="14569" y="17365"/>
                                      <a:pt x="14561" y="17400"/>
                                    </a:cubicBezTo>
                                    <a:cubicBezTo>
                                      <a:pt x="14545" y="17471"/>
                                      <a:pt x="14541" y="17570"/>
                                      <a:pt x="14591" y="17631"/>
                                    </a:cubicBezTo>
                                    <a:cubicBezTo>
                                      <a:pt x="14618" y="17665"/>
                                      <a:pt x="14662" y="17667"/>
                                      <a:pt x="14697" y="17646"/>
                                    </a:cubicBezTo>
                                    <a:cubicBezTo>
                                      <a:pt x="14724" y="17625"/>
                                      <a:pt x="14734" y="17616"/>
                                      <a:pt x="14746" y="17595"/>
                                    </a:cubicBezTo>
                                  </a:path>
                                  <a:path w="2388" h="828">
                                    <a:moveTo>
                                      <a:pt x="14821" y="17285"/>
                                    </a:moveTo>
                                    <a:cubicBezTo>
                                      <a:pt x="14806" y="17304"/>
                                      <a:pt x="14798" y="17320"/>
                                      <a:pt x="14794" y="17354"/>
                                    </a:cubicBezTo>
                                    <a:cubicBezTo>
                                      <a:pt x="14785" y="17430"/>
                                      <a:pt x="14776" y="17525"/>
                                      <a:pt x="14813" y="17595"/>
                                    </a:cubicBezTo>
                                    <a:cubicBezTo>
                                      <a:pt x="14835" y="17636"/>
                                      <a:pt x="14870" y="17642"/>
                                      <a:pt x="14909" y="17622"/>
                                    </a:cubicBezTo>
                                    <a:cubicBezTo>
                                      <a:pt x="14958" y="17598"/>
                                      <a:pt x="14991" y="17541"/>
                                      <a:pt x="15013" y="17493"/>
                                    </a:cubicBezTo>
                                    <a:cubicBezTo>
                                      <a:pt x="15039" y="17436"/>
                                      <a:pt x="15055" y="17364"/>
                                      <a:pt x="15048" y="17301"/>
                                    </a:cubicBezTo>
                                    <a:cubicBezTo>
                                      <a:pt x="15047" y="17295"/>
                                      <a:pt x="15045" y="17290"/>
                                      <a:pt x="15044" y="17284"/>
                                    </a:cubicBezTo>
                                    <a:cubicBezTo>
                                      <a:pt x="15012" y="17312"/>
                                      <a:pt x="15013" y="17349"/>
                                      <a:pt x="15008" y="17392"/>
                                    </a:cubicBezTo>
                                    <a:cubicBezTo>
                                      <a:pt x="14999" y="17471"/>
                                      <a:pt x="14998" y="17556"/>
                                      <a:pt x="15030" y="17630"/>
                                    </a:cubicBezTo>
                                    <a:cubicBezTo>
                                      <a:pt x="15048" y="17673"/>
                                      <a:pt x="15086" y="17694"/>
                                      <a:pt x="15130" y="17674"/>
                                    </a:cubicBezTo>
                                    <a:cubicBezTo>
                                      <a:pt x="15164" y="17651"/>
                                      <a:pt x="15177" y="17643"/>
                                      <a:pt x="15197" y="17622"/>
                                    </a:cubicBezTo>
                                  </a:path>
                                  <a:path w="2388" h="828">
                                    <a:moveTo>
                                      <a:pt x="15422" y="17186"/>
                                    </a:moveTo>
                                    <a:cubicBezTo>
                                      <a:pt x="15387" y="17172"/>
                                      <a:pt x="15369" y="17162"/>
                                      <a:pt x="15326" y="17173"/>
                                    </a:cubicBezTo>
                                    <a:cubicBezTo>
                                      <a:pt x="15276" y="17187"/>
                                      <a:pt x="15230" y="17215"/>
                                      <a:pt x="15196" y="17254"/>
                                    </a:cubicBezTo>
                                    <a:cubicBezTo>
                                      <a:pt x="15162" y="17293"/>
                                      <a:pt x="15158" y="17334"/>
                                      <a:pt x="15183" y="17379"/>
                                    </a:cubicBezTo>
                                    <a:cubicBezTo>
                                      <a:pt x="15212" y="17431"/>
                                      <a:pt x="15269" y="17466"/>
                                      <a:pt x="15318" y="17498"/>
                                    </a:cubicBezTo>
                                    <a:cubicBezTo>
                                      <a:pt x="15365" y="17529"/>
                                      <a:pt x="15417" y="17555"/>
                                      <a:pt x="15460" y="17591"/>
                                    </a:cubicBezTo>
                                    <a:cubicBezTo>
                                      <a:pt x="15476" y="17607"/>
                                      <a:pt x="15481" y="17611"/>
                                      <a:pt x="15485" y="17626"/>
                                    </a:cubicBezTo>
                                    <a:cubicBezTo>
                                      <a:pt x="15462" y="17653"/>
                                      <a:pt x="15455" y="17661"/>
                                      <a:pt x="15413" y="17669"/>
                                    </a:cubicBezTo>
                                    <a:cubicBezTo>
                                      <a:pt x="15367" y="17678"/>
                                      <a:pt x="15316" y="17683"/>
                                      <a:pt x="15270" y="17673"/>
                                    </a:cubicBezTo>
                                    <a:cubicBezTo>
                                      <a:pt x="15239" y="17667"/>
                                      <a:pt x="15236" y="17658"/>
                                      <a:pt x="15214" y="17642"/>
                                    </a:cubicBezTo>
                                    <a:cubicBezTo>
                                      <a:pt x="15238" y="17620"/>
                                      <a:pt x="15258" y="17604"/>
                                      <a:pt x="15291" y="17592"/>
                                    </a:cubicBezTo>
                                    <a:cubicBezTo>
                                      <a:pt x="15349" y="17571"/>
                                      <a:pt x="15413" y="17562"/>
                                      <a:pt x="15470" y="17541"/>
                                    </a:cubicBezTo>
                                    <a:cubicBezTo>
                                      <a:pt x="15527" y="17520"/>
                                      <a:pt x="15598" y="17496"/>
                                      <a:pt x="15649" y="17462"/>
                                    </a:cubicBezTo>
                                    <a:cubicBezTo>
                                      <a:pt x="15686" y="17437"/>
                                      <a:pt x="15730" y="17402"/>
                                      <a:pt x="15744" y="17358"/>
                                    </a:cubicBezTo>
                                    <a:cubicBezTo>
                                      <a:pt x="15746" y="17336"/>
                                      <a:pt x="15747" y="17329"/>
                                      <a:pt x="15739" y="17316"/>
                                    </a:cubicBezTo>
                                    <a:cubicBezTo>
                                      <a:pt x="15705" y="17291"/>
                                      <a:pt x="15674" y="17288"/>
                                      <a:pt x="15633" y="17306"/>
                                    </a:cubicBezTo>
                                    <a:cubicBezTo>
                                      <a:pt x="15580" y="17329"/>
                                      <a:pt x="15533" y="17374"/>
                                      <a:pt x="15512" y="17427"/>
                                    </a:cubicBezTo>
                                    <a:cubicBezTo>
                                      <a:pt x="15490" y="17481"/>
                                      <a:pt x="15499" y="17535"/>
                                      <a:pt x="15540" y="17577"/>
                                    </a:cubicBezTo>
                                    <a:cubicBezTo>
                                      <a:pt x="15592" y="17631"/>
                                      <a:pt x="15663" y="17650"/>
                                      <a:pt x="15736" y="17655"/>
                                    </a:cubicBezTo>
                                    <a:cubicBezTo>
                                      <a:pt x="15756" y="17655"/>
                                      <a:pt x="15775" y="17656"/>
                                      <a:pt x="15795" y="17656"/>
                                    </a:cubicBezTo>
                                  </a:path>
                                  <a:path w="2388" h="828">
                                    <a:moveTo>
                                      <a:pt x="16165" y="17477"/>
                                    </a:moveTo>
                                    <a:cubicBezTo>
                                      <a:pt x="16173" y="17445"/>
                                      <a:pt x="16172" y="17433"/>
                                      <a:pt x="16168" y="17399"/>
                                    </a:cubicBezTo>
                                    <a:cubicBezTo>
                                      <a:pt x="16136" y="17385"/>
                                      <a:pt x="16126" y="17377"/>
                                      <a:pt x="16088" y="17393"/>
                                    </a:cubicBezTo>
                                    <a:cubicBezTo>
                                      <a:pt x="16037" y="17415"/>
                                      <a:pt x="15989" y="17457"/>
                                      <a:pt x="15956" y="17501"/>
                                    </a:cubicBezTo>
                                    <a:cubicBezTo>
                                      <a:pt x="15925" y="17542"/>
                                      <a:pt x="15893" y="17600"/>
                                      <a:pt x="15903" y="17653"/>
                                    </a:cubicBezTo>
                                    <a:cubicBezTo>
                                      <a:pt x="15907" y="17661"/>
                                      <a:pt x="15910" y="17670"/>
                                      <a:pt x="15914" y="17678"/>
                                    </a:cubicBezTo>
                                    <a:cubicBezTo>
                                      <a:pt x="15960" y="17702"/>
                                      <a:pt x="15994" y="17703"/>
                                      <a:pt x="16042" y="17673"/>
                                    </a:cubicBezTo>
                                    <a:cubicBezTo>
                                      <a:pt x="16109" y="17630"/>
                                      <a:pt x="16154" y="17561"/>
                                      <a:pt x="16185" y="17489"/>
                                    </a:cubicBezTo>
                                    <a:cubicBezTo>
                                      <a:pt x="16226" y="17392"/>
                                      <a:pt x="16243" y="17283"/>
                                      <a:pt x="16247" y="17178"/>
                                    </a:cubicBezTo>
                                    <a:cubicBezTo>
                                      <a:pt x="16251" y="17092"/>
                                      <a:pt x="16249" y="16994"/>
                                      <a:pt x="16221" y="16912"/>
                                    </a:cubicBezTo>
                                    <a:cubicBezTo>
                                      <a:pt x="16208" y="16887"/>
                                      <a:pt x="16207" y="16880"/>
                                      <a:pt x="16190" y="16873"/>
                                    </a:cubicBezTo>
                                    <a:cubicBezTo>
                                      <a:pt x="16146" y="16921"/>
                                      <a:pt x="16136" y="16977"/>
                                      <a:pt x="16124" y="17042"/>
                                    </a:cubicBezTo>
                                    <a:cubicBezTo>
                                      <a:pt x="16104" y="17148"/>
                                      <a:pt x="16101" y="17255"/>
                                      <a:pt x="16107" y="17363"/>
                                    </a:cubicBezTo>
                                    <a:cubicBezTo>
                                      <a:pt x="16112" y="17458"/>
                                      <a:pt x="16124" y="17556"/>
                                      <a:pt x="16178" y="176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860,16873" coordsize="2388,828" path="m14167,17257c14179,17243,14204,17220,14202,17198c14199,17193,14195,17188,14192,17183c14151,17178,14128,17177,14088,17201c14017,17244,13960,17314,13917,17384c13874,17454,13842,17534,13873,17615c13901,17686,13973,17702,14041,17700c14100,17693,14120,17691,14158,17676em14596,17305c14589,17274,14574,17263,14544,17282c14488,17318,14451,17382,14421,17439c14397,17483,14366,17538,14371,17591c14373,17598,14376,17605,14378,17612c14418,17625,14443,17612,14478,17584c14523,17548,14562,17498,14586,17445c14602,17410,14610,17374,14608,17336c14573,17336,14569,17365,14561,17400c14545,17471,14541,17570,14591,17631c14618,17665,14662,17667,14697,17646c14724,17625,14734,17616,14746,17595em14821,17285c14806,17304,14798,17320,14794,17354c14785,17430,14776,17525,14813,17595c14835,17636,14870,17642,14909,17622c14958,17598,14991,17541,15013,17493c15039,17436,15055,17364,15048,17301c15047,17295,15045,17290,15044,17284c15012,17312,15013,17349,15008,17392c14999,17471,14998,17556,15030,17630c15048,17673,15086,17694,15130,17674c15164,17651,15177,17643,15197,17622em15422,17186c15387,17172,15369,17162,15326,17173c15276,17187,15230,17215,15196,17254c15162,17293,15158,17334,15183,17379c15212,17431,15269,17466,15318,17498c15365,17529,15417,17555,15460,17591c15476,17607,15481,17611,15485,17626c15462,17653,15455,17661,15413,17669c15367,17678,15316,17683,15270,17673c15239,17667,15236,17658,15214,17642c15238,17620,15258,17604,15291,17592c15349,17571,15413,17562,15470,17541c15527,17520,15598,17496,15649,17462c15686,17437,15730,17402,15744,17358c15746,17336,15747,17329,15739,17316c15705,17291,15674,17288,15633,17306c15580,17329,15533,17374,15512,17427c15490,17481,15499,17535,15540,17577c15592,17631,15663,17650,15736,17655c15756,17655,15775,17656,15795,17656em16165,17477c16173,17445,16172,17433,16168,17399c16136,17385,16126,17377,16088,17393c16037,17415,15989,17457,15956,17501c15925,17542,15893,17600,15903,17653c15907,17661,15910,17670,15914,17678c15960,17702,15994,17703,16042,17673c16109,17630,16154,17561,16185,17489c16226,17392,16243,17283,16247,17178c16251,17092,16249,16994,16221,16912c16208,16887,16207,16880,16190,16873c16146,16921,16136,16977,16124,17042c16104,17148,16101,17255,16107,17363c16112,17458,16124,17556,16178,17636e" stroked="t" o:allowincell="t" style="position:absolute;margin-left:349.4pt;margin-top:-0.25pt;width:67.6pt;height:23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43180</wp:posOffset>
                      </wp:positionV>
                      <wp:extent cx="275590" cy="471170"/>
                      <wp:effectExtent l="9525" t="7620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1308">
                                    <a:moveTo>
                                      <a:pt x="17144" y="17042"/>
                                    </a:moveTo>
                                    <a:cubicBezTo>
                                      <a:pt x="17140" y="17003"/>
                                      <a:pt x="17140" y="16992"/>
                                      <a:pt x="17131" y="17044"/>
                                    </a:cubicBezTo>
                                    <a:cubicBezTo>
                                      <a:pt x="17117" y="17129"/>
                                      <a:pt x="17100" y="17215"/>
                                      <a:pt x="17086" y="17300"/>
                                    </a:cubicBezTo>
                                    <a:cubicBezTo>
                                      <a:pt x="17071" y="17395"/>
                                      <a:pt x="17056" y="17491"/>
                                      <a:pt x="17054" y="17588"/>
                                    </a:cubicBezTo>
                                    <a:cubicBezTo>
                                      <a:pt x="17053" y="17639"/>
                                      <a:pt x="17057" y="17661"/>
                                      <a:pt x="17079" y="17693"/>
                                    </a:cubicBezTo>
                                    <a:cubicBezTo>
                                      <a:pt x="17115" y="17653"/>
                                      <a:pt x="17130" y="17605"/>
                                      <a:pt x="17148" y="17554"/>
                                    </a:cubicBezTo>
                                    <a:cubicBezTo>
                                      <a:pt x="17176" y="17471"/>
                                      <a:pt x="17201" y="17387"/>
                                      <a:pt x="17230" y="17304"/>
                                    </a:cubicBezTo>
                                    <a:cubicBezTo>
                                      <a:pt x="17248" y="17254"/>
                                      <a:pt x="17265" y="17227"/>
                                      <a:pt x="17296" y="17195"/>
                                    </a:cubicBezTo>
                                    <a:cubicBezTo>
                                      <a:pt x="17329" y="17226"/>
                                      <a:pt x="17346" y="17265"/>
                                      <a:pt x="17359" y="17310"/>
                                    </a:cubicBezTo>
                                    <a:cubicBezTo>
                                      <a:pt x="17380" y="17382"/>
                                      <a:pt x="17391" y="17462"/>
                                      <a:pt x="17386" y="17537"/>
                                    </a:cubicBezTo>
                                    <a:cubicBezTo>
                                      <a:pt x="17382" y="17599"/>
                                      <a:pt x="17365" y="17666"/>
                                      <a:pt x="17321" y="17712"/>
                                    </a:cubicBezTo>
                                    <a:cubicBezTo>
                                      <a:pt x="17294" y="17741"/>
                                      <a:pt x="17250" y="17761"/>
                                      <a:pt x="17212" y="17738"/>
                                    </a:cubicBezTo>
                                    <a:cubicBezTo>
                                      <a:pt x="17164" y="17710"/>
                                      <a:pt x="17168" y="17659"/>
                                      <a:pt x="17168" y="17612"/>
                                    </a:cubicBezTo>
                                  </a:path>
                                  <a:path w="764" h="1308">
                                    <a:moveTo>
                                      <a:pt x="17440" y="17465"/>
                                    </a:moveTo>
                                    <a:cubicBezTo>
                                      <a:pt x="17448" y="17506"/>
                                      <a:pt x="17449" y="17547"/>
                                      <a:pt x="17454" y="17588"/>
                                    </a:cubicBezTo>
                                    <a:cubicBezTo>
                                      <a:pt x="17460" y="17637"/>
                                      <a:pt x="17478" y="17699"/>
                                      <a:pt x="17534" y="17709"/>
                                    </a:cubicBezTo>
                                    <a:cubicBezTo>
                                      <a:pt x="17585" y="17718"/>
                                      <a:pt x="17634" y="17684"/>
                                      <a:pt x="17668" y="17651"/>
                                    </a:cubicBezTo>
                                    <a:cubicBezTo>
                                      <a:pt x="17712" y="17609"/>
                                      <a:pt x="17742" y="17551"/>
                                      <a:pt x="17761" y="17494"/>
                                    </a:cubicBezTo>
                                    <a:cubicBezTo>
                                      <a:pt x="17772" y="17462"/>
                                      <a:pt x="17773" y="17431"/>
                                      <a:pt x="17775" y="17398"/>
                                    </a:cubicBezTo>
                                    <a:cubicBezTo>
                                      <a:pt x="17778" y="17446"/>
                                      <a:pt x="17782" y="17495"/>
                                      <a:pt x="17787" y="17543"/>
                                    </a:cubicBezTo>
                                    <a:cubicBezTo>
                                      <a:pt x="17800" y="17672"/>
                                      <a:pt x="17816" y="17801"/>
                                      <a:pt x="17817" y="17930"/>
                                    </a:cubicBezTo>
                                    <a:cubicBezTo>
                                      <a:pt x="17817" y="18041"/>
                                      <a:pt x="17804" y="18148"/>
                                      <a:pt x="17728" y="18234"/>
                                    </a:cubicBezTo>
                                    <a:cubicBezTo>
                                      <a:pt x="17684" y="18284"/>
                                      <a:pt x="17615" y="18310"/>
                                      <a:pt x="17548" y="18310"/>
                                    </a:cubicBezTo>
                                    <a:cubicBezTo>
                                      <a:pt x="17533" y="18308"/>
                                      <a:pt x="17517" y="18306"/>
                                      <a:pt x="17502" y="1830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054,17003" coordsize="764,1308" path="m17144,17042c17140,17003,17140,16992,17131,17044c17117,17129,17100,17215,17086,17300c17071,17395,17056,17491,17054,17588c17053,17639,17057,17661,17079,17693c17115,17653,17130,17605,17148,17554c17176,17471,17201,17387,17230,17304c17248,17254,17265,17227,17296,17195c17329,17226,17346,17265,17359,17310c17380,17382,17391,17462,17386,17537c17382,17599,17365,17666,17321,17712c17294,17741,17250,17761,17212,17738c17164,17710,17168,17659,17168,17612em17440,17465c17448,17506,17449,17547,17454,17588c17460,17637,17478,17699,17534,17709c17585,17718,17634,17684,17668,17651c17712,17609,17742,17551,17761,17494c17772,17462,17773,17431,17775,17398c17778,17446,17782,17495,17787,17543c17800,17672,17816,17801,17817,17930c17817,18041,17804,18148,17728,18234c17684,18284,17615,18310,17548,18310c17533,18308,17517,18306,17502,18304e" stroked="t" o:allowincell="t" style="position:absolute;margin-left:439.9pt;margin-top:3.4pt;width:21.65pt;height:37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14325</wp:posOffset>
                      </wp:positionV>
                      <wp:extent cx="905510" cy="306705"/>
                      <wp:effectExtent l="10160" t="10160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5" h="852">
                                    <a:moveTo>
                                      <a:pt x="5964" y="18251"/>
                                    </a:moveTo>
                                    <a:cubicBezTo>
                                      <a:pt x="5961" y="18235"/>
                                      <a:pt x="5961" y="18232"/>
                                      <a:pt x="5959" y="18222"/>
                                    </a:cubicBezTo>
                                    <a:cubicBezTo>
                                      <a:pt x="5946" y="18248"/>
                                      <a:pt x="5944" y="18277"/>
                                      <a:pt x="5938" y="18306"/>
                                    </a:cubicBezTo>
                                    <a:cubicBezTo>
                                      <a:pt x="5928" y="18358"/>
                                      <a:pt x="5919" y="18410"/>
                                      <a:pt x="5911" y="18462"/>
                                    </a:cubicBezTo>
                                    <a:cubicBezTo>
                                      <a:pt x="5905" y="18501"/>
                                      <a:pt x="5895" y="18546"/>
                                      <a:pt x="5915" y="18580"/>
                                    </a:cubicBezTo>
                                    <a:cubicBezTo>
                                      <a:pt x="5940" y="18541"/>
                                      <a:pt x="5950" y="18504"/>
                                      <a:pt x="5960" y="18459"/>
                                    </a:cubicBezTo>
                                    <a:cubicBezTo>
                                      <a:pt x="5981" y="18363"/>
                                      <a:pt x="5971" y="18195"/>
                                      <a:pt x="6038" y="18117"/>
                                    </a:cubicBezTo>
                                    <a:cubicBezTo>
                                      <a:pt x="6060" y="18092"/>
                                      <a:pt x="6091" y="18107"/>
                                      <a:pt x="6112" y="18125"/>
                                    </a:cubicBezTo>
                                    <a:cubicBezTo>
                                      <a:pt x="6153" y="18159"/>
                                      <a:pt x="6180" y="18214"/>
                                      <a:pt x="6201" y="18262"/>
                                    </a:cubicBezTo>
                                    <a:cubicBezTo>
                                      <a:pt x="6227" y="18321"/>
                                      <a:pt x="6246" y="18384"/>
                                      <a:pt x="6263" y="18446"/>
                                    </a:cubicBezTo>
                                    <a:cubicBezTo>
                                      <a:pt x="6264" y="18450"/>
                                      <a:pt x="6296" y="18574"/>
                                      <a:pt x="6288" y="18575"/>
                                    </a:cubicBezTo>
                                    <a:cubicBezTo>
                                      <a:pt x="6274" y="18563"/>
                                      <a:pt x="6270" y="18561"/>
                                      <a:pt x="6269" y="18548"/>
                                    </a:cubicBezTo>
                                  </a:path>
                                  <a:path w="2515" h="852">
                                    <a:moveTo>
                                      <a:pt x="6627" y="18330"/>
                                    </a:moveTo>
                                    <a:cubicBezTo>
                                      <a:pt x="6645" y="18311"/>
                                      <a:pt x="6661" y="18295"/>
                                      <a:pt x="6659" y="18267"/>
                                    </a:cubicBezTo>
                                    <a:cubicBezTo>
                                      <a:pt x="6657" y="18245"/>
                                      <a:pt x="6645" y="18223"/>
                                      <a:pt x="6620" y="18222"/>
                                    </a:cubicBezTo>
                                    <a:cubicBezTo>
                                      <a:pt x="6579" y="18220"/>
                                      <a:pt x="6538" y="18251"/>
                                      <a:pt x="6511" y="18278"/>
                                    </a:cubicBezTo>
                                    <a:cubicBezTo>
                                      <a:pt x="6462" y="18327"/>
                                      <a:pt x="6416" y="18402"/>
                                      <a:pt x="6411" y="18473"/>
                                    </a:cubicBezTo>
                                    <a:cubicBezTo>
                                      <a:pt x="6408" y="18515"/>
                                      <a:pt x="6427" y="18549"/>
                                      <a:pt x="6473" y="18546"/>
                                    </a:cubicBezTo>
                                    <a:cubicBezTo>
                                      <a:pt x="6526" y="18542"/>
                                      <a:pt x="6576" y="18491"/>
                                      <a:pt x="6608" y="18453"/>
                                    </a:cubicBezTo>
                                    <a:cubicBezTo>
                                      <a:pt x="6654" y="18400"/>
                                      <a:pt x="6683" y="18331"/>
                                      <a:pt x="6698" y="18263"/>
                                    </a:cubicBezTo>
                                    <a:cubicBezTo>
                                      <a:pt x="6702" y="18246"/>
                                      <a:pt x="6705" y="18223"/>
                                      <a:pt x="6701" y="18240"/>
                                    </a:cubicBezTo>
                                    <a:cubicBezTo>
                                      <a:pt x="6702" y="18310"/>
                                      <a:pt x="6704" y="18381"/>
                                      <a:pt x="6712" y="18451"/>
                                    </a:cubicBezTo>
                                    <a:cubicBezTo>
                                      <a:pt x="6716" y="18483"/>
                                      <a:pt x="6722" y="18538"/>
                                      <a:pt x="6751" y="18558"/>
                                    </a:cubicBezTo>
                                    <a:cubicBezTo>
                                      <a:pt x="6766" y="18562"/>
                                      <a:pt x="6772" y="18563"/>
                                      <a:pt x="6781" y="18554"/>
                                    </a:cubicBezTo>
                                  </a:path>
                                  <a:path w="2515" h="852">
                                    <a:moveTo>
                                      <a:pt x="6945" y="17756"/>
                                    </a:moveTo>
                                    <a:cubicBezTo>
                                      <a:pt x="6945" y="17821"/>
                                      <a:pt x="6957" y="17883"/>
                                      <a:pt x="6967" y="17947"/>
                                    </a:cubicBezTo>
                                    <a:cubicBezTo>
                                      <a:pt x="6983" y="18053"/>
                                      <a:pt x="6998" y="18160"/>
                                      <a:pt x="7014" y="18266"/>
                                    </a:cubicBezTo>
                                    <a:cubicBezTo>
                                      <a:pt x="7025" y="18342"/>
                                      <a:pt x="7040" y="18418"/>
                                      <a:pt x="7051" y="18493"/>
                                    </a:cubicBezTo>
                                    <a:cubicBezTo>
                                      <a:pt x="7053" y="18507"/>
                                      <a:pt x="7068" y="18558"/>
                                      <a:pt x="7048" y="18505"/>
                                    </a:cubicBezTo>
                                  </a:path>
                                  <a:path w="2515" h="852">
                                    <a:moveTo>
                                      <a:pt x="6882" y="18294"/>
                                    </a:moveTo>
                                    <a:cubicBezTo>
                                      <a:pt x="6861" y="18281"/>
                                      <a:pt x="6851" y="18278"/>
                                      <a:pt x="6830" y="18271"/>
                                    </a:cubicBezTo>
                                    <a:cubicBezTo>
                                      <a:pt x="6857" y="18295"/>
                                      <a:pt x="6889" y="18302"/>
                                      <a:pt x="6926" y="18309"/>
                                    </a:cubicBezTo>
                                    <a:cubicBezTo>
                                      <a:pt x="6987" y="18321"/>
                                      <a:pt x="7046" y="18320"/>
                                      <a:pt x="7107" y="18307"/>
                                    </a:cubicBezTo>
                                    <a:cubicBezTo>
                                      <a:pt x="7158" y="18296"/>
                                      <a:pt x="7207" y="18275"/>
                                      <a:pt x="7248" y="18242"/>
                                    </a:cubicBezTo>
                                    <a:cubicBezTo>
                                      <a:pt x="7270" y="18224"/>
                                      <a:pt x="7284" y="18204"/>
                                      <a:pt x="7299" y="18182"/>
                                    </a:cubicBezTo>
                                    <a:cubicBezTo>
                                      <a:pt x="7293" y="18230"/>
                                      <a:pt x="7284" y="18278"/>
                                      <a:pt x="7281" y="18326"/>
                                    </a:cubicBezTo>
                                    <a:cubicBezTo>
                                      <a:pt x="7277" y="18395"/>
                                      <a:pt x="7274" y="18506"/>
                                      <a:pt x="7339" y="18551"/>
                                    </a:cubicBezTo>
                                    <a:cubicBezTo>
                                      <a:pt x="7377" y="18578"/>
                                      <a:pt x="7422" y="18557"/>
                                      <a:pt x="7453" y="18531"/>
                                    </a:cubicBezTo>
                                    <a:cubicBezTo>
                                      <a:pt x="7499" y="18493"/>
                                      <a:pt x="7517" y="18442"/>
                                      <a:pt x="7530" y="18386"/>
                                    </a:cubicBezTo>
                                    <a:cubicBezTo>
                                      <a:pt x="7541" y="18338"/>
                                      <a:pt x="7542" y="18288"/>
                                      <a:pt x="7533" y="18240"/>
                                    </a:cubicBezTo>
                                    <a:cubicBezTo>
                                      <a:pt x="7529" y="18224"/>
                                      <a:pt x="7529" y="18220"/>
                                      <a:pt x="7518" y="18217"/>
                                    </a:cubicBezTo>
                                    <a:cubicBezTo>
                                      <a:pt x="7512" y="18283"/>
                                      <a:pt x="7515" y="18348"/>
                                      <a:pt x="7527" y="18414"/>
                                    </a:cubicBezTo>
                                    <a:cubicBezTo>
                                      <a:pt x="7534" y="18455"/>
                                      <a:pt x="7544" y="18506"/>
                                      <a:pt x="7578" y="18534"/>
                                    </a:cubicBezTo>
                                    <a:cubicBezTo>
                                      <a:pt x="7599" y="18551"/>
                                      <a:pt x="7613" y="18541"/>
                                      <a:pt x="7634" y="18533"/>
                                    </a:cubicBezTo>
                                  </a:path>
                                  <a:path w="2515" h="852">
                                    <a:moveTo>
                                      <a:pt x="7714" y="18228"/>
                                    </a:moveTo>
                                    <a:cubicBezTo>
                                      <a:pt x="7727" y="18272"/>
                                      <a:pt x="7735" y="18318"/>
                                      <a:pt x="7744" y="18364"/>
                                    </a:cubicBezTo>
                                    <a:cubicBezTo>
                                      <a:pt x="7754" y="18415"/>
                                      <a:pt x="7768" y="18466"/>
                                      <a:pt x="7783" y="18516"/>
                                    </a:cubicBezTo>
                                    <a:cubicBezTo>
                                      <a:pt x="7789" y="18537"/>
                                      <a:pt x="7796" y="18555"/>
                                      <a:pt x="7806" y="18575"/>
                                    </a:cubicBezTo>
                                    <a:cubicBezTo>
                                      <a:pt x="7815" y="18532"/>
                                      <a:pt x="7810" y="18492"/>
                                      <a:pt x="7806" y="18447"/>
                                    </a:cubicBezTo>
                                    <a:cubicBezTo>
                                      <a:pt x="7801" y="18384"/>
                                      <a:pt x="7797" y="18320"/>
                                      <a:pt x="7807" y="18257"/>
                                    </a:cubicBezTo>
                                    <a:cubicBezTo>
                                      <a:pt x="7814" y="18212"/>
                                      <a:pt x="7832" y="18161"/>
                                      <a:pt x="7870" y="18132"/>
                                    </a:cubicBezTo>
                                    <a:cubicBezTo>
                                      <a:pt x="7890" y="18117"/>
                                      <a:pt x="7924" y="18102"/>
                                      <a:pt x="7947" y="18118"/>
                                    </a:cubicBezTo>
                                    <a:cubicBezTo>
                                      <a:pt x="7958" y="18131"/>
                                      <a:pt x="7961" y="18135"/>
                                      <a:pt x="7961" y="18147"/>
                                    </a:cubicBezTo>
                                  </a:path>
                                  <a:path w="2515" h="852">
                                    <a:moveTo>
                                      <a:pt x="7974" y="18391"/>
                                    </a:moveTo>
                                    <a:cubicBezTo>
                                      <a:pt x="7996" y="18390"/>
                                      <a:pt x="8015" y="18391"/>
                                      <a:pt x="8037" y="18376"/>
                                    </a:cubicBezTo>
                                    <a:cubicBezTo>
                                      <a:pt x="8070" y="18353"/>
                                      <a:pt x="8100" y="18320"/>
                                      <a:pt x="8123" y="18287"/>
                                    </a:cubicBezTo>
                                    <a:cubicBezTo>
                                      <a:pt x="8146" y="18254"/>
                                      <a:pt x="8166" y="18219"/>
                                      <a:pt x="8169" y="18178"/>
                                    </a:cubicBezTo>
                                    <a:cubicBezTo>
                                      <a:pt x="8168" y="18160"/>
                                      <a:pt x="8168" y="18155"/>
                                      <a:pt x="8159" y="18146"/>
                                    </a:cubicBezTo>
                                    <a:cubicBezTo>
                                      <a:pt x="8124" y="18155"/>
                                      <a:pt x="8112" y="18159"/>
                                      <a:pt x="8089" y="18197"/>
                                    </a:cubicBezTo>
                                    <a:cubicBezTo>
                                      <a:pt x="8036" y="18286"/>
                                      <a:pt x="7986" y="18437"/>
                                      <a:pt x="8033" y="18538"/>
                                    </a:cubicBezTo>
                                    <a:cubicBezTo>
                                      <a:pt x="8060" y="18595"/>
                                      <a:pt x="8123" y="18612"/>
                                      <a:pt x="8181" y="18607"/>
                                    </a:cubicBezTo>
                                    <a:cubicBezTo>
                                      <a:pt x="8249" y="18601"/>
                                      <a:pt x="8326" y="18578"/>
                                      <a:pt x="8384" y="18542"/>
                                    </a:cubicBezTo>
                                    <a:cubicBezTo>
                                      <a:pt x="8395" y="18533"/>
                                      <a:pt x="8407" y="18524"/>
                                      <a:pt x="8418" y="185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904,17756" coordsize="2515,852" path="m5964,18251c5961,18235,5961,18232,5959,18222c5946,18248,5944,18277,5938,18306c5928,18358,5919,18410,5911,18462c5905,18501,5895,18546,5915,18580c5940,18541,5950,18504,5960,18459c5981,18363,5971,18195,6038,18117c6060,18092,6091,18107,6112,18125c6153,18159,6180,18214,6201,18262c6227,18321,6246,18384,6263,18446c6264,18450,6296,18574,6288,18575c6274,18563,6270,18561,6269,18548em6627,18330c6645,18311,6661,18295,6659,18267c6657,18245,6645,18223,6620,18222c6579,18220,6538,18251,6511,18278c6462,18327,6416,18402,6411,18473c6408,18515,6427,18549,6473,18546c6526,18542,6576,18491,6608,18453c6654,18400,6683,18331,6698,18263c6702,18246,6705,18223,6701,18240c6702,18310,6704,18381,6712,18451c6716,18483,6722,18538,6751,18558c6766,18562,6772,18563,6781,18554em6945,17756c6945,17821,6957,17883,6967,17947c6983,18053,6998,18160,7014,18266c7025,18342,7040,18418,7051,18493c7053,18507,7068,18558,7048,18505em6882,18294c6861,18281,6851,18278,6830,18271c6857,18295,6889,18302,6926,18309c6987,18321,7046,18320,7107,18307c7158,18296,7207,18275,7248,18242c7270,18224,7284,18204,7299,18182c7293,18230,7284,18278,7281,18326c7277,18395,7274,18506,7339,18551c7377,18578,7422,18557,7453,18531c7499,18493,7517,18442,7530,18386c7541,18338,7542,18288,7533,18240c7529,18224,7529,18220,7518,18217c7512,18283,7515,18348,7527,18414c7534,18455,7544,18506,7578,18534c7599,18551,7613,18541,7634,18533em7714,18228c7727,18272,7735,18318,7744,18364c7754,18415,7768,18466,7783,18516c7789,18537,7796,18555,7806,18575c7815,18532,7810,18492,7806,18447c7801,18384,7797,18320,7807,18257c7814,18212,7832,18161,7870,18132c7890,18117,7924,18102,7947,18118c7958,18131,7961,18135,7961,18147em7974,18391c7996,18390,8015,18391,8037,18376c8070,18353,8100,18320,8123,18287c8146,18254,8166,18219,8169,18178c8168,18160,8168,18155,8159,18146c8124,18155,8112,18159,8089,18197c8036,18286,7986,18437,8033,18538c8060,18595,8123,18612,8181,18607c8249,18601,8326,18578,8384,18542c8395,18533,8407,18524,8418,18515e" stroked="t" o:allowincell="t" style="position:absolute;margin-left:123.85pt;margin-top:24.75pt;width:71.25pt;height:24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36525</wp:posOffset>
                      </wp:positionV>
                      <wp:extent cx="292100" cy="155575"/>
                      <wp:effectExtent l="9525" t="11430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433">
                                    <a:moveTo>
                                      <a:pt x="9414" y="18341"/>
                                    </a:moveTo>
                                    <a:cubicBezTo>
                                      <a:pt x="9431" y="18309"/>
                                      <a:pt x="9436" y="18289"/>
                                      <a:pt x="9436" y="18253"/>
                                    </a:cubicBezTo>
                                    <a:cubicBezTo>
                                      <a:pt x="9436" y="18224"/>
                                      <a:pt x="9425" y="18190"/>
                                      <a:pt x="9397" y="18175"/>
                                    </a:cubicBezTo>
                                    <a:cubicBezTo>
                                      <a:pt x="9359" y="18155"/>
                                      <a:pt x="9312" y="18175"/>
                                      <a:pt x="9282" y="18199"/>
                                    </a:cubicBezTo>
                                    <a:cubicBezTo>
                                      <a:pt x="9204" y="18260"/>
                                      <a:pt x="9153" y="18371"/>
                                      <a:pt x="9152" y="18468"/>
                                    </a:cubicBezTo>
                                    <a:cubicBezTo>
                                      <a:pt x="9151" y="18516"/>
                                      <a:pt x="9170" y="18564"/>
                                      <a:pt x="9223" y="18571"/>
                                    </a:cubicBezTo>
                                    <a:cubicBezTo>
                                      <a:pt x="9274" y="18577"/>
                                      <a:pt x="9321" y="18541"/>
                                      <a:pt x="9353" y="18506"/>
                                    </a:cubicBezTo>
                                    <a:cubicBezTo>
                                      <a:pt x="9387" y="18467"/>
                                      <a:pt x="9407" y="18421"/>
                                      <a:pt x="9415" y="18370"/>
                                    </a:cubicBezTo>
                                    <a:cubicBezTo>
                                      <a:pt x="9417" y="18347"/>
                                      <a:pt x="9418" y="18341"/>
                                      <a:pt x="9416" y="18327"/>
                                    </a:cubicBezTo>
                                    <a:cubicBezTo>
                                      <a:pt x="9397" y="18352"/>
                                      <a:pt x="9402" y="18387"/>
                                      <a:pt x="9407" y="18420"/>
                                    </a:cubicBezTo>
                                    <a:cubicBezTo>
                                      <a:pt x="9416" y="18478"/>
                                      <a:pt x="9444" y="18543"/>
                                      <a:pt x="9499" y="18572"/>
                                    </a:cubicBezTo>
                                    <a:cubicBezTo>
                                      <a:pt x="9539" y="18593"/>
                                      <a:pt x="9574" y="18584"/>
                                      <a:pt x="9616" y="18579"/>
                                    </a:cubicBezTo>
                                  </a:path>
                                  <a:path w="812" h="433">
                                    <a:moveTo>
                                      <a:pt x="9832" y="18185"/>
                                    </a:moveTo>
                                    <a:cubicBezTo>
                                      <a:pt x="9787" y="18170"/>
                                      <a:pt x="9745" y="18161"/>
                                      <a:pt x="9698" y="18178"/>
                                    </a:cubicBezTo>
                                    <a:cubicBezTo>
                                      <a:pt x="9664" y="18190"/>
                                      <a:pt x="9630" y="18218"/>
                                      <a:pt x="9638" y="18258"/>
                                    </a:cubicBezTo>
                                    <a:cubicBezTo>
                                      <a:pt x="9649" y="18312"/>
                                      <a:pt x="9710" y="18354"/>
                                      <a:pt x="9749" y="18386"/>
                                    </a:cubicBezTo>
                                    <a:cubicBezTo>
                                      <a:pt x="9817" y="18443"/>
                                      <a:pt x="9916" y="18486"/>
                                      <a:pt x="9963" y="18563"/>
                                    </a:cubicBezTo>
                                    <a:cubicBezTo>
                                      <a:pt x="9942" y="18591"/>
                                      <a:pt x="9914" y="18590"/>
                                      <a:pt x="9879" y="18594"/>
                                    </a:cubicBezTo>
                                    <a:cubicBezTo>
                                      <a:pt x="9818" y="18602"/>
                                      <a:pt x="9754" y="18603"/>
                                      <a:pt x="9693" y="18598"/>
                                    </a:cubicBezTo>
                                    <a:cubicBezTo>
                                      <a:pt x="9655" y="18593"/>
                                      <a:pt x="9645" y="18592"/>
                                      <a:pt x="9621" y="185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52,18168" coordsize="812,433" path="m9414,18341c9431,18309,9436,18289,9436,18253c9436,18224,9425,18190,9397,18175c9359,18155,9312,18175,9282,18199c9204,18260,9153,18371,9152,18468c9151,18516,9170,18564,9223,18571c9274,18577,9321,18541,9353,18506c9387,18467,9407,18421,9415,18370c9417,18347,9418,18341,9416,18327c9397,18352,9402,18387,9407,18420c9416,18478,9444,18543,9499,18572c9539,18593,9574,18584,9616,18579em9832,18185c9787,18170,9745,18161,9698,18178c9664,18190,9630,18218,9638,18258c9649,18312,9710,18354,9749,18386c9817,18443,9916,18486,9963,18563c9942,18591,9914,18590,9879,18594c9818,18602,9754,18603,9693,18598c9655,18593,9645,18592,9621,18588e" stroked="t" o:allowincell="t" style="position:absolute;margin-left:215.95pt;margin-top:10.75pt;width:22.95pt;height:12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48260</wp:posOffset>
                      </wp:positionV>
                      <wp:extent cx="452120" cy="266700"/>
                      <wp:effectExtent l="9525" t="9525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742">
                                    <a:moveTo>
                                      <a:pt x="10743" y="18222"/>
                                    </a:moveTo>
                                    <a:cubicBezTo>
                                      <a:pt x="10729" y="18266"/>
                                      <a:pt x="10718" y="18308"/>
                                      <a:pt x="10718" y="18355"/>
                                    </a:cubicBezTo>
                                    <a:cubicBezTo>
                                      <a:pt x="10718" y="18416"/>
                                      <a:pt x="10727" y="18482"/>
                                      <a:pt x="10760" y="18534"/>
                                    </a:cubicBezTo>
                                    <a:cubicBezTo>
                                      <a:pt x="10788" y="18578"/>
                                      <a:pt x="10832" y="18595"/>
                                      <a:pt x="10882" y="18579"/>
                                    </a:cubicBezTo>
                                    <a:cubicBezTo>
                                      <a:pt x="10947" y="18557"/>
                                      <a:pt x="10975" y="18489"/>
                                      <a:pt x="10982" y="18426"/>
                                    </a:cubicBezTo>
                                    <a:cubicBezTo>
                                      <a:pt x="10986" y="18391"/>
                                      <a:pt x="10985" y="18341"/>
                                      <a:pt x="10955" y="18316"/>
                                    </a:cubicBezTo>
                                    <a:cubicBezTo>
                                      <a:pt x="10951" y="18315"/>
                                      <a:pt x="10948" y="18314"/>
                                      <a:pt x="10944" y="18313"/>
                                    </a:cubicBezTo>
                                    <a:cubicBezTo>
                                      <a:pt x="10931" y="18347"/>
                                      <a:pt x="10925" y="18364"/>
                                      <a:pt x="10936" y="18405"/>
                                    </a:cubicBezTo>
                                    <a:cubicBezTo>
                                      <a:pt x="10951" y="18461"/>
                                      <a:pt x="10986" y="18508"/>
                                      <a:pt x="11033" y="18541"/>
                                    </a:cubicBezTo>
                                    <a:cubicBezTo>
                                      <a:pt x="11078" y="18572"/>
                                      <a:pt x="11131" y="18585"/>
                                      <a:pt x="11184" y="18570"/>
                                    </a:cubicBezTo>
                                    <a:cubicBezTo>
                                      <a:pt x="11254" y="18550"/>
                                      <a:pt x="11274" y="18480"/>
                                      <a:pt x="11277" y="18415"/>
                                    </a:cubicBezTo>
                                    <a:cubicBezTo>
                                      <a:pt x="11281" y="18336"/>
                                      <a:pt x="11263" y="18252"/>
                                      <a:pt x="11232" y="18180"/>
                                    </a:cubicBezTo>
                                    <a:cubicBezTo>
                                      <a:pt x="11230" y="18175"/>
                                      <a:pt x="11197" y="18090"/>
                                      <a:pt x="11180" y="18136"/>
                                    </a:cubicBezTo>
                                    <a:cubicBezTo>
                                      <a:pt x="11180" y="18144"/>
                                      <a:pt x="11180" y="18151"/>
                                      <a:pt x="11180" y="18159"/>
                                    </a:cubicBezTo>
                                  </a:path>
                                  <a:path w="1256" h="742">
                                    <a:moveTo>
                                      <a:pt x="11374" y="18496"/>
                                    </a:moveTo>
                                    <a:cubicBezTo>
                                      <a:pt x="11418" y="18477"/>
                                      <a:pt x="11437" y="18458"/>
                                      <a:pt x="11465" y="18419"/>
                                    </a:cubicBezTo>
                                    <a:cubicBezTo>
                                      <a:pt x="11495" y="18378"/>
                                      <a:pt x="11511" y="18333"/>
                                      <a:pt x="11513" y="18282"/>
                                    </a:cubicBezTo>
                                    <a:cubicBezTo>
                                      <a:pt x="11514" y="18249"/>
                                      <a:pt x="11505" y="18236"/>
                                      <a:pt x="11486" y="18211"/>
                                    </a:cubicBezTo>
                                    <a:cubicBezTo>
                                      <a:pt x="11442" y="18204"/>
                                      <a:pt x="11418" y="18212"/>
                                      <a:pt x="11390" y="18252"/>
                                    </a:cubicBezTo>
                                    <a:cubicBezTo>
                                      <a:pt x="11353" y="18305"/>
                                      <a:pt x="11340" y="18376"/>
                                      <a:pt x="11349" y="18439"/>
                                    </a:cubicBezTo>
                                    <a:cubicBezTo>
                                      <a:pt x="11358" y="18503"/>
                                      <a:pt x="11392" y="18567"/>
                                      <a:pt x="11450" y="18600"/>
                                    </a:cubicBezTo>
                                    <a:cubicBezTo>
                                      <a:pt x="11508" y="18633"/>
                                      <a:pt x="11562" y="18626"/>
                                      <a:pt x="11619" y="18603"/>
                                    </a:cubicBezTo>
                                    <a:cubicBezTo>
                                      <a:pt x="11681" y="18577"/>
                                      <a:pt x="11712" y="18524"/>
                                      <a:pt x="11729" y="18460"/>
                                    </a:cubicBezTo>
                                    <a:cubicBezTo>
                                      <a:pt x="11749" y="18386"/>
                                      <a:pt x="11745" y="18298"/>
                                      <a:pt x="11735" y="18223"/>
                                    </a:cubicBezTo>
                                    <a:cubicBezTo>
                                      <a:pt x="11727" y="18167"/>
                                      <a:pt x="11720" y="18106"/>
                                      <a:pt x="11703" y="18051"/>
                                    </a:cubicBezTo>
                                    <a:cubicBezTo>
                                      <a:pt x="11697" y="18036"/>
                                      <a:pt x="11695" y="18030"/>
                                      <a:pt x="11688" y="18046"/>
                                    </a:cubicBezTo>
                                    <a:cubicBezTo>
                                      <a:pt x="11693" y="18102"/>
                                      <a:pt x="11693" y="18158"/>
                                      <a:pt x="11696" y="18215"/>
                                    </a:cubicBezTo>
                                    <a:cubicBezTo>
                                      <a:pt x="11702" y="18328"/>
                                      <a:pt x="11703" y="18448"/>
                                      <a:pt x="11734" y="18557"/>
                                    </a:cubicBezTo>
                                    <a:cubicBezTo>
                                      <a:pt x="11745" y="18594"/>
                                      <a:pt x="11773" y="18603"/>
                                      <a:pt x="11803" y="18577"/>
                                    </a:cubicBezTo>
                                    <a:cubicBezTo>
                                      <a:pt x="11810" y="18569"/>
                                      <a:pt x="11818" y="18560"/>
                                      <a:pt x="11825" y="18552"/>
                                    </a:cubicBezTo>
                                  </a:path>
                                  <a:path w="1256" h="742">
                                    <a:moveTo>
                                      <a:pt x="11918" y="17991"/>
                                    </a:moveTo>
                                    <a:cubicBezTo>
                                      <a:pt x="11914" y="17954"/>
                                      <a:pt x="11914" y="17944"/>
                                      <a:pt x="11906" y="17922"/>
                                    </a:cubicBezTo>
                                    <a:cubicBezTo>
                                      <a:pt x="11874" y="17972"/>
                                      <a:pt x="11882" y="18040"/>
                                      <a:pt x="11880" y="18102"/>
                                    </a:cubicBezTo>
                                    <a:cubicBezTo>
                                      <a:pt x="11876" y="18213"/>
                                      <a:pt x="11877" y="18325"/>
                                      <a:pt x="11888" y="18435"/>
                                    </a:cubicBezTo>
                                    <a:cubicBezTo>
                                      <a:pt x="11895" y="18505"/>
                                      <a:pt x="11903" y="18583"/>
                                      <a:pt x="11944" y="18643"/>
                                    </a:cubicBezTo>
                                    <a:cubicBezTo>
                                      <a:pt x="11958" y="18657"/>
                                      <a:pt x="11960" y="18662"/>
                                      <a:pt x="11973" y="1866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718,17922" coordsize="1256,742" path="m10743,18222c10729,18266,10718,18308,10718,18355c10718,18416,10727,18482,10760,18534c10788,18578,10832,18595,10882,18579c10947,18557,10975,18489,10982,18426c10986,18391,10985,18341,10955,18316c10951,18315,10948,18314,10944,18313c10931,18347,10925,18364,10936,18405c10951,18461,10986,18508,11033,18541c11078,18572,11131,18585,11184,18570c11254,18550,11274,18480,11277,18415c11281,18336,11263,18252,11232,18180c11230,18175,11197,18090,11180,18136c11180,18144,11180,18151,11180,18159em11374,18496c11418,18477,11437,18458,11465,18419c11495,18378,11511,18333,11513,18282c11514,18249,11505,18236,11486,18211c11442,18204,11418,18212,11390,18252c11353,18305,11340,18376,11349,18439c11358,18503,11392,18567,11450,18600c11508,18633,11562,18626,11619,18603c11681,18577,11712,18524,11729,18460c11749,18386,11745,18298,11735,18223c11727,18167,11720,18106,11703,18051c11697,18036,11695,18030,11688,18046c11693,18102,11693,18158,11696,18215c11702,18328,11703,18448,11734,18557c11745,18594,11773,18603,11803,18577c11810,18569,11818,18560,11825,18552em11918,17991c11914,17954,11914,17944,11906,17922c11874,17972,11882,18040,11880,18102c11876,18213,11877,18325,11888,18435c11895,18505,11903,18583,11944,18643c11958,18657,11960,18662,11973,18663e" stroked="t" o:allowincell="t" style="position:absolute;margin-left:260.3pt;margin-top:3.8pt;width:35.55pt;height:20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22555</wp:posOffset>
                      </wp:positionV>
                      <wp:extent cx="307340" cy="193675"/>
                      <wp:effectExtent l="10160" t="10160" r="9525" b="88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38">
                                    <a:moveTo>
                                      <a:pt x="12819" y="18273"/>
                                    </a:moveTo>
                                    <a:cubicBezTo>
                                      <a:pt x="12828" y="18235"/>
                                      <a:pt x="12834" y="18203"/>
                                      <a:pt x="12813" y="18167"/>
                                    </a:cubicBezTo>
                                    <a:cubicBezTo>
                                      <a:pt x="12779" y="18109"/>
                                      <a:pt x="12715" y="18129"/>
                                      <a:pt x="12670" y="18163"/>
                                    </a:cubicBezTo>
                                    <a:cubicBezTo>
                                      <a:pt x="12604" y="18214"/>
                                      <a:pt x="12552" y="18295"/>
                                      <a:pt x="12521" y="18371"/>
                                    </a:cubicBezTo>
                                    <a:cubicBezTo>
                                      <a:pt x="12496" y="18434"/>
                                      <a:pt x="12475" y="18521"/>
                                      <a:pt x="12511" y="18584"/>
                                    </a:cubicBezTo>
                                    <a:cubicBezTo>
                                      <a:pt x="12541" y="18636"/>
                                      <a:pt x="12606" y="18631"/>
                                      <a:pt x="12654" y="18611"/>
                                    </a:cubicBezTo>
                                    <a:cubicBezTo>
                                      <a:pt x="12715" y="18586"/>
                                      <a:pt x="12758" y="18532"/>
                                      <a:pt x="12785" y="18473"/>
                                    </a:cubicBezTo>
                                    <a:cubicBezTo>
                                      <a:pt x="12804" y="18431"/>
                                      <a:pt x="12816" y="18380"/>
                                      <a:pt x="12802" y="18335"/>
                                    </a:cubicBezTo>
                                    <a:cubicBezTo>
                                      <a:pt x="12800" y="18330"/>
                                      <a:pt x="12797" y="18326"/>
                                      <a:pt x="12795" y="18321"/>
                                    </a:cubicBezTo>
                                    <a:cubicBezTo>
                                      <a:pt x="12771" y="18341"/>
                                      <a:pt x="12761" y="18349"/>
                                      <a:pt x="12758" y="18391"/>
                                    </a:cubicBezTo>
                                    <a:cubicBezTo>
                                      <a:pt x="12750" y="18495"/>
                                      <a:pt x="12805" y="18600"/>
                                      <a:pt x="12913" y="18620"/>
                                    </a:cubicBezTo>
                                    <a:cubicBezTo>
                                      <a:pt x="12963" y="18623"/>
                                      <a:pt x="12982" y="18624"/>
                                      <a:pt x="13016" y="18617"/>
                                    </a:cubicBezTo>
                                  </a:path>
                                  <a:path w="855" h="538">
                                    <a:moveTo>
                                      <a:pt x="13265" y="18262"/>
                                    </a:moveTo>
                                    <a:cubicBezTo>
                                      <a:pt x="13213" y="18229"/>
                                      <a:pt x="13183" y="18230"/>
                                      <a:pt x="13124" y="18253"/>
                                    </a:cubicBezTo>
                                    <a:cubicBezTo>
                                      <a:pt x="13076" y="18272"/>
                                      <a:pt x="13036" y="18304"/>
                                      <a:pt x="13030" y="18358"/>
                                    </a:cubicBezTo>
                                    <a:cubicBezTo>
                                      <a:pt x="13023" y="18420"/>
                                      <a:pt x="13073" y="18467"/>
                                      <a:pt x="13115" y="18504"/>
                                    </a:cubicBezTo>
                                    <a:cubicBezTo>
                                      <a:pt x="13166" y="18550"/>
                                      <a:pt x="13226" y="18584"/>
                                      <a:pt x="13285" y="18619"/>
                                    </a:cubicBezTo>
                                    <a:cubicBezTo>
                                      <a:pt x="13308" y="18632"/>
                                      <a:pt x="13328" y="18643"/>
                                      <a:pt x="13347" y="18660"/>
                                    </a:cubicBezTo>
                                    <a:cubicBezTo>
                                      <a:pt x="13301" y="18668"/>
                                      <a:pt x="13253" y="18665"/>
                                      <a:pt x="13206" y="18659"/>
                                    </a:cubicBezTo>
                                    <a:cubicBezTo>
                                      <a:pt x="13140" y="18651"/>
                                      <a:pt x="13074" y="18643"/>
                                      <a:pt x="13008" y="18632"/>
                                    </a:cubicBezTo>
                                    <a:cubicBezTo>
                                      <a:pt x="12996" y="18630"/>
                                      <a:pt x="12983" y="18627"/>
                                      <a:pt x="12971" y="186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493,18129" coordsize="855,538" path="m12819,18273c12828,18235,12834,18203,12813,18167c12779,18109,12715,18129,12670,18163c12604,18214,12552,18295,12521,18371c12496,18434,12475,18521,12511,18584c12541,18636,12606,18631,12654,18611c12715,18586,12758,18532,12785,18473c12804,18431,12816,18380,12802,18335c12800,18330,12797,18326,12795,18321c12771,18341,12761,18349,12758,18391c12750,18495,12805,18600,12913,18620c12963,18623,12982,18624,13016,18617em13265,18262c13213,18229,13183,18230,13124,18253c13076,18272,13036,18304,13030,18358c13023,18420,13073,18467,13115,18504c13166,18550,13226,18584,13285,18619c13308,18632,13328,18643,13347,18660c13301,18668,13253,18665,13206,18659c13140,18651,13074,18643,13008,18632c12996,18630,12983,18627,12971,18625e" stroked="t" o:allowincell="t" style="position:absolute;margin-left:310.65pt;margin-top:9.65pt;width:24.15pt;height:15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7785</wp:posOffset>
                      </wp:positionV>
                      <wp:extent cx="1024890" cy="276860"/>
                      <wp:effectExtent l="9525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7" h="769">
                                    <a:moveTo>
                                      <a:pt x="14116" y="18002"/>
                                    </a:moveTo>
                                    <a:cubicBezTo>
                                      <a:pt x="14111" y="17985"/>
                                      <a:pt x="14105" y="17967"/>
                                      <a:pt x="14100" y="17950"/>
                                    </a:cubicBezTo>
                                    <a:cubicBezTo>
                                      <a:pt x="14101" y="17996"/>
                                      <a:pt x="14105" y="18039"/>
                                      <a:pt x="14110" y="18085"/>
                                    </a:cubicBezTo>
                                    <a:cubicBezTo>
                                      <a:pt x="14120" y="18176"/>
                                      <a:pt x="14125" y="18267"/>
                                      <a:pt x="14130" y="18358"/>
                                    </a:cubicBezTo>
                                    <a:cubicBezTo>
                                      <a:pt x="14134" y="18428"/>
                                      <a:pt x="14132" y="18501"/>
                                      <a:pt x="14145" y="18571"/>
                                    </a:cubicBezTo>
                                    <a:cubicBezTo>
                                      <a:pt x="14151" y="18592"/>
                                      <a:pt x="14151" y="18597"/>
                                      <a:pt x="14160" y="18607"/>
                                    </a:cubicBezTo>
                                    <a:cubicBezTo>
                                      <a:pt x="14187" y="18582"/>
                                      <a:pt x="14197" y="18563"/>
                                      <a:pt x="14212" y="18522"/>
                                    </a:cubicBezTo>
                                    <a:cubicBezTo>
                                      <a:pt x="14238" y="18450"/>
                                      <a:pt x="14255" y="18371"/>
                                      <a:pt x="14286" y="18301"/>
                                    </a:cubicBezTo>
                                    <a:cubicBezTo>
                                      <a:pt x="14302" y="18266"/>
                                      <a:pt x="14307" y="18277"/>
                                      <a:pt x="14331" y="18263"/>
                                    </a:cubicBezTo>
                                    <a:cubicBezTo>
                                      <a:pt x="14366" y="18293"/>
                                      <a:pt x="14387" y="18330"/>
                                      <a:pt x="14411" y="18370"/>
                                    </a:cubicBezTo>
                                    <a:cubicBezTo>
                                      <a:pt x="14442" y="18422"/>
                                      <a:pt x="14470" y="18475"/>
                                      <a:pt x="14506" y="18524"/>
                                    </a:cubicBezTo>
                                    <a:cubicBezTo>
                                      <a:pt x="14529" y="18555"/>
                                      <a:pt x="14561" y="18593"/>
                                      <a:pt x="14603" y="18594"/>
                                    </a:cubicBezTo>
                                    <a:cubicBezTo>
                                      <a:pt x="14625" y="18590"/>
                                      <a:pt x="14633" y="18588"/>
                                      <a:pt x="14645" y="18578"/>
                                    </a:cubicBezTo>
                                  </a:path>
                                  <a:path w="2847" h="769">
                                    <a:moveTo>
                                      <a:pt x="14689" y="18339"/>
                                    </a:moveTo>
                                    <a:cubicBezTo>
                                      <a:pt x="14662" y="18340"/>
                                      <a:pt x="14657" y="18362"/>
                                      <a:pt x="14658" y="18393"/>
                                    </a:cubicBezTo>
                                    <a:cubicBezTo>
                                      <a:pt x="14660" y="18444"/>
                                      <a:pt x="14674" y="18498"/>
                                      <a:pt x="14692" y="18545"/>
                                    </a:cubicBezTo>
                                    <a:cubicBezTo>
                                      <a:pt x="14709" y="18591"/>
                                      <a:pt x="14733" y="18637"/>
                                      <a:pt x="14781" y="18656"/>
                                    </a:cubicBezTo>
                                    <a:cubicBezTo>
                                      <a:pt x="14827" y="18674"/>
                                      <a:pt x="14877" y="18654"/>
                                      <a:pt x="14912" y="18623"/>
                                    </a:cubicBezTo>
                                    <a:cubicBezTo>
                                      <a:pt x="14958" y="18583"/>
                                      <a:pt x="15055" y="18424"/>
                                      <a:pt x="14989" y="18365"/>
                                    </a:cubicBezTo>
                                    <a:cubicBezTo>
                                      <a:pt x="14986" y="18364"/>
                                      <a:pt x="14982" y="18364"/>
                                      <a:pt x="14979" y="18363"/>
                                    </a:cubicBezTo>
                                    <a:cubicBezTo>
                                      <a:pt x="14959" y="18394"/>
                                      <a:pt x="14956" y="18423"/>
                                      <a:pt x="14958" y="18460"/>
                                    </a:cubicBezTo>
                                    <a:cubicBezTo>
                                      <a:pt x="14962" y="18524"/>
                                      <a:pt x="14986" y="18585"/>
                                      <a:pt x="15040" y="18622"/>
                                    </a:cubicBezTo>
                                    <a:cubicBezTo>
                                      <a:pt x="15078" y="18648"/>
                                      <a:pt x="15114" y="18638"/>
                                      <a:pt x="15153" y="18624"/>
                                    </a:cubicBezTo>
                                  </a:path>
                                  <a:path w="2847" h="769">
                                    <a:moveTo>
                                      <a:pt x="15212" y="18378"/>
                                    </a:moveTo>
                                    <a:cubicBezTo>
                                      <a:pt x="15195" y="18409"/>
                                      <a:pt x="15197" y="18435"/>
                                      <a:pt x="15202" y="18471"/>
                                    </a:cubicBezTo>
                                    <a:cubicBezTo>
                                      <a:pt x="15208" y="18514"/>
                                      <a:pt x="15223" y="18554"/>
                                      <a:pt x="15244" y="18592"/>
                                    </a:cubicBezTo>
                                    <a:cubicBezTo>
                                      <a:pt x="15259" y="18619"/>
                                      <a:pt x="15271" y="18635"/>
                                      <a:pt x="15302" y="18631"/>
                                    </a:cubicBezTo>
                                    <a:cubicBezTo>
                                      <a:pt x="15334" y="18627"/>
                                      <a:pt x="15345" y="18563"/>
                                      <a:pt x="15351" y="18541"/>
                                    </a:cubicBezTo>
                                    <a:cubicBezTo>
                                      <a:pt x="15364" y="18495"/>
                                      <a:pt x="15360" y="18369"/>
                                      <a:pt x="15394" y="18335"/>
                                    </a:cubicBezTo>
                                    <a:cubicBezTo>
                                      <a:pt x="15399" y="18335"/>
                                      <a:pt x="15403" y="18334"/>
                                      <a:pt x="15408" y="18334"/>
                                    </a:cubicBezTo>
                                    <a:cubicBezTo>
                                      <a:pt x="15432" y="18382"/>
                                      <a:pt x="15447" y="18435"/>
                                      <a:pt x="15465" y="18486"/>
                                    </a:cubicBezTo>
                                    <a:cubicBezTo>
                                      <a:pt x="15481" y="18531"/>
                                      <a:pt x="15497" y="18574"/>
                                      <a:pt x="15522" y="18615"/>
                                    </a:cubicBezTo>
                                    <a:cubicBezTo>
                                      <a:pt x="15532" y="18629"/>
                                      <a:pt x="15533" y="18633"/>
                                      <a:pt x="15542" y="18639"/>
                                    </a:cubicBezTo>
                                    <a:cubicBezTo>
                                      <a:pt x="15567" y="18611"/>
                                      <a:pt x="15566" y="18586"/>
                                      <a:pt x="15569" y="18548"/>
                                    </a:cubicBezTo>
                                    <a:cubicBezTo>
                                      <a:pt x="15574" y="18489"/>
                                      <a:pt x="15577" y="18430"/>
                                      <a:pt x="15585" y="18372"/>
                                    </a:cubicBezTo>
                                    <a:cubicBezTo>
                                      <a:pt x="15586" y="18366"/>
                                      <a:pt x="15587" y="18361"/>
                                      <a:pt x="15588" y="18355"/>
                                    </a:cubicBezTo>
                                    <a:cubicBezTo>
                                      <a:pt x="15621" y="18373"/>
                                      <a:pt x="15632" y="18408"/>
                                      <a:pt x="15650" y="18444"/>
                                    </a:cubicBezTo>
                                    <a:cubicBezTo>
                                      <a:pt x="15679" y="18503"/>
                                      <a:pt x="15709" y="18567"/>
                                      <a:pt x="15755" y="18615"/>
                                    </a:cubicBezTo>
                                    <a:cubicBezTo>
                                      <a:pt x="15783" y="18643"/>
                                      <a:pt x="15811" y="18651"/>
                                      <a:pt x="15850" y="18643"/>
                                    </a:cubicBezTo>
                                    <a:cubicBezTo>
                                      <a:pt x="15878" y="18635"/>
                                      <a:pt x="15888" y="18631"/>
                                      <a:pt x="15905" y="18619"/>
                                    </a:cubicBezTo>
                                  </a:path>
                                  <a:path w="2847" h="769">
                                    <a:moveTo>
                                      <a:pt x="16181" y="18412"/>
                                    </a:moveTo>
                                    <a:cubicBezTo>
                                      <a:pt x="16193" y="18394"/>
                                      <a:pt x="16198" y="18387"/>
                                      <a:pt x="16202" y="18366"/>
                                    </a:cubicBezTo>
                                    <a:cubicBezTo>
                                      <a:pt x="16175" y="18343"/>
                                      <a:pt x="16155" y="18349"/>
                                      <a:pt x="16120" y="18366"/>
                                    </a:cubicBezTo>
                                    <a:cubicBezTo>
                                      <a:pt x="16053" y="18399"/>
                                      <a:pt x="15994" y="18456"/>
                                      <a:pt x="15957" y="18520"/>
                                    </a:cubicBezTo>
                                    <a:cubicBezTo>
                                      <a:pt x="15937" y="18554"/>
                                      <a:pt x="15918" y="18608"/>
                                      <a:pt x="15961" y="18634"/>
                                    </a:cubicBezTo>
                                    <a:cubicBezTo>
                                      <a:pt x="15998" y="18656"/>
                                      <a:pt x="16060" y="18636"/>
                                      <a:pt x="16094" y="18618"/>
                                    </a:cubicBezTo>
                                    <a:cubicBezTo>
                                      <a:pt x="16139" y="18594"/>
                                      <a:pt x="16171" y="18555"/>
                                      <a:pt x="16191" y="18509"/>
                                    </a:cubicBezTo>
                                    <a:cubicBezTo>
                                      <a:pt x="16203" y="18482"/>
                                      <a:pt x="16207" y="18455"/>
                                      <a:pt x="16203" y="18426"/>
                                    </a:cubicBezTo>
                                    <a:cubicBezTo>
                                      <a:pt x="16182" y="18445"/>
                                      <a:pt x="16181" y="18470"/>
                                      <a:pt x="16182" y="18499"/>
                                    </a:cubicBezTo>
                                    <a:cubicBezTo>
                                      <a:pt x="16183" y="18537"/>
                                      <a:pt x="16191" y="18581"/>
                                      <a:pt x="16218" y="18610"/>
                                    </a:cubicBezTo>
                                    <a:cubicBezTo>
                                      <a:pt x="16245" y="18638"/>
                                      <a:pt x="16281" y="18649"/>
                                      <a:pt x="16319" y="18638"/>
                                    </a:cubicBezTo>
                                    <a:cubicBezTo>
                                      <a:pt x="16327" y="18634"/>
                                      <a:pt x="16336" y="18631"/>
                                      <a:pt x="16344" y="18627"/>
                                    </a:cubicBezTo>
                                  </a:path>
                                  <a:path w="2847" h="769">
                                    <a:moveTo>
                                      <a:pt x="16469" y="18365"/>
                                    </a:moveTo>
                                    <a:cubicBezTo>
                                      <a:pt x="16484" y="18400"/>
                                      <a:pt x="16481" y="18441"/>
                                      <a:pt x="16481" y="18480"/>
                                    </a:cubicBezTo>
                                    <a:cubicBezTo>
                                      <a:pt x="16481" y="18532"/>
                                      <a:pt x="16482" y="18583"/>
                                      <a:pt x="16486" y="18635"/>
                                    </a:cubicBezTo>
                                    <a:cubicBezTo>
                                      <a:pt x="16488" y="18663"/>
                                      <a:pt x="16488" y="18670"/>
                                      <a:pt x="16506" y="18689"/>
                                    </a:cubicBezTo>
                                    <a:cubicBezTo>
                                      <a:pt x="16526" y="18662"/>
                                      <a:pt x="16536" y="18631"/>
                                      <a:pt x="16547" y="18599"/>
                                    </a:cubicBezTo>
                                    <a:cubicBezTo>
                                      <a:pt x="16567" y="18542"/>
                                      <a:pt x="16582" y="18483"/>
                                      <a:pt x="16603" y="18426"/>
                                    </a:cubicBezTo>
                                    <a:cubicBezTo>
                                      <a:pt x="16613" y="18399"/>
                                      <a:pt x="16622" y="18382"/>
                                      <a:pt x="16641" y="18363"/>
                                    </a:cubicBezTo>
                                    <a:cubicBezTo>
                                      <a:pt x="16673" y="18386"/>
                                      <a:pt x="16685" y="18422"/>
                                      <a:pt x="16704" y="18457"/>
                                    </a:cubicBezTo>
                                    <a:cubicBezTo>
                                      <a:pt x="16738" y="18520"/>
                                      <a:pt x="16775" y="18575"/>
                                      <a:pt x="16821" y="18630"/>
                                    </a:cubicBezTo>
                                    <a:cubicBezTo>
                                      <a:pt x="16857" y="18673"/>
                                      <a:pt x="16893" y="18698"/>
                                      <a:pt x="16945" y="187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99,17950" coordsize="2847,769" path="m14116,18002c14111,17985,14105,17967,14100,17950c14101,17996,14105,18039,14110,18085c14120,18176,14125,18267,14130,18358c14134,18428,14132,18501,14145,18571c14151,18592,14151,18597,14160,18607c14187,18582,14197,18563,14212,18522c14238,18450,14255,18371,14286,18301c14302,18266,14307,18277,14331,18263c14366,18293,14387,18330,14411,18370c14442,18422,14470,18475,14506,18524c14529,18555,14561,18593,14603,18594c14625,18590,14633,18588,14645,18578em14689,18339c14662,18340,14657,18362,14658,18393c14660,18444,14674,18498,14692,18545c14709,18591,14733,18637,14781,18656c14827,18674,14877,18654,14912,18623c14958,18583,15055,18424,14989,18365c14986,18364,14982,18364,14979,18363c14959,18394,14956,18423,14958,18460c14962,18524,14986,18585,15040,18622c15078,18648,15114,18638,15153,18624em15212,18378c15195,18409,15197,18435,15202,18471c15208,18514,15223,18554,15244,18592c15259,18619,15271,18635,15302,18631c15334,18627,15345,18563,15351,18541c15364,18495,15360,18369,15394,18335c15399,18335,15403,18334,15408,18334c15432,18382,15447,18435,15465,18486c15481,18531,15497,18574,15522,18615c15532,18629,15533,18633,15542,18639c15567,18611,15566,18586,15569,18548c15574,18489,15577,18430,15585,18372c15586,18366,15587,18361,15588,18355c15621,18373,15632,18408,15650,18444c15679,18503,15709,18567,15755,18615c15783,18643,15811,18651,15850,18643c15878,18635,15888,18631,15905,18619em16181,18412c16193,18394,16198,18387,16202,18366c16175,18343,16155,18349,16120,18366c16053,18399,15994,18456,15957,18520c15937,18554,15918,18608,15961,18634c15998,18656,16060,18636,16094,18618c16139,18594,16171,18555,16191,18509c16203,18482,16207,18455,16203,18426c16182,18445,16181,18470,16182,18499c16183,18537,16191,18581,16218,18610c16245,18638,16281,18649,16319,18638c16327,18634,16336,18631,16344,18627em16469,18365c16484,18400,16481,18441,16481,18480c16481,18532,16482,18583,16486,18635c16488,18663,16488,18670,16506,18689c16526,18662,16536,18631,16547,18599c16567,18542,16582,18483,16603,18426c16613,18399,16622,18382,16641,18363c16673,18386,16685,18422,16704,18457c16738,18520,16775,18575,16821,18630c16857,18673,16893,18698,16945,18718e" stroked="t" o:allowincell="t" style="position:absolute;margin-left:356.15pt;margin-top:4.55pt;width:80.65pt;height:21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0160</wp:posOffset>
                      </wp:positionV>
                      <wp:extent cx="1407160" cy="300990"/>
                      <wp:effectExtent l="10160" t="10160" r="952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0" h="837">
                                    <a:moveTo>
                                      <a:pt x="6301" y="19275"/>
                                    </a:moveTo>
                                    <a:cubicBezTo>
                                      <a:pt x="6310" y="19261"/>
                                      <a:pt x="6326" y="19244"/>
                                      <a:pt x="6329" y="19228"/>
                                    </a:cubicBezTo>
                                    <a:cubicBezTo>
                                      <a:pt x="6334" y="19206"/>
                                      <a:pt x="6332" y="19173"/>
                                      <a:pt x="6325" y="19151"/>
                                    </a:cubicBezTo>
                                    <a:cubicBezTo>
                                      <a:pt x="6310" y="19102"/>
                                      <a:pt x="6272" y="19049"/>
                                      <a:pt x="6216" y="19047"/>
                                    </a:cubicBezTo>
                                    <a:cubicBezTo>
                                      <a:pt x="6165" y="19045"/>
                                      <a:pt x="6131" y="19090"/>
                                      <a:pt x="6111" y="19131"/>
                                    </a:cubicBezTo>
                                    <a:cubicBezTo>
                                      <a:pt x="6073" y="19210"/>
                                      <a:pt x="6071" y="19313"/>
                                      <a:pt x="6108" y="19392"/>
                                    </a:cubicBezTo>
                                    <a:cubicBezTo>
                                      <a:pt x="6139" y="19459"/>
                                      <a:pt x="6206" y="19503"/>
                                      <a:pt x="6279" y="19478"/>
                                    </a:cubicBezTo>
                                    <a:cubicBezTo>
                                      <a:pt x="6362" y="19450"/>
                                      <a:pt x="6405" y="19368"/>
                                      <a:pt x="6414" y="19286"/>
                                    </a:cubicBezTo>
                                    <a:cubicBezTo>
                                      <a:pt x="6418" y="19251"/>
                                      <a:pt x="6411" y="19227"/>
                                      <a:pt x="6401" y="19195"/>
                                    </a:cubicBezTo>
                                    <a:cubicBezTo>
                                      <a:pt x="6388" y="19228"/>
                                      <a:pt x="6399" y="19257"/>
                                      <a:pt x="6408" y="19292"/>
                                    </a:cubicBezTo>
                                    <a:cubicBezTo>
                                      <a:pt x="6423" y="19349"/>
                                      <a:pt x="6446" y="19398"/>
                                      <a:pt x="6479" y="19447"/>
                                    </a:cubicBezTo>
                                    <a:cubicBezTo>
                                      <a:pt x="6507" y="19488"/>
                                      <a:pt x="6531" y="19501"/>
                                      <a:pt x="6578" y="19506"/>
                                    </a:cubicBezTo>
                                  </a:path>
                                  <a:path w="3910" h="837">
                                    <a:moveTo>
                                      <a:pt x="6882" y="19098"/>
                                    </a:moveTo>
                                    <a:cubicBezTo>
                                      <a:pt x="6869" y="19074"/>
                                      <a:pt x="6858" y="19052"/>
                                      <a:pt x="6826" y="19069"/>
                                    </a:cubicBezTo>
                                    <a:cubicBezTo>
                                      <a:pt x="6766" y="19101"/>
                                      <a:pt x="6731" y="19192"/>
                                      <a:pt x="6710" y="19251"/>
                                    </a:cubicBezTo>
                                    <a:cubicBezTo>
                                      <a:pt x="6687" y="19314"/>
                                      <a:pt x="6666" y="19392"/>
                                      <a:pt x="6687" y="19459"/>
                                    </a:cubicBezTo>
                                    <a:cubicBezTo>
                                      <a:pt x="6706" y="19521"/>
                                      <a:pt x="6766" y="19542"/>
                                      <a:pt x="6826" y="19535"/>
                                    </a:cubicBezTo>
                                    <a:cubicBezTo>
                                      <a:pt x="6891" y="19527"/>
                                      <a:pt x="6939" y="19492"/>
                                      <a:pt x="6993" y="19460"/>
                                    </a:cubicBezTo>
                                  </a:path>
                                  <a:path w="3910" h="837">
                                    <a:moveTo>
                                      <a:pt x="7135" y="18742"/>
                                    </a:moveTo>
                                    <a:cubicBezTo>
                                      <a:pt x="7118" y="18727"/>
                                      <a:pt x="7115" y="18721"/>
                                      <a:pt x="7100" y="18723"/>
                                    </a:cubicBezTo>
                                    <a:cubicBezTo>
                                      <a:pt x="7080" y="18776"/>
                                      <a:pt x="7094" y="18834"/>
                                      <a:pt x="7105" y="18890"/>
                                    </a:cubicBezTo>
                                    <a:cubicBezTo>
                                      <a:pt x="7133" y="19032"/>
                                      <a:pt x="7173" y="19173"/>
                                      <a:pt x="7217" y="19311"/>
                                    </a:cubicBezTo>
                                    <a:cubicBezTo>
                                      <a:pt x="7241" y="19388"/>
                                      <a:pt x="7266" y="19463"/>
                                      <a:pt x="7296" y="19538"/>
                                    </a:cubicBezTo>
                                    <a:cubicBezTo>
                                      <a:pt x="7299" y="19545"/>
                                      <a:pt x="7302" y="19552"/>
                                      <a:pt x="7305" y="19559"/>
                                    </a:cubicBezTo>
                                  </a:path>
                                  <a:path w="3910" h="837">
                                    <a:moveTo>
                                      <a:pt x="7052" y="19334"/>
                                    </a:moveTo>
                                    <a:cubicBezTo>
                                      <a:pt x="7032" y="19315"/>
                                      <a:pt x="7023" y="19301"/>
                                      <a:pt x="7008" y="19281"/>
                                    </a:cubicBezTo>
                                    <a:cubicBezTo>
                                      <a:pt x="7057" y="19266"/>
                                      <a:pt x="7103" y="19261"/>
                                      <a:pt x="7154" y="19254"/>
                                    </a:cubicBezTo>
                                    <a:cubicBezTo>
                                      <a:pt x="7220" y="19245"/>
                                      <a:pt x="7288" y="19240"/>
                                      <a:pt x="7353" y="19226"/>
                                    </a:cubicBezTo>
                                    <a:cubicBezTo>
                                      <a:pt x="7391" y="19218"/>
                                      <a:pt x="7432" y="19204"/>
                                      <a:pt x="7471" y="19201"/>
                                    </a:cubicBezTo>
                                    <a:cubicBezTo>
                                      <a:pt x="7503" y="19199"/>
                                      <a:pt x="7509" y="19228"/>
                                      <a:pt x="7515" y="19253"/>
                                    </a:cubicBezTo>
                                    <a:cubicBezTo>
                                      <a:pt x="7526" y="19297"/>
                                      <a:pt x="7529" y="19344"/>
                                      <a:pt x="7539" y="19388"/>
                                    </a:cubicBezTo>
                                    <a:cubicBezTo>
                                      <a:pt x="7549" y="19436"/>
                                      <a:pt x="7558" y="19483"/>
                                      <a:pt x="7584" y="19524"/>
                                    </a:cubicBezTo>
                                    <a:cubicBezTo>
                                      <a:pt x="7616" y="19508"/>
                                      <a:pt x="7615" y="19488"/>
                                      <a:pt x="7622" y="19453"/>
                                    </a:cubicBezTo>
                                  </a:path>
                                  <a:path w="3910" h="837">
                                    <a:moveTo>
                                      <a:pt x="7503" y="18970"/>
                                    </a:moveTo>
                                    <a:cubicBezTo>
                                      <a:pt x="7483" y="18946"/>
                                      <a:pt x="7472" y="18933"/>
                                      <a:pt x="7447" y="18916"/>
                                    </a:cubicBezTo>
                                    <a:cubicBezTo>
                                      <a:pt x="7443" y="18946"/>
                                      <a:pt x="7454" y="18958"/>
                                      <a:pt x="7469" y="18985"/>
                                    </a:cubicBezTo>
                                  </a:path>
                                  <a:path w="3910" h="837">
                                    <a:moveTo>
                                      <a:pt x="7724" y="19232"/>
                                    </a:moveTo>
                                    <a:cubicBezTo>
                                      <a:pt x="7761" y="19297"/>
                                      <a:pt x="7793" y="19366"/>
                                      <a:pt x="7824" y="19434"/>
                                    </a:cubicBezTo>
                                    <a:cubicBezTo>
                                      <a:pt x="7839" y="19467"/>
                                      <a:pt x="7856" y="19501"/>
                                      <a:pt x="7887" y="19521"/>
                                    </a:cubicBezTo>
                                    <a:cubicBezTo>
                                      <a:pt x="7913" y="19538"/>
                                      <a:pt x="7943" y="19527"/>
                                      <a:pt x="7964" y="19507"/>
                                    </a:cubicBezTo>
                                    <a:cubicBezTo>
                                      <a:pt x="7999" y="19475"/>
                                      <a:pt x="8013" y="19422"/>
                                      <a:pt x="8021" y="19377"/>
                                    </a:cubicBezTo>
                                    <a:cubicBezTo>
                                      <a:pt x="8030" y="19320"/>
                                      <a:pt x="8027" y="19265"/>
                                      <a:pt x="8015" y="19209"/>
                                    </a:cubicBezTo>
                                    <a:cubicBezTo>
                                      <a:pt x="8007" y="19173"/>
                                      <a:pt x="7993" y="19135"/>
                                      <a:pt x="7958" y="19122"/>
                                    </a:cubicBezTo>
                                  </a:path>
                                  <a:path w="3910" h="837">
                                    <a:moveTo>
                                      <a:pt x="8100" y="19200"/>
                                    </a:moveTo>
                                    <a:cubicBezTo>
                                      <a:pt x="8114" y="19227"/>
                                      <a:pt x="8127" y="19261"/>
                                      <a:pt x="8132" y="19291"/>
                                    </a:cubicBezTo>
                                    <a:cubicBezTo>
                                      <a:pt x="8140" y="19339"/>
                                      <a:pt x="8140" y="19388"/>
                                      <a:pt x="8146" y="19436"/>
                                    </a:cubicBezTo>
                                    <a:cubicBezTo>
                                      <a:pt x="8150" y="19465"/>
                                      <a:pt x="8152" y="19511"/>
                                      <a:pt x="8179" y="19531"/>
                                    </a:cubicBezTo>
                                    <a:cubicBezTo>
                                      <a:pt x="8210" y="19554"/>
                                      <a:pt x="8235" y="19530"/>
                                      <a:pt x="8254" y="19505"/>
                                    </a:cubicBezTo>
                                    <a:cubicBezTo>
                                      <a:pt x="8260" y="19496"/>
                                      <a:pt x="8265" y="19486"/>
                                      <a:pt x="8271" y="19477"/>
                                    </a:cubicBezTo>
                                  </a:path>
                                  <a:path w="3910" h="837">
                                    <a:moveTo>
                                      <a:pt x="8265" y="19176"/>
                                    </a:moveTo>
                                    <a:cubicBezTo>
                                      <a:pt x="8254" y="19149"/>
                                      <a:pt x="8219" y="19110"/>
                                      <a:pt x="8246" y="19123"/>
                                    </a:cubicBezTo>
                                    <a:cubicBezTo>
                                      <a:pt x="8249" y="19124"/>
                                      <a:pt x="8253" y="19125"/>
                                      <a:pt x="8256" y="19126"/>
                                    </a:cubicBezTo>
                                  </a:path>
                                  <a:path w="3910" h="837">
                                    <a:moveTo>
                                      <a:pt x="8380" y="18863"/>
                                    </a:moveTo>
                                    <a:cubicBezTo>
                                      <a:pt x="8383" y="18846"/>
                                      <a:pt x="8384" y="18841"/>
                                      <a:pt x="8383" y="18830"/>
                                    </a:cubicBezTo>
                                    <a:cubicBezTo>
                                      <a:pt x="8393" y="18875"/>
                                      <a:pt x="8396" y="18920"/>
                                      <a:pt x="8400" y="18966"/>
                                    </a:cubicBezTo>
                                    <a:cubicBezTo>
                                      <a:pt x="8409" y="19058"/>
                                      <a:pt x="8418" y="19150"/>
                                      <a:pt x="8432" y="19241"/>
                                    </a:cubicBezTo>
                                    <a:cubicBezTo>
                                      <a:pt x="8445" y="19323"/>
                                      <a:pt x="8461" y="19406"/>
                                      <a:pt x="8487" y="19485"/>
                                    </a:cubicBezTo>
                                    <a:cubicBezTo>
                                      <a:pt x="8500" y="19515"/>
                                      <a:pt x="8502" y="19523"/>
                                      <a:pt x="8513" y="19541"/>
                                    </a:cubicBezTo>
                                  </a:path>
                                  <a:path w="3910" h="837">
                                    <a:moveTo>
                                      <a:pt x="8352" y="19322"/>
                                    </a:moveTo>
                                    <a:cubicBezTo>
                                      <a:pt x="8366" y="19293"/>
                                      <a:pt x="8367" y="19294"/>
                                      <a:pt x="8404" y="19281"/>
                                    </a:cubicBezTo>
                                    <a:cubicBezTo>
                                      <a:pt x="8466" y="19260"/>
                                      <a:pt x="8531" y="19245"/>
                                      <a:pt x="8592" y="19220"/>
                                    </a:cubicBezTo>
                                    <a:cubicBezTo>
                                      <a:pt x="8630" y="19204"/>
                                      <a:pt x="8666" y="19185"/>
                                      <a:pt x="8702" y="19167"/>
                                    </a:cubicBezTo>
                                    <a:cubicBezTo>
                                      <a:pt x="8717" y="19160"/>
                                      <a:pt x="8722" y="19157"/>
                                      <a:pt x="8734" y="19160"/>
                                    </a:cubicBezTo>
                                    <a:cubicBezTo>
                                      <a:pt x="8745" y="19200"/>
                                      <a:pt x="8746" y="19237"/>
                                      <a:pt x="8751" y="19278"/>
                                    </a:cubicBezTo>
                                    <a:cubicBezTo>
                                      <a:pt x="8758" y="19334"/>
                                      <a:pt x="8765" y="19390"/>
                                      <a:pt x="8780" y="19445"/>
                                    </a:cubicBezTo>
                                    <a:cubicBezTo>
                                      <a:pt x="8787" y="19470"/>
                                      <a:pt x="8797" y="19523"/>
                                      <a:pt x="8831" y="19526"/>
                                    </a:cubicBezTo>
                                    <a:cubicBezTo>
                                      <a:pt x="8856" y="19528"/>
                                      <a:pt x="8859" y="19498"/>
                                      <a:pt x="8865" y="19483"/>
                                    </a:cubicBezTo>
                                  </a:path>
                                  <a:path w="3910" h="837">
                                    <a:moveTo>
                                      <a:pt x="8738" y="18950"/>
                                    </a:moveTo>
                                    <a:cubicBezTo>
                                      <a:pt x="8728" y="18923"/>
                                      <a:pt x="8725" y="18917"/>
                                      <a:pt x="8718" y="18901"/>
                                    </a:cubicBezTo>
                                    <a:cubicBezTo>
                                      <a:pt x="8746" y="18919"/>
                                      <a:pt x="8764" y="18943"/>
                                      <a:pt x="8782" y="18971"/>
                                    </a:cubicBezTo>
                                    <a:cubicBezTo>
                                      <a:pt x="8788" y="18981"/>
                                      <a:pt x="8794" y="18992"/>
                                      <a:pt x="8800" y="19002"/>
                                    </a:cubicBezTo>
                                  </a:path>
                                  <a:path w="3910" h="837">
                                    <a:moveTo>
                                      <a:pt x="9022" y="19323"/>
                                    </a:moveTo>
                                    <a:cubicBezTo>
                                      <a:pt x="9080" y="19310"/>
                                      <a:pt x="9125" y="19274"/>
                                      <a:pt x="9169" y="19236"/>
                                    </a:cubicBezTo>
                                    <a:cubicBezTo>
                                      <a:pt x="9210" y="19201"/>
                                      <a:pt x="9248" y="19160"/>
                                      <a:pt x="9273" y="19112"/>
                                    </a:cubicBezTo>
                                    <a:cubicBezTo>
                                      <a:pt x="9293" y="19074"/>
                                      <a:pt x="9284" y="19069"/>
                                      <a:pt x="9268" y="19046"/>
                                    </a:cubicBezTo>
                                    <a:cubicBezTo>
                                      <a:pt x="9202" y="19083"/>
                                      <a:pt x="9160" y="19140"/>
                                      <a:pt x="9128" y="19208"/>
                                    </a:cubicBezTo>
                                    <a:cubicBezTo>
                                      <a:pt x="9094" y="19279"/>
                                      <a:pt x="9065" y="19378"/>
                                      <a:pt x="9108" y="19452"/>
                                    </a:cubicBezTo>
                                    <a:cubicBezTo>
                                      <a:pt x="9137" y="19501"/>
                                      <a:pt x="9209" y="19503"/>
                                      <a:pt x="9258" y="19490"/>
                                    </a:cubicBezTo>
                                    <a:cubicBezTo>
                                      <a:pt x="9328" y="19471"/>
                                      <a:pt x="9404" y="19425"/>
                                      <a:pt x="9456" y="19375"/>
                                    </a:cubicBezTo>
                                    <a:cubicBezTo>
                                      <a:pt x="9515" y="19318"/>
                                      <a:pt x="9561" y="19247"/>
                                      <a:pt x="9587" y="19170"/>
                                    </a:cubicBezTo>
                                    <a:cubicBezTo>
                                      <a:pt x="9604" y="19119"/>
                                      <a:pt x="9612" y="19051"/>
                                      <a:pt x="9568" y="19011"/>
                                    </a:cubicBezTo>
                                    <a:cubicBezTo>
                                      <a:pt x="9534" y="18979"/>
                                      <a:pt x="9471" y="18998"/>
                                      <a:pt x="9438" y="19021"/>
                                    </a:cubicBezTo>
                                    <a:cubicBezTo>
                                      <a:pt x="9388" y="19056"/>
                                      <a:pt x="9355" y="19119"/>
                                      <a:pt x="9377" y="19179"/>
                                    </a:cubicBezTo>
                                    <a:cubicBezTo>
                                      <a:pt x="9396" y="19232"/>
                                      <a:pt x="9450" y="19270"/>
                                      <a:pt x="9492" y="19303"/>
                                    </a:cubicBezTo>
                                    <a:cubicBezTo>
                                      <a:pt x="9556" y="19353"/>
                                      <a:pt x="9628" y="19393"/>
                                      <a:pt x="9687" y="19447"/>
                                    </a:cubicBezTo>
                                    <a:cubicBezTo>
                                      <a:pt x="9662" y="19465"/>
                                      <a:pt x="9649" y="19472"/>
                                      <a:pt x="9614" y="19478"/>
                                    </a:cubicBezTo>
                                    <a:cubicBezTo>
                                      <a:pt x="9607" y="19479"/>
                                      <a:pt x="9517" y="19495"/>
                                      <a:pt x="9516" y="19493"/>
                                    </a:cubicBezTo>
                                    <a:cubicBezTo>
                                      <a:pt x="9520" y="19490"/>
                                      <a:pt x="9524" y="19486"/>
                                      <a:pt x="9528" y="19483"/>
                                    </a:cubicBezTo>
                                  </a:path>
                                  <a:path w="3910" h="837">
                                    <a:moveTo>
                                      <a:pt x="9957" y="19467"/>
                                    </a:moveTo>
                                    <a:cubicBezTo>
                                      <a:pt x="9972" y="19481"/>
                                      <a:pt x="9981" y="19493"/>
                                      <a:pt x="9992" y="19511"/>
                                    </a:cubicBezTo>
                                    <a:cubicBezTo>
                                      <a:pt x="9984" y="19498"/>
                                      <a:pt x="9982" y="19495"/>
                                      <a:pt x="9976" y="1948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83,18723" coordsize="3910,837" path="m6301,19275c6310,19261,6326,19244,6329,19228c6334,19206,6332,19173,6325,19151c6310,19102,6272,19049,6216,19047c6165,19045,6131,19090,6111,19131c6073,19210,6071,19313,6108,19392c6139,19459,6206,19503,6279,19478c6362,19450,6405,19368,6414,19286c6418,19251,6411,19227,6401,19195c6388,19228,6399,19257,6408,19292c6423,19349,6446,19398,6479,19447c6507,19488,6531,19501,6578,19506em6882,19098c6869,19074,6858,19052,6826,19069c6766,19101,6731,19192,6710,19251c6687,19314,6666,19392,6687,19459c6706,19521,6766,19542,6826,19535c6891,19527,6939,19492,6993,19460em7135,18742c7118,18727,7115,18721,7100,18723c7080,18776,7094,18834,7105,18890c7133,19032,7173,19173,7217,19311c7241,19388,7266,19463,7296,19538c7299,19545,7302,19552,7305,19559em7052,19334c7032,19315,7023,19301,7008,19281c7057,19266,7103,19261,7154,19254c7220,19245,7288,19240,7353,19226c7391,19218,7432,19204,7471,19201c7503,19199,7509,19228,7515,19253c7526,19297,7529,19344,7539,19388c7549,19436,7558,19483,7584,19524c7616,19508,7615,19488,7622,19453em7503,18970c7483,18946,7472,18933,7447,18916c7443,18946,7454,18958,7469,18985em7724,19232c7761,19297,7793,19366,7824,19434c7839,19467,7856,19501,7887,19521c7913,19538,7943,19527,7964,19507c7999,19475,8013,19422,8021,19377c8030,19320,8027,19265,8015,19209c8007,19173,7993,19135,7958,19122em8100,19200c8114,19227,8127,19261,8132,19291c8140,19339,8140,19388,8146,19436c8150,19465,8152,19511,8179,19531c8210,19554,8235,19530,8254,19505c8260,19496,8265,19486,8271,19477em8265,19176c8254,19149,8219,19110,8246,19123c8249,19124,8253,19125,8256,19126em8380,18863c8383,18846,8384,18841,8383,18830c8393,18875,8396,18920,8400,18966c8409,19058,8418,19150,8432,19241c8445,19323,8461,19406,8487,19485c8500,19515,8502,19523,8513,19541em8352,19322c8366,19293,8367,19294,8404,19281c8466,19260,8531,19245,8592,19220c8630,19204,8666,19185,8702,19167c8717,19160,8722,19157,8734,19160c8745,19200,8746,19237,8751,19278c8758,19334,8765,19390,8780,19445c8787,19470,8797,19523,8831,19526c8856,19528,8859,19498,8865,19483em8738,18950c8728,18923,8725,18917,8718,18901c8746,18919,8764,18943,8782,18971c8788,18981,8794,18992,8800,19002em9022,19323c9080,19310,9125,19274,9169,19236c9210,19201,9248,19160,9273,19112c9293,19074,9284,19069,9268,19046c9202,19083,9160,19140,9128,19208c9094,19279,9065,19378,9108,19452c9137,19501,9209,19503,9258,19490c9328,19471,9404,19425,9456,19375c9515,19318,9561,19247,9587,19170c9604,19119,9612,19051,9568,19011c9534,18979,9471,18998,9438,19021c9388,19056,9355,19119,9377,19179c9396,19232,9450,19270,9492,19303c9556,19353,9628,19393,9687,19447c9662,19465,9649,19472,9614,19478c9607,19479,9517,19495,9516,19493c9520,19490,9524,19486,9528,19483em9957,19467c9972,19481,9981,19493,9992,19511c9984,19498,9982,19495,9976,19487e" stroked="t" o:allowincell="t" style="position:absolute;margin-left:128.95pt;margin-top:0.8pt;width:110.75pt;height:23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76225</wp:posOffset>
                      </wp:positionV>
                      <wp:extent cx="5280025" cy="462915"/>
                      <wp:effectExtent l="10160" t="10160" r="8890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012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6" h="1287">
                                    <a:moveTo>
                                      <a:pt x="4711" y="20769"/>
                                    </a:moveTo>
                                    <a:cubicBezTo>
                                      <a:pt x="4716" y="20749"/>
                                      <a:pt x="4720" y="20731"/>
                                      <a:pt x="4723" y="20710"/>
                                    </a:cubicBezTo>
                                    <a:cubicBezTo>
                                      <a:pt x="4703" y="20728"/>
                                      <a:pt x="4695" y="20748"/>
                                      <a:pt x="4683" y="20773"/>
                                    </a:cubicBezTo>
                                    <a:cubicBezTo>
                                      <a:pt x="4658" y="20826"/>
                                      <a:pt x="4634" y="20879"/>
                                      <a:pt x="4613" y="20933"/>
                                    </a:cubicBezTo>
                                    <a:cubicBezTo>
                                      <a:pt x="4627" y="20915"/>
                                      <a:pt x="4642" y="20896"/>
                                      <a:pt x="4660" y="20881"/>
                                    </a:cubicBezTo>
                                    <a:cubicBezTo>
                                      <a:pt x="4684" y="20860"/>
                                      <a:pt x="4709" y="20847"/>
                                      <a:pt x="4741" y="20841"/>
                                    </a:cubicBezTo>
                                    <a:cubicBezTo>
                                      <a:pt x="4776" y="20834"/>
                                      <a:pt x="4809" y="20837"/>
                                      <a:pt x="4843" y="20851"/>
                                    </a:cubicBezTo>
                                    <a:cubicBezTo>
                                      <a:pt x="4879" y="20866"/>
                                      <a:pt x="4912" y="20893"/>
                                      <a:pt x="4932" y="20927"/>
                                    </a:cubicBezTo>
                                    <a:cubicBezTo>
                                      <a:pt x="4953" y="20962"/>
                                      <a:pt x="4960" y="21003"/>
                                      <a:pt x="4950" y="21043"/>
                                    </a:cubicBezTo>
                                    <a:cubicBezTo>
                                      <a:pt x="4939" y="21085"/>
                                      <a:pt x="4911" y="21122"/>
                                      <a:pt x="4877" y="21149"/>
                                    </a:cubicBezTo>
                                    <a:cubicBezTo>
                                      <a:pt x="4839" y="21179"/>
                                      <a:pt x="4794" y="21202"/>
                                      <a:pt x="4746" y="21210"/>
                                    </a:cubicBezTo>
                                    <a:cubicBezTo>
                                      <a:pt x="4685" y="21221"/>
                                      <a:pt x="4628" y="21210"/>
                                      <a:pt x="4576" y="21179"/>
                                    </a:cubicBezTo>
                                    <a:cubicBezTo>
                                      <a:pt x="4547" y="21162"/>
                                      <a:pt x="4537" y="21147"/>
                                      <a:pt x="4533" y="21115"/>
                                    </a:cubicBezTo>
                                  </a:path>
                                  <a:path w="14666" h="1287">
                                    <a:moveTo>
                                      <a:pt x="4700" y="20722"/>
                                    </a:moveTo>
                                    <a:cubicBezTo>
                                      <a:pt x="4687" y="20716"/>
                                      <a:pt x="4683" y="20714"/>
                                      <a:pt x="4675" y="20709"/>
                                    </a:cubicBezTo>
                                    <a:cubicBezTo>
                                      <a:pt x="4683" y="20685"/>
                                      <a:pt x="4722" y="20681"/>
                                      <a:pt x="4753" y="20672"/>
                                    </a:cubicBezTo>
                                    <a:cubicBezTo>
                                      <a:pt x="4856" y="20643"/>
                                      <a:pt x="4958" y="20609"/>
                                      <a:pt x="5061" y="20582"/>
                                    </a:cubicBezTo>
                                    <a:cubicBezTo>
                                      <a:pt x="5093" y="20574"/>
                                      <a:pt x="5125" y="20564"/>
                                      <a:pt x="5148" y="20587"/>
                                    </a:cubicBezTo>
                                  </a:path>
                                  <a:path w="14666" h="1287">
                                    <a:moveTo>
                                      <a:pt x="5154" y="21229"/>
                                    </a:moveTo>
                                    <a:cubicBezTo>
                                      <a:pt x="5151" y="21239"/>
                                      <a:pt x="5147" y="21267"/>
                                      <a:pt x="5168" y="21258"/>
                                    </a:cubicBezTo>
                                    <a:cubicBezTo>
                                      <a:pt x="5171" y="21255"/>
                                      <a:pt x="5175" y="21253"/>
                                      <a:pt x="5178" y="21250"/>
                                    </a:cubicBezTo>
                                    <a:cubicBezTo>
                                      <a:pt x="5178" y="21269"/>
                                      <a:pt x="5175" y="21286"/>
                                      <a:pt x="5175" y="21305"/>
                                    </a:cubicBezTo>
                                    <a:cubicBezTo>
                                      <a:pt x="5174" y="21333"/>
                                      <a:pt x="5178" y="21289"/>
                                      <a:pt x="5175" y="21277"/>
                                    </a:cubicBezTo>
                                  </a:path>
                                  <a:path w="14666" h="1287">
                                    <a:moveTo>
                                      <a:pt x="6128" y="20815"/>
                                    </a:moveTo>
                                    <a:cubicBezTo>
                                      <a:pt x="6099" y="20863"/>
                                      <a:pt x="6092" y="20909"/>
                                      <a:pt x="6091" y="20966"/>
                                    </a:cubicBezTo>
                                    <a:cubicBezTo>
                                      <a:pt x="6089" y="21052"/>
                                      <a:pt x="6093" y="21141"/>
                                      <a:pt x="6103" y="21226"/>
                                    </a:cubicBezTo>
                                    <a:cubicBezTo>
                                      <a:pt x="6109" y="21279"/>
                                      <a:pt x="6119" y="21333"/>
                                      <a:pt x="6135" y="21384"/>
                                    </a:cubicBezTo>
                                    <a:cubicBezTo>
                                      <a:pt x="6140" y="21371"/>
                                      <a:pt x="6139" y="21348"/>
                                      <a:pt x="6125" y="21306"/>
                                    </a:cubicBezTo>
                                    <a:cubicBezTo>
                                      <a:pt x="6096" y="21221"/>
                                      <a:pt x="6057" y="21140"/>
                                      <a:pt x="6026" y="21056"/>
                                    </a:cubicBezTo>
                                    <a:cubicBezTo>
                                      <a:pt x="5996" y="20975"/>
                                      <a:pt x="5959" y="20890"/>
                                      <a:pt x="5957" y="20803"/>
                                    </a:cubicBezTo>
                                    <a:cubicBezTo>
                                      <a:pt x="5955" y="20730"/>
                                      <a:pt x="5995" y="20700"/>
                                      <a:pt x="6056" y="20672"/>
                                    </a:cubicBezTo>
                                    <a:cubicBezTo>
                                      <a:pt x="6127" y="20640"/>
                                      <a:pt x="6209" y="20632"/>
                                      <a:pt x="6286" y="20624"/>
                                    </a:cubicBezTo>
                                    <a:cubicBezTo>
                                      <a:pt x="6353" y="20617"/>
                                      <a:pt x="6424" y="20615"/>
                                      <a:pt x="6486" y="20645"/>
                                    </a:cubicBezTo>
                                    <a:cubicBezTo>
                                      <a:pt x="6528" y="20665"/>
                                      <a:pt x="6540" y="20707"/>
                                      <a:pt x="6523" y="20749"/>
                                    </a:cubicBezTo>
                                    <a:cubicBezTo>
                                      <a:pt x="6501" y="20804"/>
                                      <a:pt x="6448" y="20856"/>
                                      <a:pt x="6402" y="20891"/>
                                    </a:cubicBezTo>
                                    <a:cubicBezTo>
                                      <a:pt x="6350" y="20932"/>
                                      <a:pt x="6291" y="20963"/>
                                      <a:pt x="6230" y="20987"/>
                                    </a:cubicBezTo>
                                    <a:cubicBezTo>
                                      <a:pt x="6225" y="20989"/>
                                      <a:pt x="6143" y="21011"/>
                                      <a:pt x="6142" y="21013"/>
                                    </a:cubicBezTo>
                                    <a:cubicBezTo>
                                      <a:pt x="6148" y="21015"/>
                                      <a:pt x="6155" y="21016"/>
                                      <a:pt x="6161" y="21018"/>
                                    </a:cubicBezTo>
                                  </a:path>
                                  <a:path w="14666" h="1287">
                                    <a:moveTo>
                                      <a:pt x="6496" y="21089"/>
                                    </a:moveTo>
                                    <a:cubicBezTo>
                                      <a:pt x="6468" y="21124"/>
                                      <a:pt x="6450" y="21151"/>
                                      <a:pt x="6435" y="21193"/>
                                    </a:cubicBezTo>
                                    <a:cubicBezTo>
                                      <a:pt x="6415" y="21250"/>
                                      <a:pt x="6408" y="21309"/>
                                      <a:pt x="6423" y="21368"/>
                                    </a:cubicBezTo>
                                    <a:cubicBezTo>
                                      <a:pt x="6434" y="21414"/>
                                      <a:pt x="6462" y="21464"/>
                                      <a:pt x="6514" y="21468"/>
                                    </a:cubicBezTo>
                                    <a:cubicBezTo>
                                      <a:pt x="6555" y="21472"/>
                                      <a:pt x="6612" y="21451"/>
                                      <a:pt x="6638" y="21418"/>
                                    </a:cubicBezTo>
                                    <a:cubicBezTo>
                                      <a:pt x="6670" y="21377"/>
                                      <a:pt x="6665" y="21324"/>
                                      <a:pt x="6647" y="21279"/>
                                    </a:cubicBezTo>
                                    <a:cubicBezTo>
                                      <a:pt x="6623" y="21220"/>
                                      <a:pt x="6575" y="21181"/>
                                      <a:pt x="6524" y="21146"/>
                                    </a:cubicBezTo>
                                    <a:cubicBezTo>
                                      <a:pt x="6494" y="21126"/>
                                      <a:pt x="6466" y="21114"/>
                                      <a:pt x="6432" y="21101"/>
                                    </a:cubicBezTo>
                                  </a:path>
                                  <a:path w="14666" h="1287">
                                    <a:moveTo>
                                      <a:pt x="6926" y="20682"/>
                                    </a:moveTo>
                                    <a:cubicBezTo>
                                      <a:pt x="6937" y="20753"/>
                                      <a:pt x="6938" y="20827"/>
                                      <a:pt x="6944" y="20899"/>
                                    </a:cubicBezTo>
                                    <a:cubicBezTo>
                                      <a:pt x="6952" y="21000"/>
                                      <a:pt x="6954" y="21100"/>
                                      <a:pt x="6960" y="21201"/>
                                    </a:cubicBezTo>
                                    <a:cubicBezTo>
                                      <a:pt x="6964" y="21260"/>
                                      <a:pt x="6962" y="21327"/>
                                      <a:pt x="6989" y="21381"/>
                                    </a:cubicBezTo>
                                    <a:cubicBezTo>
                                      <a:pt x="6992" y="21384"/>
                                      <a:pt x="6994" y="21388"/>
                                      <a:pt x="6997" y="21391"/>
                                    </a:cubicBezTo>
                                    <a:cubicBezTo>
                                      <a:pt x="7034" y="21390"/>
                                      <a:pt x="7039" y="21367"/>
                                      <a:pt x="7056" y="21336"/>
                                    </a:cubicBezTo>
                                  </a:path>
                                  <a:path w="14666" h="1287">
                                    <a:moveTo>
                                      <a:pt x="7155" y="20624"/>
                                    </a:moveTo>
                                    <a:cubicBezTo>
                                      <a:pt x="7178" y="20597"/>
                                      <a:pt x="7178" y="20677"/>
                                      <a:pt x="7181" y="20701"/>
                                    </a:cubicBezTo>
                                    <a:cubicBezTo>
                                      <a:pt x="7200" y="20853"/>
                                      <a:pt x="7193" y="21009"/>
                                      <a:pt x="7193" y="21162"/>
                                    </a:cubicBezTo>
                                    <a:cubicBezTo>
                                      <a:pt x="7193" y="21237"/>
                                      <a:pt x="7185" y="21321"/>
                                      <a:pt x="7200" y="21395"/>
                                    </a:cubicBezTo>
                                    <a:cubicBezTo>
                                      <a:pt x="7205" y="21417"/>
                                      <a:pt x="7217" y="21456"/>
                                      <a:pt x="7246" y="21444"/>
                                    </a:cubicBezTo>
                                    <a:cubicBezTo>
                                      <a:pt x="7250" y="21439"/>
                                      <a:pt x="7253" y="21434"/>
                                      <a:pt x="7257" y="21429"/>
                                    </a:cubicBezTo>
                                  </a:path>
                                  <a:path w="14666" h="1287">
                                    <a:moveTo>
                                      <a:pt x="7538" y="21026"/>
                                    </a:moveTo>
                                    <a:cubicBezTo>
                                      <a:pt x="7557" y="20991"/>
                                      <a:pt x="7537" y="21079"/>
                                      <a:pt x="7535" y="21095"/>
                                    </a:cubicBezTo>
                                    <a:cubicBezTo>
                                      <a:pt x="7527" y="21156"/>
                                      <a:pt x="7513" y="21215"/>
                                      <a:pt x="7516" y="21277"/>
                                    </a:cubicBezTo>
                                    <a:cubicBezTo>
                                      <a:pt x="7518" y="21314"/>
                                      <a:pt x="7528" y="21380"/>
                                      <a:pt x="7567" y="21399"/>
                                    </a:cubicBezTo>
                                    <a:cubicBezTo>
                                      <a:pt x="7608" y="21419"/>
                                      <a:pt x="7665" y="21389"/>
                                      <a:pt x="7697" y="21365"/>
                                    </a:cubicBezTo>
                                    <a:cubicBezTo>
                                      <a:pt x="7748" y="21327"/>
                                      <a:pt x="7779" y="21271"/>
                                      <a:pt x="7800" y="21212"/>
                                    </a:cubicBezTo>
                                    <a:cubicBezTo>
                                      <a:pt x="7818" y="21162"/>
                                      <a:pt x="7825" y="21107"/>
                                      <a:pt x="7828" y="21054"/>
                                    </a:cubicBezTo>
                                    <a:cubicBezTo>
                                      <a:pt x="7828" y="21035"/>
                                      <a:pt x="7829" y="21031"/>
                                      <a:pt x="7824" y="21021"/>
                                    </a:cubicBezTo>
                                    <a:cubicBezTo>
                                      <a:pt x="7811" y="21065"/>
                                      <a:pt x="7810" y="21109"/>
                                      <a:pt x="7808" y="21155"/>
                                    </a:cubicBezTo>
                                    <a:cubicBezTo>
                                      <a:pt x="7806" y="21224"/>
                                      <a:pt x="7803" y="21296"/>
                                      <a:pt x="7819" y="21364"/>
                                    </a:cubicBezTo>
                                    <a:cubicBezTo>
                                      <a:pt x="7826" y="21394"/>
                                      <a:pt x="7835" y="21462"/>
                                      <a:pt x="7881" y="21449"/>
                                    </a:cubicBezTo>
                                    <a:cubicBezTo>
                                      <a:pt x="7889" y="21445"/>
                                      <a:pt x="7896" y="21440"/>
                                      <a:pt x="7904" y="21436"/>
                                    </a:cubicBezTo>
                                  </a:path>
                                  <a:path w="14666" h="1287">
                                    <a:moveTo>
                                      <a:pt x="8197" y="20464"/>
                                    </a:moveTo>
                                    <a:cubicBezTo>
                                      <a:pt x="8191" y="20523"/>
                                      <a:pt x="8192" y="20583"/>
                                      <a:pt x="8192" y="20643"/>
                                    </a:cubicBezTo>
                                    <a:cubicBezTo>
                                      <a:pt x="8192" y="20771"/>
                                      <a:pt x="8188" y="20898"/>
                                      <a:pt x="8183" y="21026"/>
                                    </a:cubicBezTo>
                                    <a:cubicBezTo>
                                      <a:pt x="8179" y="21126"/>
                                      <a:pt x="8174" y="21226"/>
                                      <a:pt x="8167" y="21326"/>
                                    </a:cubicBezTo>
                                    <a:cubicBezTo>
                                      <a:pt x="8164" y="21358"/>
                                      <a:pt x="8164" y="21364"/>
                                      <a:pt x="8161" y="21383"/>
                                    </a:cubicBezTo>
                                  </a:path>
                                  <a:path w="14666" h="1287">
                                    <a:moveTo>
                                      <a:pt x="7993" y="21152"/>
                                    </a:moveTo>
                                    <a:cubicBezTo>
                                      <a:pt x="8041" y="21152"/>
                                      <a:pt x="8087" y="21152"/>
                                      <a:pt x="8135" y="21148"/>
                                    </a:cubicBezTo>
                                    <a:cubicBezTo>
                                      <a:pt x="8222" y="21141"/>
                                      <a:pt x="8310" y="21136"/>
                                      <a:pt x="8398" y="21131"/>
                                    </a:cubicBezTo>
                                    <a:cubicBezTo>
                                      <a:pt x="8459" y="21128"/>
                                      <a:pt x="8477" y="21127"/>
                                      <a:pt x="8517" y="21124"/>
                                    </a:cubicBezTo>
                                  </a:path>
                                  <a:path w="14666" h="1287">
                                    <a:moveTo>
                                      <a:pt x="8760" y="21131"/>
                                    </a:moveTo>
                                    <a:cubicBezTo>
                                      <a:pt x="8746" y="21116"/>
                                      <a:pt x="8734" y="21102"/>
                                      <a:pt x="8712" y="21102"/>
                                    </a:cubicBezTo>
                                    <a:cubicBezTo>
                                      <a:pt x="8676" y="21102"/>
                                      <a:pt x="8648" y="21128"/>
                                      <a:pt x="8625" y="21153"/>
                                    </a:cubicBezTo>
                                    <a:cubicBezTo>
                                      <a:pt x="8591" y="21190"/>
                                      <a:pt x="8564" y="21232"/>
                                      <a:pt x="8548" y="21280"/>
                                    </a:cubicBezTo>
                                    <a:cubicBezTo>
                                      <a:pt x="8538" y="21312"/>
                                      <a:pt x="8527" y="21360"/>
                                      <a:pt x="8558" y="21386"/>
                                    </a:cubicBezTo>
                                    <a:cubicBezTo>
                                      <a:pt x="8585" y="21409"/>
                                      <a:pt x="8625" y="21391"/>
                                      <a:pt x="8649" y="21375"/>
                                    </a:cubicBezTo>
                                    <a:cubicBezTo>
                                      <a:pt x="8702" y="21340"/>
                                      <a:pt x="8730" y="21281"/>
                                      <a:pt x="8750" y="21223"/>
                                    </a:cubicBezTo>
                                    <a:cubicBezTo>
                                      <a:pt x="8761" y="21191"/>
                                      <a:pt x="8768" y="21162"/>
                                      <a:pt x="8767" y="21129"/>
                                    </a:cubicBezTo>
                                    <a:cubicBezTo>
                                      <a:pt x="8749" y="21167"/>
                                      <a:pt x="8745" y="21200"/>
                                      <a:pt x="8744" y="21243"/>
                                    </a:cubicBezTo>
                                    <a:cubicBezTo>
                                      <a:pt x="8743" y="21283"/>
                                      <a:pt x="8752" y="21328"/>
                                      <a:pt x="8777" y="21360"/>
                                    </a:cubicBezTo>
                                    <a:cubicBezTo>
                                      <a:pt x="8791" y="21373"/>
                                      <a:pt x="8795" y="21377"/>
                                      <a:pt x="8808" y="21377"/>
                                    </a:cubicBezTo>
                                  </a:path>
                                  <a:path w="14666" h="1287">
                                    <a:moveTo>
                                      <a:pt x="8990" y="21093"/>
                                    </a:moveTo>
                                    <a:cubicBezTo>
                                      <a:pt x="9000" y="21128"/>
                                      <a:pt x="9005" y="21161"/>
                                      <a:pt x="9010" y="21197"/>
                                    </a:cubicBezTo>
                                    <a:cubicBezTo>
                                      <a:pt x="9016" y="21239"/>
                                      <a:pt x="9021" y="21280"/>
                                      <a:pt x="9026" y="21322"/>
                                    </a:cubicBezTo>
                                    <a:cubicBezTo>
                                      <a:pt x="9028" y="21340"/>
                                      <a:pt x="9030" y="21355"/>
                                      <a:pt x="9035" y="21372"/>
                                    </a:cubicBezTo>
                                    <a:cubicBezTo>
                                      <a:pt x="9058" y="21351"/>
                                      <a:pt x="9065" y="21316"/>
                                      <a:pt x="9075" y="21285"/>
                                    </a:cubicBezTo>
                                    <a:cubicBezTo>
                                      <a:pt x="9099" y="21212"/>
                                      <a:pt x="9121" y="21136"/>
                                      <a:pt x="9151" y="21065"/>
                                    </a:cubicBezTo>
                                    <a:cubicBezTo>
                                      <a:pt x="9162" y="21038"/>
                                      <a:pt x="9171" y="21024"/>
                                      <a:pt x="9192" y="21006"/>
                                    </a:cubicBezTo>
                                    <a:cubicBezTo>
                                      <a:pt x="9221" y="21019"/>
                                      <a:pt x="9228" y="21043"/>
                                      <a:pt x="9237" y="21074"/>
                                    </a:cubicBezTo>
                                    <a:cubicBezTo>
                                      <a:pt x="9253" y="21127"/>
                                      <a:pt x="9259" y="21183"/>
                                      <a:pt x="9262" y="21238"/>
                                    </a:cubicBezTo>
                                    <a:cubicBezTo>
                                      <a:pt x="9265" y="21295"/>
                                      <a:pt x="9260" y="21349"/>
                                      <a:pt x="9253" y="21405"/>
                                    </a:cubicBezTo>
                                    <a:cubicBezTo>
                                      <a:pt x="9247" y="21452"/>
                                      <a:pt x="9260" y="21339"/>
                                      <a:pt x="9262" y="21331"/>
                                    </a:cubicBezTo>
                                  </a:path>
                                  <a:path w="14666" h="1287">
                                    <a:moveTo>
                                      <a:pt x="9593" y="20369"/>
                                    </a:moveTo>
                                    <a:cubicBezTo>
                                      <a:pt x="9613" y="20417"/>
                                      <a:pt x="9618" y="20456"/>
                                      <a:pt x="9617" y="20515"/>
                                    </a:cubicBezTo>
                                    <a:cubicBezTo>
                                      <a:pt x="9616" y="20655"/>
                                      <a:pt x="9597" y="20794"/>
                                      <a:pt x="9585" y="20933"/>
                                    </a:cubicBezTo>
                                    <a:cubicBezTo>
                                      <a:pt x="9572" y="21079"/>
                                      <a:pt x="9554" y="21232"/>
                                      <a:pt x="9561" y="21379"/>
                                    </a:cubicBezTo>
                                    <a:cubicBezTo>
                                      <a:pt x="9562" y="21405"/>
                                      <a:pt x="9585" y="21473"/>
                                      <a:pt x="9569" y="21407"/>
                                    </a:cubicBezTo>
                                  </a:path>
                                  <a:path w="14666" h="1287">
                                    <a:moveTo>
                                      <a:pt x="9352" y="21047"/>
                                    </a:moveTo>
                                    <a:cubicBezTo>
                                      <a:pt x="9323" y="21031"/>
                                      <a:pt x="9312" y="21030"/>
                                      <a:pt x="9284" y="21023"/>
                                    </a:cubicBezTo>
                                    <a:cubicBezTo>
                                      <a:pt x="9299" y="21072"/>
                                      <a:pt x="9336" y="21080"/>
                                      <a:pt x="9387" y="21093"/>
                                    </a:cubicBezTo>
                                    <a:cubicBezTo>
                                      <a:pt x="9525" y="21129"/>
                                      <a:pt x="9683" y="21127"/>
                                      <a:pt x="9811" y="21058"/>
                                    </a:cubicBezTo>
                                    <a:cubicBezTo>
                                      <a:pt x="9840" y="21042"/>
                                      <a:pt x="9836" y="21037"/>
                                      <a:pt x="9851" y="21016"/>
                                    </a:cubicBezTo>
                                    <a:cubicBezTo>
                                      <a:pt x="9816" y="21007"/>
                                      <a:pt x="9800" y="21001"/>
                                      <a:pt x="9761" y="21019"/>
                                    </a:cubicBezTo>
                                    <a:cubicBezTo>
                                      <a:pt x="9722" y="21037"/>
                                      <a:pt x="9687" y="21072"/>
                                      <a:pt x="9691" y="21118"/>
                                    </a:cubicBezTo>
                                    <a:cubicBezTo>
                                      <a:pt x="9698" y="21193"/>
                                      <a:pt x="9777" y="21250"/>
                                      <a:pt x="9832" y="21289"/>
                                    </a:cubicBezTo>
                                    <a:cubicBezTo>
                                      <a:pt x="9877" y="21321"/>
                                      <a:pt x="9926" y="21345"/>
                                      <a:pt x="9973" y="21374"/>
                                    </a:cubicBezTo>
                                    <a:cubicBezTo>
                                      <a:pt x="9978" y="21377"/>
                                      <a:pt x="9982" y="21381"/>
                                      <a:pt x="9987" y="21384"/>
                                    </a:cubicBezTo>
                                    <a:cubicBezTo>
                                      <a:pt x="9957" y="21396"/>
                                      <a:pt x="9935" y="21400"/>
                                      <a:pt x="9892" y="21396"/>
                                    </a:cubicBezTo>
                                    <a:cubicBezTo>
                                      <a:pt x="9842" y="21391"/>
                                      <a:pt x="9791" y="21389"/>
                                      <a:pt x="9745" y="21368"/>
                                    </a:cubicBezTo>
                                  </a:path>
                                  <a:path w="14666" h="1287">
                                    <a:moveTo>
                                      <a:pt x="6015" y="21655"/>
                                    </a:moveTo>
                                    <a:cubicBezTo>
                                      <a:pt x="6033" y="21649"/>
                                      <a:pt x="6029" y="21635"/>
                                      <a:pt x="6048" y="21631"/>
                                    </a:cubicBezTo>
                                    <a:cubicBezTo>
                                      <a:pt x="6346" y="21561"/>
                                      <a:pt x="6652" y="21535"/>
                                      <a:pt x="6958" y="21540"/>
                                    </a:cubicBezTo>
                                    <a:cubicBezTo>
                                      <a:pt x="7117" y="21543"/>
                                      <a:pt x="7272" y="21517"/>
                                      <a:pt x="7430" y="21512"/>
                                    </a:cubicBezTo>
                                    <a:cubicBezTo>
                                      <a:pt x="7602" y="21507"/>
                                      <a:pt x="7773" y="21514"/>
                                      <a:pt x="7945" y="21506"/>
                                    </a:cubicBezTo>
                                    <a:cubicBezTo>
                                      <a:pt x="8162" y="21496"/>
                                      <a:pt x="8378" y="21517"/>
                                      <a:pt x="8595" y="21522"/>
                                    </a:cubicBezTo>
                                    <a:cubicBezTo>
                                      <a:pt x="8817" y="21527"/>
                                      <a:pt x="9037" y="21546"/>
                                      <a:pt x="9258" y="21556"/>
                                    </a:cubicBezTo>
                                    <a:cubicBezTo>
                                      <a:pt x="9466" y="21565"/>
                                      <a:pt x="9798" y="21593"/>
                                      <a:pt x="9990" y="21495"/>
                                    </a:cubicBezTo>
                                    <a:cubicBezTo>
                                      <a:pt x="10032" y="21473"/>
                                      <a:pt x="10022" y="21458"/>
                                      <a:pt x="10047" y="21430"/>
                                    </a:cubicBezTo>
                                  </a:path>
                                  <a:path w="14666" h="1287">
                                    <a:moveTo>
                                      <a:pt x="10326" y="21045"/>
                                    </a:moveTo>
                                    <a:cubicBezTo>
                                      <a:pt x="10360" y="21055"/>
                                      <a:pt x="10394" y="21051"/>
                                      <a:pt x="10430" y="21049"/>
                                    </a:cubicBezTo>
                                    <a:cubicBezTo>
                                      <a:pt x="10490" y="21046"/>
                                      <a:pt x="10554" y="21052"/>
                                      <a:pt x="10610" y="21030"/>
                                    </a:cubicBezTo>
                                    <a:cubicBezTo>
                                      <a:pt x="10618" y="21025"/>
                                      <a:pt x="10627" y="21021"/>
                                      <a:pt x="10635" y="21016"/>
                                    </a:cubicBezTo>
                                  </a:path>
                                  <a:path w="14666" h="1287">
                                    <a:moveTo>
                                      <a:pt x="11341" y="20835"/>
                                    </a:moveTo>
                                    <a:cubicBezTo>
                                      <a:pt x="11341" y="20822"/>
                                      <a:pt x="11340" y="20817"/>
                                      <a:pt x="11334" y="20809"/>
                                    </a:cubicBezTo>
                                    <a:cubicBezTo>
                                      <a:pt x="11325" y="20850"/>
                                      <a:pt x="11326" y="20891"/>
                                      <a:pt x="11325" y="20934"/>
                                    </a:cubicBezTo>
                                    <a:cubicBezTo>
                                      <a:pt x="11324" y="21009"/>
                                      <a:pt x="11327" y="21083"/>
                                      <a:pt x="11334" y="21157"/>
                                    </a:cubicBezTo>
                                    <a:cubicBezTo>
                                      <a:pt x="11339" y="21207"/>
                                      <a:pt x="11341" y="21264"/>
                                      <a:pt x="11357" y="21312"/>
                                    </a:cubicBezTo>
                                    <a:cubicBezTo>
                                      <a:pt x="11368" y="21333"/>
                                      <a:pt x="11371" y="21339"/>
                                      <a:pt x="11366" y="21306"/>
                                    </a:cubicBezTo>
                                  </a:path>
                                  <a:path w="14666" h="1287">
                                    <a:moveTo>
                                      <a:pt x="11115" y="21016"/>
                                    </a:moveTo>
                                    <a:cubicBezTo>
                                      <a:pt x="11098" y="21009"/>
                                      <a:pt x="11094" y="21007"/>
                                      <a:pt x="11083" y="21006"/>
                                    </a:cubicBezTo>
                                    <a:cubicBezTo>
                                      <a:pt x="11120" y="21019"/>
                                      <a:pt x="11153" y="21028"/>
                                      <a:pt x="11196" y="21028"/>
                                    </a:cubicBezTo>
                                    <a:cubicBezTo>
                                      <a:pt x="11317" y="21028"/>
                                      <a:pt x="11438" y="20982"/>
                                      <a:pt x="11525" y="20896"/>
                                    </a:cubicBezTo>
                                    <a:cubicBezTo>
                                      <a:pt x="11581" y="20841"/>
                                      <a:pt x="11609" y="20770"/>
                                      <a:pt x="11627" y="20695"/>
                                    </a:cubicBezTo>
                                    <a:cubicBezTo>
                                      <a:pt x="11637" y="20652"/>
                                      <a:pt x="11634" y="20615"/>
                                      <a:pt x="11631" y="20573"/>
                                    </a:cubicBezTo>
                                    <a:cubicBezTo>
                                      <a:pt x="11638" y="20621"/>
                                      <a:pt x="11646" y="20669"/>
                                      <a:pt x="11652" y="20717"/>
                                    </a:cubicBezTo>
                                    <a:cubicBezTo>
                                      <a:pt x="11674" y="20889"/>
                                      <a:pt x="11683" y="21068"/>
                                      <a:pt x="11728" y="21235"/>
                                    </a:cubicBezTo>
                                    <a:cubicBezTo>
                                      <a:pt x="11744" y="21206"/>
                                      <a:pt x="11752" y="21183"/>
                                      <a:pt x="11755" y="21140"/>
                                    </a:cubicBezTo>
                                    <a:cubicBezTo>
                                      <a:pt x="11759" y="21085"/>
                                      <a:pt x="11751" y="20999"/>
                                      <a:pt x="11781" y="20949"/>
                                    </a:cubicBezTo>
                                    <a:cubicBezTo>
                                      <a:pt x="11789" y="20933"/>
                                      <a:pt x="11790" y="20928"/>
                                      <a:pt x="11803" y="20925"/>
                                    </a:cubicBezTo>
                                    <a:cubicBezTo>
                                      <a:pt x="11831" y="20951"/>
                                      <a:pt x="11850" y="20972"/>
                                      <a:pt x="11868" y="21009"/>
                                    </a:cubicBezTo>
                                    <a:cubicBezTo>
                                      <a:pt x="11908" y="21092"/>
                                      <a:pt x="11938" y="21312"/>
                                      <a:pt x="12037" y="21351"/>
                                    </a:cubicBezTo>
                                    <a:cubicBezTo>
                                      <a:pt x="12041" y="21350"/>
                                      <a:pt x="12046" y="21348"/>
                                      <a:pt x="12050" y="21347"/>
                                    </a:cubicBezTo>
                                  </a:path>
                                  <a:path w="14666" h="1287">
                                    <a:moveTo>
                                      <a:pt x="12168" y="21183"/>
                                    </a:moveTo>
                                    <a:cubicBezTo>
                                      <a:pt x="12205" y="21166"/>
                                      <a:pt x="12243" y="21145"/>
                                      <a:pt x="12272" y="21116"/>
                                    </a:cubicBezTo>
                                    <a:cubicBezTo>
                                      <a:pt x="12297" y="21090"/>
                                      <a:pt x="12319" y="21058"/>
                                      <a:pt x="12320" y="21021"/>
                                    </a:cubicBezTo>
                                    <a:cubicBezTo>
                                      <a:pt x="12321" y="20991"/>
                                      <a:pt x="12306" y="20957"/>
                                      <a:pt x="12272" y="20956"/>
                                    </a:cubicBezTo>
                                    <a:cubicBezTo>
                                      <a:pt x="12224" y="20955"/>
                                      <a:pt x="12193" y="21015"/>
                                      <a:pt x="12178" y="21051"/>
                                    </a:cubicBezTo>
                                    <a:cubicBezTo>
                                      <a:pt x="12145" y="21130"/>
                                      <a:pt x="12126" y="21233"/>
                                      <a:pt x="12162" y="21314"/>
                                    </a:cubicBezTo>
                                    <a:cubicBezTo>
                                      <a:pt x="12191" y="21378"/>
                                      <a:pt x="12259" y="21396"/>
                                      <a:pt x="12324" y="21395"/>
                                    </a:cubicBezTo>
                                    <a:cubicBezTo>
                                      <a:pt x="12401" y="21394"/>
                                      <a:pt x="12462" y="21361"/>
                                      <a:pt x="12523" y="21321"/>
                                    </a:cubicBezTo>
                                  </a:path>
                                  <a:path w="14666" h="1287">
                                    <a:moveTo>
                                      <a:pt x="13526" y="20905"/>
                                    </a:moveTo>
                                    <a:cubicBezTo>
                                      <a:pt x="13481" y="20897"/>
                                      <a:pt x="13431" y="20899"/>
                                      <a:pt x="13387" y="20915"/>
                                    </a:cubicBezTo>
                                    <a:cubicBezTo>
                                      <a:pt x="13346" y="20930"/>
                                      <a:pt x="13287" y="20960"/>
                                      <a:pt x="13269" y="21004"/>
                                    </a:cubicBezTo>
                                    <a:cubicBezTo>
                                      <a:pt x="13251" y="21048"/>
                                      <a:pt x="13292" y="21087"/>
                                      <a:pt x="13323" y="21110"/>
                                    </a:cubicBezTo>
                                    <a:cubicBezTo>
                                      <a:pt x="13401" y="21169"/>
                                      <a:pt x="13495" y="21204"/>
                                      <a:pt x="13571" y="21266"/>
                                    </a:cubicBezTo>
                                    <a:cubicBezTo>
                                      <a:pt x="13591" y="21282"/>
                                      <a:pt x="13630" y="21316"/>
                                      <a:pt x="13603" y="21343"/>
                                    </a:cubicBezTo>
                                    <a:cubicBezTo>
                                      <a:pt x="13576" y="21371"/>
                                      <a:pt x="13520" y="21371"/>
                                      <a:pt x="13485" y="21369"/>
                                    </a:cubicBezTo>
                                    <a:cubicBezTo>
                                      <a:pt x="13443" y="21367"/>
                                      <a:pt x="13385" y="21361"/>
                                      <a:pt x="13352" y="21331"/>
                                    </a:cubicBezTo>
                                    <a:cubicBezTo>
                                      <a:pt x="13329" y="21310"/>
                                      <a:pt x="13341" y="21294"/>
                                      <a:pt x="13350" y="21272"/>
                                    </a:cubicBezTo>
                                  </a:path>
                                  <a:path w="14666" h="1287">
                                    <a:moveTo>
                                      <a:pt x="13826" y="21043"/>
                                    </a:moveTo>
                                    <a:cubicBezTo>
                                      <a:pt x="13848" y="21019"/>
                                      <a:pt x="13815" y="21073"/>
                                      <a:pt x="13811" y="21091"/>
                                    </a:cubicBezTo>
                                    <a:cubicBezTo>
                                      <a:pt x="13801" y="21138"/>
                                      <a:pt x="13796" y="21189"/>
                                      <a:pt x="13808" y="21236"/>
                                    </a:cubicBezTo>
                                    <a:cubicBezTo>
                                      <a:pt x="13818" y="21274"/>
                                      <a:pt x="13845" y="21317"/>
                                      <a:pt x="13889" y="21318"/>
                                    </a:cubicBezTo>
                                    <a:cubicBezTo>
                                      <a:pt x="13951" y="21319"/>
                                      <a:pt x="14010" y="21260"/>
                                      <a:pt x="14041" y="21213"/>
                                    </a:cubicBezTo>
                                    <a:cubicBezTo>
                                      <a:pt x="14067" y="21174"/>
                                      <a:pt x="14082" y="21128"/>
                                      <a:pt x="14086" y="21082"/>
                                    </a:cubicBezTo>
                                    <a:cubicBezTo>
                                      <a:pt x="14086" y="21065"/>
                                      <a:pt x="14086" y="21061"/>
                                      <a:pt x="14085" y="21050"/>
                                    </a:cubicBezTo>
                                    <a:cubicBezTo>
                                      <a:pt x="14081" y="21095"/>
                                      <a:pt x="14083" y="21141"/>
                                      <a:pt x="14090" y="21186"/>
                                    </a:cubicBezTo>
                                    <a:cubicBezTo>
                                      <a:pt x="14099" y="21242"/>
                                      <a:pt x="14115" y="21296"/>
                                      <a:pt x="14150" y="21341"/>
                                    </a:cubicBezTo>
                                    <a:cubicBezTo>
                                      <a:pt x="14180" y="21380"/>
                                      <a:pt x="14208" y="21371"/>
                                      <a:pt x="14247" y="21356"/>
                                    </a:cubicBezTo>
                                  </a:path>
                                  <a:path w="14666" h="1287">
                                    <a:moveTo>
                                      <a:pt x="14237" y="20707"/>
                                    </a:moveTo>
                                    <a:cubicBezTo>
                                      <a:pt x="14206" y="20706"/>
                                      <a:pt x="14201" y="20709"/>
                                      <a:pt x="14204" y="20759"/>
                                    </a:cubicBezTo>
                                    <a:cubicBezTo>
                                      <a:pt x="14210" y="20846"/>
                                      <a:pt x="14229" y="20931"/>
                                      <a:pt x="14248" y="21016"/>
                                    </a:cubicBezTo>
                                    <a:cubicBezTo>
                                      <a:pt x="14266" y="21097"/>
                                      <a:pt x="14286" y="21178"/>
                                      <a:pt x="14311" y="21257"/>
                                    </a:cubicBezTo>
                                    <a:cubicBezTo>
                                      <a:pt x="14320" y="21285"/>
                                      <a:pt x="14330" y="21298"/>
                                      <a:pt x="14344" y="21322"/>
                                    </a:cubicBezTo>
                                    <a:cubicBezTo>
                                      <a:pt x="14367" y="21290"/>
                                      <a:pt x="14370" y="21260"/>
                                      <a:pt x="14380" y="21221"/>
                                    </a:cubicBezTo>
                                    <a:cubicBezTo>
                                      <a:pt x="14391" y="21179"/>
                                      <a:pt x="14403" y="21131"/>
                                      <a:pt x="14431" y="21097"/>
                                    </a:cubicBezTo>
                                    <a:cubicBezTo>
                                      <a:pt x="14455" y="21068"/>
                                      <a:pt x="14485" y="21073"/>
                                      <a:pt x="14515" y="21089"/>
                                    </a:cubicBezTo>
                                    <a:cubicBezTo>
                                      <a:pt x="14579" y="21124"/>
                                      <a:pt x="14627" y="21194"/>
                                      <a:pt x="14662" y="21256"/>
                                    </a:cubicBezTo>
                                    <a:cubicBezTo>
                                      <a:pt x="14680" y="21289"/>
                                      <a:pt x="14697" y="21330"/>
                                      <a:pt x="14673" y="21365"/>
                                    </a:cubicBezTo>
                                    <a:cubicBezTo>
                                      <a:pt x="14640" y="21413"/>
                                      <a:pt x="14562" y="21414"/>
                                      <a:pt x="14511" y="21414"/>
                                    </a:cubicBezTo>
                                    <a:cubicBezTo>
                                      <a:pt x="14462" y="21414"/>
                                      <a:pt x="14409" y="21407"/>
                                      <a:pt x="14365" y="21383"/>
                                    </a:cubicBezTo>
                                    <a:cubicBezTo>
                                      <a:pt x="14340" y="21369"/>
                                      <a:pt x="14351" y="21363"/>
                                      <a:pt x="14346" y="21344"/>
                                    </a:cubicBezTo>
                                  </a:path>
                                  <a:path w="14666" h="1287">
                                    <a:moveTo>
                                      <a:pt x="15149" y="21057"/>
                                    </a:moveTo>
                                    <a:cubicBezTo>
                                      <a:pt x="15108" y="21011"/>
                                      <a:pt x="15068" y="21001"/>
                                      <a:pt x="15006" y="21008"/>
                                    </a:cubicBezTo>
                                    <a:cubicBezTo>
                                      <a:pt x="14961" y="21013"/>
                                      <a:pt x="14914" y="21032"/>
                                      <a:pt x="14885" y="21068"/>
                                    </a:cubicBezTo>
                                    <a:cubicBezTo>
                                      <a:pt x="14848" y="21113"/>
                                      <a:pt x="14879" y="21159"/>
                                      <a:pt x="14912" y="21194"/>
                                    </a:cubicBezTo>
                                    <a:cubicBezTo>
                                      <a:pt x="14963" y="21250"/>
                                      <a:pt x="15031" y="21287"/>
                                      <a:pt x="15089" y="21335"/>
                                    </a:cubicBezTo>
                                    <a:cubicBezTo>
                                      <a:pt x="15106" y="21349"/>
                                      <a:pt x="15109" y="21358"/>
                                      <a:pt x="15120" y="21374"/>
                                    </a:cubicBezTo>
                                    <a:cubicBezTo>
                                      <a:pt x="15083" y="21393"/>
                                      <a:pt x="15053" y="21396"/>
                                      <a:pt x="15010" y="21392"/>
                                    </a:cubicBezTo>
                                    <a:cubicBezTo>
                                      <a:pt x="14945" y="21387"/>
                                      <a:pt x="14872" y="21367"/>
                                      <a:pt x="14819" y="21326"/>
                                    </a:cubicBezTo>
                                    <a:cubicBezTo>
                                      <a:pt x="14789" y="21302"/>
                                      <a:pt x="14784" y="21282"/>
                                      <a:pt x="14775" y="21248"/>
                                    </a:cubicBezTo>
                                  </a:path>
                                  <a:path w="14666" h="1287">
                                    <a:moveTo>
                                      <a:pt x="15382" y="20572"/>
                                    </a:moveTo>
                                    <a:cubicBezTo>
                                      <a:pt x="15389" y="20638"/>
                                      <a:pt x="15392" y="20703"/>
                                      <a:pt x="15393" y="20770"/>
                                    </a:cubicBezTo>
                                    <a:cubicBezTo>
                                      <a:pt x="15396" y="20956"/>
                                      <a:pt x="15389" y="21143"/>
                                      <a:pt x="15391" y="21329"/>
                                    </a:cubicBezTo>
                                    <a:cubicBezTo>
                                      <a:pt x="15392" y="21386"/>
                                      <a:pt x="15409" y="21398"/>
                                      <a:pt x="15374" y="21401"/>
                                    </a:cubicBezTo>
                                  </a:path>
                                  <a:path w="14666" h="1287">
                                    <a:moveTo>
                                      <a:pt x="15089" y="21133"/>
                                    </a:moveTo>
                                    <a:cubicBezTo>
                                      <a:pt x="15071" y="21121"/>
                                      <a:pt x="15067" y="21119"/>
                                      <a:pt x="15058" y="21110"/>
                                    </a:cubicBezTo>
                                    <a:cubicBezTo>
                                      <a:pt x="15112" y="21090"/>
                                      <a:pt x="15166" y="21092"/>
                                      <a:pt x="15224" y="21090"/>
                                    </a:cubicBezTo>
                                    <a:cubicBezTo>
                                      <a:pt x="15317" y="21086"/>
                                      <a:pt x="15411" y="21087"/>
                                      <a:pt x="15504" y="21082"/>
                                    </a:cubicBezTo>
                                    <a:cubicBezTo>
                                      <a:pt x="15570" y="21079"/>
                                      <a:pt x="15635" y="21073"/>
                                      <a:pt x="15700" y="21062"/>
                                    </a:cubicBezTo>
                                    <a:cubicBezTo>
                                      <a:pt x="15730" y="21057"/>
                                      <a:pt x="15760" y="21048"/>
                                      <a:pt x="15783" y="21030"/>
                                    </a:cubicBezTo>
                                    <a:cubicBezTo>
                                      <a:pt x="15786" y="21026"/>
                                      <a:pt x="15788" y="21022"/>
                                      <a:pt x="15791" y="21018"/>
                                    </a:cubicBezTo>
                                    <a:cubicBezTo>
                                      <a:pt x="15756" y="21027"/>
                                      <a:pt x="15733" y="21038"/>
                                      <a:pt x="15703" y="21062"/>
                                    </a:cubicBezTo>
                                    <a:cubicBezTo>
                                      <a:pt x="15633" y="21118"/>
                                      <a:pt x="15557" y="21204"/>
                                      <a:pt x="15539" y="21295"/>
                                    </a:cubicBezTo>
                                    <a:cubicBezTo>
                                      <a:pt x="15531" y="21336"/>
                                      <a:pt x="15543" y="21378"/>
                                      <a:pt x="15592" y="21377"/>
                                    </a:cubicBezTo>
                                    <a:cubicBezTo>
                                      <a:pt x="15663" y="21376"/>
                                      <a:pt x="15724" y="21310"/>
                                      <a:pt x="15759" y="21256"/>
                                    </a:cubicBezTo>
                                    <a:cubicBezTo>
                                      <a:pt x="15806" y="21184"/>
                                      <a:pt x="15826" y="21102"/>
                                      <a:pt x="15832" y="21017"/>
                                    </a:cubicBezTo>
                                    <a:cubicBezTo>
                                      <a:pt x="15824" y="21057"/>
                                      <a:pt x="15819" y="21096"/>
                                      <a:pt x="15817" y="21138"/>
                                    </a:cubicBezTo>
                                    <a:cubicBezTo>
                                      <a:pt x="15815" y="21185"/>
                                      <a:pt x="15800" y="21339"/>
                                      <a:pt x="15861" y="21364"/>
                                    </a:cubicBezTo>
                                    <a:cubicBezTo>
                                      <a:pt x="15909" y="21384"/>
                                      <a:pt x="15939" y="21336"/>
                                      <a:pt x="15963" y="21304"/>
                                    </a:cubicBezTo>
                                  </a:path>
                                  <a:path w="14666" h="1287">
                                    <a:moveTo>
                                      <a:pt x="16038" y="20992"/>
                                    </a:moveTo>
                                    <a:cubicBezTo>
                                      <a:pt x="16042" y="21032"/>
                                      <a:pt x="16042" y="21073"/>
                                      <a:pt x="16048" y="21113"/>
                                    </a:cubicBezTo>
                                    <a:cubicBezTo>
                                      <a:pt x="16055" y="21164"/>
                                      <a:pt x="16065" y="21215"/>
                                      <a:pt x="16076" y="21265"/>
                                    </a:cubicBezTo>
                                    <a:cubicBezTo>
                                      <a:pt x="16083" y="21296"/>
                                      <a:pt x="16090" y="21327"/>
                                      <a:pt x="16099" y="21358"/>
                                    </a:cubicBezTo>
                                    <a:cubicBezTo>
                                      <a:pt x="16115" y="21323"/>
                                      <a:pt x="16111" y="21289"/>
                                      <a:pt x="16115" y="21250"/>
                                    </a:cubicBezTo>
                                    <a:cubicBezTo>
                                      <a:pt x="16120" y="21193"/>
                                      <a:pt x="16124" y="21133"/>
                                      <a:pt x="16137" y="21077"/>
                                    </a:cubicBezTo>
                                    <a:cubicBezTo>
                                      <a:pt x="16145" y="21040"/>
                                      <a:pt x="16155" y="21011"/>
                                      <a:pt x="16188" y="20995"/>
                                    </a:cubicBezTo>
                                    <a:cubicBezTo>
                                      <a:pt x="16223" y="21014"/>
                                      <a:pt x="16243" y="21037"/>
                                      <a:pt x="16261" y="21073"/>
                                    </a:cubicBezTo>
                                    <a:cubicBezTo>
                                      <a:pt x="16296" y="21141"/>
                                      <a:pt x="16315" y="21222"/>
                                      <a:pt x="16319" y="21298"/>
                                    </a:cubicBezTo>
                                    <a:cubicBezTo>
                                      <a:pt x="16319" y="21306"/>
                                      <a:pt x="16315" y="21391"/>
                                      <a:pt x="16320" y="21345"/>
                                    </a:cubicBezTo>
                                  </a:path>
                                  <a:path w="14666" h="1287">
                                    <a:moveTo>
                                      <a:pt x="16679" y="20986"/>
                                    </a:moveTo>
                                    <a:cubicBezTo>
                                      <a:pt x="16664" y="20973"/>
                                      <a:pt x="16661" y="20961"/>
                                      <a:pt x="16629" y="20986"/>
                                    </a:cubicBezTo>
                                    <a:cubicBezTo>
                                      <a:pt x="16589" y="21017"/>
                                      <a:pt x="16554" y="21059"/>
                                      <a:pt x="16527" y="21102"/>
                                    </a:cubicBezTo>
                                    <a:cubicBezTo>
                                      <a:pt x="16498" y="21149"/>
                                      <a:pt x="16473" y="21202"/>
                                      <a:pt x="16467" y="21258"/>
                                    </a:cubicBezTo>
                                    <a:cubicBezTo>
                                      <a:pt x="16463" y="21298"/>
                                      <a:pt x="16473" y="21339"/>
                                      <a:pt x="16510" y="21359"/>
                                    </a:cubicBezTo>
                                    <a:cubicBezTo>
                                      <a:pt x="16548" y="21380"/>
                                      <a:pt x="16598" y="21371"/>
                                      <a:pt x="16637" y="21360"/>
                                    </a:cubicBezTo>
                                    <a:cubicBezTo>
                                      <a:pt x="16689" y="21345"/>
                                      <a:pt x="16730" y="21319"/>
                                      <a:pt x="16769" y="21283"/>
                                    </a:cubicBezTo>
                                    <a:cubicBezTo>
                                      <a:pt x="16804" y="21251"/>
                                      <a:pt x="16829" y="21213"/>
                                      <a:pt x="16853" y="21173"/>
                                    </a:cubicBezTo>
                                    <a:cubicBezTo>
                                      <a:pt x="16868" y="21149"/>
                                      <a:pt x="16882" y="21123"/>
                                      <a:pt x="16890" y="21095"/>
                                    </a:cubicBezTo>
                                    <a:cubicBezTo>
                                      <a:pt x="16891" y="21090"/>
                                      <a:pt x="16892" y="21085"/>
                                      <a:pt x="16893" y="21080"/>
                                    </a:cubicBezTo>
                                    <a:cubicBezTo>
                                      <a:pt x="16872" y="21083"/>
                                      <a:pt x="16856" y="21091"/>
                                      <a:pt x="16837" y="21102"/>
                                    </a:cubicBezTo>
                                    <a:cubicBezTo>
                                      <a:pt x="16816" y="21115"/>
                                      <a:pt x="16795" y="21125"/>
                                      <a:pt x="16775" y="21139"/>
                                    </a:cubicBezTo>
                                    <a:cubicBezTo>
                                      <a:pt x="16748" y="21157"/>
                                      <a:pt x="16726" y="21180"/>
                                      <a:pt x="16709" y="21208"/>
                                    </a:cubicBezTo>
                                    <a:cubicBezTo>
                                      <a:pt x="16693" y="21235"/>
                                      <a:pt x="16681" y="21270"/>
                                      <a:pt x="16685" y="21302"/>
                                    </a:cubicBezTo>
                                    <a:cubicBezTo>
                                      <a:pt x="16689" y="21331"/>
                                      <a:pt x="16713" y="21356"/>
                                      <a:pt x="16740" y="21366"/>
                                    </a:cubicBezTo>
                                    <a:cubicBezTo>
                                      <a:pt x="16772" y="21378"/>
                                      <a:pt x="16807" y="21380"/>
                                      <a:pt x="16840" y="21371"/>
                                    </a:cubicBezTo>
                                    <a:cubicBezTo>
                                      <a:pt x="16864" y="21362"/>
                                      <a:pt x="16873" y="21358"/>
                                      <a:pt x="16887" y="21347"/>
                                    </a:cubicBezTo>
                                  </a:path>
                                  <a:path w="14666" h="1287">
                                    <a:moveTo>
                                      <a:pt x="17224" y="21026"/>
                                    </a:moveTo>
                                    <a:cubicBezTo>
                                      <a:pt x="17236" y="21004"/>
                                      <a:pt x="17249" y="20988"/>
                                      <a:pt x="17220" y="20975"/>
                                    </a:cubicBezTo>
                                    <a:cubicBezTo>
                                      <a:pt x="17194" y="20963"/>
                                      <a:pt x="17150" y="20984"/>
                                      <a:pt x="17128" y="20994"/>
                                    </a:cubicBezTo>
                                    <a:cubicBezTo>
                                      <a:pt x="17087" y="21013"/>
                                      <a:pt x="17045" y="21041"/>
                                      <a:pt x="17015" y="21075"/>
                                    </a:cubicBezTo>
                                    <a:cubicBezTo>
                                      <a:pt x="16991" y="21102"/>
                                      <a:pt x="16978" y="21136"/>
                                      <a:pt x="16984" y="21172"/>
                                    </a:cubicBezTo>
                                    <a:cubicBezTo>
                                      <a:pt x="16990" y="21207"/>
                                      <a:pt x="17020" y="21233"/>
                                      <a:pt x="17046" y="21255"/>
                                    </a:cubicBezTo>
                                    <a:cubicBezTo>
                                      <a:pt x="17074" y="21278"/>
                                      <a:pt x="17104" y="21299"/>
                                      <a:pt x="17130" y="21323"/>
                                    </a:cubicBezTo>
                                    <a:cubicBezTo>
                                      <a:pt x="17144" y="21336"/>
                                      <a:pt x="17152" y="21346"/>
                                      <a:pt x="17160" y="21362"/>
                                    </a:cubicBezTo>
                                    <a:cubicBezTo>
                                      <a:pt x="17133" y="21382"/>
                                      <a:pt x="17123" y="21391"/>
                                      <a:pt x="17085" y="21393"/>
                                    </a:cubicBezTo>
                                    <a:cubicBezTo>
                                      <a:pt x="17040" y="21395"/>
                                      <a:pt x="16996" y="21393"/>
                                      <a:pt x="16952" y="21386"/>
                                    </a:cubicBezTo>
                                    <a:cubicBezTo>
                                      <a:pt x="16921" y="21381"/>
                                      <a:pt x="16894" y="21374"/>
                                      <a:pt x="16864" y="21364"/>
                                    </a:cubicBezTo>
                                  </a:path>
                                  <a:path w="14666" h="1287">
                                    <a:moveTo>
                                      <a:pt x="17985" y="20698"/>
                                    </a:moveTo>
                                    <a:cubicBezTo>
                                      <a:pt x="17974" y="20754"/>
                                      <a:pt x="17967" y="20810"/>
                                      <a:pt x="17963" y="20867"/>
                                    </a:cubicBezTo>
                                    <a:cubicBezTo>
                                      <a:pt x="17957" y="20972"/>
                                      <a:pt x="17950" y="21078"/>
                                      <a:pt x="17947" y="21183"/>
                                    </a:cubicBezTo>
                                    <a:cubicBezTo>
                                      <a:pt x="17946" y="21223"/>
                                      <a:pt x="17973" y="21311"/>
                                      <a:pt x="17934" y="21302"/>
                                    </a:cubicBezTo>
                                    <a:cubicBezTo>
                                      <a:pt x="17928" y="21296"/>
                                      <a:pt x="17923" y="21291"/>
                                      <a:pt x="17917" y="21285"/>
                                    </a:cubicBezTo>
                                  </a:path>
                                  <a:path w="14666" h="1287">
                                    <a:moveTo>
                                      <a:pt x="17684" y="20951"/>
                                    </a:moveTo>
                                    <a:cubicBezTo>
                                      <a:pt x="17691" y="20988"/>
                                      <a:pt x="17687" y="21003"/>
                                      <a:pt x="17735" y="21027"/>
                                    </a:cubicBezTo>
                                    <a:cubicBezTo>
                                      <a:pt x="17797" y="21058"/>
                                      <a:pt x="17869" y="21054"/>
                                      <a:pt x="17934" y="21033"/>
                                    </a:cubicBezTo>
                                    <a:cubicBezTo>
                                      <a:pt x="18055" y="20994"/>
                                      <a:pt x="18135" y="20896"/>
                                      <a:pt x="18161" y="20774"/>
                                    </a:cubicBezTo>
                                    <a:cubicBezTo>
                                      <a:pt x="18173" y="20716"/>
                                      <a:pt x="18168" y="20658"/>
                                      <a:pt x="18153" y="20602"/>
                                    </a:cubicBezTo>
                                    <a:cubicBezTo>
                                      <a:pt x="18151" y="20597"/>
                                      <a:pt x="18150" y="20592"/>
                                      <a:pt x="18148" y="20587"/>
                                    </a:cubicBezTo>
                                    <a:cubicBezTo>
                                      <a:pt x="18140" y="20641"/>
                                      <a:pt x="18138" y="20695"/>
                                      <a:pt x="18140" y="20753"/>
                                    </a:cubicBezTo>
                                    <a:cubicBezTo>
                                      <a:pt x="18145" y="20929"/>
                                      <a:pt x="18142" y="21109"/>
                                      <a:pt x="18166" y="21283"/>
                                    </a:cubicBezTo>
                                    <a:cubicBezTo>
                                      <a:pt x="18181" y="21235"/>
                                      <a:pt x="18192" y="21187"/>
                                      <a:pt x="18203" y="21137"/>
                                    </a:cubicBezTo>
                                    <a:cubicBezTo>
                                      <a:pt x="18217" y="21072"/>
                                      <a:pt x="18232" y="21003"/>
                                      <a:pt x="18262" y="20944"/>
                                    </a:cubicBezTo>
                                    <a:cubicBezTo>
                                      <a:pt x="18276" y="20922"/>
                                      <a:pt x="18278" y="20915"/>
                                      <a:pt x="18295" y="20910"/>
                                    </a:cubicBezTo>
                                    <a:cubicBezTo>
                                      <a:pt x="18329" y="20944"/>
                                      <a:pt x="18349" y="20970"/>
                                      <a:pt x="18370" y="21018"/>
                                    </a:cubicBezTo>
                                    <a:cubicBezTo>
                                      <a:pt x="18403" y="21094"/>
                                      <a:pt x="18428" y="21173"/>
                                      <a:pt x="18461" y="21249"/>
                                    </a:cubicBezTo>
                                    <a:cubicBezTo>
                                      <a:pt x="18480" y="21293"/>
                                      <a:pt x="18486" y="21292"/>
                                      <a:pt x="18521" y="21303"/>
                                    </a:cubicBezTo>
                                  </a:path>
                                  <a:path w="14666" h="1287">
                                    <a:moveTo>
                                      <a:pt x="18696" y="21014"/>
                                    </a:moveTo>
                                    <a:cubicBezTo>
                                      <a:pt x="18669" y="20993"/>
                                      <a:pt x="18656" y="20992"/>
                                      <a:pt x="18625" y="21010"/>
                                    </a:cubicBezTo>
                                    <a:cubicBezTo>
                                      <a:pt x="18575" y="21040"/>
                                      <a:pt x="18537" y="21090"/>
                                      <a:pt x="18507" y="21139"/>
                                    </a:cubicBezTo>
                                    <a:cubicBezTo>
                                      <a:pt x="18483" y="21179"/>
                                      <a:pt x="18447" y="21239"/>
                                      <a:pt x="18460" y="21289"/>
                                    </a:cubicBezTo>
                                    <a:cubicBezTo>
                                      <a:pt x="18472" y="21333"/>
                                      <a:pt x="18524" y="21310"/>
                                      <a:pt x="18549" y="21296"/>
                                    </a:cubicBezTo>
                                    <a:cubicBezTo>
                                      <a:pt x="18597" y="21270"/>
                                      <a:pt x="18634" y="21230"/>
                                      <a:pt x="18662" y="21184"/>
                                    </a:cubicBezTo>
                                    <a:cubicBezTo>
                                      <a:pt x="18680" y="21154"/>
                                      <a:pt x="18692" y="21121"/>
                                      <a:pt x="18697" y="21087"/>
                                    </a:cubicBezTo>
                                    <a:cubicBezTo>
                                      <a:pt x="18671" y="21109"/>
                                      <a:pt x="18669" y="21141"/>
                                      <a:pt x="18666" y="21177"/>
                                    </a:cubicBezTo>
                                    <a:cubicBezTo>
                                      <a:pt x="18662" y="21224"/>
                                      <a:pt x="18664" y="21295"/>
                                      <a:pt x="18713" y="21321"/>
                                    </a:cubicBezTo>
                                    <a:cubicBezTo>
                                      <a:pt x="18750" y="21341"/>
                                      <a:pt x="18803" y="21305"/>
                                      <a:pt x="18828" y="21281"/>
                                    </a:cubicBezTo>
                                    <a:cubicBezTo>
                                      <a:pt x="18838" y="21269"/>
                                      <a:pt x="18848" y="21257"/>
                                      <a:pt x="18858" y="21245"/>
                                    </a:cubicBezTo>
                                  </a:path>
                                  <a:path w="14666" h="1287">
                                    <a:moveTo>
                                      <a:pt x="18965" y="20601"/>
                                    </a:moveTo>
                                    <a:cubicBezTo>
                                      <a:pt x="18949" y="20581"/>
                                      <a:pt x="18960" y="20700"/>
                                      <a:pt x="18962" y="20728"/>
                                    </a:cubicBezTo>
                                    <a:cubicBezTo>
                                      <a:pt x="18969" y="20836"/>
                                      <a:pt x="18976" y="20944"/>
                                      <a:pt x="18986" y="21052"/>
                                    </a:cubicBezTo>
                                    <a:cubicBezTo>
                                      <a:pt x="18994" y="21136"/>
                                      <a:pt x="19006" y="21219"/>
                                      <a:pt x="19018" y="21303"/>
                                    </a:cubicBezTo>
                                    <a:cubicBezTo>
                                      <a:pt x="19025" y="21349"/>
                                      <a:pt x="19028" y="21330"/>
                                      <a:pt x="19013" y="21326"/>
                                    </a:cubicBezTo>
                                  </a:path>
                                  <a:path w="14666" h="1287">
                                    <a:moveTo>
                                      <a:pt x="18807" y="21055"/>
                                    </a:moveTo>
                                    <a:cubicBezTo>
                                      <a:pt x="18802" y="21050"/>
                                      <a:pt x="18798" y="21044"/>
                                      <a:pt x="18793" y="21039"/>
                                    </a:cubicBezTo>
                                    <a:cubicBezTo>
                                      <a:pt x="18837" y="21020"/>
                                      <a:pt x="18894" y="21036"/>
                                      <a:pt x="18943" y="21040"/>
                                    </a:cubicBezTo>
                                    <a:cubicBezTo>
                                      <a:pt x="19028" y="21047"/>
                                      <a:pt x="19112" y="21050"/>
                                      <a:pt x="19197" y="210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532,20369" coordsize="14666,1287" path="m4711,20769c4716,20749,4720,20731,4723,20710c4703,20728,4695,20748,4683,20773c4658,20826,4634,20879,4613,20933c4627,20915,4642,20896,4660,20881c4684,20860,4709,20847,4741,20841c4776,20834,4809,20837,4843,20851c4879,20866,4912,20893,4932,20927c4953,20962,4960,21003,4950,21043c4939,21085,4911,21122,4877,21149c4839,21179,4794,21202,4746,21210c4685,21221,4628,21210,4576,21179c4547,21162,4537,21147,4533,21115em4700,20722c4687,20716,4683,20714,4675,20709c4683,20685,4722,20681,4753,20672c4856,20643,4958,20609,5061,20582c5093,20574,5125,20564,5148,20587em5154,21229c5151,21239,5147,21267,5168,21258c5171,21255,5175,21253,5178,21250c5178,21269,5175,21286,5175,21305c5174,21333,5178,21289,5175,21277em6128,20815c6099,20863,6092,20909,6091,20966c6089,21052,6093,21141,6103,21226c6109,21279,6119,21333,6135,21384c6140,21371,6139,21348,6125,21306c6096,21221,6057,21140,6026,21056c5996,20975,5959,20890,5957,20803c5955,20730,5995,20700,6056,20672c6127,20640,6209,20632,6286,20624c6353,20617,6424,20615,6486,20645c6528,20665,6540,20707,6523,20749c6501,20804,6448,20856,6402,20891c6350,20932,6291,20963,6230,20987c6225,20989,6143,21011,6142,21013c6148,21015,6155,21016,6161,21018em6496,21089c6468,21124,6450,21151,6435,21193c6415,21250,6408,21309,6423,21368c6434,21414,6462,21464,6514,21468c6555,21472,6612,21451,6638,21418c6670,21377,6665,21324,6647,21279c6623,21220,6575,21181,6524,21146c6494,21126,6466,21114,6432,21101em6926,20682c6937,20753,6938,20827,6944,20899c6952,21000,6954,21100,6960,21201c6964,21260,6962,21327,6989,21381c6992,21384,6994,21388,6997,21391c7034,21390,7039,21367,7056,21336em7155,20624c7178,20597,7178,20677,7181,20701c7200,20853,7193,21009,7193,21162c7193,21237,7185,21321,7200,21395c7205,21417,7217,21456,7246,21444c7250,21439,7253,21434,7257,21429em7538,21026c7557,20991,7537,21079,7535,21095c7527,21156,7513,21215,7516,21277c7518,21314,7528,21380,7567,21399c7608,21419,7665,21389,7697,21365c7748,21327,7779,21271,7800,21212c7818,21162,7825,21107,7828,21054c7828,21035,7829,21031,7824,21021c7811,21065,7810,21109,7808,21155c7806,21224,7803,21296,7819,21364c7826,21394,7835,21462,7881,21449c7889,21445,7896,21440,7904,21436em8197,20464c8191,20523,8192,20583,8192,20643c8192,20771,8188,20898,8183,21026c8179,21126,8174,21226,8167,21326c8164,21358,8164,21364,8161,21383em7993,21152c8041,21152,8087,21152,8135,21148c8222,21141,8310,21136,8398,21131c8459,21128,8477,21127,8517,21124em8760,21131c8746,21116,8734,21102,8712,21102c8676,21102,8648,21128,8625,21153c8591,21190,8564,21232,8548,21280c8538,21312,8527,21360,8558,21386c8585,21409,8625,21391,8649,21375c8702,21340,8730,21281,8750,21223c8761,21191,8768,21162,8767,21129c8749,21167,8745,21200,8744,21243c8743,21283,8752,21328,8777,21360c8791,21373,8795,21377,8808,21377em8990,21093c9000,21128,9005,21161,9010,21197c9016,21239,9021,21280,9026,21322c9028,21340,9030,21355,9035,21372c9058,21351,9065,21316,9075,21285c9099,21212,9121,21136,9151,21065c9162,21038,9171,21024,9192,21006c9221,21019,9228,21043,9237,21074c9253,21127,9259,21183,9262,21238c9265,21295,9260,21349,9253,21405c9247,21452,9260,21339,9262,21331em9593,20369c9613,20417,9618,20456,9617,20515c9616,20655,9597,20794,9585,20933c9572,21079,9554,21232,9561,21379c9562,21405,9585,21473,9569,21407em9352,21047c9323,21031,9312,21030,9284,21023c9299,21072,9336,21080,9387,21093c9525,21129,9683,21127,9811,21058c9840,21042,9836,21037,9851,21016c9816,21007,9800,21001,9761,21019c9722,21037,9687,21072,9691,21118c9698,21193,9777,21250,9832,21289c9877,21321,9926,21345,9973,21374c9978,21377,9982,21381,9987,21384c9957,21396,9935,21400,9892,21396c9842,21391,9791,21389,9745,21368em6015,21655c6033,21649,6029,21635,6048,21631c6346,21561,6652,21535,6958,21540c7117,21543,7272,21517,7430,21512c7602,21507,7773,21514,7945,21506c8162,21496,8378,21517,8595,21522c8817,21527,9037,21546,9258,21556c9466,21565,9798,21593,9990,21495c10032,21473,10022,21458,10047,21430em10326,21045c10360,21055,10394,21051,10430,21049c10490,21046,10554,21052,10610,21030c10618,21025,10627,21021,10635,21016em11341,20835c11341,20822,11340,20817,11334,20809c11325,20850,11326,20891,11325,20934c11324,21009,11327,21083,11334,21157c11339,21207,11341,21264,11357,21312c11368,21333,11371,21339,11366,21306em11115,21016c11098,21009,11094,21007,11083,21006c11120,21019,11153,21028,11196,21028c11317,21028,11438,20982,11525,20896c11581,20841,11609,20770,11627,20695c11637,20652,11634,20615,11631,20573c11638,20621,11646,20669,11652,20717c11674,20889,11683,21068,11728,21235c11744,21206,11752,21183,11755,21140c11759,21085,11751,20999,11781,20949c11789,20933,11790,20928,11803,20925c11831,20951,11850,20972,11868,21009c11908,21092,11938,21312,12037,21351c12041,21350,12046,21348,12050,21347em12168,21183c12205,21166,12243,21145,12272,21116c12297,21090,12319,21058,12320,21021c12321,20991,12306,20957,12272,20956c12224,20955,12193,21015,12178,21051c12145,21130,12126,21233,12162,21314c12191,21378,12259,21396,12324,21395c12401,21394,12462,21361,12523,21321em13526,20905c13481,20897,13431,20899,13387,20915c13346,20930,13287,20960,13269,21004c13251,21048,13292,21087,13323,21110c13401,21169,13495,21204,13571,21266c13591,21282,13630,21316,13603,21343c13576,21371,13520,21371,13485,21369c13443,21367,13385,21361,13352,21331c13329,21310,13341,21294,13350,21272em13826,21043c13848,21019,13815,21073,13811,21091c13801,21138,13796,21189,13808,21236c13818,21274,13845,21317,13889,21318c13951,21319,14010,21260,14041,21213c14067,21174,14082,21128,14086,21082c14086,21065,14086,21061,14085,21050c14081,21095,14083,21141,14090,21186c14099,21242,14115,21296,14150,21341c14180,21380,14208,21371,14247,21356em14237,20707c14206,20706,14201,20709,14204,20759c14210,20846,14229,20931,14248,21016c14266,21097,14286,21178,14311,21257c14320,21285,14330,21298,14344,21322c14367,21290,14370,21260,14380,21221c14391,21179,14403,21131,14431,21097c14455,21068,14485,21073,14515,21089c14579,21124,14627,21194,14662,21256c14680,21289,14697,21330,14673,21365c14640,21413,14562,21414,14511,21414c14462,21414,14409,21407,14365,21383c14340,21369,14351,21363,14346,21344em15149,21057c15108,21011,15068,21001,15006,21008c14961,21013,14914,21032,14885,21068c14848,21113,14879,21159,14912,21194c14963,21250,15031,21287,15089,21335c15106,21349,15109,21358,15120,21374c15083,21393,15053,21396,15010,21392c14945,21387,14872,21367,14819,21326c14789,21302,14784,21282,14775,21248em15382,20572c15389,20638,15392,20703,15393,20770c15396,20956,15389,21143,15391,21329c15392,21386,15409,21398,15374,21401em15089,21133c15071,21121,15067,21119,15058,21110c15112,21090,15166,21092,15224,21090c15317,21086,15411,21087,15504,21082c15570,21079,15635,21073,15700,21062c15730,21057,15760,21048,15783,21030c15786,21026,15788,21022,15791,21018c15756,21027,15733,21038,15703,21062c15633,21118,15557,21204,15539,21295c15531,21336,15543,21378,15592,21377c15663,21376,15724,21310,15759,21256c15806,21184,15826,21102,15832,21017c15824,21057,15819,21096,15817,21138c15815,21185,15800,21339,15861,21364c15909,21384,15939,21336,15963,21304em16038,20992c16042,21032,16042,21073,16048,21113c16055,21164,16065,21215,16076,21265c16083,21296,16090,21327,16099,21358c16115,21323,16111,21289,16115,21250c16120,21193,16124,21133,16137,21077c16145,21040,16155,21011,16188,20995c16223,21014,16243,21037,16261,21073c16296,21141,16315,21222,16319,21298c16319,21306,16315,21391,16320,21345em16679,20986c16664,20973,16661,20961,16629,20986c16589,21017,16554,21059,16527,21102c16498,21149,16473,21202,16467,21258c16463,21298,16473,21339,16510,21359c16548,21380,16598,21371,16637,21360c16689,21345,16730,21319,16769,21283c16804,21251,16829,21213,16853,21173c16868,21149,16882,21123,16890,21095c16891,21090,16892,21085,16893,21080c16872,21083,16856,21091,16837,21102c16816,21115,16795,21125,16775,21139c16748,21157,16726,21180,16709,21208c16693,21235,16681,21270,16685,21302c16689,21331,16713,21356,16740,21366c16772,21378,16807,21380,16840,21371c16864,21362,16873,21358,16887,21347em17224,21026c17236,21004,17249,20988,17220,20975c17194,20963,17150,20984,17128,20994c17087,21013,17045,21041,17015,21075c16991,21102,16978,21136,16984,21172c16990,21207,17020,21233,17046,21255c17074,21278,17104,21299,17130,21323c17144,21336,17152,21346,17160,21362c17133,21382,17123,21391,17085,21393c17040,21395,16996,21393,16952,21386c16921,21381,16894,21374,16864,21364em17985,20698c17974,20754,17967,20810,17963,20867c17957,20972,17950,21078,17947,21183c17946,21223,17973,21311,17934,21302c17928,21296,17923,21291,17917,21285em17684,20951c17691,20988,17687,21003,17735,21027c17797,21058,17869,21054,17934,21033c18055,20994,18135,20896,18161,20774c18173,20716,18168,20658,18153,20602c18151,20597,18150,20592,18148,20587c18140,20641,18138,20695,18140,20753c18145,20929,18142,21109,18166,21283c18181,21235,18192,21187,18203,21137c18217,21072,18232,21003,18262,20944c18276,20922,18278,20915,18295,20910c18329,20944,18349,20970,18370,21018c18403,21094,18428,21173,18461,21249c18480,21293,18486,21292,18521,21303em18696,21014c18669,20993,18656,20992,18625,21010c18575,21040,18537,21090,18507,21139c18483,21179,18447,21239,18460,21289c18472,21333,18524,21310,18549,21296c18597,21270,18634,21230,18662,21184c18680,21154,18692,21121,18697,21087c18671,21109,18669,21141,18666,21177c18662,21224,18664,21295,18713,21321c18750,21341,18803,21305,18828,21281c18838,21269,18848,21257,18858,21245em18965,20601c18949,20581,18960,20700,18962,20728c18969,20836,18976,20944,18986,21052c18994,21136,19006,21219,19018,21303c19025,21349,19028,21330,19013,21326em18807,21055c18802,21050,18798,21044,18793,21039c18837,21020,18894,21036,18943,21040c19028,21047,19112,21050,19197,21047e" stroked="t" o:allowincell="t" style="position:absolute;margin-left:84.95pt;margin-top:21.75pt;width:415.7pt;height:36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69545</wp:posOffset>
                      </wp:positionV>
                      <wp:extent cx="727075" cy="154940"/>
                      <wp:effectExtent l="10795" t="8890" r="9525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430">
                                    <a:moveTo>
                                      <a:pt x="6159" y="21991"/>
                                    </a:moveTo>
                                    <a:cubicBezTo>
                                      <a:pt x="6164" y="21972"/>
                                      <a:pt x="6169" y="21948"/>
                                      <a:pt x="6159" y="21929"/>
                                    </a:cubicBezTo>
                                    <a:cubicBezTo>
                                      <a:pt x="6148" y="21909"/>
                                      <a:pt x="6122" y="21906"/>
                                      <a:pt x="6101" y="21909"/>
                                    </a:cubicBezTo>
                                    <a:cubicBezTo>
                                      <a:pt x="6065" y="21915"/>
                                      <a:pt x="6033" y="21937"/>
                                      <a:pt x="6008" y="21962"/>
                                    </a:cubicBezTo>
                                    <a:cubicBezTo>
                                      <a:pt x="5974" y="21997"/>
                                      <a:pt x="5954" y="22041"/>
                                      <a:pt x="5948" y="22090"/>
                                    </a:cubicBezTo>
                                    <a:cubicBezTo>
                                      <a:pt x="5940" y="22160"/>
                                      <a:pt x="5966" y="22235"/>
                                      <a:pt x="6032" y="22269"/>
                                    </a:cubicBezTo>
                                    <a:cubicBezTo>
                                      <a:pt x="6072" y="22289"/>
                                      <a:pt x="6120" y="22290"/>
                                      <a:pt x="6163" y="22285"/>
                                    </a:cubicBezTo>
                                    <a:cubicBezTo>
                                      <a:pt x="6193" y="22282"/>
                                      <a:pt x="6217" y="22273"/>
                                      <a:pt x="6245" y="22263"/>
                                    </a:cubicBezTo>
                                  </a:path>
                                  <a:path w="2020" h="430">
                                    <a:moveTo>
                                      <a:pt x="6522" y="22052"/>
                                    </a:moveTo>
                                    <a:cubicBezTo>
                                      <a:pt x="6537" y="22035"/>
                                      <a:pt x="6541" y="22021"/>
                                      <a:pt x="6552" y="22003"/>
                                    </a:cubicBezTo>
                                    <a:cubicBezTo>
                                      <a:pt x="6563" y="21985"/>
                                      <a:pt x="6571" y="21965"/>
                                      <a:pt x="6565" y="21943"/>
                                    </a:cubicBezTo>
                                    <a:cubicBezTo>
                                      <a:pt x="6559" y="21920"/>
                                      <a:pt x="6533" y="21912"/>
                                      <a:pt x="6512" y="21917"/>
                                    </a:cubicBezTo>
                                    <a:cubicBezTo>
                                      <a:pt x="6472" y="21927"/>
                                      <a:pt x="6439" y="21967"/>
                                      <a:pt x="6417" y="22000"/>
                                    </a:cubicBezTo>
                                    <a:cubicBezTo>
                                      <a:pt x="6386" y="22046"/>
                                      <a:pt x="6366" y="22101"/>
                                      <a:pt x="6364" y="22156"/>
                                    </a:cubicBezTo>
                                    <a:cubicBezTo>
                                      <a:pt x="6362" y="22194"/>
                                      <a:pt x="6374" y="22236"/>
                                      <a:pt x="6417" y="22243"/>
                                    </a:cubicBezTo>
                                    <a:cubicBezTo>
                                      <a:pt x="6462" y="22250"/>
                                      <a:pt x="6506" y="22217"/>
                                      <a:pt x="6537" y="22189"/>
                                    </a:cubicBezTo>
                                    <a:cubicBezTo>
                                      <a:pt x="6573" y="22157"/>
                                      <a:pt x="6596" y="22119"/>
                                      <a:pt x="6611" y="22074"/>
                                    </a:cubicBezTo>
                                    <a:cubicBezTo>
                                      <a:pt x="6617" y="22056"/>
                                      <a:pt x="6616" y="22042"/>
                                      <a:pt x="6618" y="22024"/>
                                    </a:cubicBezTo>
                                    <a:cubicBezTo>
                                      <a:pt x="6608" y="22057"/>
                                      <a:pt x="6610" y="22089"/>
                                      <a:pt x="6611" y="22124"/>
                                    </a:cubicBezTo>
                                    <a:cubicBezTo>
                                      <a:pt x="6613" y="22171"/>
                                      <a:pt x="6619" y="22220"/>
                                      <a:pt x="6637" y="22264"/>
                                    </a:cubicBezTo>
                                    <a:cubicBezTo>
                                      <a:pt x="6650" y="22294"/>
                                      <a:pt x="6671" y="22320"/>
                                      <a:pt x="6707" y="22316"/>
                                    </a:cubicBezTo>
                                    <a:cubicBezTo>
                                      <a:pt x="6733" y="22313"/>
                                      <a:pt x="6748" y="22293"/>
                                      <a:pt x="6765" y="22277"/>
                                    </a:cubicBezTo>
                                  </a:path>
                                  <a:path w="2020" h="430">
                                    <a:moveTo>
                                      <a:pt x="6878" y="21946"/>
                                    </a:moveTo>
                                    <a:cubicBezTo>
                                      <a:pt x="6882" y="21934"/>
                                      <a:pt x="6883" y="21930"/>
                                      <a:pt x="6886" y="21922"/>
                                    </a:cubicBezTo>
                                    <a:cubicBezTo>
                                      <a:pt x="6896" y="21956"/>
                                      <a:pt x="6890" y="21986"/>
                                      <a:pt x="6888" y="22023"/>
                                    </a:cubicBezTo>
                                    <a:cubicBezTo>
                                      <a:pt x="6885" y="22069"/>
                                      <a:pt x="6883" y="22117"/>
                                      <a:pt x="6894" y="22162"/>
                                    </a:cubicBezTo>
                                    <a:cubicBezTo>
                                      <a:pt x="6902" y="22194"/>
                                      <a:pt x="6916" y="22224"/>
                                      <a:pt x="6953" y="22221"/>
                                    </a:cubicBezTo>
                                    <a:cubicBezTo>
                                      <a:pt x="6993" y="22218"/>
                                      <a:pt x="7025" y="22181"/>
                                      <a:pt x="7047" y="22152"/>
                                    </a:cubicBezTo>
                                    <a:cubicBezTo>
                                      <a:pt x="7084" y="22102"/>
                                      <a:pt x="7102" y="22042"/>
                                      <a:pt x="7108" y="21981"/>
                                    </a:cubicBezTo>
                                    <a:cubicBezTo>
                                      <a:pt x="7109" y="21957"/>
                                      <a:pt x="7109" y="21951"/>
                                      <a:pt x="7108" y="21936"/>
                                    </a:cubicBezTo>
                                    <a:cubicBezTo>
                                      <a:pt x="7085" y="21959"/>
                                      <a:pt x="7086" y="21997"/>
                                      <a:pt x="7084" y="22032"/>
                                    </a:cubicBezTo>
                                    <a:cubicBezTo>
                                      <a:pt x="7080" y="22083"/>
                                      <a:pt x="7078" y="22137"/>
                                      <a:pt x="7086" y="22188"/>
                                    </a:cubicBezTo>
                                    <a:cubicBezTo>
                                      <a:pt x="7090" y="22216"/>
                                      <a:pt x="7097" y="22260"/>
                                      <a:pt x="7133" y="22264"/>
                                    </a:cubicBezTo>
                                    <a:cubicBezTo>
                                      <a:pt x="7159" y="22267"/>
                                      <a:pt x="7181" y="22246"/>
                                      <a:pt x="7200" y="22234"/>
                                    </a:cubicBezTo>
                                  </a:path>
                                  <a:path w="2020" h="430">
                                    <a:moveTo>
                                      <a:pt x="7421" y="21916"/>
                                    </a:moveTo>
                                    <a:cubicBezTo>
                                      <a:pt x="7394" y="21887"/>
                                      <a:pt x="7383" y="21881"/>
                                      <a:pt x="7341" y="21904"/>
                                    </a:cubicBezTo>
                                    <a:cubicBezTo>
                                      <a:pt x="7301" y="21926"/>
                                      <a:pt x="7239" y="21971"/>
                                      <a:pt x="7238" y="22023"/>
                                    </a:cubicBezTo>
                                    <a:cubicBezTo>
                                      <a:pt x="7238" y="22065"/>
                                      <a:pt x="7296" y="22095"/>
                                      <a:pt x="7325" y="22113"/>
                                    </a:cubicBezTo>
                                    <a:cubicBezTo>
                                      <a:pt x="7367" y="22139"/>
                                      <a:pt x="7413" y="22161"/>
                                      <a:pt x="7457" y="22184"/>
                                    </a:cubicBezTo>
                                    <a:cubicBezTo>
                                      <a:pt x="7474" y="22193"/>
                                      <a:pt x="7536" y="22216"/>
                                      <a:pt x="7541" y="22239"/>
                                    </a:cubicBezTo>
                                    <a:cubicBezTo>
                                      <a:pt x="7544" y="22251"/>
                                      <a:pt x="7545" y="22255"/>
                                      <a:pt x="7538" y="22261"/>
                                    </a:cubicBezTo>
                                    <a:cubicBezTo>
                                      <a:pt x="7485" y="22283"/>
                                      <a:pt x="7439" y="22289"/>
                                      <a:pt x="7381" y="22284"/>
                                    </a:cubicBezTo>
                                    <a:cubicBezTo>
                                      <a:pt x="7348" y="22281"/>
                                      <a:pt x="7326" y="22274"/>
                                      <a:pt x="7299" y="22260"/>
                                    </a:cubicBezTo>
                                    <a:cubicBezTo>
                                      <a:pt x="7322" y="22242"/>
                                      <a:pt x="7332" y="22241"/>
                                      <a:pt x="7367" y="22233"/>
                                    </a:cubicBezTo>
                                    <a:cubicBezTo>
                                      <a:pt x="7432" y="22218"/>
                                      <a:pt x="7500" y="22212"/>
                                      <a:pt x="7564" y="22191"/>
                                    </a:cubicBezTo>
                                    <a:cubicBezTo>
                                      <a:pt x="7616" y="22174"/>
                                      <a:pt x="7677" y="22147"/>
                                      <a:pt x="7720" y="22113"/>
                                    </a:cubicBezTo>
                                    <a:cubicBezTo>
                                      <a:pt x="7754" y="22086"/>
                                      <a:pt x="7789" y="22047"/>
                                      <a:pt x="7805" y="22006"/>
                                    </a:cubicBezTo>
                                    <a:cubicBezTo>
                                      <a:pt x="7817" y="21974"/>
                                      <a:pt x="7812" y="21953"/>
                                      <a:pt x="7794" y="21927"/>
                                    </a:cubicBezTo>
                                    <a:cubicBezTo>
                                      <a:pt x="7756" y="21922"/>
                                      <a:pt x="7732" y="21931"/>
                                      <a:pt x="7704" y="21960"/>
                                    </a:cubicBezTo>
                                    <a:cubicBezTo>
                                      <a:pt x="7666" y="21999"/>
                                      <a:pt x="7644" y="22054"/>
                                      <a:pt x="7642" y="22108"/>
                                    </a:cubicBezTo>
                                    <a:cubicBezTo>
                                      <a:pt x="7640" y="22186"/>
                                      <a:pt x="7691" y="22236"/>
                                      <a:pt x="7761" y="22260"/>
                                    </a:cubicBezTo>
                                    <a:cubicBezTo>
                                      <a:pt x="7815" y="22278"/>
                                      <a:pt x="7899" y="22294"/>
                                      <a:pt x="7953" y="22269"/>
                                    </a:cubicBezTo>
                                    <a:cubicBezTo>
                                      <a:pt x="7957" y="22265"/>
                                      <a:pt x="7962" y="22262"/>
                                      <a:pt x="7966" y="2225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947,21887" coordsize="2020,430" path="m6159,21991c6164,21972,6169,21948,6159,21929c6148,21909,6122,21906,6101,21909c6065,21915,6033,21937,6008,21962c5974,21997,5954,22041,5948,22090c5940,22160,5966,22235,6032,22269c6072,22289,6120,22290,6163,22285c6193,22282,6217,22273,6245,22263em6522,22052c6537,22035,6541,22021,6552,22003c6563,21985,6571,21965,6565,21943c6559,21920,6533,21912,6512,21917c6472,21927,6439,21967,6417,22000c6386,22046,6366,22101,6364,22156c6362,22194,6374,22236,6417,22243c6462,22250,6506,22217,6537,22189c6573,22157,6596,22119,6611,22074c6617,22056,6616,22042,6618,22024c6608,22057,6610,22089,6611,22124c6613,22171,6619,22220,6637,22264c6650,22294,6671,22320,6707,22316c6733,22313,6748,22293,6765,22277em6878,21946c6882,21934,6883,21930,6886,21922c6896,21956,6890,21986,6888,22023c6885,22069,6883,22117,6894,22162c6902,22194,6916,22224,6953,22221c6993,22218,7025,22181,7047,22152c7084,22102,7102,22042,7108,21981c7109,21957,7109,21951,7108,21936c7085,21959,7086,21997,7084,22032c7080,22083,7078,22137,7086,22188c7090,22216,7097,22260,7133,22264c7159,22267,7181,22246,7200,22234em7421,21916c7394,21887,7383,21881,7341,21904c7301,21926,7239,21971,7238,22023c7238,22065,7296,22095,7325,22113c7367,22139,7413,22161,7457,22184c7474,22193,7536,22216,7541,22239c7544,22251,7545,22255,7538,22261c7485,22283,7439,22289,7381,22284c7348,22281,7326,22274,7299,22260c7322,22242,7332,22241,7367,22233c7432,22218,7500,22212,7564,22191c7616,22174,7677,22147,7720,22113c7754,22086,7789,22047,7805,22006c7817,21974,7812,21953,7794,21927c7756,21922,7732,21931,7704,21960c7666,21999,7644,22054,7642,22108c7640,22186,7691,22236,7761,22260c7815,22278,7899,22294,7953,22269c7957,22265,7962,22262,7966,22258e" stroked="t" o:allowincell="t" style="position:absolute;margin-left:125.1pt;margin-top:13.35pt;width:57.2pt;height:12.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0955</wp:posOffset>
                      </wp:positionV>
                      <wp:extent cx="775970" cy="306705"/>
                      <wp:effectExtent l="9525" t="8890" r="1016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6" h="853">
                                    <a:moveTo>
                                      <a:pt x="8849" y="21888"/>
                                    </a:moveTo>
                                    <a:cubicBezTo>
                                      <a:pt x="8817" y="21907"/>
                                      <a:pt x="8819" y="21907"/>
                                      <a:pt x="8813" y="21948"/>
                                    </a:cubicBezTo>
                                    <a:cubicBezTo>
                                      <a:pt x="8804" y="22008"/>
                                      <a:pt x="8806" y="22070"/>
                                      <a:pt x="8821" y="22129"/>
                                    </a:cubicBezTo>
                                    <a:cubicBezTo>
                                      <a:pt x="8835" y="22185"/>
                                      <a:pt x="8859" y="22245"/>
                                      <a:pt x="8910" y="22276"/>
                                    </a:cubicBezTo>
                                    <a:cubicBezTo>
                                      <a:pt x="8954" y="22303"/>
                                      <a:pt x="9005" y="22289"/>
                                      <a:pt x="9042" y="22258"/>
                                    </a:cubicBezTo>
                                    <a:cubicBezTo>
                                      <a:pt x="9084" y="22224"/>
                                      <a:pt x="9109" y="22171"/>
                                      <a:pt x="9119" y="22119"/>
                                    </a:cubicBezTo>
                                    <a:cubicBezTo>
                                      <a:pt x="9126" y="22084"/>
                                      <a:pt x="9128" y="22037"/>
                                      <a:pt x="9117" y="22002"/>
                                    </a:cubicBezTo>
                                    <a:cubicBezTo>
                                      <a:pt x="9115" y="21999"/>
                                      <a:pt x="9113" y="21995"/>
                                      <a:pt x="9111" y="21992"/>
                                    </a:cubicBezTo>
                                    <a:cubicBezTo>
                                      <a:pt x="9108" y="22026"/>
                                      <a:pt x="9107" y="22056"/>
                                      <a:pt x="9116" y="22092"/>
                                    </a:cubicBezTo>
                                    <a:cubicBezTo>
                                      <a:pt x="9130" y="22150"/>
                                      <a:pt x="9154" y="22206"/>
                                      <a:pt x="9198" y="22249"/>
                                    </a:cubicBezTo>
                                    <a:cubicBezTo>
                                      <a:pt x="9253" y="22303"/>
                                      <a:pt x="9328" y="22313"/>
                                      <a:pt x="9398" y="22284"/>
                                    </a:cubicBezTo>
                                    <a:cubicBezTo>
                                      <a:pt x="9454" y="22261"/>
                                      <a:pt x="9491" y="22211"/>
                                      <a:pt x="9503" y="22152"/>
                                    </a:cubicBezTo>
                                    <a:cubicBezTo>
                                      <a:pt x="9518" y="22079"/>
                                      <a:pt x="9490" y="21994"/>
                                      <a:pt x="9446" y="21936"/>
                                    </a:cubicBezTo>
                                    <a:cubicBezTo>
                                      <a:pt x="9429" y="21914"/>
                                      <a:pt x="9399" y="21888"/>
                                      <a:pt x="9375" y="21910"/>
                                    </a:cubicBezTo>
                                    <a:cubicBezTo>
                                      <a:pt x="9374" y="21917"/>
                                      <a:pt x="9372" y="21924"/>
                                      <a:pt x="9371" y="21931"/>
                                    </a:cubicBezTo>
                                  </a:path>
                                  <a:path w="2156" h="853">
                                    <a:moveTo>
                                      <a:pt x="9830" y="22075"/>
                                    </a:moveTo>
                                    <a:cubicBezTo>
                                      <a:pt x="9821" y="22017"/>
                                      <a:pt x="9779" y="21955"/>
                                      <a:pt x="9711" y="21986"/>
                                    </a:cubicBezTo>
                                    <a:cubicBezTo>
                                      <a:pt x="9657" y="22010"/>
                                      <a:pt x="9628" y="22085"/>
                                      <a:pt x="9622" y="22139"/>
                                    </a:cubicBezTo>
                                    <a:cubicBezTo>
                                      <a:pt x="9617" y="22186"/>
                                      <a:pt x="9631" y="22237"/>
                                      <a:pt x="9675" y="22260"/>
                                    </a:cubicBezTo>
                                    <a:cubicBezTo>
                                      <a:pt x="9721" y="22284"/>
                                      <a:pt x="9779" y="22256"/>
                                      <a:pt x="9816" y="22228"/>
                                    </a:cubicBezTo>
                                    <a:cubicBezTo>
                                      <a:pt x="9891" y="22172"/>
                                      <a:pt x="9929" y="22081"/>
                                      <a:pt x="9939" y="21990"/>
                                    </a:cubicBezTo>
                                    <a:cubicBezTo>
                                      <a:pt x="9942" y="21963"/>
                                      <a:pt x="9940" y="21941"/>
                                      <a:pt x="9936" y="21915"/>
                                    </a:cubicBezTo>
                                    <a:cubicBezTo>
                                      <a:pt x="9919" y="21964"/>
                                      <a:pt x="9921" y="22008"/>
                                      <a:pt x="9924" y="22060"/>
                                    </a:cubicBezTo>
                                    <a:cubicBezTo>
                                      <a:pt x="9928" y="22135"/>
                                      <a:pt x="9927" y="22252"/>
                                      <a:pt x="9989" y="22307"/>
                                    </a:cubicBezTo>
                                    <a:cubicBezTo>
                                      <a:pt x="10027" y="22341"/>
                                      <a:pt x="10066" y="22323"/>
                                      <a:pt x="10096" y="22288"/>
                                    </a:cubicBezTo>
                                    <a:cubicBezTo>
                                      <a:pt x="10105" y="22275"/>
                                      <a:pt x="10114" y="22262"/>
                                      <a:pt x="10123" y="22249"/>
                                    </a:cubicBezTo>
                                  </a:path>
                                  <a:path w="2156" h="853">
                                    <a:moveTo>
                                      <a:pt x="10171" y="21477"/>
                                    </a:moveTo>
                                    <a:cubicBezTo>
                                      <a:pt x="10146" y="21502"/>
                                      <a:pt x="10140" y="21524"/>
                                      <a:pt x="10139" y="21580"/>
                                    </a:cubicBezTo>
                                    <a:cubicBezTo>
                                      <a:pt x="10137" y="21688"/>
                                      <a:pt x="10149" y="21798"/>
                                      <a:pt x="10155" y="21906"/>
                                    </a:cubicBezTo>
                                    <a:cubicBezTo>
                                      <a:pt x="10161" y="22008"/>
                                      <a:pt x="10162" y="22111"/>
                                      <a:pt x="10168" y="22213"/>
                                    </a:cubicBezTo>
                                    <a:cubicBezTo>
                                      <a:pt x="10170" y="22248"/>
                                      <a:pt x="10171" y="22279"/>
                                      <a:pt x="10171" y="22313"/>
                                    </a:cubicBezTo>
                                  </a:path>
                                  <a:path w="2156" h="853">
                                    <a:moveTo>
                                      <a:pt x="10099" y="22083"/>
                                    </a:moveTo>
                                    <a:cubicBezTo>
                                      <a:pt x="10091" y="22065"/>
                                      <a:pt x="10089" y="22060"/>
                                      <a:pt x="10086" y="22048"/>
                                    </a:cubicBezTo>
                                    <a:cubicBezTo>
                                      <a:pt x="10118" y="22037"/>
                                      <a:pt x="10148" y="22042"/>
                                      <a:pt x="10182" y="22045"/>
                                    </a:cubicBezTo>
                                    <a:cubicBezTo>
                                      <a:pt x="10270" y="22052"/>
                                      <a:pt x="10359" y="22053"/>
                                      <a:pt x="10445" y="22030"/>
                                    </a:cubicBezTo>
                                    <a:cubicBezTo>
                                      <a:pt x="10481" y="22020"/>
                                      <a:pt x="10520" y="22005"/>
                                      <a:pt x="10536" y="21968"/>
                                    </a:cubicBezTo>
                                    <a:cubicBezTo>
                                      <a:pt x="10546" y="21945"/>
                                      <a:pt x="10537" y="21918"/>
                                      <a:pt x="10513" y="21908"/>
                                    </a:cubicBezTo>
                                    <a:cubicBezTo>
                                      <a:pt x="10479" y="21894"/>
                                      <a:pt x="10442" y="21920"/>
                                      <a:pt x="10420" y="21944"/>
                                    </a:cubicBezTo>
                                    <a:cubicBezTo>
                                      <a:pt x="10382" y="21986"/>
                                      <a:pt x="10359" y="22043"/>
                                      <a:pt x="10354" y="22099"/>
                                    </a:cubicBezTo>
                                    <a:cubicBezTo>
                                      <a:pt x="10350" y="22153"/>
                                      <a:pt x="10365" y="22211"/>
                                      <a:pt x="10410" y="22244"/>
                                    </a:cubicBezTo>
                                    <a:cubicBezTo>
                                      <a:pt x="10448" y="22273"/>
                                      <a:pt x="10509" y="22261"/>
                                      <a:pt x="10548" y="22241"/>
                                    </a:cubicBezTo>
                                    <a:cubicBezTo>
                                      <a:pt x="10559" y="22233"/>
                                      <a:pt x="10570" y="22226"/>
                                      <a:pt x="10581" y="22218"/>
                                    </a:cubicBezTo>
                                  </a:path>
                                  <a:path w="2156" h="853">
                                    <a:moveTo>
                                      <a:pt x="10656" y="21998"/>
                                    </a:moveTo>
                                    <a:cubicBezTo>
                                      <a:pt x="10639" y="22010"/>
                                      <a:pt x="10654" y="22049"/>
                                      <a:pt x="10664" y="22078"/>
                                    </a:cubicBezTo>
                                    <a:cubicBezTo>
                                      <a:pt x="10680" y="22126"/>
                                      <a:pt x="10701" y="22178"/>
                                      <a:pt x="10730" y="22220"/>
                                    </a:cubicBezTo>
                                    <a:cubicBezTo>
                                      <a:pt x="10741" y="22233"/>
                                      <a:pt x="10744" y="22237"/>
                                      <a:pt x="10752" y="22244"/>
                                    </a:cubicBezTo>
                                    <a:cubicBezTo>
                                      <a:pt x="10756" y="22206"/>
                                      <a:pt x="10743" y="22178"/>
                                      <a:pt x="10734" y="22140"/>
                                    </a:cubicBezTo>
                                    <a:cubicBezTo>
                                      <a:pt x="10721" y="22082"/>
                                      <a:pt x="10709" y="22008"/>
                                      <a:pt x="10739" y="21953"/>
                                    </a:cubicBezTo>
                                    <a:cubicBezTo>
                                      <a:pt x="10768" y="21900"/>
                                      <a:pt x="10820" y="21874"/>
                                      <a:pt x="10875" y="21856"/>
                                    </a:cubicBezTo>
                                    <a:cubicBezTo>
                                      <a:pt x="10919" y="21844"/>
                                      <a:pt x="10933" y="21840"/>
                                      <a:pt x="10962" y="218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807,21473" coordsize="2156,853" path="m8849,21888c8817,21907,8819,21907,8813,21948c8804,22008,8806,22070,8821,22129c8835,22185,8859,22245,8910,22276c8954,22303,9005,22289,9042,22258c9084,22224,9109,22171,9119,22119c9126,22084,9128,22037,9117,22002c9115,21999,9113,21995,9111,21992c9108,22026,9107,22056,9116,22092c9130,22150,9154,22206,9198,22249c9253,22303,9328,22313,9398,22284c9454,22261,9491,22211,9503,22152c9518,22079,9490,21994,9446,21936c9429,21914,9399,21888,9375,21910c9374,21917,9372,21924,9371,21931em9830,22075c9821,22017,9779,21955,9711,21986c9657,22010,9628,22085,9622,22139c9617,22186,9631,22237,9675,22260c9721,22284,9779,22256,9816,22228c9891,22172,9929,22081,9939,21990c9942,21963,9940,21941,9936,21915c9919,21964,9921,22008,9924,22060c9928,22135,9927,22252,9989,22307c10027,22341,10066,22323,10096,22288c10105,22275,10114,22262,10123,22249em10171,21477c10146,21502,10140,21524,10139,21580c10137,21688,10149,21798,10155,21906c10161,22008,10162,22111,10168,22213c10170,22248,10171,22279,10171,22313em10099,22083c10091,22065,10089,22060,10086,22048c10118,22037,10148,22042,10182,22045c10270,22052,10359,22053,10445,22030c10481,22020,10520,22005,10536,21968c10546,21945,10537,21918,10513,21908c10479,21894,10442,21920,10420,21944c10382,21986,10359,22043,10354,22099c10350,22153,10365,22211,10410,22244c10448,22273,10509,22261,10548,22241c10559,22233,10570,22226,10581,22218em10656,21998c10639,22010,10654,22049,10664,22078c10680,22126,10701,22178,10730,22220c10741,22233,10744,22237,10752,22244c10756,22206,10743,22178,10734,22140c10721,22082,10709,22008,10739,21953c10768,21900,10820,21874,10875,21856c10919,21844,10933,21840,10962,21832e" stroked="t" o:allowincell="t" style="position:absolute;margin-left:206.15pt;margin-top:1.65pt;width:61.05pt;height:24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59055</wp:posOffset>
                      </wp:positionV>
                      <wp:extent cx="1071245" cy="342265"/>
                      <wp:effectExtent l="10795" t="10795" r="8890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6" h="951">
                                    <a:moveTo>
                                      <a:pt x="11592" y="21887"/>
                                    </a:moveTo>
                                    <a:cubicBezTo>
                                      <a:pt x="11593" y="21982"/>
                                      <a:pt x="11602" y="22074"/>
                                      <a:pt x="11615" y="22168"/>
                                    </a:cubicBezTo>
                                    <a:cubicBezTo>
                                      <a:pt x="11627" y="22255"/>
                                      <a:pt x="11644" y="22341"/>
                                      <a:pt x="11666" y="22426"/>
                                    </a:cubicBezTo>
                                    <a:cubicBezTo>
                                      <a:pt x="11673" y="22453"/>
                                      <a:pt x="11703" y="22502"/>
                                      <a:pt x="11703" y="22530"/>
                                    </a:cubicBezTo>
                                    <a:cubicBezTo>
                                      <a:pt x="11700" y="22526"/>
                                      <a:pt x="11696" y="22522"/>
                                      <a:pt x="11693" y="22518"/>
                                    </a:cubicBezTo>
                                    <a:cubicBezTo>
                                      <a:pt x="11615" y="22377"/>
                                      <a:pt x="11571" y="22215"/>
                                      <a:pt x="11567" y="22053"/>
                                    </a:cubicBezTo>
                                    <a:cubicBezTo>
                                      <a:pt x="11565" y="21979"/>
                                      <a:pt x="11569" y="21885"/>
                                      <a:pt x="11629" y="21831"/>
                                    </a:cubicBezTo>
                                    <a:cubicBezTo>
                                      <a:pt x="11675" y="21790"/>
                                      <a:pt x="11745" y="21806"/>
                                      <a:pt x="11792" y="21834"/>
                                    </a:cubicBezTo>
                                    <a:cubicBezTo>
                                      <a:pt x="11847" y="21867"/>
                                      <a:pt x="11887" y="21924"/>
                                      <a:pt x="11895" y="21988"/>
                                    </a:cubicBezTo>
                                    <a:cubicBezTo>
                                      <a:pt x="11907" y="22080"/>
                                      <a:pt x="11829" y="22200"/>
                                      <a:pt x="11730" y="22207"/>
                                    </a:cubicBezTo>
                                    <a:cubicBezTo>
                                      <a:pt x="11690" y="22210"/>
                                      <a:pt x="11642" y="22192"/>
                                      <a:pt x="11636" y="22149"/>
                                    </a:cubicBezTo>
                                    <a:cubicBezTo>
                                      <a:pt x="11636" y="22139"/>
                                      <a:pt x="11637" y="22129"/>
                                      <a:pt x="11637" y="22119"/>
                                    </a:cubicBezTo>
                                  </a:path>
                                  <a:path w="2976" h="951">
                                    <a:moveTo>
                                      <a:pt x="12020" y="21927"/>
                                    </a:moveTo>
                                    <a:cubicBezTo>
                                      <a:pt x="12041" y="21958"/>
                                      <a:pt x="12038" y="21978"/>
                                      <a:pt x="12036" y="22015"/>
                                    </a:cubicBezTo>
                                    <a:cubicBezTo>
                                      <a:pt x="12033" y="22067"/>
                                      <a:pt x="12025" y="22119"/>
                                      <a:pt x="12033" y="22171"/>
                                    </a:cubicBezTo>
                                    <a:cubicBezTo>
                                      <a:pt x="12038" y="22208"/>
                                      <a:pt x="12055" y="22254"/>
                                      <a:pt x="12098" y="22260"/>
                                    </a:cubicBezTo>
                                    <a:cubicBezTo>
                                      <a:pt x="12135" y="22265"/>
                                      <a:pt x="12178" y="22236"/>
                                      <a:pt x="12196" y="22205"/>
                                    </a:cubicBezTo>
                                    <a:cubicBezTo>
                                      <a:pt x="12221" y="22161"/>
                                      <a:pt x="12209" y="22107"/>
                                      <a:pt x="12186" y="22065"/>
                                    </a:cubicBezTo>
                                    <a:cubicBezTo>
                                      <a:pt x="12157" y="22014"/>
                                      <a:pt x="12113" y="21981"/>
                                      <a:pt x="12061" y="21957"/>
                                    </a:cubicBezTo>
                                    <a:cubicBezTo>
                                      <a:pt x="12049" y="21951"/>
                                      <a:pt x="11978" y="21924"/>
                                      <a:pt x="11989" y="21969"/>
                                    </a:cubicBezTo>
                                    <a:cubicBezTo>
                                      <a:pt x="11993" y="21975"/>
                                      <a:pt x="11996" y="21982"/>
                                      <a:pt x="12000" y="21988"/>
                                    </a:cubicBezTo>
                                  </a:path>
                                  <a:path w="2976" h="951">
                                    <a:moveTo>
                                      <a:pt x="12392" y="21694"/>
                                    </a:moveTo>
                                    <a:cubicBezTo>
                                      <a:pt x="12391" y="21688"/>
                                      <a:pt x="12390" y="21683"/>
                                      <a:pt x="12389" y="21677"/>
                                    </a:cubicBezTo>
                                    <a:cubicBezTo>
                                      <a:pt x="12373" y="21723"/>
                                      <a:pt x="12372" y="21771"/>
                                      <a:pt x="12368" y="21820"/>
                                    </a:cubicBezTo>
                                    <a:cubicBezTo>
                                      <a:pt x="12361" y="21905"/>
                                      <a:pt x="12356" y="21989"/>
                                      <a:pt x="12359" y="22074"/>
                                    </a:cubicBezTo>
                                    <a:cubicBezTo>
                                      <a:pt x="12361" y="22126"/>
                                      <a:pt x="12356" y="22200"/>
                                      <a:pt x="12399" y="22237"/>
                                    </a:cubicBezTo>
                                    <a:cubicBezTo>
                                      <a:pt x="12424" y="22259"/>
                                      <a:pt x="12446" y="22243"/>
                                      <a:pt x="12471" y="22233"/>
                                    </a:cubicBezTo>
                                  </a:path>
                                  <a:path w="2976" h="951">
                                    <a:moveTo>
                                      <a:pt x="12605" y="21716"/>
                                    </a:moveTo>
                                    <a:cubicBezTo>
                                      <a:pt x="12602" y="21680"/>
                                      <a:pt x="12601" y="21672"/>
                                      <a:pt x="12599" y="21650"/>
                                    </a:cubicBezTo>
                                    <a:cubicBezTo>
                                      <a:pt x="12598" y="21703"/>
                                      <a:pt x="12607" y="21756"/>
                                      <a:pt x="12610" y="21810"/>
                                    </a:cubicBezTo>
                                    <a:cubicBezTo>
                                      <a:pt x="12614" y="21889"/>
                                      <a:pt x="12616" y="21969"/>
                                      <a:pt x="12621" y="22048"/>
                                    </a:cubicBezTo>
                                    <a:cubicBezTo>
                                      <a:pt x="12624" y="22092"/>
                                      <a:pt x="12619" y="22158"/>
                                      <a:pt x="12649" y="22195"/>
                                    </a:cubicBezTo>
                                    <a:cubicBezTo>
                                      <a:pt x="12666" y="22217"/>
                                      <a:pt x="12684" y="22202"/>
                                      <a:pt x="12703" y="22194"/>
                                    </a:cubicBezTo>
                                  </a:path>
                                  <a:path w="2976" h="951">
                                    <a:moveTo>
                                      <a:pt x="12846" y="21894"/>
                                    </a:moveTo>
                                    <a:cubicBezTo>
                                      <a:pt x="12832" y="21872"/>
                                      <a:pt x="12834" y="21949"/>
                                      <a:pt x="12832" y="21971"/>
                                    </a:cubicBezTo>
                                    <a:cubicBezTo>
                                      <a:pt x="12828" y="22024"/>
                                      <a:pt x="12825" y="22079"/>
                                      <a:pt x="12836" y="22131"/>
                                    </a:cubicBezTo>
                                    <a:cubicBezTo>
                                      <a:pt x="12844" y="22168"/>
                                      <a:pt x="12861" y="22206"/>
                                      <a:pt x="12903" y="22209"/>
                                    </a:cubicBezTo>
                                    <a:cubicBezTo>
                                      <a:pt x="12947" y="22212"/>
                                      <a:pt x="12986" y="22175"/>
                                      <a:pt x="13012" y="22144"/>
                                    </a:cubicBezTo>
                                    <a:cubicBezTo>
                                      <a:pt x="13048" y="22101"/>
                                      <a:pt x="13069" y="22049"/>
                                      <a:pt x="13081" y="21995"/>
                                    </a:cubicBezTo>
                                    <a:cubicBezTo>
                                      <a:pt x="13087" y="21967"/>
                                      <a:pt x="13087" y="21945"/>
                                      <a:pt x="13083" y="21918"/>
                                    </a:cubicBezTo>
                                    <a:cubicBezTo>
                                      <a:pt x="13048" y="21924"/>
                                      <a:pt x="13048" y="21962"/>
                                      <a:pt x="13040" y="21998"/>
                                    </a:cubicBezTo>
                                    <a:cubicBezTo>
                                      <a:pt x="13027" y="22055"/>
                                      <a:pt x="13019" y="22112"/>
                                      <a:pt x="13028" y="22170"/>
                                    </a:cubicBezTo>
                                    <a:cubicBezTo>
                                      <a:pt x="13033" y="22203"/>
                                      <a:pt x="13045" y="22251"/>
                                      <a:pt x="13087" y="22253"/>
                                    </a:cubicBezTo>
                                    <a:cubicBezTo>
                                      <a:pt x="13123" y="22255"/>
                                      <a:pt x="13145" y="22231"/>
                                      <a:pt x="13171" y="22211"/>
                                    </a:cubicBezTo>
                                  </a:path>
                                  <a:path w="2976" h="951">
                                    <a:moveTo>
                                      <a:pt x="13266" y="21580"/>
                                    </a:moveTo>
                                    <a:cubicBezTo>
                                      <a:pt x="13255" y="21644"/>
                                      <a:pt x="13262" y="21700"/>
                                      <a:pt x="13266" y="21765"/>
                                    </a:cubicBezTo>
                                    <a:cubicBezTo>
                                      <a:pt x="13271" y="21860"/>
                                      <a:pt x="13279" y="21954"/>
                                      <a:pt x="13293" y="22048"/>
                                    </a:cubicBezTo>
                                    <a:cubicBezTo>
                                      <a:pt x="13301" y="22104"/>
                                      <a:pt x="13310" y="22164"/>
                                      <a:pt x="13326" y="22218"/>
                                    </a:cubicBezTo>
                                    <a:cubicBezTo>
                                      <a:pt x="13333" y="22232"/>
                                      <a:pt x="13335" y="22238"/>
                                      <a:pt x="13331" y="22219"/>
                                    </a:cubicBezTo>
                                  </a:path>
                                  <a:path w="2976" h="951">
                                    <a:moveTo>
                                      <a:pt x="13177" y="22008"/>
                                    </a:moveTo>
                                    <a:cubicBezTo>
                                      <a:pt x="13193" y="21986"/>
                                      <a:pt x="13194" y="21987"/>
                                      <a:pt x="13238" y="21984"/>
                                    </a:cubicBezTo>
                                    <a:cubicBezTo>
                                      <a:pt x="13287" y="21980"/>
                                      <a:pt x="13336" y="21977"/>
                                      <a:pt x="13384" y="21965"/>
                                    </a:cubicBezTo>
                                    <a:cubicBezTo>
                                      <a:pt x="13420" y="21956"/>
                                      <a:pt x="13454" y="21940"/>
                                      <a:pt x="13489" y="21927"/>
                                    </a:cubicBezTo>
                                    <a:cubicBezTo>
                                      <a:pt x="13512" y="21918"/>
                                      <a:pt x="13518" y="21920"/>
                                      <a:pt x="13531" y="21941"/>
                                    </a:cubicBezTo>
                                    <a:cubicBezTo>
                                      <a:pt x="13550" y="21972"/>
                                      <a:pt x="13541" y="22033"/>
                                      <a:pt x="13542" y="22066"/>
                                    </a:cubicBezTo>
                                    <a:cubicBezTo>
                                      <a:pt x="13543" y="22119"/>
                                      <a:pt x="13518" y="22222"/>
                                      <a:pt x="13543" y="22270"/>
                                    </a:cubicBezTo>
                                    <a:cubicBezTo>
                                      <a:pt x="13557" y="22297"/>
                                      <a:pt x="13568" y="22249"/>
                                      <a:pt x="13569" y="22245"/>
                                    </a:cubicBezTo>
                                  </a:path>
                                  <a:path w="2976" h="951">
                                    <a:moveTo>
                                      <a:pt x="13581" y="21734"/>
                                    </a:moveTo>
                                    <a:cubicBezTo>
                                      <a:pt x="13587" y="21758"/>
                                      <a:pt x="13595" y="21784"/>
                                      <a:pt x="13605" y="21807"/>
                                    </a:cubicBezTo>
                                    <a:cubicBezTo>
                                      <a:pt x="13616" y="21833"/>
                                      <a:pt x="13629" y="21858"/>
                                      <a:pt x="13643" y="21883"/>
                                    </a:cubicBezTo>
                                  </a:path>
                                  <a:path w="2976" h="951">
                                    <a:moveTo>
                                      <a:pt x="13737" y="21986"/>
                                    </a:moveTo>
                                    <a:cubicBezTo>
                                      <a:pt x="13744" y="22008"/>
                                      <a:pt x="13744" y="22030"/>
                                      <a:pt x="13742" y="22053"/>
                                    </a:cubicBezTo>
                                    <a:cubicBezTo>
                                      <a:pt x="13738" y="22091"/>
                                      <a:pt x="13733" y="22130"/>
                                      <a:pt x="13737" y="22168"/>
                                    </a:cubicBezTo>
                                    <a:cubicBezTo>
                                      <a:pt x="13741" y="22203"/>
                                      <a:pt x="13754" y="22236"/>
                                      <a:pt x="13788" y="22251"/>
                                    </a:cubicBezTo>
                                    <a:cubicBezTo>
                                      <a:pt x="13829" y="22269"/>
                                      <a:pt x="13879" y="22259"/>
                                      <a:pt x="13918" y="22241"/>
                                    </a:cubicBezTo>
                                    <a:cubicBezTo>
                                      <a:pt x="13978" y="22214"/>
                                      <a:pt x="14030" y="22160"/>
                                      <a:pt x="14033" y="22091"/>
                                    </a:cubicBezTo>
                                    <a:cubicBezTo>
                                      <a:pt x="14036" y="22031"/>
                                      <a:pt x="14002" y="21977"/>
                                      <a:pt x="13956" y="21941"/>
                                    </a:cubicBezTo>
                                    <a:cubicBezTo>
                                      <a:pt x="13905" y="21902"/>
                                      <a:pt x="13853" y="21894"/>
                                      <a:pt x="13793" y="21910"/>
                                    </a:cubicBezTo>
                                    <a:cubicBezTo>
                                      <a:pt x="13747" y="21922"/>
                                      <a:pt x="13716" y="21950"/>
                                      <a:pt x="13732" y="22000"/>
                                    </a:cubicBezTo>
                                    <a:cubicBezTo>
                                      <a:pt x="13736" y="22008"/>
                                      <a:pt x="13741" y="22017"/>
                                      <a:pt x="13745" y="22025"/>
                                    </a:cubicBezTo>
                                  </a:path>
                                  <a:path w="2976" h="951">
                                    <a:moveTo>
                                      <a:pt x="14096" y="21946"/>
                                    </a:moveTo>
                                    <a:cubicBezTo>
                                      <a:pt x="14131" y="21937"/>
                                      <a:pt x="14119" y="21970"/>
                                      <a:pt x="14118" y="22005"/>
                                    </a:cubicBezTo>
                                    <a:cubicBezTo>
                                      <a:pt x="14117" y="22050"/>
                                      <a:pt x="14116" y="22095"/>
                                      <a:pt x="14116" y="22140"/>
                                    </a:cubicBezTo>
                                    <a:cubicBezTo>
                                      <a:pt x="14116" y="22174"/>
                                      <a:pt x="14119" y="22191"/>
                                      <a:pt x="14130" y="22217"/>
                                    </a:cubicBezTo>
                                    <a:cubicBezTo>
                                      <a:pt x="14149" y="22181"/>
                                      <a:pt x="14163" y="22145"/>
                                      <a:pt x="14177" y="22107"/>
                                    </a:cubicBezTo>
                                    <a:cubicBezTo>
                                      <a:pt x="14196" y="22054"/>
                                      <a:pt x="14216" y="22001"/>
                                      <a:pt x="14247" y="21954"/>
                                    </a:cubicBezTo>
                                    <a:cubicBezTo>
                                      <a:pt x="14267" y="21924"/>
                                      <a:pt x="14299" y="21888"/>
                                      <a:pt x="14339" y="21908"/>
                                    </a:cubicBezTo>
                                    <a:cubicBezTo>
                                      <a:pt x="14387" y="21931"/>
                                      <a:pt x="14414" y="21998"/>
                                      <a:pt x="14435" y="22042"/>
                                    </a:cubicBezTo>
                                    <a:cubicBezTo>
                                      <a:pt x="14463" y="22102"/>
                                      <a:pt x="14485" y="22167"/>
                                      <a:pt x="14505" y="22230"/>
                                    </a:cubicBezTo>
                                    <a:cubicBezTo>
                                      <a:pt x="14517" y="22266"/>
                                      <a:pt x="14529" y="22302"/>
                                      <a:pt x="14542" y="223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67,21580" coordsize="2976,951" path="m11592,21887c11593,21982,11602,22074,11615,22168c11627,22255,11644,22341,11666,22426c11673,22453,11703,22502,11703,22530c11700,22526,11696,22522,11693,22518c11615,22377,11571,22215,11567,22053c11565,21979,11569,21885,11629,21831c11675,21790,11745,21806,11792,21834c11847,21867,11887,21924,11895,21988c11907,22080,11829,22200,11730,22207c11690,22210,11642,22192,11636,22149c11636,22139,11637,22129,11637,22119em12020,21927c12041,21958,12038,21978,12036,22015c12033,22067,12025,22119,12033,22171c12038,22208,12055,22254,12098,22260c12135,22265,12178,22236,12196,22205c12221,22161,12209,22107,12186,22065c12157,22014,12113,21981,12061,21957c12049,21951,11978,21924,11989,21969c11993,21975,11996,21982,12000,21988em12392,21694c12391,21688,12390,21683,12389,21677c12373,21723,12372,21771,12368,21820c12361,21905,12356,21989,12359,22074c12361,22126,12356,22200,12399,22237c12424,22259,12446,22243,12471,22233em12605,21716c12602,21680,12601,21672,12599,21650c12598,21703,12607,21756,12610,21810c12614,21889,12616,21969,12621,22048c12624,22092,12619,22158,12649,22195c12666,22217,12684,22202,12703,22194em12846,21894c12832,21872,12834,21949,12832,21971c12828,22024,12825,22079,12836,22131c12844,22168,12861,22206,12903,22209c12947,22212,12986,22175,13012,22144c13048,22101,13069,22049,13081,21995c13087,21967,13087,21945,13083,21918c13048,21924,13048,21962,13040,21998c13027,22055,13019,22112,13028,22170c13033,22203,13045,22251,13087,22253c13123,22255,13145,22231,13171,22211em13266,21580c13255,21644,13262,21700,13266,21765c13271,21860,13279,21954,13293,22048c13301,22104,13310,22164,13326,22218c13333,22232,13335,22238,13331,22219em13177,22008c13193,21986,13194,21987,13238,21984c13287,21980,13336,21977,13384,21965c13420,21956,13454,21940,13489,21927c13512,21918,13518,21920,13531,21941c13550,21972,13541,22033,13542,22066c13543,22119,13518,22222,13543,22270c13557,22297,13568,22249,13569,22245em13581,21734c13587,21758,13595,21784,13605,21807c13616,21833,13629,21858,13643,21883em13737,21986c13744,22008,13744,22030,13742,22053c13738,22091,13733,22130,13737,22168c13741,22203,13754,22236,13788,22251c13829,22269,13879,22259,13918,22241c13978,22214,14030,22160,14033,22091c14036,22031,14002,21977,13956,21941c13905,21902,13853,21894,13793,21910c13747,21922,13716,21950,13732,22000c13736,22008,13741,22017,13745,22025em14096,21946c14131,21937,14119,21970,14118,22005c14117,22050,14116,22095,14116,22140c14116,22174,14119,22191,14130,22217c14149,22181,14163,22145,14177,22107c14196,22054,14216,22001,14247,21954c14267,21924,14299,21888,14339,21908c14387,21931,14414,21998,14435,22042c14463,22102,14485,22167,14505,22230c14517,22266,14529,22302,14542,22338e" stroked="t" o:allowincell="t" style="position:absolute;margin-left:284.4pt;margin-top:4.65pt;width:84.3pt;height:26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282575</wp:posOffset>
                      </wp:positionV>
                      <wp:extent cx="17145" cy="20955"/>
                      <wp:effectExtent l="11430" t="10160" r="8890" b="889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7">
                                    <a:moveTo>
                                      <a:pt x="14903" y="22209"/>
                                    </a:moveTo>
                                    <a:lnTo>
                                      <a:pt x="14881" y="22210"/>
                                    </a:lnTo>
                                    <a:lnTo>
                                      <a:pt x="14872" y="22223"/>
                                    </a:lnTo>
                                    <a:lnTo>
                                      <a:pt x="14862" y="22245"/>
                                    </a:lnTo>
                                    <a:lnTo>
                                      <a:pt x="14861" y="22249"/>
                                    </a:lnTo>
                                    <a:lnTo>
                                      <a:pt x="14859" y="22253"/>
                                    </a:lnTo>
                                    <a:lnTo>
                                      <a:pt x="14858" y="22257"/>
                                    </a:lnTo>
                                    <a:lnTo>
                                      <a:pt x="14862" y="22249"/>
                                    </a:lnTo>
                                    <a:lnTo>
                                      <a:pt x="14883" y="22209"/>
                                    </a:lnTo>
                                    <a:lnTo>
                                      <a:pt x="14869" y="22201"/>
                                    </a:lnTo>
                                    <a:lnTo>
                                      <a:pt x="14859" y="22206"/>
                                    </a:lnTo>
                                    <a:lnTo>
                                      <a:pt x="14856" y="22208"/>
                                    </a:lnTo>
                                    <a:lnTo>
                                      <a:pt x="14870" y="222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858,22201" coordsize="46,57" stroked="t" o:allowincell="t" style="position:absolute;margin-left:377.65pt;margin-top:22.25pt;width:1.3pt;height:1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504" w:hRule="atLeast"/>
        </w:trPr>
        <w:tc>
          <w:tcPr>
            <w:tcW w:w="10715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5560</wp:posOffset>
                      </wp:positionV>
                      <wp:extent cx="233045" cy="267335"/>
                      <wp:effectExtent l="10795" t="10160" r="8890" b="889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742">
                                    <a:moveTo>
                                      <a:pt x="4714" y="23360"/>
                                    </a:moveTo>
                                    <a:cubicBezTo>
                                      <a:pt x="4709" y="23333"/>
                                      <a:pt x="4719" y="23350"/>
                                      <a:pt x="4700" y="23328"/>
                                    </a:cubicBezTo>
                                    <a:cubicBezTo>
                                      <a:pt x="4679" y="23337"/>
                                      <a:pt x="4661" y="23346"/>
                                      <a:pt x="4643" y="23361"/>
                                    </a:cubicBezTo>
                                    <a:cubicBezTo>
                                      <a:pt x="4611" y="23389"/>
                                      <a:pt x="4582" y="23424"/>
                                      <a:pt x="4559" y="23460"/>
                                    </a:cubicBezTo>
                                    <a:cubicBezTo>
                                      <a:pt x="4491" y="23565"/>
                                      <a:pt x="4450" y="23697"/>
                                      <a:pt x="4459" y="23823"/>
                                    </a:cubicBezTo>
                                    <a:cubicBezTo>
                                      <a:pt x="4463" y="23874"/>
                                      <a:pt x="4478" y="23924"/>
                                      <a:pt x="4516" y="23960"/>
                                    </a:cubicBezTo>
                                    <a:cubicBezTo>
                                      <a:pt x="4550" y="23992"/>
                                      <a:pt x="4598" y="24003"/>
                                      <a:pt x="4643" y="24006"/>
                                    </a:cubicBezTo>
                                    <a:cubicBezTo>
                                      <a:pt x="4685" y="24009"/>
                                      <a:pt x="4730" y="24005"/>
                                      <a:pt x="4769" y="23989"/>
                                    </a:cubicBezTo>
                                    <a:cubicBezTo>
                                      <a:pt x="4793" y="23979"/>
                                      <a:pt x="4815" y="23963"/>
                                      <a:pt x="4820" y="23936"/>
                                    </a:cubicBezTo>
                                    <a:cubicBezTo>
                                      <a:pt x="4829" y="23893"/>
                                      <a:pt x="4762" y="23856"/>
                                      <a:pt x="4730" y="23850"/>
                                    </a:cubicBezTo>
                                    <a:cubicBezTo>
                                      <a:pt x="4694" y="23843"/>
                                      <a:pt x="4654" y="23853"/>
                                      <a:pt x="4624" y="23875"/>
                                    </a:cubicBezTo>
                                    <a:cubicBezTo>
                                      <a:pt x="4596" y="23896"/>
                                      <a:pt x="4567" y="23934"/>
                                      <a:pt x="4563" y="23969"/>
                                    </a:cubicBezTo>
                                    <a:cubicBezTo>
                                      <a:pt x="4559" y="24003"/>
                                      <a:pt x="4566" y="24036"/>
                                      <a:pt x="4594" y="24057"/>
                                    </a:cubicBezTo>
                                    <a:cubicBezTo>
                                      <a:pt x="4601" y="24061"/>
                                      <a:pt x="4609" y="24065"/>
                                      <a:pt x="4616" y="24069"/>
                                    </a:cubicBezTo>
                                  </a:path>
                                  <a:path w="646" h="742">
                                    <a:moveTo>
                                      <a:pt x="5090" y="23971"/>
                                    </a:moveTo>
                                    <a:cubicBezTo>
                                      <a:pt x="5094" y="23973"/>
                                      <a:pt x="5099" y="23974"/>
                                      <a:pt x="5103" y="2397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458,23328" coordsize="646,742" path="m4714,23360c4709,23333,4719,23350,4700,23328c4679,23337,4661,23346,4643,23361c4611,23389,4582,23424,4559,23460c4491,23565,4450,23697,4459,23823c4463,23874,4478,23924,4516,23960c4550,23992,4598,24003,4643,24006c4685,24009,4730,24005,4769,23989c4793,23979,4815,23963,4820,23936c4829,23893,4762,23856,4730,23850c4694,23843,4654,23853,4624,23875c4596,23896,4567,23934,4563,23969c4559,24003,4566,24036,4594,24057c4601,24061,4609,24065,4616,24069em5090,23971c5094,23973,5099,23974,5103,23976e" stroked="t" o:allowincell="t" style="position:absolute;margin-left:82.85pt;margin-top:2.8pt;width:18.3pt;height:2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81915</wp:posOffset>
                      </wp:positionV>
                      <wp:extent cx="2052955" cy="417830"/>
                      <wp:effectExtent l="10795" t="9525" r="889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2" h="1160">
                                    <a:moveTo>
                                      <a:pt x="6477" y="23430"/>
                                    </a:moveTo>
                                    <a:cubicBezTo>
                                      <a:pt x="6467" y="23415"/>
                                      <a:pt x="6459" y="23404"/>
                                      <a:pt x="6443" y="23391"/>
                                    </a:cubicBezTo>
                                    <a:cubicBezTo>
                                      <a:pt x="6417" y="23370"/>
                                      <a:pt x="6388" y="23364"/>
                                      <a:pt x="6356" y="23359"/>
                                    </a:cubicBezTo>
                                    <a:cubicBezTo>
                                      <a:pt x="6309" y="23352"/>
                                      <a:pt x="6262" y="23353"/>
                                      <a:pt x="6217" y="23369"/>
                                    </a:cubicBezTo>
                                    <a:cubicBezTo>
                                      <a:pt x="6155" y="23391"/>
                                      <a:pt x="6108" y="23433"/>
                                      <a:pt x="6072" y="23487"/>
                                    </a:cubicBezTo>
                                    <a:cubicBezTo>
                                      <a:pt x="6026" y="23557"/>
                                      <a:pt x="6006" y="23644"/>
                                      <a:pt x="6008" y="23728"/>
                                    </a:cubicBezTo>
                                    <a:cubicBezTo>
                                      <a:pt x="6010" y="23844"/>
                                      <a:pt x="6062" y="23968"/>
                                      <a:pt x="6166" y="24028"/>
                                    </a:cubicBezTo>
                                    <a:cubicBezTo>
                                      <a:pt x="6215" y="24056"/>
                                      <a:pt x="6276" y="24063"/>
                                      <a:pt x="6331" y="24062"/>
                                    </a:cubicBezTo>
                                    <a:cubicBezTo>
                                      <a:pt x="6358" y="24061"/>
                                      <a:pt x="6381" y="24058"/>
                                      <a:pt x="6406" y="24050"/>
                                    </a:cubicBezTo>
                                  </a:path>
                                  <a:path w="5702" h="1160">
                                    <a:moveTo>
                                      <a:pt x="6645" y="23778"/>
                                    </a:moveTo>
                                    <a:cubicBezTo>
                                      <a:pt x="6647" y="23765"/>
                                      <a:pt x="6648" y="23761"/>
                                      <a:pt x="6646" y="23753"/>
                                    </a:cubicBezTo>
                                    <a:cubicBezTo>
                                      <a:pt x="6630" y="23768"/>
                                      <a:pt x="6630" y="23793"/>
                                      <a:pt x="6630" y="23817"/>
                                    </a:cubicBezTo>
                                    <a:cubicBezTo>
                                      <a:pt x="6630" y="23860"/>
                                      <a:pt x="6638" y="23901"/>
                                      <a:pt x="6658" y="23939"/>
                                    </a:cubicBezTo>
                                    <a:cubicBezTo>
                                      <a:pt x="6679" y="23979"/>
                                      <a:pt x="6714" y="24007"/>
                                      <a:pt x="6758" y="24018"/>
                                    </a:cubicBezTo>
                                    <a:cubicBezTo>
                                      <a:pt x="6802" y="24029"/>
                                      <a:pt x="6855" y="24024"/>
                                      <a:pt x="6896" y="24007"/>
                                    </a:cubicBezTo>
                                    <a:cubicBezTo>
                                      <a:pt x="6935" y="23991"/>
                                      <a:pt x="6972" y="23958"/>
                                      <a:pt x="6981" y="23915"/>
                                    </a:cubicBezTo>
                                    <a:cubicBezTo>
                                      <a:pt x="6991" y="23867"/>
                                      <a:pt x="6965" y="23820"/>
                                      <a:pt x="6929" y="23791"/>
                                    </a:cubicBezTo>
                                    <a:cubicBezTo>
                                      <a:pt x="6886" y="23756"/>
                                      <a:pt x="6816" y="23741"/>
                                      <a:pt x="6761" y="23744"/>
                                    </a:cubicBezTo>
                                    <a:cubicBezTo>
                                      <a:pt x="6716" y="23747"/>
                                      <a:pt x="6672" y="23759"/>
                                      <a:pt x="6651" y="23801"/>
                                    </a:cubicBezTo>
                                    <a:cubicBezTo>
                                      <a:pt x="6639" y="23825"/>
                                      <a:pt x="6656" y="23833"/>
                                      <a:pt x="6670" y="23847"/>
                                    </a:cubicBezTo>
                                  </a:path>
                                  <a:path w="5702" h="1160">
                                    <a:moveTo>
                                      <a:pt x="7097" y="23746"/>
                                    </a:moveTo>
                                    <a:cubicBezTo>
                                      <a:pt x="7122" y="23758"/>
                                      <a:pt x="7131" y="23762"/>
                                      <a:pt x="7141" y="23792"/>
                                    </a:cubicBezTo>
                                    <a:cubicBezTo>
                                      <a:pt x="7154" y="23830"/>
                                      <a:pt x="7164" y="23870"/>
                                      <a:pt x="7176" y="23908"/>
                                    </a:cubicBezTo>
                                    <a:cubicBezTo>
                                      <a:pt x="7186" y="23941"/>
                                      <a:pt x="7197" y="23976"/>
                                      <a:pt x="7213" y="24007"/>
                                    </a:cubicBezTo>
                                    <a:cubicBezTo>
                                      <a:pt x="7221" y="24021"/>
                                      <a:pt x="7225" y="24026"/>
                                      <a:pt x="7236" y="24030"/>
                                    </a:cubicBezTo>
                                    <a:cubicBezTo>
                                      <a:pt x="7253" y="23998"/>
                                      <a:pt x="7256" y="23969"/>
                                      <a:pt x="7263" y="23933"/>
                                    </a:cubicBezTo>
                                    <a:cubicBezTo>
                                      <a:pt x="7274" y="23878"/>
                                      <a:pt x="7287" y="23824"/>
                                      <a:pt x="7305" y="23771"/>
                                    </a:cubicBezTo>
                                    <a:cubicBezTo>
                                      <a:pt x="7314" y="23745"/>
                                      <a:pt x="7329" y="23691"/>
                                      <a:pt x="7364" y="23687"/>
                                    </a:cubicBezTo>
                                    <a:cubicBezTo>
                                      <a:pt x="7394" y="23683"/>
                                      <a:pt x="7412" y="23736"/>
                                      <a:pt x="7419" y="23755"/>
                                    </a:cubicBezTo>
                                    <a:cubicBezTo>
                                      <a:pt x="7438" y="23808"/>
                                      <a:pt x="7448" y="23865"/>
                                      <a:pt x="7462" y="23920"/>
                                    </a:cubicBezTo>
                                    <a:cubicBezTo>
                                      <a:pt x="7474" y="23965"/>
                                      <a:pt x="7485" y="24014"/>
                                      <a:pt x="7506" y="24056"/>
                                    </a:cubicBezTo>
                                    <a:cubicBezTo>
                                      <a:pt x="7521" y="24085"/>
                                      <a:pt x="7531" y="24096"/>
                                      <a:pt x="7559" y="24084"/>
                                    </a:cubicBezTo>
                                    <a:cubicBezTo>
                                      <a:pt x="7563" y="24080"/>
                                      <a:pt x="7568" y="24077"/>
                                      <a:pt x="7572" y="24073"/>
                                    </a:cubicBezTo>
                                  </a:path>
                                  <a:path w="5702" h="1160">
                                    <a:moveTo>
                                      <a:pt x="7802" y="23771"/>
                                    </a:moveTo>
                                    <a:cubicBezTo>
                                      <a:pt x="7807" y="23749"/>
                                      <a:pt x="7808" y="23738"/>
                                      <a:pt x="7809" y="23715"/>
                                    </a:cubicBezTo>
                                    <a:cubicBezTo>
                                      <a:pt x="7785" y="23723"/>
                                      <a:pt x="7782" y="23718"/>
                                      <a:pt x="7759" y="23743"/>
                                    </a:cubicBezTo>
                                    <a:cubicBezTo>
                                      <a:pt x="7724" y="23780"/>
                                      <a:pt x="7708" y="23846"/>
                                      <a:pt x="7704" y="23895"/>
                                    </a:cubicBezTo>
                                    <a:cubicBezTo>
                                      <a:pt x="7700" y="23946"/>
                                      <a:pt x="7713" y="23999"/>
                                      <a:pt x="7758" y="24029"/>
                                    </a:cubicBezTo>
                                    <a:cubicBezTo>
                                      <a:pt x="7792" y="24052"/>
                                      <a:pt x="7841" y="24050"/>
                                      <a:pt x="7879" y="24043"/>
                                    </a:cubicBezTo>
                                    <a:cubicBezTo>
                                      <a:pt x="7936" y="24032"/>
                                      <a:pt x="7989" y="24001"/>
                                      <a:pt x="8029" y="23961"/>
                                    </a:cubicBezTo>
                                    <a:cubicBezTo>
                                      <a:pt x="8090" y="23900"/>
                                      <a:pt x="8124" y="23823"/>
                                      <a:pt x="8104" y="23740"/>
                                    </a:cubicBezTo>
                                    <a:cubicBezTo>
                                      <a:pt x="8078" y="23736"/>
                                      <a:pt x="8084" y="23722"/>
                                      <a:pt x="8057" y="23748"/>
                                    </a:cubicBezTo>
                                    <a:cubicBezTo>
                                      <a:pt x="8030" y="23774"/>
                                      <a:pt x="8022" y="23836"/>
                                      <a:pt x="8018" y="23871"/>
                                    </a:cubicBezTo>
                                    <a:cubicBezTo>
                                      <a:pt x="8013" y="23913"/>
                                      <a:pt x="8014" y="23962"/>
                                      <a:pt x="8043" y="23996"/>
                                    </a:cubicBezTo>
                                    <a:cubicBezTo>
                                      <a:pt x="8070" y="24028"/>
                                      <a:pt x="8111" y="24022"/>
                                      <a:pt x="8146" y="24010"/>
                                    </a:cubicBezTo>
                                    <a:cubicBezTo>
                                      <a:pt x="8200" y="23992"/>
                                      <a:pt x="8239" y="23952"/>
                                      <a:pt x="8275" y="23910"/>
                                    </a:cubicBezTo>
                                    <a:cubicBezTo>
                                      <a:pt x="8315" y="23864"/>
                                      <a:pt x="8345" y="23809"/>
                                      <a:pt x="8369" y="23753"/>
                                    </a:cubicBezTo>
                                    <a:cubicBezTo>
                                      <a:pt x="8375" y="23737"/>
                                      <a:pt x="8377" y="23733"/>
                                      <a:pt x="8381" y="23723"/>
                                    </a:cubicBezTo>
                                    <a:cubicBezTo>
                                      <a:pt x="8389" y="23757"/>
                                      <a:pt x="8392" y="23790"/>
                                      <a:pt x="8397" y="23824"/>
                                    </a:cubicBezTo>
                                    <a:cubicBezTo>
                                      <a:pt x="8403" y="23866"/>
                                      <a:pt x="8411" y="23908"/>
                                      <a:pt x="8422" y="23949"/>
                                    </a:cubicBezTo>
                                    <a:cubicBezTo>
                                      <a:pt x="8430" y="23979"/>
                                      <a:pt x="8439" y="23982"/>
                                      <a:pt x="8454" y="24004"/>
                                    </a:cubicBezTo>
                                    <a:cubicBezTo>
                                      <a:pt x="8476" y="23973"/>
                                      <a:pt x="8481" y="23954"/>
                                      <a:pt x="8490" y="23914"/>
                                    </a:cubicBezTo>
                                    <a:cubicBezTo>
                                      <a:pt x="8499" y="23874"/>
                                      <a:pt x="8503" y="23832"/>
                                      <a:pt x="8514" y="23792"/>
                                    </a:cubicBezTo>
                                    <a:cubicBezTo>
                                      <a:pt x="8520" y="23774"/>
                                      <a:pt x="8522" y="23770"/>
                                      <a:pt x="8527" y="23759"/>
                                    </a:cubicBezTo>
                                    <a:cubicBezTo>
                                      <a:pt x="8547" y="23783"/>
                                      <a:pt x="8555" y="23799"/>
                                      <a:pt x="8568" y="23833"/>
                                    </a:cubicBezTo>
                                    <a:cubicBezTo>
                                      <a:pt x="8589" y="23888"/>
                                      <a:pt x="8610" y="23965"/>
                                      <a:pt x="8677" y="23977"/>
                                    </a:cubicBezTo>
                                    <a:cubicBezTo>
                                      <a:pt x="8716" y="23984"/>
                                      <a:pt x="8742" y="23967"/>
                                      <a:pt x="8776" y="23951"/>
                                    </a:cubicBezTo>
                                  </a:path>
                                  <a:path w="5702" h="1160">
                                    <a:moveTo>
                                      <a:pt x="9073" y="23070"/>
                                    </a:moveTo>
                                    <a:cubicBezTo>
                                      <a:pt x="9055" y="23132"/>
                                      <a:pt x="9045" y="23198"/>
                                      <a:pt x="9044" y="23263"/>
                                    </a:cubicBezTo>
                                    <a:cubicBezTo>
                                      <a:pt x="9041" y="23390"/>
                                      <a:pt x="9049" y="23519"/>
                                      <a:pt x="9064" y="23645"/>
                                    </a:cubicBezTo>
                                    <a:cubicBezTo>
                                      <a:pt x="9076" y="23743"/>
                                      <a:pt x="9091" y="23849"/>
                                      <a:pt x="9126" y="23941"/>
                                    </a:cubicBezTo>
                                    <a:cubicBezTo>
                                      <a:pt x="9141" y="23972"/>
                                      <a:pt x="9144" y="23979"/>
                                      <a:pt x="9155" y="23996"/>
                                    </a:cubicBezTo>
                                  </a:path>
                                  <a:path w="5702" h="1160">
                                    <a:moveTo>
                                      <a:pt x="8962" y="23698"/>
                                    </a:moveTo>
                                    <a:cubicBezTo>
                                      <a:pt x="8991" y="23693"/>
                                      <a:pt x="8996" y="23695"/>
                                      <a:pt x="9025" y="23697"/>
                                    </a:cubicBezTo>
                                    <a:cubicBezTo>
                                      <a:pt x="9068" y="23699"/>
                                      <a:pt x="9113" y="23695"/>
                                      <a:pt x="9156" y="23699"/>
                                    </a:cubicBezTo>
                                    <a:cubicBezTo>
                                      <a:pt x="9194" y="23702"/>
                                      <a:pt x="9230" y="23712"/>
                                      <a:pt x="9257" y="23741"/>
                                    </a:cubicBezTo>
                                    <a:cubicBezTo>
                                      <a:pt x="9311" y="23799"/>
                                      <a:pt x="9337" y="23902"/>
                                      <a:pt x="9354" y="23978"/>
                                    </a:cubicBezTo>
                                    <a:cubicBezTo>
                                      <a:pt x="9360" y="24003"/>
                                      <a:pt x="9366" y="24027"/>
                                      <a:pt x="9373" y="24052"/>
                                    </a:cubicBezTo>
                                    <a:cubicBezTo>
                                      <a:pt x="9364" y="23995"/>
                                      <a:pt x="9362" y="23936"/>
                                      <a:pt x="9368" y="23879"/>
                                    </a:cubicBezTo>
                                    <a:cubicBezTo>
                                      <a:pt x="9374" y="23815"/>
                                      <a:pt x="9389" y="23751"/>
                                      <a:pt x="9416" y="23692"/>
                                    </a:cubicBezTo>
                                    <a:cubicBezTo>
                                      <a:pt x="9431" y="23660"/>
                                      <a:pt x="9458" y="23622"/>
                                      <a:pt x="9497" y="23631"/>
                                    </a:cubicBezTo>
                                    <a:cubicBezTo>
                                      <a:pt x="9519" y="23641"/>
                                      <a:pt x="9527" y="23644"/>
                                      <a:pt x="9538" y="23658"/>
                                    </a:cubicBezTo>
                                  </a:path>
                                  <a:path w="5702" h="1160">
                                    <a:moveTo>
                                      <a:pt x="9850" y="23817"/>
                                    </a:moveTo>
                                    <a:cubicBezTo>
                                      <a:pt x="9858" y="23779"/>
                                      <a:pt x="9860" y="23759"/>
                                      <a:pt x="9834" y="23729"/>
                                    </a:cubicBezTo>
                                    <a:cubicBezTo>
                                      <a:pt x="9804" y="23765"/>
                                      <a:pt x="9789" y="23797"/>
                                      <a:pt x="9780" y="23844"/>
                                    </a:cubicBezTo>
                                    <a:cubicBezTo>
                                      <a:pt x="9771" y="23890"/>
                                      <a:pt x="9767" y="23944"/>
                                      <a:pt x="9784" y="23989"/>
                                    </a:cubicBezTo>
                                    <a:cubicBezTo>
                                      <a:pt x="9796" y="24020"/>
                                      <a:pt x="9823" y="24037"/>
                                      <a:pt x="9855" y="24025"/>
                                    </a:cubicBezTo>
                                    <a:cubicBezTo>
                                      <a:pt x="9892" y="24011"/>
                                      <a:pt x="9914" y="23972"/>
                                      <a:pt x="9931" y="23939"/>
                                    </a:cubicBezTo>
                                    <a:cubicBezTo>
                                      <a:pt x="9945" y="23912"/>
                                      <a:pt x="9954" y="23883"/>
                                      <a:pt x="9963" y="23854"/>
                                    </a:cubicBezTo>
                                    <a:cubicBezTo>
                                      <a:pt x="9959" y="23911"/>
                                      <a:pt x="9955" y="23966"/>
                                      <a:pt x="9980" y="24019"/>
                                    </a:cubicBezTo>
                                    <a:cubicBezTo>
                                      <a:pt x="9992" y="24045"/>
                                      <a:pt x="10013" y="24059"/>
                                      <a:pt x="10042" y="24049"/>
                                    </a:cubicBezTo>
                                    <a:cubicBezTo>
                                      <a:pt x="10049" y="24045"/>
                                      <a:pt x="10057" y="24041"/>
                                      <a:pt x="10064" y="24037"/>
                                    </a:cubicBezTo>
                                  </a:path>
                                  <a:path w="5702" h="1160">
                                    <a:moveTo>
                                      <a:pt x="10305" y="23169"/>
                                    </a:moveTo>
                                    <a:cubicBezTo>
                                      <a:pt x="10289" y="23268"/>
                                      <a:pt x="10275" y="23370"/>
                                      <a:pt x="10266" y="23470"/>
                                    </a:cubicBezTo>
                                    <a:cubicBezTo>
                                      <a:pt x="10254" y="23599"/>
                                      <a:pt x="10247" y="23729"/>
                                      <a:pt x="10256" y="23859"/>
                                    </a:cubicBezTo>
                                    <a:cubicBezTo>
                                      <a:pt x="10261" y="23932"/>
                                      <a:pt x="10270" y="24020"/>
                                      <a:pt x="10305" y="24086"/>
                                    </a:cubicBezTo>
                                    <a:cubicBezTo>
                                      <a:pt x="10310" y="24093"/>
                                      <a:pt x="10315" y="24099"/>
                                      <a:pt x="10320" y="24106"/>
                                    </a:cubicBezTo>
                                  </a:path>
                                  <a:path w="5702" h="1160">
                                    <a:moveTo>
                                      <a:pt x="10158" y="23877"/>
                                    </a:moveTo>
                                    <a:cubicBezTo>
                                      <a:pt x="10143" y="23862"/>
                                      <a:pt x="10139" y="23859"/>
                                      <a:pt x="10132" y="23847"/>
                                    </a:cubicBezTo>
                                    <a:cubicBezTo>
                                      <a:pt x="10167" y="23834"/>
                                      <a:pt x="10200" y="23837"/>
                                      <a:pt x="10238" y="23836"/>
                                    </a:cubicBezTo>
                                    <a:cubicBezTo>
                                      <a:pt x="10301" y="23835"/>
                                      <a:pt x="10365" y="23833"/>
                                      <a:pt x="10427" y="23824"/>
                                    </a:cubicBezTo>
                                    <a:cubicBezTo>
                                      <a:pt x="10474" y="23818"/>
                                      <a:pt x="10522" y="23812"/>
                                      <a:pt x="10568" y="23803"/>
                                    </a:cubicBezTo>
                                    <a:cubicBezTo>
                                      <a:pt x="10595" y="23797"/>
                                      <a:pt x="10612" y="23800"/>
                                      <a:pt x="10623" y="23828"/>
                                    </a:cubicBezTo>
                                    <a:cubicBezTo>
                                      <a:pt x="10638" y="23866"/>
                                      <a:pt x="10628" y="23908"/>
                                      <a:pt x="10629" y="23948"/>
                                    </a:cubicBezTo>
                                    <a:cubicBezTo>
                                      <a:pt x="10630" y="23995"/>
                                      <a:pt x="10629" y="24049"/>
                                      <a:pt x="10644" y="24094"/>
                                    </a:cubicBezTo>
                                    <a:cubicBezTo>
                                      <a:pt x="10656" y="24128"/>
                                      <a:pt x="10669" y="24143"/>
                                      <a:pt x="10702" y="24129"/>
                                    </a:cubicBezTo>
                                    <a:cubicBezTo>
                                      <a:pt x="10730" y="24117"/>
                                      <a:pt x="10739" y="24081"/>
                                      <a:pt x="10750" y="24056"/>
                                    </a:cubicBezTo>
                                  </a:path>
                                  <a:path w="5702" h="1160">
                                    <a:moveTo>
                                      <a:pt x="10755" y="23640"/>
                                    </a:moveTo>
                                    <a:cubicBezTo>
                                      <a:pt x="10749" y="23616"/>
                                      <a:pt x="10744" y="23597"/>
                                      <a:pt x="10733" y="23576"/>
                                    </a:cubicBezTo>
                                    <a:cubicBezTo>
                                      <a:pt x="10736" y="23605"/>
                                      <a:pt x="10746" y="23626"/>
                                      <a:pt x="10758" y="23653"/>
                                    </a:cubicBezTo>
                                  </a:path>
                                  <a:path w="5702" h="1160">
                                    <a:moveTo>
                                      <a:pt x="10913" y="23877"/>
                                    </a:moveTo>
                                    <a:cubicBezTo>
                                      <a:pt x="10922" y="23902"/>
                                      <a:pt x="10920" y="23924"/>
                                      <a:pt x="10920" y="23950"/>
                                    </a:cubicBezTo>
                                    <a:cubicBezTo>
                                      <a:pt x="10919" y="23980"/>
                                      <a:pt x="10918" y="24009"/>
                                      <a:pt x="10926" y="24038"/>
                                    </a:cubicBezTo>
                                    <a:cubicBezTo>
                                      <a:pt x="10938" y="24082"/>
                                      <a:pt x="10969" y="24132"/>
                                      <a:pt x="11017" y="24144"/>
                                    </a:cubicBezTo>
                                    <a:cubicBezTo>
                                      <a:pt x="11050" y="24152"/>
                                      <a:pt x="11079" y="24141"/>
                                      <a:pt x="11103" y="24119"/>
                                    </a:cubicBezTo>
                                    <a:cubicBezTo>
                                      <a:pt x="11133" y="24091"/>
                                      <a:pt x="11141" y="24049"/>
                                      <a:pt x="11136" y="24009"/>
                                    </a:cubicBezTo>
                                    <a:cubicBezTo>
                                      <a:pt x="11130" y="23959"/>
                                      <a:pt x="11106" y="23907"/>
                                      <a:pt x="11076" y="23867"/>
                                    </a:cubicBezTo>
                                    <a:cubicBezTo>
                                      <a:pt x="11051" y="23833"/>
                                      <a:pt x="11024" y="23808"/>
                                      <a:pt x="10982" y="23812"/>
                                    </a:cubicBezTo>
                                    <a:cubicBezTo>
                                      <a:pt x="10948" y="23815"/>
                                      <a:pt x="10935" y="23851"/>
                                      <a:pt x="10938" y="23883"/>
                                    </a:cubicBezTo>
                                    <a:cubicBezTo>
                                      <a:pt x="10940" y="23892"/>
                                      <a:pt x="10943" y="23901"/>
                                      <a:pt x="10945" y="23910"/>
                                    </a:cubicBezTo>
                                  </a:path>
                                  <a:path w="5702" h="1160">
                                    <a:moveTo>
                                      <a:pt x="11299" y="23916"/>
                                    </a:moveTo>
                                    <a:cubicBezTo>
                                      <a:pt x="11283" y="23940"/>
                                      <a:pt x="11286" y="23955"/>
                                      <a:pt x="11289" y="23986"/>
                                    </a:cubicBezTo>
                                    <a:cubicBezTo>
                                      <a:pt x="11292" y="24015"/>
                                      <a:pt x="11300" y="24056"/>
                                      <a:pt x="11323" y="24077"/>
                                    </a:cubicBezTo>
                                    <a:cubicBezTo>
                                      <a:pt x="11340" y="24092"/>
                                      <a:pt x="11360" y="24081"/>
                                      <a:pt x="11374" y="24069"/>
                                    </a:cubicBezTo>
                                    <a:cubicBezTo>
                                      <a:pt x="11403" y="24043"/>
                                      <a:pt x="11421" y="24007"/>
                                      <a:pt x="11441" y="23974"/>
                                    </a:cubicBezTo>
                                    <a:cubicBezTo>
                                      <a:pt x="11461" y="23941"/>
                                      <a:pt x="11480" y="23901"/>
                                      <a:pt x="11507" y="23873"/>
                                    </a:cubicBezTo>
                                    <a:cubicBezTo>
                                      <a:pt x="11519" y="23864"/>
                                      <a:pt x="11521" y="23861"/>
                                      <a:pt x="11531" y="23864"/>
                                    </a:cubicBezTo>
                                    <a:cubicBezTo>
                                      <a:pt x="11553" y="23895"/>
                                      <a:pt x="11558" y="23928"/>
                                      <a:pt x="11568" y="23965"/>
                                    </a:cubicBezTo>
                                    <a:cubicBezTo>
                                      <a:pt x="11584" y="24025"/>
                                      <a:pt x="11601" y="24078"/>
                                      <a:pt x="11630" y="24132"/>
                                    </a:cubicBezTo>
                                    <a:cubicBezTo>
                                      <a:pt x="11652" y="24172"/>
                                      <a:pt x="11672" y="24203"/>
                                      <a:pt x="11709" y="242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08,23070" coordsize="5702,1160" path="m6477,23430c6467,23415,6459,23404,6443,23391c6417,23370,6388,23364,6356,23359c6309,23352,6262,23353,6217,23369c6155,23391,6108,23433,6072,23487c6026,23557,6006,23644,6008,23728c6010,23844,6062,23968,6166,24028c6215,24056,6276,24063,6331,24062c6358,24061,6381,24058,6406,24050em6645,23778c6647,23765,6648,23761,6646,23753c6630,23768,6630,23793,6630,23817c6630,23860,6638,23901,6658,23939c6679,23979,6714,24007,6758,24018c6802,24029,6855,24024,6896,24007c6935,23991,6972,23958,6981,23915c6991,23867,6965,23820,6929,23791c6886,23756,6816,23741,6761,23744c6716,23747,6672,23759,6651,23801c6639,23825,6656,23833,6670,23847em7097,23746c7122,23758,7131,23762,7141,23792c7154,23830,7164,23870,7176,23908c7186,23941,7197,23976,7213,24007c7221,24021,7225,24026,7236,24030c7253,23998,7256,23969,7263,23933c7274,23878,7287,23824,7305,23771c7314,23745,7329,23691,7364,23687c7394,23683,7412,23736,7419,23755c7438,23808,7448,23865,7462,23920c7474,23965,7485,24014,7506,24056c7521,24085,7531,24096,7559,24084c7563,24080,7568,24077,7572,24073em7802,23771c7807,23749,7808,23738,7809,23715c7785,23723,7782,23718,7759,23743c7724,23780,7708,23846,7704,23895c7700,23946,7713,23999,7758,24029c7792,24052,7841,24050,7879,24043c7936,24032,7989,24001,8029,23961c8090,23900,8124,23823,8104,23740c8078,23736,8084,23722,8057,23748c8030,23774,8022,23836,8018,23871c8013,23913,8014,23962,8043,23996c8070,24028,8111,24022,8146,24010c8200,23992,8239,23952,8275,23910c8315,23864,8345,23809,8369,23753c8375,23737,8377,23733,8381,23723c8389,23757,8392,23790,8397,23824c8403,23866,8411,23908,8422,23949c8430,23979,8439,23982,8454,24004c8476,23973,8481,23954,8490,23914c8499,23874,8503,23832,8514,23792c8520,23774,8522,23770,8527,23759c8547,23783,8555,23799,8568,23833c8589,23888,8610,23965,8677,23977c8716,23984,8742,23967,8776,23951em9073,23070c9055,23132,9045,23198,9044,23263c9041,23390,9049,23519,9064,23645c9076,23743,9091,23849,9126,23941c9141,23972,9144,23979,9155,23996em8962,23698c8991,23693,8996,23695,9025,23697c9068,23699,9113,23695,9156,23699c9194,23702,9230,23712,9257,23741c9311,23799,9337,23902,9354,23978c9360,24003,9366,24027,9373,24052c9364,23995,9362,23936,9368,23879c9374,23815,9389,23751,9416,23692c9431,23660,9458,23622,9497,23631c9519,23641,9527,23644,9538,23658em9850,23817c9858,23779,9860,23759,9834,23729c9804,23765,9789,23797,9780,23844c9771,23890,9767,23944,9784,23989c9796,24020,9823,24037,9855,24025c9892,24011,9914,23972,9931,23939c9945,23912,9954,23883,9963,23854c9959,23911,9955,23966,9980,24019c9992,24045,10013,24059,10042,24049c10049,24045,10057,24041,10064,24037em10305,23169c10289,23268,10275,23370,10266,23470c10254,23599,10247,23729,10256,23859c10261,23932,10270,24020,10305,24086c10310,24093,10315,24099,10320,24106em10158,23877c10143,23862,10139,23859,10132,23847c10167,23834,10200,23837,10238,23836c10301,23835,10365,23833,10427,23824c10474,23818,10522,23812,10568,23803c10595,23797,10612,23800,10623,23828c10638,23866,10628,23908,10629,23948c10630,23995,10629,24049,10644,24094c10656,24128,10669,24143,10702,24129c10730,24117,10739,24081,10750,24056em10755,23640c10749,23616,10744,23597,10733,23576c10736,23605,10746,23626,10758,23653em10913,23877c10922,23902,10920,23924,10920,23950c10919,23980,10918,24009,10926,24038c10938,24082,10969,24132,11017,24144c11050,24152,11079,24141,11103,24119c11133,24091,11141,24049,11136,24009c11130,23959,11106,23907,11076,23867c11051,23833,11024,23808,10982,23812c10948,23815,10935,23851,10938,23883c10940,23892,10943,23901,10945,23910em11299,23916c11283,23940,11286,23955,11289,23986c11292,24015,11300,24056,11323,24077c11340,24092,11360,24081,11374,24069c11403,24043,11421,24007,11441,23974c11461,23941,11480,23901,11507,23873c11519,23864,11521,23861,11531,23864c11553,23895,11558,23928,11568,23965c11584,24025,11601,24078,11630,24132c11652,24172,11672,24203,11709,24229e" stroked="t" o:allowincell="t" style="position:absolute;margin-left:122.55pt;margin-top:-6.45pt;width:161.6pt;height:32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32385</wp:posOffset>
                      </wp:positionV>
                      <wp:extent cx="676910" cy="304165"/>
                      <wp:effectExtent l="9525" t="8255" r="1016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1" h="845">
                                    <a:moveTo>
                                      <a:pt x="12939" y="23393"/>
                                    </a:moveTo>
                                    <a:cubicBezTo>
                                      <a:pt x="12931" y="23362"/>
                                      <a:pt x="12930" y="23343"/>
                                      <a:pt x="12902" y="23327"/>
                                    </a:cubicBezTo>
                                    <a:cubicBezTo>
                                      <a:pt x="12888" y="23367"/>
                                      <a:pt x="12881" y="23402"/>
                                      <a:pt x="12878" y="23446"/>
                                    </a:cubicBezTo>
                                    <a:cubicBezTo>
                                      <a:pt x="12871" y="23545"/>
                                      <a:pt x="12870" y="23643"/>
                                      <a:pt x="12874" y="23742"/>
                                    </a:cubicBezTo>
                                    <a:cubicBezTo>
                                      <a:pt x="12878" y="23834"/>
                                      <a:pt x="12883" y="23924"/>
                                      <a:pt x="12906" y="24013"/>
                                    </a:cubicBezTo>
                                    <a:cubicBezTo>
                                      <a:pt x="12915" y="24049"/>
                                      <a:pt x="12923" y="24082"/>
                                      <a:pt x="12953" y="24103"/>
                                    </a:cubicBezTo>
                                  </a:path>
                                  <a:path w="1881" h="845">
                                    <a:moveTo>
                                      <a:pt x="13059" y="23945"/>
                                    </a:moveTo>
                                    <a:cubicBezTo>
                                      <a:pt x="13087" y="23913"/>
                                      <a:pt x="13117" y="23885"/>
                                      <a:pt x="13147" y="23856"/>
                                    </a:cubicBezTo>
                                    <a:cubicBezTo>
                                      <a:pt x="13182" y="23822"/>
                                      <a:pt x="13214" y="23784"/>
                                      <a:pt x="13238" y="23741"/>
                                    </a:cubicBezTo>
                                    <a:cubicBezTo>
                                      <a:pt x="13268" y="23687"/>
                                      <a:pt x="13273" y="23650"/>
                                      <a:pt x="13235" y="23613"/>
                                    </a:cubicBezTo>
                                    <a:cubicBezTo>
                                      <a:pt x="13198" y="23646"/>
                                      <a:pt x="13179" y="23665"/>
                                      <a:pt x="13162" y="23718"/>
                                    </a:cubicBezTo>
                                    <a:cubicBezTo>
                                      <a:pt x="13139" y="23790"/>
                                      <a:pt x="13138" y="23868"/>
                                      <a:pt x="13158" y="23941"/>
                                    </a:cubicBezTo>
                                    <a:cubicBezTo>
                                      <a:pt x="13174" y="23999"/>
                                      <a:pt x="13219" y="24059"/>
                                      <a:pt x="13285" y="24065"/>
                                    </a:cubicBezTo>
                                    <a:cubicBezTo>
                                      <a:pt x="13341" y="24070"/>
                                      <a:pt x="13417" y="24032"/>
                                      <a:pt x="13456" y="23993"/>
                                    </a:cubicBezTo>
                                    <a:cubicBezTo>
                                      <a:pt x="13505" y="23943"/>
                                      <a:pt x="13529" y="23880"/>
                                      <a:pt x="13549" y="23815"/>
                                    </a:cubicBezTo>
                                    <a:cubicBezTo>
                                      <a:pt x="13562" y="23773"/>
                                      <a:pt x="13564" y="23735"/>
                                      <a:pt x="13557" y="23692"/>
                                    </a:cubicBezTo>
                                    <a:cubicBezTo>
                                      <a:pt x="13539" y="23752"/>
                                      <a:pt x="13547" y="23814"/>
                                      <a:pt x="13563" y="23874"/>
                                    </a:cubicBezTo>
                                    <a:cubicBezTo>
                                      <a:pt x="13581" y="23941"/>
                                      <a:pt x="13614" y="24017"/>
                                      <a:pt x="13679" y="24049"/>
                                    </a:cubicBezTo>
                                    <a:cubicBezTo>
                                      <a:pt x="13722" y="24070"/>
                                      <a:pt x="13773" y="24055"/>
                                      <a:pt x="13805" y="24022"/>
                                    </a:cubicBezTo>
                                    <a:cubicBezTo>
                                      <a:pt x="13876" y="23950"/>
                                      <a:pt x="13889" y="23813"/>
                                      <a:pt x="13883" y="23718"/>
                                    </a:cubicBezTo>
                                    <a:cubicBezTo>
                                      <a:pt x="13882" y="23696"/>
                                      <a:pt x="13879" y="23580"/>
                                      <a:pt x="13850" y="23568"/>
                                    </a:cubicBezTo>
                                    <a:cubicBezTo>
                                      <a:pt x="13828" y="23559"/>
                                      <a:pt x="13831" y="23584"/>
                                      <a:pt x="13824" y="23597"/>
                                    </a:cubicBezTo>
                                  </a:path>
                                  <a:path w="1881" h="845">
                                    <a:moveTo>
                                      <a:pt x="14020" y="23909"/>
                                    </a:moveTo>
                                    <a:cubicBezTo>
                                      <a:pt x="14064" y="23887"/>
                                      <a:pt x="14082" y="23869"/>
                                      <a:pt x="14108" y="23827"/>
                                    </a:cubicBezTo>
                                    <a:cubicBezTo>
                                      <a:pt x="14130" y="23792"/>
                                      <a:pt x="14145" y="23753"/>
                                      <a:pt x="14141" y="23711"/>
                                    </a:cubicBezTo>
                                    <a:cubicBezTo>
                                      <a:pt x="14137" y="23696"/>
                                      <a:pt x="14137" y="23692"/>
                                      <a:pt x="14127" y="23687"/>
                                    </a:cubicBezTo>
                                    <a:cubicBezTo>
                                      <a:pt x="14091" y="23704"/>
                                      <a:pt x="14074" y="23736"/>
                                      <a:pt x="14058" y="23773"/>
                                    </a:cubicBezTo>
                                    <a:cubicBezTo>
                                      <a:pt x="14032" y="23833"/>
                                      <a:pt x="14019" y="23899"/>
                                      <a:pt x="14029" y="23964"/>
                                    </a:cubicBezTo>
                                    <a:cubicBezTo>
                                      <a:pt x="14037" y="24016"/>
                                      <a:pt x="14069" y="24065"/>
                                      <a:pt x="14127" y="24066"/>
                                    </a:cubicBezTo>
                                    <a:cubicBezTo>
                                      <a:pt x="14190" y="24067"/>
                                      <a:pt x="14254" y="24027"/>
                                      <a:pt x="14295" y="23983"/>
                                    </a:cubicBezTo>
                                    <a:cubicBezTo>
                                      <a:pt x="14307" y="23968"/>
                                      <a:pt x="14320" y="23952"/>
                                      <a:pt x="14332" y="23937"/>
                                    </a:cubicBezTo>
                                  </a:path>
                                  <a:path w="1881" h="845">
                                    <a:moveTo>
                                      <a:pt x="14380" y="23328"/>
                                    </a:moveTo>
                                    <a:cubicBezTo>
                                      <a:pt x="14347" y="23311"/>
                                      <a:pt x="14350" y="23358"/>
                                      <a:pt x="14347" y="23385"/>
                                    </a:cubicBezTo>
                                    <a:cubicBezTo>
                                      <a:pt x="14339" y="23467"/>
                                      <a:pt x="14345" y="23552"/>
                                      <a:pt x="14350" y="23634"/>
                                    </a:cubicBezTo>
                                    <a:cubicBezTo>
                                      <a:pt x="14356" y="23721"/>
                                      <a:pt x="14363" y="23812"/>
                                      <a:pt x="14385" y="23897"/>
                                    </a:cubicBezTo>
                                    <a:cubicBezTo>
                                      <a:pt x="14398" y="23949"/>
                                      <a:pt x="14414" y="23979"/>
                                      <a:pt x="14461" y="23999"/>
                                    </a:cubicBezTo>
                                  </a:path>
                                  <a:path w="1881" h="845">
                                    <a:moveTo>
                                      <a:pt x="14729" y="23682"/>
                                    </a:moveTo>
                                    <a:cubicBezTo>
                                      <a:pt x="14712" y="23648"/>
                                      <a:pt x="14695" y="23641"/>
                                      <a:pt x="14655" y="23655"/>
                                    </a:cubicBezTo>
                                    <a:cubicBezTo>
                                      <a:pt x="14607" y="23672"/>
                                      <a:pt x="14565" y="23712"/>
                                      <a:pt x="14538" y="23754"/>
                                    </a:cubicBezTo>
                                    <a:cubicBezTo>
                                      <a:pt x="14507" y="23802"/>
                                      <a:pt x="14498" y="23854"/>
                                      <a:pt x="14517" y="23908"/>
                                    </a:cubicBezTo>
                                    <a:cubicBezTo>
                                      <a:pt x="14535" y="23960"/>
                                      <a:pt x="14581" y="24001"/>
                                      <a:pt x="14623" y="24033"/>
                                    </a:cubicBezTo>
                                    <a:cubicBezTo>
                                      <a:pt x="14661" y="24062"/>
                                      <a:pt x="14714" y="24082"/>
                                      <a:pt x="14745" y="24120"/>
                                    </a:cubicBezTo>
                                    <a:cubicBezTo>
                                      <a:pt x="14751" y="24130"/>
                                      <a:pt x="14753" y="24133"/>
                                      <a:pt x="14749" y="24141"/>
                                    </a:cubicBezTo>
                                    <a:cubicBezTo>
                                      <a:pt x="14720" y="24157"/>
                                      <a:pt x="14693" y="24162"/>
                                      <a:pt x="14659" y="24163"/>
                                    </a:cubicBezTo>
                                    <a:cubicBezTo>
                                      <a:pt x="14623" y="24164"/>
                                      <a:pt x="14590" y="24156"/>
                                      <a:pt x="14555" y="241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71,23319" coordsize="1881,845" path="m12939,23393c12931,23362,12930,23343,12902,23327c12888,23367,12881,23402,12878,23446c12871,23545,12870,23643,12874,23742c12878,23834,12883,23924,12906,24013c12915,24049,12923,24082,12953,24103em13059,23945c13087,23913,13117,23885,13147,23856c13182,23822,13214,23784,13238,23741c13268,23687,13273,23650,13235,23613c13198,23646,13179,23665,13162,23718c13139,23790,13138,23868,13158,23941c13174,23999,13219,24059,13285,24065c13341,24070,13417,24032,13456,23993c13505,23943,13529,23880,13549,23815c13562,23773,13564,23735,13557,23692c13539,23752,13547,23814,13563,23874c13581,23941,13614,24017,13679,24049c13722,24070,13773,24055,13805,24022c13876,23950,13889,23813,13883,23718c13882,23696,13879,23580,13850,23568c13828,23559,13831,23584,13824,23597em14020,23909c14064,23887,14082,23869,14108,23827c14130,23792,14145,23753,14141,23711c14137,23696,14137,23692,14127,23687c14091,23704,14074,23736,14058,23773c14032,23833,14019,23899,14029,23964c14037,24016,14069,24065,14127,24066c14190,24067,14254,24027,14295,23983c14307,23968,14320,23952,14332,23937em14380,23328c14347,23311,14350,23358,14347,23385c14339,23467,14345,23552,14350,23634c14356,23721,14363,23812,14385,23897c14398,23949,14414,23979,14461,23999em14729,23682c14712,23648,14695,23641,14655,23655c14607,23672,14565,23712,14538,23754c14507,23802,14498,23854,14517,23908c14535,23960,14581,24001,14623,24033c14661,24062,14714,24082,14745,24120c14751,24130,14753,24133,14749,24141c14720,24157,14693,24162,14659,24163c14623,24164,14590,24156,14555,24149e" stroked="t" o:allowincell="t" style="position:absolute;margin-left:321.35pt;margin-top:2.55pt;width:53.25pt;height:23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-10160</wp:posOffset>
                      </wp:positionV>
                      <wp:extent cx="319405" cy="317500"/>
                      <wp:effectExtent l="10795" t="10795" r="8890" b="107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882">
                                    <a:moveTo>
                                      <a:pt x="15907" y="23694"/>
                                    </a:moveTo>
                                    <a:cubicBezTo>
                                      <a:pt x="15877" y="23696"/>
                                      <a:pt x="15862" y="23715"/>
                                      <a:pt x="15848" y="23744"/>
                                    </a:cubicBezTo>
                                    <a:cubicBezTo>
                                      <a:pt x="15822" y="23797"/>
                                      <a:pt x="15802" y="23863"/>
                                      <a:pt x="15798" y="23922"/>
                                    </a:cubicBezTo>
                                    <a:cubicBezTo>
                                      <a:pt x="15794" y="23974"/>
                                      <a:pt x="15804" y="24039"/>
                                      <a:pt x="15853" y="24069"/>
                                    </a:cubicBezTo>
                                    <a:cubicBezTo>
                                      <a:pt x="15902" y="24099"/>
                                      <a:pt x="15971" y="24078"/>
                                      <a:pt x="16016" y="24052"/>
                                    </a:cubicBezTo>
                                    <a:cubicBezTo>
                                      <a:pt x="16106" y="24000"/>
                                      <a:pt x="16133" y="23896"/>
                                      <a:pt x="16090" y="23804"/>
                                    </a:cubicBezTo>
                                    <a:cubicBezTo>
                                      <a:pt x="16059" y="23737"/>
                                      <a:pt x="16004" y="23697"/>
                                      <a:pt x="15949" y="23652"/>
                                    </a:cubicBezTo>
                                    <a:cubicBezTo>
                                      <a:pt x="15944" y="23648"/>
                                      <a:pt x="15939" y="23643"/>
                                      <a:pt x="15934" y="23639"/>
                                    </a:cubicBezTo>
                                  </a:path>
                                  <a:path w="886" h="882">
                                    <a:moveTo>
                                      <a:pt x="16582" y="23425"/>
                                    </a:moveTo>
                                    <a:cubicBezTo>
                                      <a:pt x="16600" y="23363"/>
                                      <a:pt x="16608" y="23318"/>
                                      <a:pt x="16568" y="23261"/>
                                    </a:cubicBezTo>
                                    <a:cubicBezTo>
                                      <a:pt x="16537" y="23217"/>
                                      <a:pt x="16480" y="23192"/>
                                      <a:pt x="16427" y="23201"/>
                                    </a:cubicBezTo>
                                    <a:cubicBezTo>
                                      <a:pt x="16353" y="23214"/>
                                      <a:pt x="16303" y="23284"/>
                                      <a:pt x="16272" y="23346"/>
                                    </a:cubicBezTo>
                                    <a:cubicBezTo>
                                      <a:pt x="16210" y="23471"/>
                                      <a:pt x="16194" y="23619"/>
                                      <a:pt x="16206" y="23756"/>
                                    </a:cubicBezTo>
                                    <a:cubicBezTo>
                                      <a:pt x="16213" y="23836"/>
                                      <a:pt x="16229" y="23933"/>
                                      <a:pt x="16273" y="24002"/>
                                    </a:cubicBezTo>
                                    <a:cubicBezTo>
                                      <a:pt x="16292" y="24032"/>
                                      <a:pt x="16303" y="24030"/>
                                      <a:pt x="16326" y="24044"/>
                                    </a:cubicBezTo>
                                  </a:path>
                                  <a:path w="886" h="882">
                                    <a:moveTo>
                                      <a:pt x="16147" y="23865"/>
                                    </a:moveTo>
                                    <a:cubicBezTo>
                                      <a:pt x="16138" y="23850"/>
                                      <a:pt x="16242" y="23856"/>
                                      <a:pt x="16283" y="23856"/>
                                    </a:cubicBezTo>
                                    <a:cubicBezTo>
                                      <a:pt x="16395" y="23856"/>
                                      <a:pt x="16503" y="23849"/>
                                      <a:pt x="16614" y="23835"/>
                                    </a:cubicBezTo>
                                    <a:cubicBezTo>
                                      <a:pt x="16637" y="23832"/>
                                      <a:pt x="16660" y="23828"/>
                                      <a:pt x="16683" y="238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798,23201" coordsize="886,882" path="m15907,23694c15877,23696,15862,23715,15848,23744c15822,23797,15802,23863,15798,23922c15794,23974,15804,24039,15853,24069c15902,24099,15971,24078,16016,24052c16106,24000,16133,23896,16090,23804c16059,23737,16004,23697,15949,23652c15944,23648,15939,23643,15934,23639em16582,23425c16600,23363,16608,23318,16568,23261c16537,23217,16480,23192,16427,23201c16353,23214,16303,23284,16272,23346c16210,23471,16194,23619,16206,23756c16213,23836,16229,23933,16273,24002c16292,24032,16303,24030,16326,24044em16147,23865c16138,23850,16242,23856,16283,23856c16395,23856,16503,23849,16614,23835c16637,23832,16660,23828,16683,23825e" stroked="t" o:allowincell="t" style="position:absolute;margin-left:404.3pt;margin-top:-0.8pt;width:25.1pt;height:24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83185</wp:posOffset>
                      </wp:positionV>
                      <wp:extent cx="988060" cy="377825"/>
                      <wp:effectExtent l="10795" t="10160" r="9525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6" h="1049">
                                    <a:moveTo>
                                      <a:pt x="6256" y="24762"/>
                                    </a:moveTo>
                                    <a:cubicBezTo>
                                      <a:pt x="6217" y="24762"/>
                                      <a:pt x="6228" y="24802"/>
                                      <a:pt x="6229" y="24835"/>
                                    </a:cubicBezTo>
                                    <a:cubicBezTo>
                                      <a:pt x="6232" y="24923"/>
                                      <a:pt x="6247" y="25012"/>
                                      <a:pt x="6266" y="25098"/>
                                    </a:cubicBezTo>
                                    <a:cubicBezTo>
                                      <a:pt x="6284" y="25182"/>
                                      <a:pt x="6308" y="25266"/>
                                      <a:pt x="6339" y="25346"/>
                                    </a:cubicBezTo>
                                    <a:cubicBezTo>
                                      <a:pt x="6349" y="25373"/>
                                      <a:pt x="6363" y="25391"/>
                                      <a:pt x="6377" y="25415"/>
                                    </a:cubicBezTo>
                                    <a:cubicBezTo>
                                      <a:pt x="6384" y="25371"/>
                                      <a:pt x="6366" y="25325"/>
                                      <a:pt x="6354" y="25281"/>
                                    </a:cubicBezTo>
                                    <a:cubicBezTo>
                                      <a:pt x="6327" y="25180"/>
                                      <a:pt x="6299" y="25079"/>
                                      <a:pt x="6276" y="24977"/>
                                    </a:cubicBezTo>
                                    <a:cubicBezTo>
                                      <a:pt x="6255" y="24884"/>
                                      <a:pt x="6201" y="24734"/>
                                      <a:pt x="6236" y="24639"/>
                                    </a:cubicBezTo>
                                    <a:cubicBezTo>
                                      <a:pt x="6239" y="24636"/>
                                      <a:pt x="6241" y="24633"/>
                                      <a:pt x="6244" y="24630"/>
                                    </a:cubicBezTo>
                                    <a:cubicBezTo>
                                      <a:pt x="6277" y="24639"/>
                                      <a:pt x="6294" y="24665"/>
                                      <a:pt x="6310" y="24696"/>
                                    </a:cubicBezTo>
                                    <a:cubicBezTo>
                                      <a:pt x="6344" y="24762"/>
                                      <a:pt x="6362" y="24837"/>
                                      <a:pt x="6366" y="24910"/>
                                    </a:cubicBezTo>
                                    <a:cubicBezTo>
                                      <a:pt x="6367" y="24935"/>
                                      <a:pt x="6372" y="25013"/>
                                      <a:pt x="6348" y="25030"/>
                                    </a:cubicBezTo>
                                    <a:cubicBezTo>
                                      <a:pt x="6329" y="25043"/>
                                      <a:pt x="6346" y="25018"/>
                                      <a:pt x="6350" y="25003"/>
                                    </a:cubicBezTo>
                                  </a:path>
                                  <a:path w="2746" h="1049">
                                    <a:moveTo>
                                      <a:pt x="6578" y="24707"/>
                                    </a:moveTo>
                                    <a:cubicBezTo>
                                      <a:pt x="6594" y="24729"/>
                                      <a:pt x="6596" y="24743"/>
                                      <a:pt x="6597" y="24775"/>
                                    </a:cubicBezTo>
                                    <a:cubicBezTo>
                                      <a:pt x="6598" y="24826"/>
                                      <a:pt x="6601" y="24877"/>
                                      <a:pt x="6615" y="24926"/>
                                    </a:cubicBezTo>
                                    <a:cubicBezTo>
                                      <a:pt x="6628" y="24970"/>
                                      <a:pt x="6652" y="25014"/>
                                      <a:pt x="6702" y="25020"/>
                                    </a:cubicBezTo>
                                    <a:cubicBezTo>
                                      <a:pt x="6756" y="25027"/>
                                      <a:pt x="6810" y="24986"/>
                                      <a:pt x="6844" y="24949"/>
                                    </a:cubicBezTo>
                                    <a:cubicBezTo>
                                      <a:pt x="6886" y="24902"/>
                                      <a:pt x="6910" y="24837"/>
                                      <a:pt x="6898" y="24774"/>
                                    </a:cubicBezTo>
                                    <a:cubicBezTo>
                                      <a:pt x="6886" y="24711"/>
                                      <a:pt x="6835" y="24666"/>
                                      <a:pt x="6775" y="24648"/>
                                    </a:cubicBezTo>
                                    <a:cubicBezTo>
                                      <a:pt x="6722" y="24633"/>
                                      <a:pt x="6649" y="24637"/>
                                      <a:pt x="6602" y="24668"/>
                                    </a:cubicBezTo>
                                    <a:cubicBezTo>
                                      <a:pt x="6557" y="24698"/>
                                      <a:pt x="6569" y="24730"/>
                                      <a:pt x="6593" y="24764"/>
                                    </a:cubicBezTo>
                                  </a:path>
                                  <a:path w="2746" h="1049">
                                    <a:moveTo>
                                      <a:pt x="7263" y="24548"/>
                                    </a:moveTo>
                                    <a:cubicBezTo>
                                      <a:pt x="7245" y="24560"/>
                                      <a:pt x="7246" y="24590"/>
                                      <a:pt x="7247" y="24613"/>
                                    </a:cubicBezTo>
                                    <a:cubicBezTo>
                                      <a:pt x="7249" y="24666"/>
                                      <a:pt x="7258" y="24720"/>
                                      <a:pt x="7266" y="24773"/>
                                    </a:cubicBezTo>
                                    <a:cubicBezTo>
                                      <a:pt x="7271" y="24806"/>
                                      <a:pt x="7275" y="24874"/>
                                      <a:pt x="7298" y="24901"/>
                                    </a:cubicBezTo>
                                    <a:cubicBezTo>
                                      <a:pt x="7302" y="24902"/>
                                      <a:pt x="7305" y="24902"/>
                                      <a:pt x="7309" y="24903"/>
                                    </a:cubicBezTo>
                                  </a:path>
                                  <a:path w="2746" h="1049">
                                    <a:moveTo>
                                      <a:pt x="7227" y="24382"/>
                                    </a:moveTo>
                                    <a:cubicBezTo>
                                      <a:pt x="7220" y="24372"/>
                                      <a:pt x="7218" y="24369"/>
                                      <a:pt x="7209" y="24367"/>
                                    </a:cubicBezTo>
                                    <a:cubicBezTo>
                                      <a:pt x="7223" y="24395"/>
                                      <a:pt x="7239" y="24415"/>
                                      <a:pt x="7260" y="24439"/>
                                    </a:cubicBezTo>
                                  </a:path>
                                  <a:path w="2746" h="1049">
                                    <a:moveTo>
                                      <a:pt x="7697" y="24456"/>
                                    </a:moveTo>
                                    <a:cubicBezTo>
                                      <a:pt x="7662" y="24458"/>
                                      <a:pt x="7638" y="24467"/>
                                      <a:pt x="7607" y="24485"/>
                                    </a:cubicBezTo>
                                    <a:cubicBezTo>
                                      <a:pt x="7575" y="24504"/>
                                      <a:pt x="7543" y="24535"/>
                                      <a:pt x="7541" y="24575"/>
                                    </a:cubicBezTo>
                                    <a:cubicBezTo>
                                      <a:pt x="7538" y="24624"/>
                                      <a:pt x="7580" y="24664"/>
                                      <a:pt x="7612" y="24695"/>
                                    </a:cubicBezTo>
                                    <a:cubicBezTo>
                                      <a:pt x="7652" y="24735"/>
                                      <a:pt x="7697" y="24770"/>
                                      <a:pt x="7738" y="24809"/>
                                    </a:cubicBezTo>
                                    <a:cubicBezTo>
                                      <a:pt x="7756" y="24826"/>
                                      <a:pt x="7791" y="24853"/>
                                      <a:pt x="7778" y="24883"/>
                                    </a:cubicBezTo>
                                    <a:cubicBezTo>
                                      <a:pt x="7766" y="24912"/>
                                      <a:pt x="7720" y="24916"/>
                                      <a:pt x="7695" y="24922"/>
                                    </a:cubicBezTo>
                                    <a:cubicBezTo>
                                      <a:pt x="7665" y="24929"/>
                                      <a:pt x="7617" y="24935"/>
                                      <a:pt x="7591" y="24912"/>
                                    </a:cubicBezTo>
                                    <a:cubicBezTo>
                                      <a:pt x="7583" y="24897"/>
                                      <a:pt x="7580" y="24891"/>
                                      <a:pt x="7585" y="24879"/>
                                    </a:cubicBezTo>
                                  </a:path>
                                  <a:path w="2746" h="1049">
                                    <a:moveTo>
                                      <a:pt x="7887" y="24668"/>
                                    </a:moveTo>
                                    <a:cubicBezTo>
                                      <a:pt x="7897" y="24705"/>
                                      <a:pt x="7890" y="24729"/>
                                      <a:pt x="7883" y="24768"/>
                                    </a:cubicBezTo>
                                    <a:cubicBezTo>
                                      <a:pt x="7874" y="24819"/>
                                      <a:pt x="7868" y="24864"/>
                                      <a:pt x="7886" y="24914"/>
                                    </a:cubicBezTo>
                                    <a:cubicBezTo>
                                      <a:pt x="7900" y="24955"/>
                                      <a:pt x="7924" y="24985"/>
                                      <a:pt x="7970" y="24985"/>
                                    </a:cubicBezTo>
                                    <a:cubicBezTo>
                                      <a:pt x="8019" y="24985"/>
                                      <a:pt x="8067" y="24954"/>
                                      <a:pt x="8099" y="24919"/>
                                    </a:cubicBezTo>
                                    <a:cubicBezTo>
                                      <a:pt x="8137" y="24877"/>
                                      <a:pt x="8159" y="24820"/>
                                      <a:pt x="8152" y="24763"/>
                                    </a:cubicBezTo>
                                    <a:cubicBezTo>
                                      <a:pt x="8145" y="24702"/>
                                      <a:pt x="8106" y="24650"/>
                                      <a:pt x="8053" y="24621"/>
                                    </a:cubicBezTo>
                                    <a:cubicBezTo>
                                      <a:pt x="8005" y="24595"/>
                                      <a:pt x="7953" y="24590"/>
                                      <a:pt x="7907" y="24622"/>
                                    </a:cubicBezTo>
                                    <a:cubicBezTo>
                                      <a:pt x="7879" y="24642"/>
                                      <a:pt x="7880" y="24661"/>
                                      <a:pt x="7878" y="24691"/>
                                    </a:cubicBezTo>
                                  </a:path>
                                  <a:path w="2746" h="1049">
                                    <a:moveTo>
                                      <a:pt x="8363" y="24723"/>
                                    </a:moveTo>
                                    <a:cubicBezTo>
                                      <a:pt x="8370" y="24748"/>
                                      <a:pt x="8362" y="24766"/>
                                      <a:pt x="8362" y="24792"/>
                                    </a:cubicBezTo>
                                    <a:cubicBezTo>
                                      <a:pt x="8362" y="24826"/>
                                      <a:pt x="8366" y="24864"/>
                                      <a:pt x="8374" y="24897"/>
                                    </a:cubicBezTo>
                                    <a:cubicBezTo>
                                      <a:pt x="8378" y="24914"/>
                                      <a:pt x="8384" y="24929"/>
                                      <a:pt x="8392" y="24944"/>
                                    </a:cubicBezTo>
                                    <a:cubicBezTo>
                                      <a:pt x="8408" y="24918"/>
                                      <a:pt x="8405" y="24890"/>
                                      <a:pt x="8407" y="24858"/>
                                    </a:cubicBezTo>
                                    <a:cubicBezTo>
                                      <a:pt x="8410" y="24807"/>
                                      <a:pt x="8415" y="24755"/>
                                      <a:pt x="8426" y="24705"/>
                                    </a:cubicBezTo>
                                    <a:cubicBezTo>
                                      <a:pt x="8433" y="24670"/>
                                      <a:pt x="8439" y="24645"/>
                                      <a:pt x="8465" y="24622"/>
                                    </a:cubicBezTo>
                                    <a:cubicBezTo>
                                      <a:pt x="8490" y="24639"/>
                                      <a:pt x="8500" y="24666"/>
                                      <a:pt x="8508" y="24696"/>
                                    </a:cubicBezTo>
                                    <a:cubicBezTo>
                                      <a:pt x="8525" y="24761"/>
                                      <a:pt x="8532" y="24829"/>
                                      <a:pt x="8543" y="24895"/>
                                    </a:cubicBezTo>
                                    <a:cubicBezTo>
                                      <a:pt x="8547" y="24917"/>
                                      <a:pt x="8550" y="24966"/>
                                      <a:pt x="8582" y="24965"/>
                                    </a:cubicBezTo>
                                    <a:cubicBezTo>
                                      <a:pt x="8612" y="24964"/>
                                      <a:pt x="8634" y="24938"/>
                                      <a:pt x="8654" y="24921"/>
                                    </a:cubicBezTo>
                                  </a:path>
                                  <a:path w="2746" h="1049">
                                    <a:moveTo>
                                      <a:pt x="8925" y="24517"/>
                                    </a:moveTo>
                                    <a:cubicBezTo>
                                      <a:pt x="8926" y="24494"/>
                                      <a:pt x="8928" y="24489"/>
                                      <a:pt x="8919" y="24478"/>
                                    </a:cubicBezTo>
                                    <a:cubicBezTo>
                                      <a:pt x="8881" y="24486"/>
                                      <a:pt x="8859" y="24503"/>
                                      <a:pt x="8837" y="24536"/>
                                    </a:cubicBezTo>
                                    <a:cubicBezTo>
                                      <a:pt x="8807" y="24580"/>
                                      <a:pt x="8793" y="24630"/>
                                      <a:pt x="8801" y="24683"/>
                                    </a:cubicBezTo>
                                    <a:cubicBezTo>
                                      <a:pt x="8809" y="24737"/>
                                      <a:pt x="8837" y="24783"/>
                                      <a:pt x="8870" y="24824"/>
                                    </a:cubicBezTo>
                                    <a:cubicBezTo>
                                      <a:pt x="8896" y="24856"/>
                                      <a:pt x="8926" y="24884"/>
                                      <a:pt x="8956" y="24912"/>
                                    </a:cubicBezTo>
                                    <a:cubicBezTo>
                                      <a:pt x="8968" y="24924"/>
                                      <a:pt x="8971" y="24927"/>
                                      <a:pt x="8971" y="24939"/>
                                    </a:cubicBezTo>
                                    <a:cubicBezTo>
                                      <a:pt x="8948" y="24949"/>
                                      <a:pt x="8922" y="24955"/>
                                      <a:pt x="8896" y="24958"/>
                                    </a:cubicBezTo>
                                    <a:cubicBezTo>
                                      <a:pt x="8868" y="24961"/>
                                      <a:pt x="8842" y="24960"/>
                                      <a:pt x="8814" y="249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226,24367" coordsize="2746,1049" path="m6256,24762c6217,24762,6228,24802,6229,24835c6232,24923,6247,25012,6266,25098c6284,25182,6308,25266,6339,25346c6349,25373,6363,25391,6377,25415c6384,25371,6366,25325,6354,25281c6327,25180,6299,25079,6276,24977c6255,24884,6201,24734,6236,24639c6239,24636,6241,24633,6244,24630c6277,24639,6294,24665,6310,24696c6344,24762,6362,24837,6366,24910c6367,24935,6372,25013,6348,25030c6329,25043,6346,25018,6350,25003em6578,24707c6594,24729,6596,24743,6597,24775c6598,24826,6601,24877,6615,24926c6628,24970,6652,25014,6702,25020c6756,25027,6810,24986,6844,24949c6886,24902,6910,24837,6898,24774c6886,24711,6835,24666,6775,24648c6722,24633,6649,24637,6602,24668c6557,24698,6569,24730,6593,24764em7263,24548c7245,24560,7246,24590,7247,24613c7249,24666,7258,24720,7266,24773c7271,24806,7275,24874,7298,24901c7302,24902,7305,24902,7309,24903em7227,24382c7220,24372,7218,24369,7209,24367c7223,24395,7239,24415,7260,24439em7697,24456c7662,24458,7638,24467,7607,24485c7575,24504,7543,24535,7541,24575c7538,24624,7580,24664,7612,24695c7652,24735,7697,24770,7738,24809c7756,24826,7791,24853,7778,24883c7766,24912,7720,24916,7695,24922c7665,24929,7617,24935,7591,24912c7583,24897,7580,24891,7585,24879em7887,24668c7897,24705,7890,24729,7883,24768c7874,24819,7868,24864,7886,24914c7900,24955,7924,24985,7970,24985c8019,24985,8067,24954,8099,24919c8137,24877,8159,24820,8152,24763c8145,24702,8106,24650,8053,24621c8005,24595,7953,24590,7907,24622c7879,24642,7880,24661,7878,24691em8363,24723c8370,24748,8362,24766,8362,24792c8362,24826,8366,24864,8374,24897c8378,24914,8384,24929,8392,24944c8408,24918,8405,24890,8407,24858c8410,24807,8415,24755,8426,24705c8433,24670,8439,24645,8465,24622c8490,24639,8500,24666,8508,24696c8525,24761,8532,24829,8543,24895c8547,24917,8550,24966,8582,24965c8612,24964,8634,24938,8654,24921em8925,24517c8926,24494,8928,24489,8919,24478c8881,24486,8859,24503,8837,24536c8807,24580,8793,24630,8801,24683c8809,24737,8837,24783,8870,24824c8896,24856,8926,24884,8956,24912c8968,24924,8971,24927,8971,24939c8948,24949,8922,24955,8896,24958c8868,24961,8842,24960,8814,24959e" stroked="t" o:allowincell="t" style="position:absolute;margin-left:133pt;margin-top:6.55pt;width:77.75pt;height:29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68580</wp:posOffset>
                      </wp:positionV>
                      <wp:extent cx="675005" cy="238125"/>
                      <wp:effectExtent l="10160" t="10160" r="8890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662">
                                    <a:moveTo>
                                      <a:pt x="10202" y="24509"/>
                                    </a:moveTo>
                                    <a:cubicBezTo>
                                      <a:pt x="10193" y="24467"/>
                                      <a:pt x="10187" y="24424"/>
                                      <a:pt x="10135" y="24416"/>
                                    </a:cubicBezTo>
                                    <a:cubicBezTo>
                                      <a:pt x="10082" y="24408"/>
                                      <a:pt x="10034" y="24456"/>
                                      <a:pt x="10006" y="24494"/>
                                    </a:cubicBezTo>
                                    <a:cubicBezTo>
                                      <a:pt x="9969" y="24545"/>
                                      <a:pt x="9953" y="24608"/>
                                      <a:pt x="9973" y="24669"/>
                                    </a:cubicBezTo>
                                    <a:cubicBezTo>
                                      <a:pt x="9994" y="24733"/>
                                      <a:pt x="10049" y="24775"/>
                                      <a:pt x="10103" y="24810"/>
                                    </a:cubicBezTo>
                                    <a:cubicBezTo>
                                      <a:pt x="10154" y="24843"/>
                                      <a:pt x="10210" y="24863"/>
                                      <a:pt x="10256" y="24903"/>
                                    </a:cubicBezTo>
                                    <a:cubicBezTo>
                                      <a:pt x="10246" y="24929"/>
                                      <a:pt x="10245" y="24931"/>
                                      <a:pt x="10211" y="24943"/>
                                    </a:cubicBezTo>
                                    <a:cubicBezTo>
                                      <a:pt x="10186" y="24951"/>
                                      <a:pt x="10137" y="24961"/>
                                      <a:pt x="10113" y="24945"/>
                                    </a:cubicBezTo>
                                    <a:cubicBezTo>
                                      <a:pt x="10103" y="24931"/>
                                      <a:pt x="10101" y="24926"/>
                                      <a:pt x="10108" y="24913"/>
                                    </a:cubicBezTo>
                                  </a:path>
                                  <a:path w="1875" h="662">
                                    <a:moveTo>
                                      <a:pt x="10500" y="24647"/>
                                    </a:moveTo>
                                    <a:cubicBezTo>
                                      <a:pt x="10505" y="24681"/>
                                      <a:pt x="10494" y="24716"/>
                                      <a:pt x="10487" y="24751"/>
                                    </a:cubicBezTo>
                                    <a:cubicBezTo>
                                      <a:pt x="10476" y="24803"/>
                                      <a:pt x="10469" y="24857"/>
                                      <a:pt x="10488" y="24909"/>
                                    </a:cubicBezTo>
                                    <a:cubicBezTo>
                                      <a:pt x="10504" y="24951"/>
                                      <a:pt x="10537" y="24974"/>
                                      <a:pt x="10582" y="24966"/>
                                    </a:cubicBezTo>
                                    <a:cubicBezTo>
                                      <a:pt x="10633" y="24957"/>
                                      <a:pt x="10681" y="24913"/>
                                      <a:pt x="10709" y="24872"/>
                                    </a:cubicBezTo>
                                    <a:cubicBezTo>
                                      <a:pt x="10737" y="24832"/>
                                      <a:pt x="10755" y="24777"/>
                                      <a:pt x="10756" y="24728"/>
                                    </a:cubicBezTo>
                                    <a:cubicBezTo>
                                      <a:pt x="10756" y="24704"/>
                                      <a:pt x="10751" y="24691"/>
                                      <a:pt x="10738" y="24674"/>
                                    </a:cubicBezTo>
                                    <a:cubicBezTo>
                                      <a:pt x="10718" y="24703"/>
                                      <a:pt x="10723" y="24732"/>
                                      <a:pt x="10733" y="24768"/>
                                    </a:cubicBezTo>
                                    <a:cubicBezTo>
                                      <a:pt x="10748" y="24821"/>
                                      <a:pt x="10776" y="24866"/>
                                      <a:pt x="10826" y="24893"/>
                                    </a:cubicBezTo>
                                    <a:cubicBezTo>
                                      <a:pt x="10886" y="24926"/>
                                      <a:pt x="10940" y="24921"/>
                                      <a:pt x="11004" y="24913"/>
                                    </a:cubicBezTo>
                                  </a:path>
                                  <a:path w="1875" h="662">
                                    <a:moveTo>
                                      <a:pt x="11158" y="24744"/>
                                    </a:moveTo>
                                    <a:cubicBezTo>
                                      <a:pt x="11143" y="24720"/>
                                      <a:pt x="11117" y="24676"/>
                                      <a:pt x="11081" y="24681"/>
                                    </a:cubicBezTo>
                                    <a:cubicBezTo>
                                      <a:pt x="11046" y="24686"/>
                                      <a:pt x="11028" y="24711"/>
                                      <a:pt x="11021" y="24744"/>
                                    </a:cubicBezTo>
                                    <a:cubicBezTo>
                                      <a:pt x="11011" y="24792"/>
                                      <a:pt x="11030" y="24845"/>
                                      <a:pt x="11059" y="24883"/>
                                    </a:cubicBezTo>
                                    <a:cubicBezTo>
                                      <a:pt x="11096" y="24930"/>
                                      <a:pt x="11154" y="24952"/>
                                      <a:pt x="11213" y="24946"/>
                                    </a:cubicBezTo>
                                    <a:cubicBezTo>
                                      <a:pt x="11304" y="24936"/>
                                      <a:pt x="11383" y="24873"/>
                                      <a:pt x="11426" y="24794"/>
                                    </a:cubicBezTo>
                                    <a:cubicBezTo>
                                      <a:pt x="11467" y="24720"/>
                                      <a:pt x="11475" y="24628"/>
                                      <a:pt x="11469" y="24545"/>
                                    </a:cubicBezTo>
                                    <a:cubicBezTo>
                                      <a:pt x="11465" y="24480"/>
                                      <a:pt x="11450" y="24402"/>
                                      <a:pt x="11419" y="24344"/>
                                    </a:cubicBezTo>
                                    <a:cubicBezTo>
                                      <a:pt x="11414" y="24338"/>
                                      <a:pt x="11409" y="24331"/>
                                      <a:pt x="11404" y="24325"/>
                                    </a:cubicBezTo>
                                    <a:cubicBezTo>
                                      <a:pt x="11379" y="24361"/>
                                      <a:pt x="11370" y="24389"/>
                                      <a:pt x="11367" y="24442"/>
                                    </a:cubicBezTo>
                                    <a:cubicBezTo>
                                      <a:pt x="11360" y="24557"/>
                                      <a:pt x="11367" y="24673"/>
                                      <a:pt x="11390" y="24786"/>
                                    </a:cubicBezTo>
                                    <a:cubicBezTo>
                                      <a:pt x="11395" y="24810"/>
                                      <a:pt x="11414" y="24919"/>
                                      <a:pt x="11458" y="24915"/>
                                    </a:cubicBezTo>
                                    <a:cubicBezTo>
                                      <a:pt x="11498" y="24911"/>
                                      <a:pt x="11521" y="24879"/>
                                      <a:pt x="11541" y="24847"/>
                                    </a:cubicBezTo>
                                    <a:cubicBezTo>
                                      <a:pt x="11562" y="24814"/>
                                      <a:pt x="11575" y="24770"/>
                                      <a:pt x="11600" y="24740"/>
                                    </a:cubicBezTo>
                                    <a:cubicBezTo>
                                      <a:pt x="11605" y="24738"/>
                                      <a:pt x="11610" y="24735"/>
                                      <a:pt x="11615" y="24733"/>
                                    </a:cubicBezTo>
                                    <a:cubicBezTo>
                                      <a:pt x="11629" y="24776"/>
                                      <a:pt x="11641" y="24821"/>
                                      <a:pt x="11664" y="24860"/>
                                    </a:cubicBezTo>
                                    <a:cubicBezTo>
                                      <a:pt x="11690" y="24903"/>
                                      <a:pt x="11729" y="24944"/>
                                      <a:pt x="11774" y="24967"/>
                                    </a:cubicBezTo>
                                    <a:cubicBezTo>
                                      <a:pt x="11805" y="24979"/>
                                      <a:pt x="11816" y="24983"/>
                                      <a:pt x="11838" y="2498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964,24325" coordsize="1875,662" path="m10202,24509c10193,24467,10187,24424,10135,24416c10082,24408,10034,24456,10006,24494c9969,24545,9953,24608,9973,24669c9994,24733,10049,24775,10103,24810c10154,24843,10210,24863,10256,24903c10246,24929,10245,24931,10211,24943c10186,24951,10137,24961,10113,24945c10103,24931,10101,24926,10108,24913em10500,24647c10505,24681,10494,24716,10487,24751c10476,24803,10469,24857,10488,24909c10504,24951,10537,24974,10582,24966c10633,24957,10681,24913,10709,24872c10737,24832,10755,24777,10756,24728c10756,24704,10751,24691,10738,24674c10718,24703,10723,24732,10733,24768c10748,24821,10776,24866,10826,24893c10886,24926,10940,24921,11004,24913em11158,24744c11143,24720,11117,24676,11081,24681c11046,24686,11028,24711,11021,24744c11011,24792,11030,24845,11059,24883c11096,24930,11154,24952,11213,24946c11304,24936,11383,24873,11426,24794c11467,24720,11475,24628,11469,24545c11465,24480,11450,24402,11419,24344c11414,24338,11409,24331,11404,24325c11379,24361,11370,24389,11367,24442c11360,24557,11367,24673,11390,24786c11395,24810,11414,24919,11458,24915c11498,24911,11521,24879,11541,24847c11562,24814,11575,24770,11600,24740c11605,24738,11610,24735,11615,24733c11629,24776,11641,24821,11664,24860c11690,24903,11729,24944,11774,24967c11805,24979,11816,24983,11838,24986e" stroked="t" o:allowincell="t" style="position:absolute;margin-left:238.95pt;margin-top:5.4pt;width:53.1pt;height:18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137795</wp:posOffset>
                      </wp:positionV>
                      <wp:extent cx="309245" cy="189865"/>
                      <wp:effectExtent l="10160" t="8890" r="8890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9" h="528">
                                    <a:moveTo>
                                      <a:pt x="13118" y="24547"/>
                                    </a:moveTo>
                                    <a:cubicBezTo>
                                      <a:pt x="13052" y="24525"/>
                                      <a:pt x="13010" y="24513"/>
                                      <a:pt x="12942" y="24535"/>
                                    </a:cubicBezTo>
                                    <a:cubicBezTo>
                                      <a:pt x="12873" y="24558"/>
                                      <a:pt x="12816" y="24606"/>
                                      <a:pt x="12776" y="24666"/>
                                    </a:cubicBezTo>
                                    <a:cubicBezTo>
                                      <a:pt x="12749" y="24707"/>
                                      <a:pt x="12721" y="24771"/>
                                      <a:pt x="12746" y="24819"/>
                                    </a:cubicBezTo>
                                    <a:cubicBezTo>
                                      <a:pt x="12769" y="24863"/>
                                      <a:pt x="12829" y="24854"/>
                                      <a:pt x="12868" y="24843"/>
                                    </a:cubicBezTo>
                                    <a:cubicBezTo>
                                      <a:pt x="12937" y="24823"/>
                                      <a:pt x="13011" y="24773"/>
                                      <a:pt x="13050" y="24711"/>
                                    </a:cubicBezTo>
                                    <a:cubicBezTo>
                                      <a:pt x="13052" y="24706"/>
                                      <a:pt x="13054" y="24701"/>
                                      <a:pt x="13056" y="24696"/>
                                    </a:cubicBezTo>
                                    <a:cubicBezTo>
                                      <a:pt x="13043" y="24717"/>
                                      <a:pt x="13044" y="24723"/>
                                      <a:pt x="13051" y="24747"/>
                                    </a:cubicBezTo>
                                    <a:cubicBezTo>
                                      <a:pt x="13063" y="24789"/>
                                      <a:pt x="13104" y="24814"/>
                                      <a:pt x="13144" y="24826"/>
                                    </a:cubicBezTo>
                                    <a:cubicBezTo>
                                      <a:pt x="13189" y="24834"/>
                                      <a:pt x="13205" y="24837"/>
                                      <a:pt x="13237" y="24835"/>
                                    </a:cubicBezTo>
                                  </a:path>
                                  <a:path w="859" h="528">
                                    <a:moveTo>
                                      <a:pt x="13581" y="24658"/>
                                    </a:moveTo>
                                    <a:cubicBezTo>
                                      <a:pt x="13590" y="24612"/>
                                      <a:pt x="13597" y="24578"/>
                                      <a:pt x="13555" y="24546"/>
                                    </a:cubicBezTo>
                                    <a:cubicBezTo>
                                      <a:pt x="13523" y="24522"/>
                                      <a:pt x="13481" y="24531"/>
                                      <a:pt x="13454" y="24557"/>
                                    </a:cubicBezTo>
                                    <a:cubicBezTo>
                                      <a:pt x="13415" y="24593"/>
                                      <a:pt x="13410" y="24646"/>
                                      <a:pt x="13418" y="24696"/>
                                    </a:cubicBezTo>
                                    <a:cubicBezTo>
                                      <a:pt x="13429" y="24764"/>
                                      <a:pt x="13468" y="24821"/>
                                      <a:pt x="13507" y="24876"/>
                                    </a:cubicBezTo>
                                    <a:cubicBezTo>
                                      <a:pt x="13530" y="24908"/>
                                      <a:pt x="13602" y="24975"/>
                                      <a:pt x="13593" y="25019"/>
                                    </a:cubicBezTo>
                                    <a:cubicBezTo>
                                      <a:pt x="13590" y="25024"/>
                                      <a:pt x="13588" y="25030"/>
                                      <a:pt x="13585" y="25035"/>
                                    </a:cubicBezTo>
                                    <a:cubicBezTo>
                                      <a:pt x="13537" y="25047"/>
                                      <a:pt x="13502" y="25042"/>
                                      <a:pt x="13453" y="250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736,24518" coordsize="859,528" path="m13118,24547c13052,24525,13010,24513,12942,24535c12873,24558,12816,24606,12776,24666c12749,24707,12721,24771,12746,24819c12769,24863,12829,24854,12868,24843c12937,24823,13011,24773,13050,24711c13052,24706,13054,24701,13056,24696c13043,24717,13044,24723,13051,24747c13063,24789,13104,24814,13144,24826c13189,24834,13205,24837,13237,24835em13581,24658c13590,24612,13597,24578,13555,24546c13523,24522,13481,24531,13454,24557c13415,24593,13410,24646,13418,24696c13429,24764,13468,24821,13507,24876c13530,24908,13602,24975,13593,25019c13590,25024,13588,25030,13585,25035c13537,25047,13502,25042,13453,25033e" stroked="t" o:allowincell="t" style="position:absolute;margin-left:317.5pt;margin-top:10.85pt;width:24.3pt;height:14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66675</wp:posOffset>
                      </wp:positionV>
                      <wp:extent cx="943610" cy="266065"/>
                      <wp:effectExtent l="6350" t="6985" r="9525" b="88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1" h="739">
                                    <a:moveTo>
                                      <a:pt x="15104" y="24487"/>
                                    </a:moveTo>
                                    <a:cubicBezTo>
                                      <a:pt x="15094" y="24569"/>
                                      <a:pt x="15097" y="24651"/>
                                      <a:pt x="15115" y="24732"/>
                                    </a:cubicBezTo>
                                    <a:cubicBezTo>
                                      <a:pt x="15128" y="24791"/>
                                      <a:pt x="15153" y="24905"/>
                                      <a:pt x="15205" y="24945"/>
                                    </a:cubicBezTo>
                                    <a:cubicBezTo>
                                      <a:pt x="15223" y="24951"/>
                                      <a:pt x="15229" y="24953"/>
                                      <a:pt x="15239" y="24942"/>
                                    </a:cubicBezTo>
                                  </a:path>
                                  <a:path w="2621" h="739">
                                    <a:moveTo>
                                      <a:pt x="14941" y="24341"/>
                                    </a:moveTo>
                                    <a:cubicBezTo>
                                      <a:pt x="14960" y="24325"/>
                                      <a:pt x="14967" y="24326"/>
                                      <a:pt x="15034" y="24352"/>
                                    </a:cubicBezTo>
                                    <a:cubicBezTo>
                                      <a:pt x="15136" y="24392"/>
                                      <a:pt x="15234" y="24439"/>
                                      <a:pt x="15330" y="24492"/>
                                    </a:cubicBezTo>
                                    <a:cubicBezTo>
                                      <a:pt x="15437" y="24552"/>
                                      <a:pt x="15569" y="24624"/>
                                      <a:pt x="15626" y="24739"/>
                                    </a:cubicBezTo>
                                    <a:cubicBezTo>
                                      <a:pt x="15658" y="24803"/>
                                      <a:pt x="15634" y="24862"/>
                                      <a:pt x="15583" y="24907"/>
                                    </a:cubicBezTo>
                                    <a:cubicBezTo>
                                      <a:pt x="15528" y="24956"/>
                                      <a:pt x="15443" y="24989"/>
                                      <a:pt x="15371" y="25003"/>
                                    </a:cubicBezTo>
                                    <a:cubicBezTo>
                                      <a:pt x="15327" y="25011"/>
                                      <a:pt x="15302" y="25005"/>
                                      <a:pt x="15263" y="24990"/>
                                    </a:cubicBezTo>
                                  </a:path>
                                  <a:path w="2621" h="739">
                                    <a:moveTo>
                                      <a:pt x="15787" y="24575"/>
                                    </a:moveTo>
                                    <a:cubicBezTo>
                                      <a:pt x="15794" y="24615"/>
                                      <a:pt x="15790" y="24653"/>
                                      <a:pt x="15791" y="24694"/>
                                    </a:cubicBezTo>
                                    <a:cubicBezTo>
                                      <a:pt x="15793" y="24760"/>
                                      <a:pt x="15803" y="24825"/>
                                      <a:pt x="15825" y="24887"/>
                                    </a:cubicBezTo>
                                    <a:cubicBezTo>
                                      <a:pt x="15837" y="24922"/>
                                      <a:pt x="15856" y="24977"/>
                                      <a:pt x="15895" y="24992"/>
                                    </a:cubicBezTo>
                                    <a:cubicBezTo>
                                      <a:pt x="15939" y="25009"/>
                                      <a:pt x="15933" y="24964"/>
                                      <a:pt x="15932" y="24938"/>
                                    </a:cubicBezTo>
                                  </a:path>
                                  <a:path w="2621" h="739">
                                    <a:moveTo>
                                      <a:pt x="15743" y="24563"/>
                                    </a:moveTo>
                                    <a:cubicBezTo>
                                      <a:pt x="15719" y="24520"/>
                                      <a:pt x="15696" y="24480"/>
                                      <a:pt x="15682" y="24433"/>
                                    </a:cubicBezTo>
                                    <a:cubicBezTo>
                                      <a:pt x="15722" y="24441"/>
                                      <a:pt x="15751" y="24452"/>
                                      <a:pt x="15788" y="24474"/>
                                    </a:cubicBezTo>
                                    <a:cubicBezTo>
                                      <a:pt x="15883" y="24531"/>
                                      <a:pt x="15973" y="24598"/>
                                      <a:pt x="16051" y="24677"/>
                                    </a:cubicBezTo>
                                    <a:cubicBezTo>
                                      <a:pt x="16106" y="24733"/>
                                      <a:pt x="16176" y="24808"/>
                                      <a:pt x="16167" y="24894"/>
                                    </a:cubicBezTo>
                                    <a:cubicBezTo>
                                      <a:pt x="16161" y="24948"/>
                                      <a:pt x="16106" y="24990"/>
                                      <a:pt x="16061" y="25014"/>
                                    </a:cubicBezTo>
                                    <a:cubicBezTo>
                                      <a:pt x="15999" y="25047"/>
                                      <a:pt x="15930" y="25054"/>
                                      <a:pt x="15862" y="25058"/>
                                    </a:cubicBezTo>
                                  </a:path>
                                  <a:path w="2621" h="739">
                                    <a:moveTo>
                                      <a:pt x="16776" y="24419"/>
                                    </a:moveTo>
                                    <a:cubicBezTo>
                                      <a:pt x="16762" y="24405"/>
                                      <a:pt x="16758" y="24400"/>
                                      <a:pt x="16745" y="24397"/>
                                    </a:cubicBezTo>
                                    <a:cubicBezTo>
                                      <a:pt x="16713" y="24422"/>
                                      <a:pt x="16718" y="24458"/>
                                      <a:pt x="16715" y="24499"/>
                                    </a:cubicBezTo>
                                    <a:cubicBezTo>
                                      <a:pt x="16709" y="24579"/>
                                      <a:pt x="16711" y="24659"/>
                                      <a:pt x="16718" y="24739"/>
                                    </a:cubicBezTo>
                                    <a:cubicBezTo>
                                      <a:pt x="16723" y="24804"/>
                                      <a:pt x="16734" y="24868"/>
                                      <a:pt x="16750" y="24932"/>
                                    </a:cubicBezTo>
                                    <a:cubicBezTo>
                                      <a:pt x="16757" y="24954"/>
                                      <a:pt x="16758" y="24960"/>
                                      <a:pt x="16765" y="24972"/>
                                    </a:cubicBezTo>
                                  </a:path>
                                  <a:path w="2621" h="739">
                                    <a:moveTo>
                                      <a:pt x="16178" y="24491"/>
                                    </a:moveTo>
                                    <a:cubicBezTo>
                                      <a:pt x="16126" y="24483"/>
                                      <a:pt x="16136" y="24485"/>
                                      <a:pt x="16184" y="24486"/>
                                    </a:cubicBezTo>
                                    <a:cubicBezTo>
                                      <a:pt x="16324" y="24490"/>
                                      <a:pt x="16465" y="24484"/>
                                      <a:pt x="16605" y="24475"/>
                                    </a:cubicBezTo>
                                    <a:cubicBezTo>
                                      <a:pt x="16818" y="24461"/>
                                      <a:pt x="17030" y="24440"/>
                                      <a:pt x="17243" y="24431"/>
                                    </a:cubicBezTo>
                                    <a:cubicBezTo>
                                      <a:pt x="17347" y="24427"/>
                                      <a:pt x="17448" y="24427"/>
                                      <a:pt x="17551" y="244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931,24320" coordsize="2621,739" path="m15104,24487c15094,24569,15097,24651,15115,24732c15128,24791,15153,24905,15205,24945c15223,24951,15229,24953,15239,24942em14941,24341c14960,24325,14967,24326,15034,24352c15136,24392,15234,24439,15330,24492c15437,24552,15569,24624,15626,24739c15658,24803,15634,24862,15583,24907c15528,24956,15443,24989,15371,25003c15327,25011,15302,25005,15263,24990em15787,24575c15794,24615,15790,24653,15791,24694c15793,24760,15803,24825,15825,24887c15837,24922,15856,24977,15895,24992c15939,25009,15933,24964,15932,24938em15743,24563c15719,24520,15696,24480,15682,24433c15722,24441,15751,24452,15788,24474c15883,24531,15973,24598,16051,24677c16106,24733,16176,24808,16167,24894c16161,24948,16106,24990,16061,25014c15999,25047,15930,25054,15862,25058em16776,24419c16762,24405,16758,24400,16745,24397c16713,24422,16718,24458,16715,24499c16709,24579,16711,24659,16718,24739c16723,24804,16734,24868,16750,24932c16757,24954,16758,24960,16765,24972em16178,24491c16126,24483,16136,24485,16184,24486c16324,24490,16465,24484,16605,24475c16818,24461,17030,24440,17243,24431c17347,24427,17448,24427,17551,24432e" stroked="t" o:allowincell="t" style="position:absolute;margin-left:379.75pt;margin-top:5.25pt;width:74.25pt;height:20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37490</wp:posOffset>
                      </wp:positionV>
                      <wp:extent cx="2151380" cy="3167380"/>
                      <wp:effectExtent l="9525" t="8890" r="9525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31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5" h="8798">
                                    <a:moveTo>
                                      <a:pt x="6158" y="13282"/>
                                    </a:moveTo>
                                    <a:lnTo>
                                      <a:pt x="6018" y="13273"/>
                                    </a:lnTo>
                                    <a:lnTo>
                                      <a:pt x="5852" y="13268"/>
                                    </a:lnTo>
                                    <a:lnTo>
                                      <a:pt x="5703" y="13249"/>
                                    </a:lnTo>
                                    <a:lnTo>
                                      <a:pt x="5499" y="13223"/>
                                    </a:lnTo>
                                    <a:lnTo>
                                      <a:pt x="5309" y="13190"/>
                                    </a:lnTo>
                                    <a:lnTo>
                                      <a:pt x="5102" y="13186"/>
                                    </a:lnTo>
                                    <a:lnTo>
                                      <a:pt x="4771" y="13180"/>
                                    </a:lnTo>
                                    <a:lnTo>
                                      <a:pt x="4422" y="13203"/>
                                    </a:lnTo>
                                    <a:lnTo>
                                      <a:pt x="4102" y="13282"/>
                                    </a:lnTo>
                                    <a:lnTo>
                                      <a:pt x="4086" y="13286"/>
                                    </a:lnTo>
                                    <a:lnTo>
                                      <a:pt x="4074" y="13302"/>
                                    </a:lnTo>
                                    <a:lnTo>
                                      <a:pt x="4059" y="13306"/>
                                    </a:lnTo>
                                    <a:lnTo>
                                      <a:pt x="4148" y="13164"/>
                                    </a:lnTo>
                                    <a:lnTo>
                                      <a:pt x="4234" y="13016"/>
                                    </a:lnTo>
                                    <a:lnTo>
                                      <a:pt x="4325" y="12874"/>
                                    </a:lnTo>
                                    <a:lnTo>
                                      <a:pt x="4644" y="12379"/>
                                    </a:lnTo>
                                    <a:lnTo>
                                      <a:pt x="5066" y="11950"/>
                                    </a:lnTo>
                                    <a:lnTo>
                                      <a:pt x="5422" y="11481"/>
                                    </a:lnTo>
                                    <a:lnTo>
                                      <a:pt x="5775" y="11016"/>
                                    </a:lnTo>
                                    <a:lnTo>
                                      <a:pt x="6131" y="10557"/>
                                    </a:lnTo>
                                    <a:lnTo>
                                      <a:pt x="6491" y="10098"/>
                                    </a:lnTo>
                                    <a:lnTo>
                                      <a:pt x="7024" y="9418"/>
                                    </a:lnTo>
                                    <a:lnTo>
                                      <a:pt x="7532" y="8699"/>
                                    </a:lnTo>
                                    <a:lnTo>
                                      <a:pt x="7938" y="7936"/>
                                    </a:lnTo>
                                    <a:lnTo>
                                      <a:pt x="8253" y="7344"/>
                                    </a:lnTo>
                                    <a:lnTo>
                                      <a:pt x="8553" y="6737"/>
                                    </a:lnTo>
                                    <a:lnTo>
                                      <a:pt x="8897" y="6162"/>
                                    </a:lnTo>
                                    <a:lnTo>
                                      <a:pt x="9165" y="5715"/>
                                    </a:lnTo>
                                    <a:lnTo>
                                      <a:pt x="9487" y="4893"/>
                                    </a:lnTo>
                                    <a:lnTo>
                                      <a:pt x="9885" y="4554"/>
                                    </a:lnTo>
                                    <a:lnTo>
                                      <a:pt x="9933" y="4513"/>
                                    </a:lnTo>
                                    <a:lnTo>
                                      <a:pt x="9997" y="4539"/>
                                    </a:lnTo>
                                    <a:lnTo>
                                      <a:pt x="10033" y="45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059,4509" coordsize="5975,8798" stroked="t" o:allowincell="t" style="position:absolute;margin-left:71.55pt;margin-top:18.7pt;width:169.35pt;height:249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3515</wp:posOffset>
                      </wp:positionV>
                      <wp:extent cx="3137535" cy="3111500"/>
                      <wp:effectExtent l="10160" t="28575" r="889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31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6" h="8643">
                                    <a:moveTo>
                                      <a:pt x="18483" y="13001"/>
                                    </a:moveTo>
                                    <a:lnTo>
                                      <a:pt x="18203" y="12608"/>
                                    </a:lnTo>
                                    <a:lnTo>
                                      <a:pt x="17878" y="12242"/>
                                    </a:lnTo>
                                    <a:lnTo>
                                      <a:pt x="17559" y="11876"/>
                                    </a:lnTo>
                                    <a:lnTo>
                                      <a:pt x="16998" y="11232"/>
                                    </a:lnTo>
                                    <a:lnTo>
                                      <a:pt x="16384" y="10653"/>
                                    </a:lnTo>
                                    <a:lnTo>
                                      <a:pt x="15880" y="9959"/>
                                    </a:lnTo>
                                    <a:lnTo>
                                      <a:pt x="15400" y="9298"/>
                                    </a:lnTo>
                                    <a:lnTo>
                                      <a:pt x="14983" y="8584"/>
                                    </a:lnTo>
                                    <a:lnTo>
                                      <a:pt x="14464" y="7952"/>
                                    </a:lnTo>
                                    <a:lnTo>
                                      <a:pt x="13559" y="6850"/>
                                    </a:lnTo>
                                    <a:lnTo>
                                      <a:pt x="12402" y="5668"/>
                                    </a:lnTo>
                                    <a:lnTo>
                                      <a:pt x="11179" y="4915"/>
                                    </a:lnTo>
                                    <a:lnTo>
                                      <a:pt x="11019" y="4817"/>
                                    </a:lnTo>
                                    <a:lnTo>
                                      <a:pt x="10236" y="4306"/>
                                    </a:lnTo>
                                    <a:lnTo>
                                      <a:pt x="10046" y="4359"/>
                                    </a:lnTo>
                                    <a:lnTo>
                                      <a:pt x="9939" y="4389"/>
                                    </a:lnTo>
                                    <a:lnTo>
                                      <a:pt x="9935" y="4500"/>
                                    </a:lnTo>
                                    <a:lnTo>
                                      <a:pt x="9857" y="4568"/>
                                    </a:lnTo>
                                    <a:lnTo>
                                      <a:pt x="9818" y="4625"/>
                                    </a:lnTo>
                                    <a:lnTo>
                                      <a:pt x="9805" y="4644"/>
                                    </a:lnTo>
                                    <a:lnTo>
                                      <a:pt x="9768" y="46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768,4359" coordsize="8716,8643" stroked="t" o:allowincell="t" style="position:absolute;margin-left:233.4pt;margin-top:14.45pt;width:247pt;height:244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33045</wp:posOffset>
                      </wp:positionV>
                      <wp:extent cx="691515" cy="638175"/>
                      <wp:effectExtent l="11430" t="8255" r="889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771">
                                    <a:moveTo>
                                      <a:pt x="7435" y="5689"/>
                                    </a:moveTo>
                                    <a:cubicBezTo>
                                      <a:pt x="7456" y="5737"/>
                                      <a:pt x="7476" y="5786"/>
                                      <a:pt x="7493" y="5836"/>
                                    </a:cubicBezTo>
                                    <a:cubicBezTo>
                                      <a:pt x="7525" y="5930"/>
                                      <a:pt x="7558" y="6024"/>
                                      <a:pt x="7592" y="6117"/>
                                    </a:cubicBezTo>
                                    <a:cubicBezTo>
                                      <a:pt x="7611" y="6168"/>
                                      <a:pt x="7630" y="6218"/>
                                      <a:pt x="7653" y="6267"/>
                                    </a:cubicBezTo>
                                    <a:cubicBezTo>
                                      <a:pt x="7638" y="6195"/>
                                      <a:pt x="7615" y="6128"/>
                                      <a:pt x="7592" y="6058"/>
                                    </a:cubicBezTo>
                                    <a:cubicBezTo>
                                      <a:pt x="7553" y="5942"/>
                                      <a:pt x="7509" y="5828"/>
                                      <a:pt x="7470" y="5712"/>
                                    </a:cubicBezTo>
                                    <a:cubicBezTo>
                                      <a:pt x="7452" y="5658"/>
                                      <a:pt x="7406" y="5557"/>
                                      <a:pt x="7430" y="5498"/>
                                    </a:cubicBezTo>
                                    <a:cubicBezTo>
                                      <a:pt x="7435" y="5493"/>
                                      <a:pt x="7441" y="5488"/>
                                      <a:pt x="7446" y="5483"/>
                                    </a:cubicBezTo>
                                    <a:cubicBezTo>
                                      <a:pt x="7500" y="5490"/>
                                      <a:pt x="7532" y="5514"/>
                                      <a:pt x="7570" y="5556"/>
                                    </a:cubicBezTo>
                                    <a:cubicBezTo>
                                      <a:pt x="7615" y="5606"/>
                                      <a:pt x="7650" y="5666"/>
                                      <a:pt x="7664" y="5733"/>
                                    </a:cubicBezTo>
                                    <a:cubicBezTo>
                                      <a:pt x="7673" y="5776"/>
                                      <a:pt x="7673" y="5805"/>
                                      <a:pt x="7639" y="5831"/>
                                    </a:cubicBezTo>
                                    <a:cubicBezTo>
                                      <a:pt x="7602" y="5822"/>
                                      <a:pt x="7581" y="5807"/>
                                      <a:pt x="7565" y="5770"/>
                                    </a:cubicBezTo>
                                    <a:cubicBezTo>
                                      <a:pt x="7552" y="5740"/>
                                      <a:pt x="7557" y="5721"/>
                                      <a:pt x="7565" y="5692"/>
                                    </a:cubicBezTo>
                                    <a:cubicBezTo>
                                      <a:pt x="7599" y="5665"/>
                                      <a:pt x="7623" y="5660"/>
                                      <a:pt x="7666" y="5679"/>
                                    </a:cubicBezTo>
                                    <a:cubicBezTo>
                                      <a:pt x="7722" y="5704"/>
                                      <a:pt x="7763" y="5758"/>
                                      <a:pt x="7791" y="5811"/>
                                    </a:cubicBezTo>
                                    <a:cubicBezTo>
                                      <a:pt x="7825" y="5875"/>
                                      <a:pt x="7841" y="5946"/>
                                      <a:pt x="7844" y="6018"/>
                                    </a:cubicBezTo>
                                    <a:cubicBezTo>
                                      <a:pt x="7845" y="6044"/>
                                      <a:pt x="7840" y="6172"/>
                                      <a:pt x="7785" y="6159"/>
                                    </a:cubicBezTo>
                                    <a:cubicBezTo>
                                      <a:pt x="7745" y="6150"/>
                                      <a:pt x="7741" y="6115"/>
                                      <a:pt x="7729" y="6081"/>
                                    </a:cubicBezTo>
                                  </a:path>
                                  <a:path w="1920" h="1771">
                                    <a:moveTo>
                                      <a:pt x="7929" y="5661"/>
                                    </a:moveTo>
                                    <a:cubicBezTo>
                                      <a:pt x="7961" y="5682"/>
                                      <a:pt x="7980" y="5706"/>
                                      <a:pt x="8002" y="5737"/>
                                    </a:cubicBezTo>
                                    <a:cubicBezTo>
                                      <a:pt x="8027" y="5772"/>
                                      <a:pt x="8051" y="5808"/>
                                      <a:pt x="8076" y="5842"/>
                                    </a:cubicBezTo>
                                    <a:cubicBezTo>
                                      <a:pt x="8079" y="5846"/>
                                      <a:pt x="8083" y="5850"/>
                                      <a:pt x="8086" y="5854"/>
                                    </a:cubicBezTo>
                                    <a:cubicBezTo>
                                      <a:pt x="8076" y="5804"/>
                                      <a:pt x="8049" y="5763"/>
                                      <a:pt x="8024" y="5718"/>
                                    </a:cubicBezTo>
                                  </a:path>
                                  <a:path w="1920" h="1771">
                                    <a:moveTo>
                                      <a:pt x="8151" y="5532"/>
                                    </a:moveTo>
                                    <a:cubicBezTo>
                                      <a:pt x="8182" y="5583"/>
                                      <a:pt x="8210" y="5640"/>
                                      <a:pt x="8251" y="5684"/>
                                    </a:cubicBezTo>
                                    <a:cubicBezTo>
                                      <a:pt x="8264" y="5697"/>
                                      <a:pt x="8267" y="5701"/>
                                      <a:pt x="8280" y="5698"/>
                                    </a:cubicBezTo>
                                    <a:cubicBezTo>
                                      <a:pt x="8278" y="5667"/>
                                      <a:pt x="8268" y="5641"/>
                                      <a:pt x="8255" y="5612"/>
                                    </a:cubicBezTo>
                                    <a:cubicBezTo>
                                      <a:pt x="8230" y="5556"/>
                                      <a:pt x="8196" y="5504"/>
                                      <a:pt x="8172" y="5448"/>
                                    </a:cubicBezTo>
                                    <a:cubicBezTo>
                                      <a:pt x="8162" y="5425"/>
                                      <a:pt x="8162" y="5424"/>
                                      <a:pt x="8168" y="5402"/>
                                    </a:cubicBezTo>
                                    <a:cubicBezTo>
                                      <a:pt x="8202" y="5393"/>
                                      <a:pt x="8235" y="5388"/>
                                      <a:pt x="8270" y="5384"/>
                                    </a:cubicBezTo>
                                  </a:path>
                                  <a:path w="1920" h="1771">
                                    <a:moveTo>
                                      <a:pt x="8504" y="5302"/>
                                    </a:moveTo>
                                    <a:cubicBezTo>
                                      <a:pt x="8524" y="5270"/>
                                      <a:pt x="8531" y="5263"/>
                                      <a:pt x="8527" y="5225"/>
                                    </a:cubicBezTo>
                                    <a:cubicBezTo>
                                      <a:pt x="8527" y="5212"/>
                                      <a:pt x="8526" y="5206"/>
                                      <a:pt x="8517" y="5199"/>
                                    </a:cubicBezTo>
                                    <a:cubicBezTo>
                                      <a:pt x="8487" y="5222"/>
                                      <a:pt x="8476" y="5215"/>
                                      <a:pt x="8461" y="5262"/>
                                    </a:cubicBezTo>
                                    <a:cubicBezTo>
                                      <a:pt x="8442" y="5321"/>
                                      <a:pt x="8435" y="5428"/>
                                      <a:pt x="8489" y="5473"/>
                                    </a:cubicBezTo>
                                    <a:cubicBezTo>
                                      <a:pt x="8497" y="5477"/>
                                      <a:pt x="8506" y="5481"/>
                                      <a:pt x="8514" y="5485"/>
                                    </a:cubicBezTo>
                                    <a:cubicBezTo>
                                      <a:pt x="8573" y="5476"/>
                                      <a:pt x="8598" y="5448"/>
                                      <a:pt x="8624" y="5391"/>
                                    </a:cubicBezTo>
                                    <a:cubicBezTo>
                                      <a:pt x="8667" y="5298"/>
                                      <a:pt x="8667" y="5192"/>
                                      <a:pt x="8657" y="5092"/>
                                    </a:cubicBezTo>
                                    <a:cubicBezTo>
                                      <a:pt x="8639" y="4909"/>
                                      <a:pt x="8581" y="4699"/>
                                      <a:pt x="8467" y="4551"/>
                                    </a:cubicBezTo>
                                    <a:cubicBezTo>
                                      <a:pt x="8430" y="4503"/>
                                      <a:pt x="8418" y="4498"/>
                                      <a:pt x="8371" y="4511"/>
                                    </a:cubicBezTo>
                                    <a:cubicBezTo>
                                      <a:pt x="8352" y="4612"/>
                                      <a:pt x="8363" y="4707"/>
                                      <a:pt x="8397" y="4806"/>
                                    </a:cubicBezTo>
                                    <a:cubicBezTo>
                                      <a:pt x="8450" y="4959"/>
                                      <a:pt x="8557" y="5116"/>
                                      <a:pt x="8725" y="5154"/>
                                    </a:cubicBezTo>
                                    <a:cubicBezTo>
                                      <a:pt x="8842" y="5180"/>
                                      <a:pt x="8947" y="5126"/>
                                      <a:pt x="9048" y="5077"/>
                                    </a:cubicBezTo>
                                  </a:path>
                                  <a:path w="1920" h="1771">
                                    <a:moveTo>
                                      <a:pt x="9284" y="4650"/>
                                    </a:moveTo>
                                    <a:cubicBezTo>
                                      <a:pt x="9221" y="4632"/>
                                      <a:pt x="9177" y="4640"/>
                                      <a:pt x="9117" y="4672"/>
                                    </a:cubicBezTo>
                                    <a:cubicBezTo>
                                      <a:pt x="9065" y="4700"/>
                                      <a:pt x="9005" y="4750"/>
                                      <a:pt x="8990" y="4810"/>
                                    </a:cubicBezTo>
                                    <a:cubicBezTo>
                                      <a:pt x="8975" y="4873"/>
                                      <a:pt x="9041" y="4883"/>
                                      <a:pt x="9086" y="4892"/>
                                    </a:cubicBezTo>
                                    <a:cubicBezTo>
                                      <a:pt x="9160" y="4906"/>
                                      <a:pt x="9261" y="4889"/>
                                      <a:pt x="9329" y="4928"/>
                                    </a:cubicBezTo>
                                    <a:cubicBezTo>
                                      <a:pt x="9334" y="4934"/>
                                      <a:pt x="9339" y="4939"/>
                                      <a:pt x="9344" y="4945"/>
                                    </a:cubicBezTo>
                                    <a:cubicBezTo>
                                      <a:pt x="9332" y="5003"/>
                                      <a:pt x="9297" y="5028"/>
                                      <a:pt x="9246" y="5061"/>
                                    </a:cubicBezTo>
                                    <a:cubicBezTo>
                                      <a:pt x="9202" y="5090"/>
                                      <a:pt x="9160" y="5103"/>
                                      <a:pt x="9110" y="511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425,4497" coordsize="1920,1771" path="m7435,5689c7456,5737,7476,5786,7493,5836c7525,5930,7558,6024,7592,6117c7611,6168,7630,6218,7653,6267c7638,6195,7615,6128,7592,6058c7553,5942,7509,5828,7470,5712c7452,5658,7406,5557,7430,5498c7435,5493,7441,5488,7446,5483c7500,5490,7532,5514,7570,5556c7615,5606,7650,5666,7664,5733c7673,5776,7673,5805,7639,5831c7602,5822,7581,5807,7565,5770c7552,5740,7557,5721,7565,5692c7599,5665,7623,5660,7666,5679c7722,5704,7763,5758,7791,5811c7825,5875,7841,5946,7844,6018c7845,6044,7840,6172,7785,6159c7745,6150,7741,6115,7729,6081em7929,5661c7961,5682,7980,5706,8002,5737c8027,5772,8051,5808,8076,5842c8079,5846,8083,5850,8086,5854c8076,5804,8049,5763,8024,5718em8151,5532c8182,5583,8210,5640,8251,5684c8264,5697,8267,5701,8280,5698c8278,5667,8268,5641,8255,5612c8230,5556,8196,5504,8172,5448c8162,5425,8162,5424,8168,5402c8202,5393,8235,5388,8270,5384em8504,5302c8524,5270,8531,5263,8527,5225c8527,5212,8526,5206,8517,5199c8487,5222,8476,5215,8461,5262c8442,5321,8435,5428,8489,5473c8497,5477,8506,5481,8514,5485c8573,5476,8598,5448,8624,5391c8667,5298,8667,5192,8657,5092c8639,4909,8581,4699,8467,4551c8430,4503,8418,4498,8371,4511c8352,4612,8363,4707,8397,4806c8450,4959,8557,5116,8725,5154c8842,5180,8947,5126,9048,5077em9284,4650c9221,4632,9177,4640,9117,4672c9065,4700,9005,4750,8990,4810c8975,4873,9041,4883,9086,4892c9160,4906,9261,4889,9329,4928c9334,4934,9339,4939,9344,4945c9332,5003,9297,5028,9246,5061c9202,5090,9160,5103,9110,5117e" stroked="t" o:allowincell="t" style="position:absolute;margin-left:166.95pt;margin-top:18.35pt;width:54.4pt;height:50.2pt;mso-wrap-style:none;v-text-anchor:middle">
                      <v:fill o:detectmouseclick="t" on="false"/>
                      <v:stroke color="#00b05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1900</wp:posOffset>
                </wp:positionH>
                <wp:positionV relativeFrom="paragraph">
                  <wp:posOffset>2848610</wp:posOffset>
                </wp:positionV>
                <wp:extent cx="130175" cy="106045"/>
                <wp:effectExtent l="10795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95">
                              <a:moveTo>
                                <a:pt x="5495" y="12776"/>
                              </a:moveTo>
                              <a:cubicBezTo>
                                <a:pt x="5480" y="12759"/>
                                <a:pt x="5472" y="12765"/>
                                <a:pt x="5454" y="12780"/>
                              </a:cubicBezTo>
                              <a:cubicBezTo>
                                <a:pt x="5433" y="12797"/>
                                <a:pt x="5416" y="12817"/>
                                <a:pt x="5398" y="12836"/>
                              </a:cubicBezTo>
                              <a:cubicBezTo>
                                <a:pt x="5381" y="12853"/>
                                <a:pt x="5367" y="12871"/>
                                <a:pt x="5352" y="12890"/>
                              </a:cubicBezTo>
                              <a:cubicBezTo>
                                <a:pt x="5345" y="12899"/>
                                <a:pt x="5318" y="12925"/>
                                <a:pt x="5330" y="12937"/>
                              </a:cubicBezTo>
                              <a:cubicBezTo>
                                <a:pt x="5341" y="12939"/>
                                <a:pt x="5345" y="12940"/>
                                <a:pt x="5351" y="12944"/>
                              </a:cubicBezTo>
                            </a:path>
                            <a:path w="362" h="295">
                              <a:moveTo>
                                <a:pt x="5430" y="12922"/>
                              </a:moveTo>
                              <a:cubicBezTo>
                                <a:pt x="5427" y="12920"/>
                                <a:pt x="5423" y="12919"/>
                                <a:pt x="5420" y="12917"/>
                              </a:cubicBezTo>
                              <a:cubicBezTo>
                                <a:pt x="5427" y="12933"/>
                                <a:pt x="5437" y="12949"/>
                                <a:pt x="5454" y="12958"/>
                              </a:cubicBezTo>
                              <a:cubicBezTo>
                                <a:pt x="5469" y="12966"/>
                                <a:pt x="5491" y="12962"/>
                                <a:pt x="5506" y="12956"/>
                              </a:cubicBezTo>
                              <a:cubicBezTo>
                                <a:pt x="5519" y="12950"/>
                                <a:pt x="5535" y="12942"/>
                                <a:pt x="5546" y="12933"/>
                              </a:cubicBezTo>
                              <a:cubicBezTo>
                                <a:pt x="5564" y="12919"/>
                                <a:pt x="5582" y="12901"/>
                                <a:pt x="5590" y="12879"/>
                              </a:cubicBezTo>
                              <a:cubicBezTo>
                                <a:pt x="5599" y="12856"/>
                                <a:pt x="5588" y="12847"/>
                                <a:pt x="5574" y="12830"/>
                              </a:cubicBezTo>
                              <a:cubicBezTo>
                                <a:pt x="5566" y="12820"/>
                                <a:pt x="5564" y="12817"/>
                                <a:pt x="5561" y="12809"/>
                              </a:cubicBezTo>
                            </a:path>
                            <a:path w="362" h="295">
                              <a:moveTo>
                                <a:pt x="5565" y="12730"/>
                              </a:moveTo>
                              <a:cubicBezTo>
                                <a:pt x="5586" y="12717"/>
                                <a:pt x="5603" y="12701"/>
                                <a:pt x="5623" y="12686"/>
                              </a:cubicBezTo>
                              <a:cubicBezTo>
                                <a:pt x="5651" y="12665"/>
                                <a:pt x="5647" y="12668"/>
                                <a:pt x="5622" y="12692"/>
                              </a:cubicBezTo>
                              <a:cubicBezTo>
                                <a:pt x="5609" y="12704"/>
                                <a:pt x="5605" y="12707"/>
                                <a:pt x="5597" y="12715"/>
                              </a:cubicBezTo>
                              <a:cubicBezTo>
                                <a:pt x="5616" y="12700"/>
                                <a:pt x="5634" y="12685"/>
                                <a:pt x="5653" y="12670"/>
                              </a:cubicBezTo>
                              <a:cubicBezTo>
                                <a:pt x="5638" y="12680"/>
                                <a:pt x="5625" y="12693"/>
                                <a:pt x="5610" y="12704"/>
                              </a:cubicBezTo>
                              <a:cubicBezTo>
                                <a:pt x="5594" y="12716"/>
                                <a:pt x="5588" y="12721"/>
                                <a:pt x="5586" y="12739"/>
                              </a:cubicBezTo>
                              <a:cubicBezTo>
                                <a:pt x="5608" y="12733"/>
                                <a:pt x="5625" y="12723"/>
                                <a:pt x="5646" y="12715"/>
                              </a:cubicBezTo>
                              <a:cubicBezTo>
                                <a:pt x="5650" y="12714"/>
                                <a:pt x="5655" y="12712"/>
                                <a:pt x="5659" y="12711"/>
                              </a:cubicBezTo>
                              <a:cubicBezTo>
                                <a:pt x="5658" y="12728"/>
                                <a:pt x="5647" y="12761"/>
                                <a:pt x="5667" y="12770"/>
                              </a:cubicBezTo>
                              <a:cubicBezTo>
                                <a:pt x="5680" y="12768"/>
                                <a:pt x="5684" y="12766"/>
                                <a:pt x="5688" y="12755"/>
                              </a:cubicBezTo>
                              <a:cubicBezTo>
                                <a:pt x="5666" y="12753"/>
                                <a:pt x="5654" y="12765"/>
                                <a:pt x="5640" y="12785"/>
                              </a:cubicBezTo>
                              <a:cubicBezTo>
                                <a:pt x="5629" y="12802"/>
                                <a:pt x="5644" y="12794"/>
                                <a:pt x="5655" y="12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2668" coordsize="362,295" path="m5495,12776c5480,12759,5472,12765,5454,12780c5433,12797,5416,12817,5398,12836c5381,12853,5367,12871,5352,12890c5345,12899,5318,12925,5330,12937c5341,12939,5345,12940,5351,12944em5430,12922c5427,12920,5423,12919,5420,12917c5427,12933,5437,12949,5454,12958c5469,12966,5491,12962,5506,12956c5519,12950,5535,12942,5546,12933c5564,12919,5582,12901,5590,12879c5599,12856,5588,12847,5574,12830c5566,12820,5564,12817,5561,12809em5565,12730c5586,12717,5603,12701,5623,12686c5651,12665,5647,12668,5622,12692c5609,12704,5605,12707,5597,12715c5616,12700,5634,12685,5653,12670c5638,12680,5625,12693,5610,12704c5594,12716,5588,12721,5586,12739c5608,12733,5625,12723,5646,12715c5650,12714,5655,12712,5659,12711c5658,12728,5647,12761,5667,12770c5680,12768,5684,12766,5688,12755c5666,12753,5654,12765,5640,12785c5629,12802,5644,12794,5655,12794e" stroked="t" o:allowincell="f" style="position:absolute;margin-left:97pt;margin-top:224.3pt;width:10.2pt;height: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1630</wp:posOffset>
                </wp:positionH>
                <wp:positionV relativeFrom="paragraph">
                  <wp:posOffset>2854960</wp:posOffset>
                </wp:positionV>
                <wp:extent cx="140970" cy="118110"/>
                <wp:effectExtent l="10160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28">
                              <a:moveTo>
                                <a:pt x="6450" y="12831"/>
                              </a:moveTo>
                              <a:cubicBezTo>
                                <a:pt x="6433" y="12847"/>
                                <a:pt x="6418" y="12862"/>
                                <a:pt x="6407" y="12883"/>
                              </a:cubicBezTo>
                              <a:cubicBezTo>
                                <a:pt x="6399" y="12900"/>
                                <a:pt x="6391" y="12918"/>
                                <a:pt x="6386" y="12936"/>
                              </a:cubicBezTo>
                              <a:cubicBezTo>
                                <a:pt x="6382" y="12951"/>
                                <a:pt x="6379" y="12971"/>
                                <a:pt x="6384" y="12986"/>
                              </a:cubicBezTo>
                              <a:cubicBezTo>
                                <a:pt x="6390" y="13004"/>
                                <a:pt x="6407" y="13014"/>
                                <a:pt x="6425" y="13013"/>
                              </a:cubicBezTo>
                              <a:cubicBezTo>
                                <a:pt x="6448" y="13011"/>
                                <a:pt x="6467" y="12999"/>
                                <a:pt x="6485" y="12987"/>
                              </a:cubicBezTo>
                              <a:cubicBezTo>
                                <a:pt x="6510" y="12970"/>
                                <a:pt x="6531" y="12951"/>
                                <a:pt x="6548" y="12927"/>
                              </a:cubicBezTo>
                              <a:cubicBezTo>
                                <a:pt x="6561" y="12909"/>
                                <a:pt x="6566" y="12891"/>
                                <a:pt x="6557" y="12869"/>
                              </a:cubicBezTo>
                              <a:cubicBezTo>
                                <a:pt x="6547" y="12845"/>
                                <a:pt x="6524" y="12832"/>
                                <a:pt x="6500" y="12826"/>
                              </a:cubicBezTo>
                              <a:cubicBezTo>
                                <a:pt x="6483" y="12822"/>
                                <a:pt x="6468" y="12820"/>
                                <a:pt x="6451" y="12825"/>
                              </a:cubicBezTo>
                              <a:cubicBezTo>
                                <a:pt x="6428" y="12833"/>
                                <a:pt x="6429" y="12835"/>
                                <a:pt x="6424" y="12859"/>
                              </a:cubicBezTo>
                            </a:path>
                            <a:path w="391" h="328">
                              <a:moveTo>
                                <a:pt x="6549" y="12766"/>
                              </a:moveTo>
                              <a:cubicBezTo>
                                <a:pt x="6573" y="12746"/>
                                <a:pt x="6598" y="12726"/>
                                <a:pt x="6622" y="12705"/>
                              </a:cubicBezTo>
                              <a:cubicBezTo>
                                <a:pt x="6632" y="12696"/>
                                <a:pt x="6637" y="12692"/>
                                <a:pt x="6645" y="12686"/>
                              </a:cubicBezTo>
                              <a:cubicBezTo>
                                <a:pt x="6628" y="12701"/>
                                <a:pt x="6598" y="12721"/>
                                <a:pt x="6595" y="12745"/>
                              </a:cubicBezTo>
                              <a:cubicBezTo>
                                <a:pt x="6596" y="12748"/>
                                <a:pt x="6598" y="12752"/>
                                <a:pt x="6599" y="12755"/>
                              </a:cubicBezTo>
                              <a:cubicBezTo>
                                <a:pt x="6616" y="12758"/>
                                <a:pt x="6626" y="12757"/>
                                <a:pt x="6642" y="12753"/>
                              </a:cubicBezTo>
                              <a:cubicBezTo>
                                <a:pt x="6654" y="12751"/>
                                <a:pt x="6659" y="12750"/>
                                <a:pt x="6667" y="12747"/>
                              </a:cubicBezTo>
                              <a:cubicBezTo>
                                <a:pt x="6664" y="12769"/>
                                <a:pt x="6653" y="12778"/>
                                <a:pt x="6641" y="12797"/>
                              </a:cubicBezTo>
                              <a:cubicBezTo>
                                <a:pt x="6633" y="12809"/>
                                <a:pt x="6632" y="12817"/>
                                <a:pt x="6631" y="12831"/>
                              </a:cubicBezTo>
                              <a:cubicBezTo>
                                <a:pt x="6653" y="12830"/>
                                <a:pt x="6668" y="12824"/>
                                <a:pt x="6687" y="12811"/>
                              </a:cubicBezTo>
                              <a:cubicBezTo>
                                <a:pt x="6709" y="12796"/>
                                <a:pt x="6735" y="12771"/>
                                <a:pt x="6757" y="12761"/>
                              </a:cubicBezTo>
                              <a:cubicBezTo>
                                <a:pt x="6762" y="12760"/>
                                <a:pt x="6767" y="12760"/>
                                <a:pt x="6772" y="12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2,12686" coordsize="391,328" path="m6450,12831c6433,12847,6418,12862,6407,12883c6399,12900,6391,12918,6386,12936c6382,12951,6379,12971,6384,12986c6390,13004,6407,13014,6425,13013c6448,13011,6467,12999,6485,12987c6510,12970,6531,12951,6548,12927c6561,12909,6566,12891,6557,12869c6547,12845,6524,12832,6500,12826c6483,12822,6468,12820,6451,12825c6428,12833,6429,12835,6424,12859em6549,12766c6573,12746,6598,12726,6622,12705c6632,12696,6637,12692,6645,12686c6628,12701,6598,12721,6595,12745c6596,12748,6598,12752,6599,12755c6616,12758,6626,12757,6642,12753c6654,12751,6659,12750,6667,12747c6664,12769,6653,12778,6641,12797c6633,12809,6632,12817,6631,12831c6653,12830,6668,12824,6687,12811c6709,12796,6735,12771,6757,12761c6762,12760,6767,12760,6772,12759e" stroked="t" o:allowincell="f" style="position:absolute;margin-left:126.9pt;margin-top:224.8pt;width:11.05pt;height: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1520</wp:posOffset>
                </wp:positionH>
                <wp:positionV relativeFrom="paragraph">
                  <wp:posOffset>2823845</wp:posOffset>
                </wp:positionV>
                <wp:extent cx="151765" cy="118745"/>
                <wp:effectExtent l="10795" t="10160" r="889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30">
                              <a:moveTo>
                                <a:pt x="7578" y="12749"/>
                              </a:moveTo>
                              <a:cubicBezTo>
                                <a:pt x="7558" y="12744"/>
                                <a:pt x="7546" y="12744"/>
                                <a:pt x="7528" y="12758"/>
                              </a:cubicBezTo>
                              <a:cubicBezTo>
                                <a:pt x="7507" y="12774"/>
                                <a:pt x="7489" y="12798"/>
                                <a:pt x="7477" y="12821"/>
                              </a:cubicBezTo>
                              <a:cubicBezTo>
                                <a:pt x="7467" y="12841"/>
                                <a:pt x="7458" y="12874"/>
                                <a:pt x="7467" y="12896"/>
                              </a:cubicBezTo>
                              <a:cubicBezTo>
                                <a:pt x="7477" y="12921"/>
                                <a:pt x="7510" y="12927"/>
                                <a:pt x="7533" y="12928"/>
                              </a:cubicBezTo>
                              <a:cubicBezTo>
                                <a:pt x="7570" y="12929"/>
                                <a:pt x="7604" y="12918"/>
                                <a:pt x="7638" y="12905"/>
                              </a:cubicBezTo>
                              <a:cubicBezTo>
                                <a:pt x="7667" y="12893"/>
                                <a:pt x="7713" y="12868"/>
                                <a:pt x="7708" y="12829"/>
                              </a:cubicBezTo>
                              <a:cubicBezTo>
                                <a:pt x="7705" y="12808"/>
                                <a:pt x="7682" y="12792"/>
                                <a:pt x="7664" y="12784"/>
                              </a:cubicBezTo>
                              <a:cubicBezTo>
                                <a:pt x="7642" y="12774"/>
                                <a:pt x="7616" y="12769"/>
                                <a:pt x="7592" y="12768"/>
                              </a:cubicBezTo>
                              <a:cubicBezTo>
                                <a:pt x="7578" y="12768"/>
                                <a:pt x="7574" y="12768"/>
                                <a:pt x="7565" y="12772"/>
                              </a:cubicBezTo>
                            </a:path>
                            <a:path w="422" h="330">
                              <a:moveTo>
                                <a:pt x="7696" y="12703"/>
                              </a:moveTo>
                              <a:cubicBezTo>
                                <a:pt x="7712" y="12684"/>
                                <a:pt x="7731" y="12672"/>
                                <a:pt x="7751" y="12658"/>
                              </a:cubicBezTo>
                              <a:cubicBezTo>
                                <a:pt x="7777" y="12640"/>
                                <a:pt x="7800" y="12620"/>
                                <a:pt x="7823" y="12599"/>
                              </a:cubicBezTo>
                              <a:cubicBezTo>
                                <a:pt x="7808" y="12609"/>
                                <a:pt x="7790" y="12618"/>
                                <a:pt x="7779" y="12632"/>
                              </a:cubicBezTo>
                              <a:cubicBezTo>
                                <a:pt x="7771" y="12645"/>
                                <a:pt x="7768" y="12650"/>
                                <a:pt x="7762" y="12659"/>
                              </a:cubicBezTo>
                              <a:cubicBezTo>
                                <a:pt x="7773" y="12664"/>
                                <a:pt x="7813" y="12658"/>
                                <a:pt x="7820" y="12664"/>
                              </a:cubicBezTo>
                              <a:cubicBezTo>
                                <a:pt x="7822" y="12669"/>
                                <a:pt x="7823" y="12674"/>
                                <a:pt x="7825" y="12679"/>
                              </a:cubicBezTo>
                              <a:cubicBezTo>
                                <a:pt x="7812" y="12692"/>
                                <a:pt x="7789" y="12706"/>
                                <a:pt x="7783" y="12725"/>
                              </a:cubicBezTo>
                              <a:cubicBezTo>
                                <a:pt x="7783" y="12730"/>
                                <a:pt x="7782" y="12734"/>
                                <a:pt x="7782" y="12739"/>
                              </a:cubicBezTo>
                              <a:cubicBezTo>
                                <a:pt x="7809" y="12737"/>
                                <a:pt x="7823" y="12730"/>
                                <a:pt x="7846" y="12717"/>
                              </a:cubicBezTo>
                              <a:cubicBezTo>
                                <a:pt x="7868" y="12706"/>
                                <a:pt x="7875" y="12702"/>
                                <a:pt x="7886" y="12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5,12599" coordsize="422,330" path="m7578,12749c7558,12744,7546,12744,7528,12758c7507,12774,7489,12798,7477,12821c7467,12841,7458,12874,7467,12896c7477,12921,7510,12927,7533,12928c7570,12929,7604,12918,7638,12905c7667,12893,7713,12868,7708,12829c7705,12808,7682,12792,7664,12784c7642,12774,7616,12769,7592,12768c7578,12768,7574,12768,7565,12772em7696,12703c7712,12684,7731,12672,7751,12658c7777,12640,7800,12620,7823,12599c7808,12609,7790,12618,7779,12632c7771,12645,7768,12650,7762,12659c7773,12664,7813,12658,7820,12664c7822,12669,7823,12674,7825,12679c7812,12692,7789,12706,7783,12725c7783,12730,7782,12734,7782,12739c7809,12737,7823,12730,7846,12717c7868,12706,7875,12702,7886,12689e" stroked="t" o:allowincell="f" style="position:absolute;margin-left:157.6pt;margin-top:222.35pt;width:11.9pt;height: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4255</wp:posOffset>
                </wp:positionH>
                <wp:positionV relativeFrom="paragraph">
                  <wp:posOffset>2843530</wp:posOffset>
                </wp:positionV>
                <wp:extent cx="145415" cy="135255"/>
                <wp:effectExtent l="10795" t="10160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74">
                              <a:moveTo>
                                <a:pt x="8415" y="12790"/>
                              </a:moveTo>
                              <a:cubicBezTo>
                                <a:pt x="8393" y="12788"/>
                                <a:pt x="8378" y="12788"/>
                                <a:pt x="8360" y="12802"/>
                              </a:cubicBezTo>
                              <a:cubicBezTo>
                                <a:pt x="8341" y="12817"/>
                                <a:pt x="8324" y="12839"/>
                                <a:pt x="8311" y="12860"/>
                              </a:cubicBezTo>
                              <a:cubicBezTo>
                                <a:pt x="8295" y="12887"/>
                                <a:pt x="8281" y="12918"/>
                                <a:pt x="8278" y="12950"/>
                              </a:cubicBezTo>
                              <a:cubicBezTo>
                                <a:pt x="8275" y="12975"/>
                                <a:pt x="8282" y="12998"/>
                                <a:pt x="8302" y="13013"/>
                              </a:cubicBezTo>
                              <a:cubicBezTo>
                                <a:pt x="8333" y="13036"/>
                                <a:pt x="8372" y="13027"/>
                                <a:pt x="8406" y="13018"/>
                              </a:cubicBezTo>
                              <a:cubicBezTo>
                                <a:pt x="8440" y="13009"/>
                                <a:pt x="8467" y="12994"/>
                                <a:pt x="8493" y="12971"/>
                              </a:cubicBezTo>
                              <a:cubicBezTo>
                                <a:pt x="8515" y="12952"/>
                                <a:pt x="8529" y="12934"/>
                                <a:pt x="8534" y="12905"/>
                              </a:cubicBezTo>
                              <a:cubicBezTo>
                                <a:pt x="8538" y="12880"/>
                                <a:pt x="8525" y="12862"/>
                                <a:pt x="8511" y="12843"/>
                              </a:cubicBezTo>
                              <a:cubicBezTo>
                                <a:pt x="8497" y="12825"/>
                                <a:pt x="8483" y="12813"/>
                                <a:pt x="8462" y="12804"/>
                              </a:cubicBezTo>
                              <a:cubicBezTo>
                                <a:pt x="8452" y="12799"/>
                                <a:pt x="8449" y="12797"/>
                                <a:pt x="8441" y="12801"/>
                              </a:cubicBezTo>
                            </a:path>
                            <a:path w="404" h="374">
                              <a:moveTo>
                                <a:pt x="8532" y="12760"/>
                              </a:moveTo>
                              <a:cubicBezTo>
                                <a:pt x="8543" y="12736"/>
                                <a:pt x="8563" y="12718"/>
                                <a:pt x="8585" y="12701"/>
                              </a:cubicBezTo>
                              <a:cubicBezTo>
                                <a:pt x="8605" y="12685"/>
                                <a:pt x="8626" y="12671"/>
                                <a:pt x="8646" y="12655"/>
                              </a:cubicBezTo>
                              <a:cubicBezTo>
                                <a:pt x="8620" y="12675"/>
                                <a:pt x="8595" y="12696"/>
                                <a:pt x="8571" y="12718"/>
                              </a:cubicBezTo>
                              <a:cubicBezTo>
                                <a:pt x="8556" y="12732"/>
                                <a:pt x="8530" y="12751"/>
                                <a:pt x="8523" y="12772"/>
                              </a:cubicBezTo>
                              <a:cubicBezTo>
                                <a:pt x="8522" y="12777"/>
                                <a:pt x="8522" y="12782"/>
                                <a:pt x="8521" y="12787"/>
                              </a:cubicBezTo>
                              <a:cubicBezTo>
                                <a:pt x="8538" y="12790"/>
                                <a:pt x="8549" y="12789"/>
                                <a:pt x="8566" y="12785"/>
                              </a:cubicBezTo>
                              <a:cubicBezTo>
                                <a:pt x="8578" y="12782"/>
                                <a:pt x="8584" y="12781"/>
                                <a:pt x="8593" y="12782"/>
                              </a:cubicBezTo>
                              <a:cubicBezTo>
                                <a:pt x="8589" y="12804"/>
                                <a:pt x="8576" y="12820"/>
                                <a:pt x="8567" y="12841"/>
                              </a:cubicBezTo>
                              <a:cubicBezTo>
                                <a:pt x="8591" y="12850"/>
                                <a:pt x="8597" y="12838"/>
                                <a:pt x="8621" y="12831"/>
                              </a:cubicBezTo>
                              <a:cubicBezTo>
                                <a:pt x="8644" y="12824"/>
                                <a:pt x="8659" y="12816"/>
                                <a:pt x="8681" y="12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8,12655" coordsize="404,374" path="m8415,12790c8393,12788,8378,12788,8360,12802c8341,12817,8324,12839,8311,12860c8295,12887,8281,12918,8278,12950c8275,12975,8282,12998,8302,13013c8333,13036,8372,13027,8406,13018c8440,13009,8467,12994,8493,12971c8515,12952,8529,12934,8534,12905c8538,12880,8525,12862,8511,12843c8497,12825,8483,12813,8462,12804c8452,12799,8449,12797,8441,12801em8532,12760c8543,12736,8563,12718,8585,12701c8605,12685,8626,12671,8646,12655c8620,12675,8595,12696,8571,12718c8556,12732,8530,12751,8523,12772c8522,12777,8522,12782,8521,12787c8538,12790,8549,12789,8566,12785c8578,12782,8584,12781,8593,12782c8589,12804,8576,12820,8567,12841c8591,12850,8597,12838,8621,12831c8644,12824,8659,12816,8681,12805e" stroked="t" o:allowincell="f" style="position:absolute;margin-left:180.65pt;margin-top:223.9pt;width:11.4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5565</wp:posOffset>
                </wp:positionH>
                <wp:positionV relativeFrom="paragraph">
                  <wp:posOffset>2842260</wp:posOffset>
                </wp:positionV>
                <wp:extent cx="101600" cy="133985"/>
                <wp:effectExtent l="9525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3">
                              <a:moveTo>
                                <a:pt x="9256" y="12796"/>
                              </a:moveTo>
                              <a:cubicBezTo>
                                <a:pt x="9229" y="12787"/>
                                <a:pt x="9222" y="12801"/>
                                <a:pt x="9204" y="12823"/>
                              </a:cubicBezTo>
                              <a:cubicBezTo>
                                <a:pt x="9187" y="12843"/>
                                <a:pt x="9182" y="12870"/>
                                <a:pt x="9176" y="12895"/>
                              </a:cubicBezTo>
                              <a:cubicBezTo>
                                <a:pt x="9169" y="12925"/>
                                <a:pt x="9169" y="12950"/>
                                <a:pt x="9176" y="12980"/>
                              </a:cubicBezTo>
                              <a:cubicBezTo>
                                <a:pt x="9182" y="13006"/>
                                <a:pt x="9199" y="13027"/>
                                <a:pt x="9229" y="13022"/>
                              </a:cubicBezTo>
                              <a:cubicBezTo>
                                <a:pt x="9256" y="13018"/>
                                <a:pt x="9276" y="12998"/>
                                <a:pt x="9294" y="12980"/>
                              </a:cubicBezTo>
                              <a:cubicBezTo>
                                <a:pt x="9317" y="12956"/>
                                <a:pt x="9325" y="12935"/>
                                <a:pt x="9332" y="12903"/>
                              </a:cubicBezTo>
                              <a:cubicBezTo>
                                <a:pt x="9338" y="12874"/>
                                <a:pt x="9331" y="12851"/>
                                <a:pt x="9316" y="12825"/>
                              </a:cubicBezTo>
                              <a:cubicBezTo>
                                <a:pt x="9303" y="12802"/>
                                <a:pt x="9285" y="12784"/>
                                <a:pt x="9263" y="12771"/>
                              </a:cubicBezTo>
                              <a:cubicBezTo>
                                <a:pt x="9244" y="12760"/>
                                <a:pt x="9234" y="12763"/>
                                <a:pt x="9219" y="12775"/>
                              </a:cubicBezTo>
                            </a:path>
                            <a:path w="282" h="373">
                              <a:moveTo>
                                <a:pt x="9310" y="12757"/>
                              </a:moveTo>
                              <a:cubicBezTo>
                                <a:pt x="9318" y="12731"/>
                                <a:pt x="9326" y="12716"/>
                                <a:pt x="9345" y="12697"/>
                              </a:cubicBezTo>
                              <a:cubicBezTo>
                                <a:pt x="9361" y="12681"/>
                                <a:pt x="9379" y="12667"/>
                                <a:pt x="9394" y="12650"/>
                              </a:cubicBezTo>
                              <a:cubicBezTo>
                                <a:pt x="9380" y="12670"/>
                                <a:pt x="9366" y="12688"/>
                                <a:pt x="9353" y="12708"/>
                              </a:cubicBezTo>
                              <a:cubicBezTo>
                                <a:pt x="9341" y="12727"/>
                                <a:pt x="9336" y="12737"/>
                                <a:pt x="9339" y="12758"/>
                              </a:cubicBezTo>
                              <a:cubicBezTo>
                                <a:pt x="9361" y="12757"/>
                                <a:pt x="9370" y="12751"/>
                                <a:pt x="9389" y="12739"/>
                              </a:cubicBezTo>
                              <a:cubicBezTo>
                                <a:pt x="9401" y="12731"/>
                                <a:pt x="9410" y="12723"/>
                                <a:pt x="9422" y="12715"/>
                              </a:cubicBezTo>
                              <a:cubicBezTo>
                                <a:pt x="9411" y="12731"/>
                                <a:pt x="9380" y="12765"/>
                                <a:pt x="9383" y="12787"/>
                              </a:cubicBezTo>
                              <a:cubicBezTo>
                                <a:pt x="9385" y="12791"/>
                                <a:pt x="9388" y="12796"/>
                                <a:pt x="9390" y="12800"/>
                              </a:cubicBezTo>
                              <a:cubicBezTo>
                                <a:pt x="9414" y="12799"/>
                                <a:pt x="9428" y="12793"/>
                                <a:pt x="9451" y="12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0,12650" coordsize="282,373" path="m9256,12796c9229,12787,9222,12801,9204,12823c9187,12843,9182,12870,9176,12895c9169,12925,9169,12950,9176,12980c9182,13006,9199,13027,9229,13022c9256,13018,9276,12998,9294,12980c9317,12956,9325,12935,9332,12903c9338,12874,9331,12851,9316,12825c9303,12802,9285,12784,9263,12771c9244,12760,9234,12763,9219,12775em9310,12757c9318,12731,9326,12716,9345,12697c9361,12681,9379,12667,9394,12650c9380,12670,9366,12688,9353,12708c9341,12727,9336,12737,9339,12758c9361,12757,9370,12751,9389,12739c9401,12731,9410,12723,9422,12715c9411,12731,9380,12765,9383,12787c9385,12791,9388,12796,9390,12800c9414,12799,9428,12793,9451,12785e" stroked="t" o:allowincell="f" style="position:absolute;margin-left:205.95pt;margin-top:223.8pt;width:7.95pt;height:1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5920</wp:posOffset>
                </wp:positionH>
                <wp:positionV relativeFrom="paragraph">
                  <wp:posOffset>2850515</wp:posOffset>
                </wp:positionV>
                <wp:extent cx="129540" cy="144145"/>
                <wp:effectExtent l="9525" t="1079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1">
                              <a:moveTo>
                                <a:pt x="10140" y="12812"/>
                              </a:moveTo>
                              <a:cubicBezTo>
                                <a:pt x="10116" y="12807"/>
                                <a:pt x="10105" y="12810"/>
                                <a:pt x="10085" y="12826"/>
                              </a:cubicBezTo>
                              <a:cubicBezTo>
                                <a:pt x="10062" y="12845"/>
                                <a:pt x="10049" y="12866"/>
                                <a:pt x="10037" y="12893"/>
                              </a:cubicBezTo>
                              <a:cubicBezTo>
                                <a:pt x="10022" y="12926"/>
                                <a:pt x="10011" y="12962"/>
                                <a:pt x="10006" y="12998"/>
                              </a:cubicBezTo>
                              <a:cubicBezTo>
                                <a:pt x="10003" y="13022"/>
                                <a:pt x="10004" y="13056"/>
                                <a:pt x="10029" y="13069"/>
                              </a:cubicBezTo>
                              <a:cubicBezTo>
                                <a:pt x="10056" y="13083"/>
                                <a:pt x="10095" y="13058"/>
                                <a:pt x="10118" y="13046"/>
                              </a:cubicBezTo>
                              <a:cubicBezTo>
                                <a:pt x="10163" y="13022"/>
                                <a:pt x="10206" y="12987"/>
                                <a:pt x="10230" y="12941"/>
                              </a:cubicBezTo>
                              <a:cubicBezTo>
                                <a:pt x="10244" y="12914"/>
                                <a:pt x="10244" y="12888"/>
                                <a:pt x="10226" y="12864"/>
                              </a:cubicBezTo>
                              <a:cubicBezTo>
                                <a:pt x="10209" y="12841"/>
                                <a:pt x="10184" y="12832"/>
                                <a:pt x="10158" y="12825"/>
                              </a:cubicBezTo>
                              <a:cubicBezTo>
                                <a:pt x="10144" y="12822"/>
                                <a:pt x="10109" y="12811"/>
                                <a:pt x="10100" y="12829"/>
                              </a:cubicBezTo>
                              <a:cubicBezTo>
                                <a:pt x="10101" y="12832"/>
                                <a:pt x="10101" y="12836"/>
                                <a:pt x="10102" y="12839"/>
                              </a:cubicBezTo>
                            </a:path>
                            <a:path w="360" h="401">
                              <a:moveTo>
                                <a:pt x="10228" y="12787"/>
                              </a:moveTo>
                              <a:cubicBezTo>
                                <a:pt x="10236" y="12766"/>
                                <a:pt x="10246" y="12742"/>
                                <a:pt x="10260" y="12723"/>
                              </a:cubicBezTo>
                              <a:cubicBezTo>
                                <a:pt x="10272" y="12706"/>
                                <a:pt x="10285" y="12692"/>
                                <a:pt x="10294" y="12673"/>
                              </a:cubicBezTo>
                              <a:cubicBezTo>
                                <a:pt x="10264" y="12697"/>
                                <a:pt x="10236" y="12724"/>
                                <a:pt x="10217" y="12758"/>
                              </a:cubicBezTo>
                              <a:cubicBezTo>
                                <a:pt x="10211" y="12771"/>
                                <a:pt x="10209" y="12775"/>
                                <a:pt x="10211" y="12785"/>
                              </a:cubicBezTo>
                              <a:cubicBezTo>
                                <a:pt x="10231" y="12781"/>
                                <a:pt x="10246" y="12774"/>
                                <a:pt x="10263" y="12761"/>
                              </a:cubicBezTo>
                              <a:cubicBezTo>
                                <a:pt x="10272" y="12752"/>
                                <a:pt x="10275" y="12749"/>
                                <a:pt x="10283" y="12746"/>
                              </a:cubicBezTo>
                              <a:cubicBezTo>
                                <a:pt x="10271" y="12768"/>
                                <a:pt x="10257" y="12787"/>
                                <a:pt x="10258" y="12811"/>
                              </a:cubicBezTo>
                              <a:cubicBezTo>
                                <a:pt x="10277" y="12807"/>
                                <a:pt x="10305" y="12802"/>
                                <a:pt x="10322" y="12792"/>
                              </a:cubicBezTo>
                              <a:cubicBezTo>
                                <a:pt x="10337" y="12783"/>
                                <a:pt x="10350" y="12772"/>
                                <a:pt x="10363" y="12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4,12673" coordsize="360,401" path="m10140,12812c10116,12807,10105,12810,10085,12826c10062,12845,10049,12866,10037,12893c10022,12926,10011,12962,10006,12998c10003,13022,10004,13056,10029,13069c10056,13083,10095,13058,10118,13046c10163,13022,10206,12987,10230,12941c10244,12914,10244,12888,10226,12864c10209,12841,10184,12832,10158,12825c10144,12822,10109,12811,10100,12829c10101,12832,10101,12836,10102,12839em10228,12787c10236,12766,10246,12742,10260,12723c10272,12706,10285,12692,10294,12673c10264,12697,10236,12724,10217,12758c10211,12771,10209,12775,10211,12785c10231,12781,10246,12774,10263,12761c10272,12752,10275,12749,10283,12746c10271,12768,10257,12787,10258,12811c10277,12807,10305,12802,10322,12792c10337,12783,10350,12772,10363,12761e" stroked="t" o:allowincell="f" style="position:absolute;margin-left:229.6pt;margin-top:224.45pt;width:10.15pt;height:1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3580</wp:posOffset>
                </wp:positionH>
                <wp:positionV relativeFrom="paragraph">
                  <wp:posOffset>2822575</wp:posOffset>
                </wp:positionV>
                <wp:extent cx="147955" cy="157480"/>
                <wp:effectExtent l="10795" t="9525" r="889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38">
                              <a:moveTo>
                                <a:pt x="11114" y="12748"/>
                              </a:moveTo>
                              <a:lnTo>
                                <a:pt x="11086" y="12741"/>
                              </a:lnTo>
                              <a:lnTo>
                                <a:pt x="11072" y="12738"/>
                              </a:lnTo>
                              <a:lnTo>
                                <a:pt x="11045" y="12751"/>
                              </a:lnTo>
                              <a:lnTo>
                                <a:pt x="11016" y="12765"/>
                              </a:lnTo>
                              <a:lnTo>
                                <a:pt x="10990" y="12790"/>
                              </a:lnTo>
                              <a:lnTo>
                                <a:pt x="10971" y="12816"/>
                              </a:lnTo>
                              <a:lnTo>
                                <a:pt x="10946" y="12850"/>
                              </a:lnTo>
                              <a:lnTo>
                                <a:pt x="10928" y="12887"/>
                              </a:lnTo>
                              <a:lnTo>
                                <a:pt x="10919" y="12929"/>
                              </a:lnTo>
                              <a:lnTo>
                                <a:pt x="10912" y="12961"/>
                              </a:lnTo>
                              <a:lnTo>
                                <a:pt x="10914" y="13000"/>
                              </a:lnTo>
                              <a:lnTo>
                                <a:pt x="10942" y="13021"/>
                              </a:lnTo>
                              <a:lnTo>
                                <a:pt x="10971" y="13043"/>
                              </a:lnTo>
                              <a:lnTo>
                                <a:pt x="11017" y="13030"/>
                              </a:lnTo>
                              <a:lnTo>
                                <a:pt x="11048" y="13021"/>
                              </a:lnTo>
                              <a:lnTo>
                                <a:pt x="11093" y="13007"/>
                              </a:lnTo>
                              <a:lnTo>
                                <a:pt x="11133" y="12981"/>
                              </a:lnTo>
                              <a:lnTo>
                                <a:pt x="11170" y="12953"/>
                              </a:lnTo>
                              <a:lnTo>
                                <a:pt x="11199" y="12931"/>
                              </a:lnTo>
                              <a:lnTo>
                                <a:pt x="11221" y="12903"/>
                              </a:lnTo>
                              <a:lnTo>
                                <a:pt x="11228" y="12867"/>
                              </a:lnTo>
                              <a:lnTo>
                                <a:pt x="11234" y="12832"/>
                              </a:lnTo>
                              <a:lnTo>
                                <a:pt x="11210" y="12802"/>
                              </a:lnTo>
                              <a:lnTo>
                                <a:pt x="11183" y="12784"/>
                              </a:lnTo>
                              <a:lnTo>
                                <a:pt x="11162" y="12770"/>
                              </a:lnTo>
                              <a:lnTo>
                                <a:pt x="11135" y="12766"/>
                              </a:lnTo>
                              <a:lnTo>
                                <a:pt x="11110" y="12769"/>
                              </a:lnTo>
                              <a:lnTo>
                                <a:pt x="11088" y="12771"/>
                              </a:lnTo>
                              <a:lnTo>
                                <a:pt x="11091" y="12776"/>
                              </a:lnTo>
                              <a:lnTo>
                                <a:pt x="11078" y="12789"/>
                              </a:lnTo>
                              <a:lnTo>
                                <a:pt x="11102" y="12797"/>
                              </a:lnTo>
                              <a:lnTo>
                                <a:pt x="11117" y="12794"/>
                              </a:lnTo>
                              <a:lnTo>
                                <a:pt x="11142" y="12785"/>
                              </a:lnTo>
                              <a:lnTo>
                                <a:pt x="11172" y="12774"/>
                              </a:lnTo>
                              <a:lnTo>
                                <a:pt x="11218" y="12748"/>
                              </a:lnTo>
                              <a:lnTo>
                                <a:pt x="11231" y="12717"/>
                              </a:lnTo>
                              <a:lnTo>
                                <a:pt x="11243" y="12689"/>
                              </a:lnTo>
                              <a:lnTo>
                                <a:pt x="11222" y="12688"/>
                              </a:lnTo>
                              <a:lnTo>
                                <a:pt x="11202" y="12677"/>
                              </a:lnTo>
                              <a:lnTo>
                                <a:pt x="11226" y="12658"/>
                              </a:lnTo>
                              <a:lnTo>
                                <a:pt x="11254" y="12643"/>
                              </a:lnTo>
                              <a:lnTo>
                                <a:pt x="11280" y="12627"/>
                              </a:lnTo>
                              <a:lnTo>
                                <a:pt x="11296" y="12617"/>
                              </a:lnTo>
                              <a:lnTo>
                                <a:pt x="11310" y="12607"/>
                              </a:lnTo>
                              <a:lnTo>
                                <a:pt x="11325" y="12596"/>
                              </a:lnTo>
                              <a:lnTo>
                                <a:pt x="11297" y="12607"/>
                              </a:lnTo>
                              <a:lnTo>
                                <a:pt x="11275" y="12621"/>
                              </a:lnTo>
                              <a:lnTo>
                                <a:pt x="11251" y="12641"/>
                              </a:lnTo>
                              <a:lnTo>
                                <a:pt x="11231" y="12657"/>
                              </a:lnTo>
                              <a:lnTo>
                                <a:pt x="11214" y="12671"/>
                              </a:lnTo>
                              <a:lnTo>
                                <a:pt x="11200" y="12691"/>
                              </a:lnTo>
                              <a:lnTo>
                                <a:pt x="11218" y="12691"/>
                              </a:lnTo>
                              <a:lnTo>
                                <a:pt x="11230" y="12694"/>
                              </a:lnTo>
                              <a:lnTo>
                                <a:pt x="11250" y="12685"/>
                              </a:lnTo>
                              <a:lnTo>
                                <a:pt x="11262" y="12680"/>
                              </a:lnTo>
                              <a:lnTo>
                                <a:pt x="11267" y="12678"/>
                              </a:lnTo>
                              <a:lnTo>
                                <a:pt x="11274" y="12673"/>
                              </a:lnTo>
                              <a:lnTo>
                                <a:pt x="11258" y="12688"/>
                              </a:lnTo>
                              <a:lnTo>
                                <a:pt x="11243" y="12702"/>
                              </a:lnTo>
                              <a:lnTo>
                                <a:pt x="11230" y="12720"/>
                              </a:lnTo>
                              <a:lnTo>
                                <a:pt x="11216" y="12739"/>
                              </a:lnTo>
                              <a:lnTo>
                                <a:pt x="11217" y="12739"/>
                              </a:lnTo>
                              <a:lnTo>
                                <a:pt x="11223" y="12759"/>
                              </a:lnTo>
                              <a:lnTo>
                                <a:pt x="11248" y="12754"/>
                              </a:lnTo>
                              <a:lnTo>
                                <a:pt x="11264" y="12750"/>
                              </a:lnTo>
                              <a:lnTo>
                                <a:pt x="11287" y="127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5,12596" coordsize="411,438" stroked="t" o:allowincell="f" style="position:absolute;margin-left:255.4pt;margin-top:222.25pt;width:11.6pt;height:1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2505</wp:posOffset>
                </wp:positionH>
                <wp:positionV relativeFrom="paragraph">
                  <wp:posOffset>2800985</wp:posOffset>
                </wp:positionV>
                <wp:extent cx="364490" cy="164465"/>
                <wp:effectExtent l="10160" t="1016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7">
                              <a:moveTo>
                                <a:pt x="11860" y="12737"/>
                              </a:moveTo>
                              <a:cubicBezTo>
                                <a:pt x="11853" y="12716"/>
                                <a:pt x="11845" y="12720"/>
                                <a:pt x="11823" y="12729"/>
                              </a:cubicBezTo>
                              <a:cubicBezTo>
                                <a:pt x="11798" y="12739"/>
                                <a:pt x="11778" y="12761"/>
                                <a:pt x="11764" y="12783"/>
                              </a:cubicBezTo>
                              <a:cubicBezTo>
                                <a:pt x="11743" y="12814"/>
                                <a:pt x="11726" y="12848"/>
                                <a:pt x="11719" y="12885"/>
                              </a:cubicBezTo>
                              <a:cubicBezTo>
                                <a:pt x="11714" y="12910"/>
                                <a:pt x="11712" y="12952"/>
                                <a:pt x="11736" y="12969"/>
                              </a:cubicBezTo>
                              <a:cubicBezTo>
                                <a:pt x="11762" y="12988"/>
                                <a:pt x="11798" y="12977"/>
                                <a:pt x="11823" y="12965"/>
                              </a:cubicBezTo>
                              <a:cubicBezTo>
                                <a:pt x="11860" y="12948"/>
                                <a:pt x="11891" y="12920"/>
                                <a:pt x="11916" y="12889"/>
                              </a:cubicBezTo>
                              <a:cubicBezTo>
                                <a:pt x="11937" y="12863"/>
                                <a:pt x="11951" y="12834"/>
                                <a:pt x="11947" y="12800"/>
                              </a:cubicBezTo>
                              <a:cubicBezTo>
                                <a:pt x="11944" y="12775"/>
                                <a:pt x="11926" y="12756"/>
                                <a:pt x="11904" y="12745"/>
                              </a:cubicBezTo>
                              <a:cubicBezTo>
                                <a:pt x="11881" y="12734"/>
                                <a:pt x="11855" y="12729"/>
                                <a:pt x="11830" y="12724"/>
                              </a:cubicBezTo>
                              <a:cubicBezTo>
                                <a:pt x="11854" y="12715"/>
                                <a:pt x="11876" y="12706"/>
                                <a:pt x="11899" y="12694"/>
                              </a:cubicBezTo>
                              <a:cubicBezTo>
                                <a:pt x="11930" y="12678"/>
                                <a:pt x="11958" y="12660"/>
                                <a:pt x="11985" y="12637"/>
                              </a:cubicBezTo>
                              <a:cubicBezTo>
                                <a:pt x="12007" y="12618"/>
                                <a:pt x="12024" y="12596"/>
                                <a:pt x="12040" y="12572"/>
                              </a:cubicBezTo>
                              <a:cubicBezTo>
                                <a:pt x="12048" y="12562"/>
                                <a:pt x="12050" y="12559"/>
                                <a:pt x="12051" y="12550"/>
                              </a:cubicBezTo>
                              <a:cubicBezTo>
                                <a:pt x="12024" y="12552"/>
                                <a:pt x="12017" y="12563"/>
                                <a:pt x="11998" y="12585"/>
                              </a:cubicBezTo>
                              <a:cubicBezTo>
                                <a:pt x="11986" y="12598"/>
                                <a:pt x="11984" y="12603"/>
                                <a:pt x="11980" y="12620"/>
                              </a:cubicBezTo>
                              <a:cubicBezTo>
                                <a:pt x="12001" y="12624"/>
                                <a:pt x="12007" y="12622"/>
                                <a:pt x="12028" y="12616"/>
                              </a:cubicBezTo>
                              <a:cubicBezTo>
                                <a:pt x="12042" y="12612"/>
                                <a:pt x="12054" y="12609"/>
                                <a:pt x="12067" y="12604"/>
                              </a:cubicBezTo>
                              <a:cubicBezTo>
                                <a:pt x="12049" y="12629"/>
                                <a:pt x="12027" y="12645"/>
                                <a:pt x="12003" y="12665"/>
                              </a:cubicBezTo>
                              <a:cubicBezTo>
                                <a:pt x="11980" y="12684"/>
                                <a:pt x="11950" y="12703"/>
                                <a:pt x="11933" y="12729"/>
                              </a:cubicBezTo>
                              <a:cubicBezTo>
                                <a:pt x="11917" y="12754"/>
                                <a:pt x="11945" y="12740"/>
                                <a:pt x="11954" y="12737"/>
                              </a:cubicBezTo>
                            </a:path>
                            <a:path w="1013" h="457">
                              <a:moveTo>
                                <a:pt x="12473" y="12737"/>
                              </a:moveTo>
                              <a:cubicBezTo>
                                <a:pt x="12460" y="12713"/>
                                <a:pt x="12453" y="12710"/>
                                <a:pt x="12427" y="12716"/>
                              </a:cubicBezTo>
                              <a:cubicBezTo>
                                <a:pt x="12399" y="12723"/>
                                <a:pt x="12373" y="12740"/>
                                <a:pt x="12350" y="12756"/>
                              </a:cubicBezTo>
                              <a:cubicBezTo>
                                <a:pt x="12302" y="12790"/>
                                <a:pt x="12249" y="12836"/>
                                <a:pt x="12244" y="12899"/>
                              </a:cubicBezTo>
                              <a:cubicBezTo>
                                <a:pt x="12241" y="12937"/>
                                <a:pt x="12264" y="12966"/>
                                <a:pt x="12297" y="12981"/>
                              </a:cubicBezTo>
                              <a:cubicBezTo>
                                <a:pt x="12343" y="13002"/>
                                <a:pt x="12392" y="12990"/>
                                <a:pt x="12437" y="12973"/>
                              </a:cubicBezTo>
                              <a:cubicBezTo>
                                <a:pt x="12489" y="12953"/>
                                <a:pt x="12544" y="12914"/>
                                <a:pt x="12565" y="12860"/>
                              </a:cubicBezTo>
                              <a:cubicBezTo>
                                <a:pt x="12578" y="12826"/>
                                <a:pt x="12560" y="12799"/>
                                <a:pt x="12533" y="12780"/>
                              </a:cubicBezTo>
                              <a:cubicBezTo>
                                <a:pt x="12506" y="12761"/>
                                <a:pt x="12475" y="12760"/>
                                <a:pt x="12444" y="12763"/>
                              </a:cubicBezTo>
                              <a:cubicBezTo>
                                <a:pt x="12420" y="12766"/>
                                <a:pt x="12418" y="12767"/>
                                <a:pt x="12404" y="12784"/>
                              </a:cubicBezTo>
                            </a:path>
                            <a:path w="1013" h="457">
                              <a:moveTo>
                                <a:pt x="12542" y="12736"/>
                              </a:moveTo>
                              <a:cubicBezTo>
                                <a:pt x="12555" y="12701"/>
                                <a:pt x="12574" y="12678"/>
                                <a:pt x="12598" y="12649"/>
                              </a:cubicBezTo>
                              <a:cubicBezTo>
                                <a:pt x="12622" y="12620"/>
                                <a:pt x="12648" y="12592"/>
                                <a:pt x="12671" y="12562"/>
                              </a:cubicBezTo>
                              <a:cubicBezTo>
                                <a:pt x="12681" y="12549"/>
                                <a:pt x="12684" y="12545"/>
                                <a:pt x="12688" y="12536"/>
                              </a:cubicBezTo>
                              <a:cubicBezTo>
                                <a:pt x="12662" y="12552"/>
                                <a:pt x="12636" y="12570"/>
                                <a:pt x="12614" y="12591"/>
                              </a:cubicBezTo>
                              <a:cubicBezTo>
                                <a:pt x="12595" y="12609"/>
                                <a:pt x="12576" y="12626"/>
                                <a:pt x="12562" y="12647"/>
                              </a:cubicBezTo>
                              <a:cubicBezTo>
                                <a:pt x="12592" y="12645"/>
                                <a:pt x="12613" y="12635"/>
                                <a:pt x="12640" y="12620"/>
                              </a:cubicBezTo>
                              <a:cubicBezTo>
                                <a:pt x="12664" y="12607"/>
                                <a:pt x="12718" y="12550"/>
                                <a:pt x="12707" y="12575"/>
                              </a:cubicBezTo>
                              <a:cubicBezTo>
                                <a:pt x="12704" y="12578"/>
                                <a:pt x="12700" y="12582"/>
                                <a:pt x="12697" y="12585"/>
                              </a:cubicBezTo>
                              <a:cubicBezTo>
                                <a:pt x="12669" y="12607"/>
                                <a:pt x="12639" y="12628"/>
                                <a:pt x="12612" y="12651"/>
                              </a:cubicBezTo>
                              <a:cubicBezTo>
                                <a:pt x="12595" y="12666"/>
                                <a:pt x="12578" y="12681"/>
                                <a:pt x="12561" y="12696"/>
                              </a:cubicBezTo>
                              <a:cubicBezTo>
                                <a:pt x="12591" y="12693"/>
                                <a:pt x="12614" y="12677"/>
                                <a:pt x="12642" y="12665"/>
                              </a:cubicBezTo>
                              <a:cubicBezTo>
                                <a:pt x="12656" y="12659"/>
                                <a:pt x="12703" y="12632"/>
                                <a:pt x="12719" y="12640"/>
                              </a:cubicBezTo>
                              <a:cubicBezTo>
                                <a:pt x="12722" y="12644"/>
                                <a:pt x="12726" y="12648"/>
                                <a:pt x="12729" y="12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7,12536" coordsize="1013,457" path="m11860,12737c11853,12716,11845,12720,11823,12729c11798,12739,11778,12761,11764,12783c11743,12814,11726,12848,11719,12885c11714,12910,11712,12952,11736,12969c11762,12988,11798,12977,11823,12965c11860,12948,11891,12920,11916,12889c11937,12863,11951,12834,11947,12800c11944,12775,11926,12756,11904,12745c11881,12734,11855,12729,11830,12724c11854,12715,11876,12706,11899,12694c11930,12678,11958,12660,11985,12637c12007,12618,12024,12596,12040,12572c12048,12562,12050,12559,12051,12550c12024,12552,12017,12563,11998,12585c11986,12598,11984,12603,11980,12620c12001,12624,12007,12622,12028,12616c12042,12612,12054,12609,12067,12604c12049,12629,12027,12645,12003,12665c11980,12684,11950,12703,11933,12729c11917,12754,11945,12740,11954,12737em12473,12737c12460,12713,12453,12710,12427,12716c12399,12723,12373,12740,12350,12756c12302,12790,12249,12836,12244,12899c12241,12937,12264,12966,12297,12981c12343,13002,12392,12990,12437,12973c12489,12953,12544,12914,12565,12860c12578,12826,12560,12799,12533,12780c12506,12761,12475,12760,12444,12763c12420,12766,12418,12767,12404,12784em12542,12736c12555,12701,12574,12678,12598,12649c12622,12620,12648,12592,12671,12562c12681,12549,12684,12545,12688,12536c12662,12552,12636,12570,12614,12591c12595,12609,12576,12626,12562,12647c12592,12645,12613,12635,12640,12620c12664,12607,12718,12550,12707,12575c12704,12578,12700,12582,12697,12585c12669,12607,12639,12628,12612,12651c12595,12666,12578,12681,12561,12696c12591,12693,12614,12677,12642,12665c12656,12659,12703,12632,12719,12640c12722,12644,12726,12648,12729,12652e" stroked="t" o:allowincell="f" style="position:absolute;margin-left:278.15pt;margin-top:220.55pt;width:28.65pt;height:1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8440</wp:posOffset>
                </wp:positionH>
                <wp:positionV relativeFrom="paragraph">
                  <wp:posOffset>2788285</wp:posOffset>
                </wp:positionV>
                <wp:extent cx="130175" cy="148590"/>
                <wp:effectExtent l="11430" t="9525" r="889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14">
                              <a:moveTo>
                                <a:pt x="13199" y="12670"/>
                              </a:moveTo>
                              <a:lnTo>
                                <a:pt x="13164" y="12681"/>
                              </a:lnTo>
                              <a:lnTo>
                                <a:pt x="13143" y="12693"/>
                              </a:lnTo>
                              <a:lnTo>
                                <a:pt x="13122" y="12725"/>
                              </a:lnTo>
                              <a:lnTo>
                                <a:pt x="13103" y="12755"/>
                              </a:lnTo>
                              <a:lnTo>
                                <a:pt x="13091" y="12794"/>
                              </a:lnTo>
                              <a:lnTo>
                                <a:pt x="13095" y="12829"/>
                              </a:lnTo>
                              <a:lnTo>
                                <a:pt x="13098" y="12861"/>
                              </a:lnTo>
                              <a:lnTo>
                                <a:pt x="13116" y="12897"/>
                              </a:lnTo>
                              <a:lnTo>
                                <a:pt x="13147" y="12909"/>
                              </a:lnTo>
                              <a:lnTo>
                                <a:pt x="13181" y="12922"/>
                              </a:lnTo>
                              <a:lnTo>
                                <a:pt x="13224" y="12909"/>
                              </a:lnTo>
                              <a:lnTo>
                                <a:pt x="13255" y="12895"/>
                              </a:lnTo>
                              <a:lnTo>
                                <a:pt x="13294" y="12877"/>
                              </a:lnTo>
                              <a:lnTo>
                                <a:pt x="13324" y="12850"/>
                              </a:lnTo>
                              <a:lnTo>
                                <a:pt x="13348" y="12815"/>
                              </a:lnTo>
                              <a:lnTo>
                                <a:pt x="13366" y="12789"/>
                              </a:lnTo>
                              <a:lnTo>
                                <a:pt x="13377" y="12759"/>
                              </a:lnTo>
                              <a:lnTo>
                                <a:pt x="13360" y="12729"/>
                              </a:lnTo>
                              <a:lnTo>
                                <a:pt x="13343" y="12699"/>
                              </a:lnTo>
                              <a:lnTo>
                                <a:pt x="13305" y="12686"/>
                              </a:lnTo>
                              <a:lnTo>
                                <a:pt x="13274" y="12679"/>
                              </a:lnTo>
                              <a:lnTo>
                                <a:pt x="13241" y="12671"/>
                              </a:lnTo>
                              <a:lnTo>
                                <a:pt x="13209" y="12672"/>
                              </a:lnTo>
                              <a:lnTo>
                                <a:pt x="13176" y="12674"/>
                              </a:lnTo>
                              <a:lnTo>
                                <a:pt x="13144" y="12685"/>
                              </a:lnTo>
                              <a:lnTo>
                                <a:pt x="13208" y="12670"/>
                              </a:lnTo>
                              <a:lnTo>
                                <a:pt x="13212" y="12669"/>
                              </a:lnTo>
                              <a:lnTo>
                                <a:pt x="13250" y="12657"/>
                              </a:lnTo>
                              <a:lnTo>
                                <a:pt x="13290" y="12640"/>
                              </a:lnTo>
                              <a:lnTo>
                                <a:pt x="13325" y="12621"/>
                              </a:lnTo>
                              <a:lnTo>
                                <a:pt x="13361" y="12601"/>
                              </a:lnTo>
                              <a:lnTo>
                                <a:pt x="13393" y="12575"/>
                              </a:lnTo>
                              <a:lnTo>
                                <a:pt x="13424" y="12548"/>
                              </a:lnTo>
                              <a:lnTo>
                                <a:pt x="13438" y="12536"/>
                              </a:lnTo>
                              <a:lnTo>
                                <a:pt x="13445" y="12525"/>
                              </a:lnTo>
                              <a:lnTo>
                                <a:pt x="13456" y="12510"/>
                              </a:lnTo>
                              <a:lnTo>
                                <a:pt x="13442" y="12503"/>
                              </a:lnTo>
                              <a:lnTo>
                                <a:pt x="13442" y="12499"/>
                              </a:lnTo>
                              <a:lnTo>
                                <a:pt x="13414" y="12512"/>
                              </a:lnTo>
                              <a:lnTo>
                                <a:pt x="13389" y="12524"/>
                              </a:lnTo>
                              <a:lnTo>
                                <a:pt x="13333" y="12550"/>
                              </a:lnTo>
                              <a:lnTo>
                                <a:pt x="13320" y="12577"/>
                              </a:lnTo>
                              <a:lnTo>
                                <a:pt x="13320" y="12580"/>
                              </a:lnTo>
                              <a:lnTo>
                                <a:pt x="13319" y="12584"/>
                              </a:lnTo>
                              <a:lnTo>
                                <a:pt x="13319" y="12587"/>
                              </a:lnTo>
                              <a:lnTo>
                                <a:pt x="13347" y="12578"/>
                              </a:lnTo>
                              <a:lnTo>
                                <a:pt x="13370" y="12568"/>
                              </a:lnTo>
                              <a:lnTo>
                                <a:pt x="13396" y="12554"/>
                              </a:lnTo>
                              <a:lnTo>
                                <a:pt x="13413" y="12544"/>
                              </a:lnTo>
                              <a:lnTo>
                                <a:pt x="13428" y="12536"/>
                              </a:lnTo>
                              <a:lnTo>
                                <a:pt x="13443" y="12524"/>
                              </a:lnTo>
                              <a:lnTo>
                                <a:pt x="13422" y="12542"/>
                              </a:lnTo>
                              <a:lnTo>
                                <a:pt x="13401" y="12564"/>
                              </a:lnTo>
                              <a:lnTo>
                                <a:pt x="13383" y="12586"/>
                              </a:lnTo>
                              <a:lnTo>
                                <a:pt x="13374" y="12597"/>
                              </a:lnTo>
                              <a:lnTo>
                                <a:pt x="13332" y="12645"/>
                              </a:lnTo>
                              <a:lnTo>
                                <a:pt x="13337" y="12661"/>
                              </a:lnTo>
                              <a:lnTo>
                                <a:pt x="13343" y="12678"/>
                              </a:lnTo>
                              <a:lnTo>
                                <a:pt x="13345" y="12673"/>
                              </a:lnTo>
                              <a:lnTo>
                                <a:pt x="13364" y="126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5,12500" coordsize="362,414" stroked="t" o:allowincell="f" style="position:absolute;margin-left:317.2pt;margin-top:219.55pt;width:10.2pt;height:1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3720</wp:posOffset>
                </wp:positionH>
                <wp:positionV relativeFrom="paragraph">
                  <wp:posOffset>2773045</wp:posOffset>
                </wp:positionV>
                <wp:extent cx="147320" cy="152400"/>
                <wp:effectExtent l="13970" t="9525" r="952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22">
                              <a:moveTo>
                                <a:pt x="14202" y="12588"/>
                              </a:moveTo>
                              <a:lnTo>
                                <a:pt x="14178" y="12597"/>
                              </a:lnTo>
                              <a:lnTo>
                                <a:pt x="14157" y="12606"/>
                              </a:lnTo>
                              <a:lnTo>
                                <a:pt x="14134" y="12618"/>
                              </a:lnTo>
                              <a:lnTo>
                                <a:pt x="14100" y="12636"/>
                              </a:lnTo>
                              <a:lnTo>
                                <a:pt x="14074" y="12663"/>
                              </a:lnTo>
                              <a:lnTo>
                                <a:pt x="14054" y="12697"/>
                              </a:lnTo>
                              <a:lnTo>
                                <a:pt x="14030" y="12738"/>
                              </a:lnTo>
                              <a:lnTo>
                                <a:pt x="14016" y="12797"/>
                              </a:lnTo>
                              <a:lnTo>
                                <a:pt x="14035" y="12843"/>
                              </a:lnTo>
                              <a:lnTo>
                                <a:pt x="14050" y="12880"/>
                              </a:lnTo>
                              <a:lnTo>
                                <a:pt x="14086" y="12883"/>
                              </a:lnTo>
                              <a:lnTo>
                                <a:pt x="14120" y="12876"/>
                              </a:lnTo>
                              <a:lnTo>
                                <a:pt x="14167" y="12866"/>
                              </a:lnTo>
                              <a:lnTo>
                                <a:pt x="14207" y="12838"/>
                              </a:lnTo>
                              <a:lnTo>
                                <a:pt x="14240" y="12804"/>
                              </a:lnTo>
                              <a:lnTo>
                                <a:pt x="14266" y="12777"/>
                              </a:lnTo>
                              <a:lnTo>
                                <a:pt x="14291" y="12738"/>
                              </a:lnTo>
                              <a:lnTo>
                                <a:pt x="14281" y="12699"/>
                              </a:lnTo>
                              <a:lnTo>
                                <a:pt x="14272" y="12661"/>
                              </a:lnTo>
                              <a:lnTo>
                                <a:pt x="14233" y="12632"/>
                              </a:lnTo>
                              <a:lnTo>
                                <a:pt x="14200" y="12615"/>
                              </a:lnTo>
                              <a:lnTo>
                                <a:pt x="14170" y="12599"/>
                              </a:lnTo>
                              <a:lnTo>
                                <a:pt x="14141" y="12596"/>
                              </a:lnTo>
                              <a:lnTo>
                                <a:pt x="14108" y="12596"/>
                              </a:lnTo>
                              <a:lnTo>
                                <a:pt x="14127" y="12617"/>
                              </a:lnTo>
                              <a:lnTo>
                                <a:pt x="14165" y="12614"/>
                              </a:lnTo>
                              <a:lnTo>
                                <a:pt x="14197" y="12607"/>
                              </a:lnTo>
                              <a:lnTo>
                                <a:pt x="14246" y="12596"/>
                              </a:lnTo>
                              <a:lnTo>
                                <a:pt x="14295" y="12573"/>
                              </a:lnTo>
                              <a:lnTo>
                                <a:pt x="14339" y="12549"/>
                              </a:lnTo>
                              <a:lnTo>
                                <a:pt x="14373" y="12530"/>
                              </a:lnTo>
                              <a:lnTo>
                                <a:pt x="14401" y="12507"/>
                              </a:lnTo>
                              <a:lnTo>
                                <a:pt x="14425" y="12478"/>
                              </a:lnTo>
                              <a:lnTo>
                                <a:pt x="14428" y="12474"/>
                              </a:lnTo>
                              <a:lnTo>
                                <a:pt x="14431" y="12471"/>
                              </a:lnTo>
                              <a:lnTo>
                                <a:pt x="14434" y="12467"/>
                              </a:lnTo>
                              <a:lnTo>
                                <a:pt x="14407" y="12458"/>
                              </a:lnTo>
                              <a:lnTo>
                                <a:pt x="14395" y="12469"/>
                              </a:lnTo>
                              <a:lnTo>
                                <a:pt x="14374" y="12492"/>
                              </a:lnTo>
                              <a:lnTo>
                                <a:pt x="14340" y="12530"/>
                              </a:lnTo>
                              <a:lnTo>
                                <a:pt x="14292" y="12591"/>
                              </a:lnTo>
                              <a:lnTo>
                                <a:pt x="14294" y="12645"/>
                              </a:lnTo>
                              <a:lnTo>
                                <a:pt x="14295" y="12648"/>
                              </a:lnTo>
                              <a:lnTo>
                                <a:pt x="14296" y="12652"/>
                              </a:lnTo>
                              <a:lnTo>
                                <a:pt x="14297" y="12655"/>
                              </a:lnTo>
                              <a:lnTo>
                                <a:pt x="14329" y="12652"/>
                              </a:lnTo>
                              <a:lnTo>
                                <a:pt x="14341" y="12642"/>
                              </a:lnTo>
                              <a:lnTo>
                                <a:pt x="14365" y="12620"/>
                              </a:lnTo>
                              <a:lnTo>
                                <a:pt x="14383" y="12604"/>
                              </a:lnTo>
                              <a:lnTo>
                                <a:pt x="14398" y="12586"/>
                              </a:lnTo>
                              <a:lnTo>
                                <a:pt x="14409" y="12565"/>
                              </a:lnTo>
                              <a:lnTo>
                                <a:pt x="14380" y="12572"/>
                              </a:lnTo>
                              <a:lnTo>
                                <a:pt x="14362" y="12590"/>
                              </a:lnTo>
                              <a:lnTo>
                                <a:pt x="14340" y="12611"/>
                              </a:lnTo>
                              <a:lnTo>
                                <a:pt x="14318" y="12632"/>
                              </a:lnTo>
                              <a:lnTo>
                                <a:pt x="14287" y="12656"/>
                              </a:lnTo>
                              <a:lnTo>
                                <a:pt x="14271" y="12681"/>
                              </a:lnTo>
                              <a:lnTo>
                                <a:pt x="14270" y="12685"/>
                              </a:lnTo>
                              <a:lnTo>
                                <a:pt x="14268" y="12689"/>
                              </a:lnTo>
                              <a:lnTo>
                                <a:pt x="14267" y="126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7,12459" coordsize="408,422" stroked="t" o:allowincell="f" style="position:absolute;margin-left:343.6pt;margin-top:218.35pt;width:11.55pt;height:1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9475</wp:posOffset>
                </wp:positionH>
                <wp:positionV relativeFrom="paragraph">
                  <wp:posOffset>2704465</wp:posOffset>
                </wp:positionV>
                <wp:extent cx="544830" cy="20764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578">
                              <a:moveTo>
                                <a:pt x="15041" y="12653"/>
                              </a:moveTo>
                              <a:cubicBezTo>
                                <a:pt x="15026" y="12640"/>
                                <a:pt x="15019" y="12642"/>
                                <a:pt x="15001" y="12653"/>
                              </a:cubicBezTo>
                              <a:cubicBezTo>
                                <a:pt x="14979" y="12666"/>
                                <a:pt x="14963" y="12693"/>
                                <a:pt x="14951" y="12715"/>
                              </a:cubicBezTo>
                              <a:cubicBezTo>
                                <a:pt x="14938" y="12739"/>
                                <a:pt x="14928" y="12773"/>
                                <a:pt x="14933" y="12801"/>
                              </a:cubicBezTo>
                              <a:cubicBezTo>
                                <a:pt x="14938" y="12827"/>
                                <a:pt x="14960" y="12837"/>
                                <a:pt x="14984" y="12832"/>
                              </a:cubicBezTo>
                              <a:cubicBezTo>
                                <a:pt x="15013" y="12826"/>
                                <a:pt x="15042" y="12802"/>
                                <a:pt x="15059" y="12779"/>
                              </a:cubicBezTo>
                              <a:cubicBezTo>
                                <a:pt x="15079" y="12752"/>
                                <a:pt x="15094" y="12719"/>
                                <a:pt x="15090" y="12685"/>
                              </a:cubicBezTo>
                              <a:cubicBezTo>
                                <a:pt x="15087" y="12655"/>
                                <a:pt x="15069" y="12624"/>
                                <a:pt x="15044" y="12606"/>
                              </a:cubicBezTo>
                              <a:cubicBezTo>
                                <a:pt x="15023" y="12591"/>
                                <a:pt x="15000" y="12583"/>
                                <a:pt x="14974" y="12583"/>
                              </a:cubicBezTo>
                              <a:cubicBezTo>
                                <a:pt x="14971" y="12583"/>
                                <a:pt x="14967" y="12584"/>
                                <a:pt x="14964" y="12584"/>
                              </a:cubicBezTo>
                              <a:cubicBezTo>
                                <a:pt x="14994" y="12590"/>
                                <a:pt x="15018" y="12581"/>
                                <a:pt x="15047" y="12568"/>
                              </a:cubicBezTo>
                              <a:cubicBezTo>
                                <a:pt x="15088" y="12550"/>
                                <a:pt x="15130" y="12526"/>
                                <a:pt x="15166" y="12499"/>
                              </a:cubicBezTo>
                              <a:cubicBezTo>
                                <a:pt x="15179" y="12489"/>
                                <a:pt x="15230" y="12454"/>
                                <a:pt x="15230" y="12434"/>
                              </a:cubicBezTo>
                              <a:cubicBezTo>
                                <a:pt x="15228" y="12430"/>
                                <a:pt x="15225" y="12427"/>
                                <a:pt x="15223" y="12423"/>
                              </a:cubicBezTo>
                              <a:cubicBezTo>
                                <a:pt x="15196" y="12426"/>
                                <a:pt x="15174" y="12438"/>
                                <a:pt x="15151" y="12455"/>
                              </a:cubicBezTo>
                              <a:cubicBezTo>
                                <a:pt x="15120" y="12478"/>
                                <a:pt x="15091" y="12502"/>
                                <a:pt x="15070" y="12536"/>
                              </a:cubicBezTo>
                              <a:cubicBezTo>
                                <a:pt x="15057" y="12558"/>
                                <a:pt x="15050" y="12578"/>
                                <a:pt x="15054" y="12602"/>
                              </a:cubicBezTo>
                              <a:cubicBezTo>
                                <a:pt x="15086" y="12611"/>
                                <a:pt x="15096" y="12608"/>
                                <a:pt x="15125" y="12589"/>
                              </a:cubicBezTo>
                              <a:cubicBezTo>
                                <a:pt x="15138" y="12580"/>
                                <a:pt x="15150" y="12568"/>
                                <a:pt x="15163" y="12558"/>
                              </a:cubicBezTo>
                              <a:cubicBezTo>
                                <a:pt x="15137" y="12569"/>
                                <a:pt x="15118" y="12586"/>
                                <a:pt x="15097" y="12606"/>
                              </a:cubicBezTo>
                              <a:cubicBezTo>
                                <a:pt x="15086" y="12616"/>
                                <a:pt x="15043" y="12646"/>
                                <a:pt x="15070" y="12640"/>
                              </a:cubicBezTo>
                            </a:path>
                            <a:path w="1512" h="578">
                              <a:moveTo>
                                <a:pt x="15524" y="12767"/>
                              </a:moveTo>
                              <a:cubicBezTo>
                                <a:pt x="15562" y="12755"/>
                                <a:pt x="15600" y="12741"/>
                                <a:pt x="15634" y="12720"/>
                              </a:cubicBezTo>
                              <a:cubicBezTo>
                                <a:pt x="15683" y="12690"/>
                                <a:pt x="15732" y="12653"/>
                                <a:pt x="15772" y="12611"/>
                              </a:cubicBezTo>
                              <a:cubicBezTo>
                                <a:pt x="15803" y="12579"/>
                                <a:pt x="15834" y="12538"/>
                                <a:pt x="15844" y="12493"/>
                              </a:cubicBezTo>
                              <a:cubicBezTo>
                                <a:pt x="15850" y="12464"/>
                                <a:pt x="15845" y="12426"/>
                                <a:pt x="15825" y="12403"/>
                              </a:cubicBezTo>
                              <a:cubicBezTo>
                                <a:pt x="15788" y="12358"/>
                                <a:pt x="15730" y="12368"/>
                                <a:pt x="15691" y="12402"/>
                              </a:cubicBezTo>
                              <a:cubicBezTo>
                                <a:pt x="15667" y="12423"/>
                                <a:pt x="15644" y="12452"/>
                                <a:pt x="15632" y="12482"/>
                              </a:cubicBezTo>
                              <a:cubicBezTo>
                                <a:pt x="15624" y="12501"/>
                                <a:pt x="15623" y="12518"/>
                                <a:pt x="15624" y="12538"/>
                              </a:cubicBezTo>
                              <a:cubicBezTo>
                                <a:pt x="15658" y="12552"/>
                                <a:pt x="15676" y="12547"/>
                                <a:pt x="15711" y="12531"/>
                              </a:cubicBezTo>
                              <a:cubicBezTo>
                                <a:pt x="15750" y="12513"/>
                                <a:pt x="15786" y="12488"/>
                                <a:pt x="15820" y="12463"/>
                              </a:cubicBezTo>
                              <a:cubicBezTo>
                                <a:pt x="15842" y="12446"/>
                                <a:pt x="15859" y="12432"/>
                                <a:pt x="15864" y="12405"/>
                              </a:cubicBezTo>
                              <a:cubicBezTo>
                                <a:pt x="15841" y="12408"/>
                                <a:pt x="15825" y="12412"/>
                                <a:pt x="15803" y="12423"/>
                              </a:cubicBezTo>
                              <a:cubicBezTo>
                                <a:pt x="15773" y="12438"/>
                                <a:pt x="15744" y="12454"/>
                                <a:pt x="15719" y="12477"/>
                              </a:cubicBezTo>
                              <a:cubicBezTo>
                                <a:pt x="15743" y="12475"/>
                                <a:pt x="15762" y="12470"/>
                                <a:pt x="15788" y="12460"/>
                              </a:cubicBezTo>
                              <a:cubicBezTo>
                                <a:pt x="15817" y="12448"/>
                                <a:pt x="15846" y="12434"/>
                                <a:pt x="15875" y="12422"/>
                              </a:cubicBezTo>
                              <a:cubicBezTo>
                                <a:pt x="15879" y="12421"/>
                                <a:pt x="15883" y="12419"/>
                                <a:pt x="15887" y="12418"/>
                              </a:cubicBezTo>
                              <a:cubicBezTo>
                                <a:pt x="15867" y="12442"/>
                                <a:pt x="15843" y="12459"/>
                                <a:pt x="15820" y="12480"/>
                              </a:cubicBezTo>
                              <a:cubicBezTo>
                                <a:pt x="15798" y="12500"/>
                                <a:pt x="15762" y="12530"/>
                                <a:pt x="15758" y="12562"/>
                              </a:cubicBezTo>
                              <a:cubicBezTo>
                                <a:pt x="15759" y="12567"/>
                                <a:pt x="15760" y="12573"/>
                                <a:pt x="15761" y="12578"/>
                              </a:cubicBezTo>
                            </a:path>
                            <a:path w="1512" h="578">
                              <a:moveTo>
                                <a:pt x="15699" y="12598"/>
                              </a:moveTo>
                              <a:cubicBezTo>
                                <a:pt x="15681" y="12576"/>
                                <a:pt x="15670" y="12569"/>
                                <a:pt x="15640" y="12573"/>
                              </a:cubicBezTo>
                              <a:cubicBezTo>
                                <a:pt x="15606" y="12578"/>
                                <a:pt x="15578" y="12598"/>
                                <a:pt x="15553" y="12620"/>
                              </a:cubicBezTo>
                              <a:cubicBezTo>
                                <a:pt x="15530" y="12641"/>
                                <a:pt x="15506" y="12672"/>
                                <a:pt x="15504" y="12705"/>
                              </a:cubicBezTo>
                              <a:cubicBezTo>
                                <a:pt x="15502" y="12733"/>
                                <a:pt x="15530" y="12743"/>
                                <a:pt x="15553" y="12740"/>
                              </a:cubicBezTo>
                              <a:cubicBezTo>
                                <a:pt x="15587" y="12736"/>
                                <a:pt x="15620" y="12713"/>
                                <a:pt x="15642" y="12688"/>
                              </a:cubicBezTo>
                              <a:cubicBezTo>
                                <a:pt x="15662" y="12664"/>
                                <a:pt x="15675" y="12632"/>
                                <a:pt x="15657" y="12603"/>
                              </a:cubicBezTo>
                              <a:cubicBezTo>
                                <a:pt x="15641" y="12578"/>
                                <a:pt x="15602" y="12567"/>
                                <a:pt x="15574" y="12567"/>
                              </a:cubicBezTo>
                              <a:cubicBezTo>
                                <a:pt x="15550" y="12567"/>
                                <a:pt x="15528" y="12580"/>
                                <a:pt x="15516" y="12598"/>
                              </a:cubicBezTo>
                            </a:path>
                            <a:path w="1512" h="578">
                              <a:moveTo>
                                <a:pt x="15746" y="12448"/>
                              </a:moveTo>
                              <a:cubicBezTo>
                                <a:pt x="15761" y="12419"/>
                                <a:pt x="15780" y="12395"/>
                                <a:pt x="15801" y="12369"/>
                              </a:cubicBezTo>
                              <a:cubicBezTo>
                                <a:pt x="15822" y="12343"/>
                                <a:pt x="15842" y="12316"/>
                                <a:pt x="15862" y="12289"/>
                              </a:cubicBezTo>
                              <a:cubicBezTo>
                                <a:pt x="15871" y="12278"/>
                                <a:pt x="15874" y="12276"/>
                                <a:pt x="15873" y="12267"/>
                              </a:cubicBezTo>
                              <a:cubicBezTo>
                                <a:pt x="15844" y="12279"/>
                                <a:pt x="15821" y="12298"/>
                                <a:pt x="15798" y="12320"/>
                              </a:cubicBezTo>
                              <a:cubicBezTo>
                                <a:pt x="15764" y="12351"/>
                                <a:pt x="15735" y="12384"/>
                                <a:pt x="15717" y="12426"/>
                              </a:cubicBezTo>
                              <a:cubicBezTo>
                                <a:pt x="15754" y="12439"/>
                                <a:pt x="15769" y="12425"/>
                                <a:pt x="15806" y="12409"/>
                              </a:cubicBezTo>
                              <a:cubicBezTo>
                                <a:pt x="15838" y="12395"/>
                                <a:pt x="15864" y="12375"/>
                                <a:pt x="15896" y="12362"/>
                              </a:cubicBezTo>
                            </a:path>
                            <a:path w="1512" h="578">
                              <a:moveTo>
                                <a:pt x="16237" y="12586"/>
                              </a:moveTo>
                              <a:cubicBezTo>
                                <a:pt x="16201" y="12580"/>
                                <a:pt x="16182" y="12583"/>
                                <a:pt x="16151" y="12607"/>
                              </a:cubicBezTo>
                              <a:cubicBezTo>
                                <a:pt x="16116" y="12633"/>
                                <a:pt x="16090" y="12670"/>
                                <a:pt x="16075" y="12711"/>
                              </a:cubicBezTo>
                              <a:cubicBezTo>
                                <a:pt x="16061" y="12748"/>
                                <a:pt x="16057" y="12795"/>
                                <a:pt x="16087" y="12826"/>
                              </a:cubicBezTo>
                              <a:cubicBezTo>
                                <a:pt x="16120" y="12859"/>
                                <a:pt x="16172" y="12841"/>
                                <a:pt x="16208" y="12826"/>
                              </a:cubicBezTo>
                              <a:cubicBezTo>
                                <a:pt x="16258" y="12805"/>
                                <a:pt x="16301" y="12768"/>
                                <a:pt x="16323" y="12718"/>
                              </a:cubicBezTo>
                              <a:cubicBezTo>
                                <a:pt x="16343" y="12671"/>
                                <a:pt x="16326" y="12630"/>
                                <a:pt x="16290" y="12598"/>
                              </a:cubicBezTo>
                              <a:cubicBezTo>
                                <a:pt x="16256" y="12568"/>
                                <a:pt x="16198" y="12546"/>
                                <a:pt x="16153" y="12546"/>
                              </a:cubicBezTo>
                              <a:cubicBezTo>
                                <a:pt x="16129" y="12552"/>
                                <a:pt x="16122" y="12553"/>
                                <a:pt x="16106" y="12555"/>
                              </a:cubicBezTo>
                            </a:path>
                            <a:path w="1512" h="578">
                              <a:moveTo>
                                <a:pt x="16393" y="12302"/>
                              </a:moveTo>
                              <a:cubicBezTo>
                                <a:pt x="16363" y="12276"/>
                                <a:pt x="16355" y="12294"/>
                                <a:pt x="16329" y="12323"/>
                              </a:cubicBezTo>
                              <a:cubicBezTo>
                                <a:pt x="16301" y="12354"/>
                                <a:pt x="16273" y="12386"/>
                                <a:pt x="16248" y="12419"/>
                              </a:cubicBezTo>
                              <a:cubicBezTo>
                                <a:pt x="16235" y="12436"/>
                                <a:pt x="16225" y="12452"/>
                                <a:pt x="16216" y="12471"/>
                              </a:cubicBezTo>
                              <a:cubicBezTo>
                                <a:pt x="16244" y="12477"/>
                                <a:pt x="16263" y="12463"/>
                                <a:pt x="16288" y="12446"/>
                              </a:cubicBezTo>
                              <a:cubicBezTo>
                                <a:pt x="16316" y="12427"/>
                                <a:pt x="16349" y="12404"/>
                                <a:pt x="16370" y="12378"/>
                              </a:cubicBezTo>
                              <a:cubicBezTo>
                                <a:pt x="16373" y="12373"/>
                                <a:pt x="16375" y="12369"/>
                                <a:pt x="16378" y="12364"/>
                              </a:cubicBezTo>
                              <a:cubicBezTo>
                                <a:pt x="16354" y="12368"/>
                                <a:pt x="16334" y="12397"/>
                                <a:pt x="16316" y="12417"/>
                              </a:cubicBezTo>
                              <a:cubicBezTo>
                                <a:pt x="16290" y="12446"/>
                                <a:pt x="16243" y="12500"/>
                                <a:pt x="16244" y="12543"/>
                              </a:cubicBezTo>
                              <a:cubicBezTo>
                                <a:pt x="16246" y="12547"/>
                                <a:pt x="16248" y="12552"/>
                                <a:pt x="16250" y="12556"/>
                              </a:cubicBezTo>
                              <a:cubicBezTo>
                                <a:pt x="16286" y="12564"/>
                                <a:pt x="16310" y="12555"/>
                                <a:pt x="16343" y="12539"/>
                              </a:cubicBezTo>
                              <a:cubicBezTo>
                                <a:pt x="16375" y="12523"/>
                                <a:pt x="16419" y="12500"/>
                                <a:pt x="16439" y="12469"/>
                              </a:cubicBezTo>
                              <a:cubicBezTo>
                                <a:pt x="16440" y="12465"/>
                                <a:pt x="16442" y="12460"/>
                                <a:pt x="16443" y="12456"/>
                              </a:cubicBezTo>
                              <a:cubicBezTo>
                                <a:pt x="16413" y="12463"/>
                                <a:pt x="16394" y="12479"/>
                                <a:pt x="16370" y="12499"/>
                              </a:cubicBezTo>
                              <a:cubicBezTo>
                                <a:pt x="16337" y="12526"/>
                                <a:pt x="16317" y="12549"/>
                                <a:pt x="16293" y="12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2,12267" coordsize="1512,578" path="m15041,12653c15026,12640,15019,12642,15001,12653c14979,12666,14963,12693,14951,12715c14938,12739,14928,12773,14933,12801c14938,12827,14960,12837,14984,12832c15013,12826,15042,12802,15059,12779c15079,12752,15094,12719,15090,12685c15087,12655,15069,12624,15044,12606c15023,12591,15000,12583,14974,12583c14971,12583,14967,12584,14964,12584c14994,12590,15018,12581,15047,12568c15088,12550,15130,12526,15166,12499c15179,12489,15230,12454,15230,12434c15228,12430,15225,12427,15223,12423c15196,12426,15174,12438,15151,12455c15120,12478,15091,12502,15070,12536c15057,12558,15050,12578,15054,12602c15086,12611,15096,12608,15125,12589c15138,12580,15150,12568,15163,12558c15137,12569,15118,12586,15097,12606c15086,12616,15043,12646,15070,12640em15524,12767c15562,12755,15600,12741,15634,12720c15683,12690,15732,12653,15772,12611c15803,12579,15834,12538,15844,12493c15850,12464,15845,12426,15825,12403c15788,12358,15730,12368,15691,12402c15667,12423,15644,12452,15632,12482c15624,12501,15623,12518,15624,12538c15658,12552,15676,12547,15711,12531c15750,12513,15786,12488,15820,12463c15842,12446,15859,12432,15864,12405c15841,12408,15825,12412,15803,12423c15773,12438,15744,12454,15719,12477c15743,12475,15762,12470,15788,12460c15817,12448,15846,12434,15875,12422c15879,12421,15883,12419,15887,12418c15867,12442,15843,12459,15820,12480c15798,12500,15762,12530,15758,12562c15759,12567,15760,12573,15761,12578em15699,12598c15681,12576,15670,12569,15640,12573c15606,12578,15578,12598,15553,12620c15530,12641,15506,12672,15504,12705c15502,12733,15530,12743,15553,12740c15587,12736,15620,12713,15642,12688c15662,12664,15675,12632,15657,12603c15641,12578,15602,12567,15574,12567c15550,12567,15528,12580,15516,12598em15746,12448c15761,12419,15780,12395,15801,12369c15822,12343,15842,12316,15862,12289c15871,12278,15874,12276,15873,12267c15844,12279,15821,12298,15798,12320c15764,12351,15735,12384,15717,12426c15754,12439,15769,12425,15806,12409c15838,12395,15864,12375,15896,12362em16237,12586c16201,12580,16182,12583,16151,12607c16116,12633,16090,12670,16075,12711c16061,12748,16057,12795,16087,12826c16120,12859,16172,12841,16208,12826c16258,12805,16301,12768,16323,12718c16343,12671,16326,12630,16290,12598c16256,12568,16198,12546,16153,12546c16129,12552,16122,12553,16106,12555em16393,12302c16363,12276,16355,12294,16329,12323c16301,12354,16273,12386,16248,12419c16235,12436,16225,12452,16216,12471c16244,12477,16263,12463,16288,12446c16316,12427,16349,12404,16370,12378c16373,12373,16375,12369,16378,12364c16354,12368,16334,12397,16316,12417c16290,12446,16243,12500,16244,12543c16246,12547,16248,12552,16250,12556c16286,12564,16310,12555,16343,12539c16375,12523,16419,12500,16439,12469c16440,12465,16442,12460,16443,12456c16413,12463,16394,12479,16370,12499c16337,12526,16317,12549,16293,12583e" stroked="t" o:allowincell="f" style="position:absolute;margin-left:369.25pt;margin-top:212.95pt;width:42.85pt;height:1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9565</wp:posOffset>
                </wp:positionH>
                <wp:positionV relativeFrom="paragraph">
                  <wp:posOffset>2750820</wp:posOffset>
                </wp:positionV>
                <wp:extent cx="135255" cy="153035"/>
                <wp:effectExtent l="10160" t="10160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26">
                              <a:moveTo>
                                <a:pt x="17120" y="12644"/>
                              </a:moveTo>
                              <a:cubicBezTo>
                                <a:pt x="17091" y="12637"/>
                                <a:pt x="17072" y="12639"/>
                                <a:pt x="17044" y="12651"/>
                              </a:cubicBezTo>
                              <a:cubicBezTo>
                                <a:pt x="17007" y="12667"/>
                                <a:pt x="16973" y="12698"/>
                                <a:pt x="16951" y="12732"/>
                              </a:cubicBezTo>
                              <a:cubicBezTo>
                                <a:pt x="16936" y="12754"/>
                                <a:pt x="16919" y="12792"/>
                                <a:pt x="16945" y="12814"/>
                              </a:cubicBezTo>
                              <a:cubicBezTo>
                                <a:pt x="16969" y="12834"/>
                                <a:pt x="17014" y="12815"/>
                                <a:pt x="17036" y="12801"/>
                              </a:cubicBezTo>
                              <a:cubicBezTo>
                                <a:pt x="17070" y="12778"/>
                                <a:pt x="17103" y="12744"/>
                                <a:pt x="17113" y="12703"/>
                              </a:cubicBezTo>
                              <a:cubicBezTo>
                                <a:pt x="17122" y="12666"/>
                                <a:pt x="17110" y="12634"/>
                                <a:pt x="17085" y="12608"/>
                              </a:cubicBezTo>
                              <a:cubicBezTo>
                                <a:pt x="17078" y="12600"/>
                                <a:pt x="17026" y="12580"/>
                                <a:pt x="17027" y="12582"/>
                              </a:cubicBezTo>
                              <a:cubicBezTo>
                                <a:pt x="17031" y="12583"/>
                                <a:pt x="17034" y="12585"/>
                                <a:pt x="17038" y="12586"/>
                              </a:cubicBezTo>
                            </a:path>
                            <a:path w="377" h="426">
                              <a:moveTo>
                                <a:pt x="17256" y="12472"/>
                              </a:moveTo>
                              <a:cubicBezTo>
                                <a:pt x="17273" y="12445"/>
                                <a:pt x="17286" y="12433"/>
                                <a:pt x="17275" y="12403"/>
                              </a:cubicBezTo>
                              <a:cubicBezTo>
                                <a:pt x="17251" y="12394"/>
                                <a:pt x="17229" y="12395"/>
                                <a:pt x="17206" y="12411"/>
                              </a:cubicBezTo>
                              <a:cubicBezTo>
                                <a:pt x="17169" y="12437"/>
                                <a:pt x="17138" y="12488"/>
                                <a:pt x="17137" y="12534"/>
                              </a:cubicBezTo>
                              <a:cubicBezTo>
                                <a:pt x="17136" y="12564"/>
                                <a:pt x="17157" y="12589"/>
                                <a:pt x="17188" y="12588"/>
                              </a:cubicBezTo>
                              <a:cubicBezTo>
                                <a:pt x="17224" y="12586"/>
                                <a:pt x="17258" y="12564"/>
                                <a:pt x="17283" y="12540"/>
                              </a:cubicBezTo>
                              <a:cubicBezTo>
                                <a:pt x="17299" y="12525"/>
                                <a:pt x="17304" y="12516"/>
                                <a:pt x="17307" y="12496"/>
                              </a:cubicBezTo>
                              <a:cubicBezTo>
                                <a:pt x="17269" y="12496"/>
                                <a:pt x="17239" y="12508"/>
                                <a:pt x="17210" y="12535"/>
                              </a:cubicBezTo>
                              <a:cubicBezTo>
                                <a:pt x="17181" y="12561"/>
                                <a:pt x="17160" y="12598"/>
                                <a:pt x="17145" y="12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1,12396" coordsize="377,426" path="m17120,12644c17091,12637,17072,12639,17044,12651c17007,12667,16973,12698,16951,12732c16936,12754,16919,12792,16945,12814c16969,12834,17014,12815,17036,12801c17070,12778,17103,12744,17113,12703c17122,12666,17110,12634,17085,12608c17078,12600,17026,12580,17027,12582c17031,12583,17034,12585,17038,12586em17256,12472c17273,12445,17286,12433,17275,12403c17251,12394,17229,12395,17206,12411c17169,12437,17138,12488,17137,12534c17136,12564,17157,12589,17188,12588c17224,12586,17258,12564,17283,12540c17299,12525,17304,12516,17307,12496c17269,12496,17239,12508,17210,12535c17181,12561,17160,12598,17145,12633e" stroked="t" o:allowincell="f" style="position:absolute;margin-left:425.95pt;margin-top:216.6pt;width:10.6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1450</wp:posOffset>
                </wp:positionH>
                <wp:positionV relativeFrom="paragraph">
                  <wp:posOffset>2991485</wp:posOffset>
                </wp:positionV>
                <wp:extent cx="4530090" cy="86995"/>
                <wp:effectExtent l="9525" t="8890" r="952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3" h="242">
                              <a:moveTo>
                                <a:pt x="5909" y="13300"/>
                              </a:moveTo>
                              <a:lnTo>
                                <a:pt x="6306" y="13293"/>
                              </a:lnTo>
                              <a:lnTo>
                                <a:pt x="6703" y="13239"/>
                              </a:lnTo>
                              <a:lnTo>
                                <a:pt x="7100" y="13205"/>
                              </a:lnTo>
                              <a:lnTo>
                                <a:pt x="7864" y="13139"/>
                              </a:lnTo>
                              <a:lnTo>
                                <a:pt x="8627" y="13176"/>
                              </a:lnTo>
                              <a:lnTo>
                                <a:pt x="9393" y="13187"/>
                              </a:lnTo>
                              <a:lnTo>
                                <a:pt x="11817" y="13223"/>
                              </a:lnTo>
                              <a:lnTo>
                                <a:pt x="14264" y="13149"/>
                              </a:lnTo>
                              <a:lnTo>
                                <a:pt x="16689" y="13120"/>
                              </a:lnTo>
                              <a:lnTo>
                                <a:pt x="17267" y="13113"/>
                              </a:lnTo>
                              <a:lnTo>
                                <a:pt x="17845" y="13077"/>
                              </a:lnTo>
                              <a:lnTo>
                                <a:pt x="18422" y="13069"/>
                              </a:lnTo>
                              <a:lnTo>
                                <a:pt x="18445" y="13069"/>
                              </a:lnTo>
                              <a:lnTo>
                                <a:pt x="18468" y="13070"/>
                              </a:lnTo>
                              <a:lnTo>
                                <a:pt x="18491" y="1307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9,13065" coordsize="12583,242" stroked="t" o:allowincell="f" style="position:absolute;margin-left:113.5pt;margin-top:235.55pt;width:356.65pt;height: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55970</wp:posOffset>
                </wp:positionH>
                <wp:positionV relativeFrom="paragraph">
                  <wp:posOffset>2419985</wp:posOffset>
                </wp:positionV>
                <wp:extent cx="381000" cy="202565"/>
                <wp:effectExtent l="10160" t="10160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563">
                              <a:moveTo>
                                <a:pt x="18255" y="11571"/>
                              </a:moveTo>
                              <a:cubicBezTo>
                                <a:pt x="18251" y="11545"/>
                                <a:pt x="18247" y="11500"/>
                                <a:pt x="18228" y="11480"/>
                              </a:cubicBezTo>
                              <a:cubicBezTo>
                                <a:pt x="18225" y="11479"/>
                                <a:pt x="18221" y="11478"/>
                                <a:pt x="18218" y="11477"/>
                              </a:cubicBezTo>
                              <a:cubicBezTo>
                                <a:pt x="18210" y="11514"/>
                                <a:pt x="18202" y="11550"/>
                                <a:pt x="18196" y="11588"/>
                              </a:cubicBezTo>
                              <a:cubicBezTo>
                                <a:pt x="18183" y="11667"/>
                                <a:pt x="18176" y="11747"/>
                                <a:pt x="18173" y="11827"/>
                              </a:cubicBezTo>
                              <a:cubicBezTo>
                                <a:pt x="18171" y="11883"/>
                                <a:pt x="18165" y="11948"/>
                                <a:pt x="18190" y="12000"/>
                              </a:cubicBezTo>
                              <a:cubicBezTo>
                                <a:pt x="18203" y="12026"/>
                                <a:pt x="18228" y="12030"/>
                                <a:pt x="18253" y="12022"/>
                              </a:cubicBezTo>
                              <a:cubicBezTo>
                                <a:pt x="18287" y="12011"/>
                                <a:pt x="18308" y="11967"/>
                                <a:pt x="18339" y="11957"/>
                              </a:cubicBezTo>
                              <a:cubicBezTo>
                                <a:pt x="18355" y="11952"/>
                                <a:pt x="18380" y="11955"/>
                                <a:pt x="18398" y="11951"/>
                              </a:cubicBezTo>
                            </a:path>
                            <a:path w="1058" h="563">
                              <a:moveTo>
                                <a:pt x="18484" y="11873"/>
                              </a:moveTo>
                              <a:cubicBezTo>
                                <a:pt x="18473" y="11861"/>
                                <a:pt x="18466" y="11888"/>
                                <a:pt x="18462" y="11907"/>
                              </a:cubicBezTo>
                              <a:cubicBezTo>
                                <a:pt x="18455" y="11937"/>
                                <a:pt x="18452" y="11969"/>
                                <a:pt x="18463" y="11998"/>
                              </a:cubicBezTo>
                              <a:cubicBezTo>
                                <a:pt x="18474" y="12028"/>
                                <a:pt x="18498" y="12043"/>
                                <a:pt x="18530" y="12039"/>
                              </a:cubicBezTo>
                              <a:cubicBezTo>
                                <a:pt x="18569" y="12034"/>
                                <a:pt x="18604" y="12005"/>
                                <a:pt x="18626" y="11975"/>
                              </a:cubicBezTo>
                              <a:cubicBezTo>
                                <a:pt x="18649" y="11944"/>
                                <a:pt x="18660" y="11904"/>
                                <a:pt x="18641" y="11868"/>
                              </a:cubicBezTo>
                              <a:cubicBezTo>
                                <a:pt x="18621" y="11830"/>
                                <a:pt x="18565" y="11810"/>
                                <a:pt x="18524" y="11814"/>
                              </a:cubicBezTo>
                              <a:cubicBezTo>
                                <a:pt x="18498" y="11816"/>
                                <a:pt x="18484" y="11830"/>
                                <a:pt x="18477" y="11852"/>
                              </a:cubicBezTo>
                            </a:path>
                            <a:path w="1058" h="563">
                              <a:moveTo>
                                <a:pt x="18872" y="11784"/>
                              </a:moveTo>
                              <a:cubicBezTo>
                                <a:pt x="18850" y="11787"/>
                                <a:pt x="18822" y="11792"/>
                                <a:pt x="18810" y="11816"/>
                              </a:cubicBezTo>
                              <a:cubicBezTo>
                                <a:pt x="18796" y="11843"/>
                                <a:pt x="18803" y="11880"/>
                                <a:pt x="18811" y="11907"/>
                              </a:cubicBezTo>
                              <a:cubicBezTo>
                                <a:pt x="18819" y="11935"/>
                                <a:pt x="18837" y="11969"/>
                                <a:pt x="18864" y="11984"/>
                              </a:cubicBezTo>
                              <a:cubicBezTo>
                                <a:pt x="18889" y="11998"/>
                                <a:pt x="18914" y="11984"/>
                                <a:pt x="18932" y="11966"/>
                              </a:cubicBezTo>
                              <a:cubicBezTo>
                                <a:pt x="18957" y="11941"/>
                                <a:pt x="18967" y="11905"/>
                                <a:pt x="18976" y="11871"/>
                              </a:cubicBezTo>
                              <a:cubicBezTo>
                                <a:pt x="18982" y="11848"/>
                                <a:pt x="18981" y="11828"/>
                                <a:pt x="18981" y="11805"/>
                              </a:cubicBezTo>
                              <a:cubicBezTo>
                                <a:pt x="18976" y="11836"/>
                                <a:pt x="18979" y="11860"/>
                                <a:pt x="18986" y="11890"/>
                              </a:cubicBezTo>
                              <a:cubicBezTo>
                                <a:pt x="18994" y="11924"/>
                                <a:pt x="19008" y="11959"/>
                                <a:pt x="19039" y="11978"/>
                              </a:cubicBezTo>
                              <a:cubicBezTo>
                                <a:pt x="19082" y="12005"/>
                                <a:pt x="19131" y="11986"/>
                                <a:pt x="19165" y="11955"/>
                              </a:cubicBezTo>
                              <a:cubicBezTo>
                                <a:pt x="19199" y="11924"/>
                                <a:pt x="19220" y="11878"/>
                                <a:pt x="19227" y="11833"/>
                              </a:cubicBezTo>
                              <a:cubicBezTo>
                                <a:pt x="19233" y="11799"/>
                                <a:pt x="19231" y="11755"/>
                                <a:pt x="19218" y="11723"/>
                              </a:cubicBezTo>
                              <a:cubicBezTo>
                                <a:pt x="19211" y="11705"/>
                                <a:pt x="19202" y="11702"/>
                                <a:pt x="19186" y="11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2,11477" coordsize="1058,563" path="m18255,11571c18251,11545,18247,11500,18228,11480c18225,11479,18221,11478,18218,11477c18210,11514,18202,11550,18196,11588c18183,11667,18176,11747,18173,11827c18171,11883,18165,11948,18190,12000c18203,12026,18228,12030,18253,12022c18287,12011,18308,11967,18339,11957c18355,11952,18380,11955,18398,11951em18484,11873c18473,11861,18466,11888,18462,11907c18455,11937,18452,11969,18463,11998c18474,12028,18498,12043,18530,12039c18569,12034,18604,12005,18626,11975c18649,11944,18660,11904,18641,11868c18621,11830,18565,11810,18524,11814c18498,11816,18484,11830,18477,11852em18872,11784c18850,11787,18822,11792,18810,11816c18796,11843,18803,11880,18811,11907c18819,11935,18837,11969,18864,11984c18889,11998,18914,11984,18932,11966c18957,11941,18967,11905,18976,11871c18982,11848,18981,11828,18981,11805c18976,11836,18979,11860,18986,11890c18994,11924,19008,11959,19039,11978c19082,12005,19131,11986,19165,11955c19199,11924,19220,11878,19227,11833c19233,11799,19231,11755,19218,11723c19211,11705,19202,11702,19186,11693e" stroked="t" o:allowincell="f" style="position:absolute;margin-left:461.1pt;margin-top:190.55pt;width:29.95pt;height:15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62650</wp:posOffset>
                </wp:positionH>
                <wp:positionV relativeFrom="paragraph">
                  <wp:posOffset>2693035</wp:posOffset>
                </wp:positionV>
                <wp:extent cx="142875" cy="205740"/>
                <wp:effectExtent l="10795" t="9525" r="889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72">
                              <a:moveTo>
                                <a:pt x="18548" y="12565"/>
                              </a:moveTo>
                              <a:cubicBezTo>
                                <a:pt x="18527" y="12552"/>
                                <a:pt x="18514" y="12549"/>
                                <a:pt x="18501" y="12576"/>
                              </a:cubicBezTo>
                              <a:cubicBezTo>
                                <a:pt x="18486" y="12607"/>
                                <a:pt x="18476" y="12643"/>
                                <a:pt x="18471" y="12677"/>
                              </a:cubicBezTo>
                              <a:cubicBezTo>
                                <a:pt x="18466" y="12713"/>
                                <a:pt x="18464" y="12761"/>
                                <a:pt x="18490" y="12790"/>
                              </a:cubicBezTo>
                              <a:cubicBezTo>
                                <a:pt x="18514" y="12817"/>
                                <a:pt x="18548" y="12806"/>
                                <a:pt x="18573" y="12790"/>
                              </a:cubicBezTo>
                              <a:cubicBezTo>
                                <a:pt x="18606" y="12769"/>
                                <a:pt x="18625" y="12738"/>
                                <a:pt x="18628" y="12699"/>
                              </a:cubicBezTo>
                              <a:cubicBezTo>
                                <a:pt x="18631" y="12659"/>
                                <a:pt x="18609" y="12627"/>
                                <a:pt x="18584" y="12598"/>
                              </a:cubicBezTo>
                              <a:cubicBezTo>
                                <a:pt x="18568" y="12580"/>
                                <a:pt x="18549" y="12568"/>
                                <a:pt x="18530" y="12555"/>
                              </a:cubicBezTo>
                            </a:path>
                            <a:path w="397" h="572">
                              <a:moveTo>
                                <a:pt x="18835" y="12275"/>
                              </a:moveTo>
                              <a:cubicBezTo>
                                <a:pt x="18812" y="12247"/>
                                <a:pt x="18794" y="12224"/>
                                <a:pt x="18755" y="12244"/>
                              </a:cubicBezTo>
                              <a:cubicBezTo>
                                <a:pt x="18710" y="12266"/>
                                <a:pt x="18702" y="12335"/>
                                <a:pt x="18697" y="12378"/>
                              </a:cubicBezTo>
                              <a:cubicBezTo>
                                <a:pt x="18688" y="12453"/>
                                <a:pt x="18690" y="12539"/>
                                <a:pt x="18703" y="12614"/>
                              </a:cubicBezTo>
                              <a:cubicBezTo>
                                <a:pt x="18712" y="12667"/>
                                <a:pt x="18727" y="12728"/>
                                <a:pt x="18760" y="12772"/>
                              </a:cubicBezTo>
                              <a:cubicBezTo>
                                <a:pt x="18770" y="12781"/>
                                <a:pt x="18773" y="12784"/>
                                <a:pt x="18782" y="12787"/>
                              </a:cubicBezTo>
                            </a:path>
                            <a:path w="397" h="572">
                              <a:moveTo>
                                <a:pt x="18667" y="12646"/>
                              </a:moveTo>
                              <a:cubicBezTo>
                                <a:pt x="18662" y="12644"/>
                                <a:pt x="18656" y="12642"/>
                                <a:pt x="18651" y="12640"/>
                              </a:cubicBezTo>
                              <a:cubicBezTo>
                                <a:pt x="18694" y="12638"/>
                                <a:pt x="18735" y="12637"/>
                                <a:pt x="18778" y="12631"/>
                              </a:cubicBezTo>
                              <a:cubicBezTo>
                                <a:pt x="18822" y="12625"/>
                                <a:pt x="18836" y="12624"/>
                                <a:pt x="18864" y="12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8,12236" coordsize="397,572" path="m18548,12565c18527,12552,18514,12549,18501,12576c18486,12607,18476,12643,18471,12677c18466,12713,18464,12761,18490,12790c18514,12817,18548,12806,18573,12790c18606,12769,18625,12738,18628,12699c18631,12659,18609,12627,18584,12598c18568,12580,18549,12568,18530,12555em18835,12275c18812,12247,18794,12224,18755,12244c18710,12266,18702,12335,18697,12378c18688,12453,18690,12539,18703,12614c18712,12667,18727,12728,18760,12772c18770,12781,18773,12784,18782,12787em18667,12646c18662,12644,18656,12642,18651,12640c18694,12638,18735,12637,18778,12631c18822,12625,18836,12624,18864,12615e" stroked="t" o:allowincell="f" style="position:absolute;margin-left:469.5pt;margin-top:212.05pt;width:11.2pt;height:16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4910</wp:posOffset>
                </wp:positionH>
                <wp:positionV relativeFrom="paragraph">
                  <wp:posOffset>2727325</wp:posOffset>
                </wp:positionV>
                <wp:extent cx="328930" cy="18542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515">
                              <a:moveTo>
                                <a:pt x="19384" y="12373"/>
                              </a:moveTo>
                              <a:cubicBezTo>
                                <a:pt x="19369" y="12421"/>
                                <a:pt x="19366" y="12463"/>
                                <a:pt x="19362" y="12513"/>
                              </a:cubicBezTo>
                              <a:cubicBezTo>
                                <a:pt x="19357" y="12568"/>
                                <a:pt x="19353" y="12625"/>
                                <a:pt x="19357" y="12680"/>
                              </a:cubicBezTo>
                              <a:cubicBezTo>
                                <a:pt x="19358" y="12690"/>
                                <a:pt x="19355" y="12761"/>
                                <a:pt x="19364" y="12703"/>
                              </a:cubicBezTo>
                            </a:path>
                            <a:path w="913" h="515">
                              <a:moveTo>
                                <a:pt x="19308" y="12350"/>
                              </a:moveTo>
                              <a:cubicBezTo>
                                <a:pt x="19308" y="12345"/>
                                <a:pt x="19309" y="12339"/>
                                <a:pt x="19309" y="12334"/>
                              </a:cubicBezTo>
                              <a:cubicBezTo>
                                <a:pt x="19336" y="12332"/>
                                <a:pt x="19349" y="12349"/>
                                <a:pt x="19369" y="12367"/>
                              </a:cubicBezTo>
                              <a:cubicBezTo>
                                <a:pt x="19404" y="12398"/>
                                <a:pt x="19437" y="12435"/>
                                <a:pt x="19458" y="12477"/>
                              </a:cubicBezTo>
                              <a:cubicBezTo>
                                <a:pt x="19480" y="12520"/>
                                <a:pt x="19488" y="12566"/>
                                <a:pt x="19476" y="12613"/>
                              </a:cubicBezTo>
                              <a:cubicBezTo>
                                <a:pt x="19467" y="12649"/>
                                <a:pt x="19432" y="12698"/>
                                <a:pt x="19399" y="12717"/>
                              </a:cubicBezTo>
                              <a:cubicBezTo>
                                <a:pt x="19377" y="12724"/>
                                <a:pt x="19371" y="12726"/>
                                <a:pt x="19356" y="12725"/>
                              </a:cubicBezTo>
                            </a:path>
                            <a:path w="913" h="515">
                              <a:moveTo>
                                <a:pt x="19588" y="12451"/>
                              </a:moveTo>
                              <a:cubicBezTo>
                                <a:pt x="19582" y="12494"/>
                                <a:pt x="19575" y="12539"/>
                                <a:pt x="19576" y="12583"/>
                              </a:cubicBezTo>
                              <a:cubicBezTo>
                                <a:pt x="19577" y="12633"/>
                                <a:pt x="19586" y="12687"/>
                                <a:pt x="19602" y="12735"/>
                              </a:cubicBezTo>
                              <a:cubicBezTo>
                                <a:pt x="19612" y="12763"/>
                                <a:pt x="19617" y="12771"/>
                                <a:pt x="19638" y="12787"/>
                              </a:cubicBezTo>
                              <a:cubicBezTo>
                                <a:pt x="19643" y="12742"/>
                                <a:pt x="19637" y="12699"/>
                                <a:pt x="19631" y="12653"/>
                              </a:cubicBezTo>
                              <a:cubicBezTo>
                                <a:pt x="19621" y="12575"/>
                                <a:pt x="19605" y="12494"/>
                                <a:pt x="19614" y="12415"/>
                              </a:cubicBezTo>
                              <a:cubicBezTo>
                                <a:pt x="19618" y="12383"/>
                                <a:pt x="19624" y="12371"/>
                                <a:pt x="19644" y="12349"/>
                              </a:cubicBezTo>
                              <a:cubicBezTo>
                                <a:pt x="19680" y="12354"/>
                                <a:pt x="19697" y="12369"/>
                                <a:pt x="19720" y="12398"/>
                              </a:cubicBezTo>
                              <a:cubicBezTo>
                                <a:pt x="19752" y="12439"/>
                                <a:pt x="19776" y="12492"/>
                                <a:pt x="19786" y="12543"/>
                              </a:cubicBezTo>
                              <a:cubicBezTo>
                                <a:pt x="19796" y="12592"/>
                                <a:pt x="19795" y="12651"/>
                                <a:pt x="19778" y="12699"/>
                              </a:cubicBezTo>
                              <a:cubicBezTo>
                                <a:pt x="19761" y="12747"/>
                                <a:pt x="19731" y="12768"/>
                                <a:pt x="19693" y="12795"/>
                              </a:cubicBezTo>
                              <a:cubicBezTo>
                                <a:pt x="19672" y="12810"/>
                                <a:pt x="19638" y="12825"/>
                                <a:pt x="19614" y="12803"/>
                              </a:cubicBezTo>
                              <a:cubicBezTo>
                                <a:pt x="19612" y="12799"/>
                                <a:pt x="19609" y="12794"/>
                                <a:pt x="19607" y="12790"/>
                              </a:cubicBezTo>
                            </a:path>
                            <a:path w="913" h="515">
                              <a:moveTo>
                                <a:pt x="20016" y="12462"/>
                              </a:moveTo>
                              <a:cubicBezTo>
                                <a:pt x="20040" y="12461"/>
                                <a:pt x="20026" y="12482"/>
                                <a:pt x="20024" y="12503"/>
                              </a:cubicBezTo>
                              <a:cubicBezTo>
                                <a:pt x="20020" y="12553"/>
                                <a:pt x="20017" y="12603"/>
                                <a:pt x="20014" y="12653"/>
                              </a:cubicBezTo>
                              <a:cubicBezTo>
                                <a:pt x="20011" y="12704"/>
                                <a:pt x="20010" y="12756"/>
                                <a:pt x="20008" y="12807"/>
                              </a:cubicBezTo>
                              <a:cubicBezTo>
                                <a:pt x="20006" y="12828"/>
                                <a:pt x="20006" y="12832"/>
                                <a:pt x="20006" y="12845"/>
                              </a:cubicBezTo>
                            </a:path>
                            <a:path w="913" h="515">
                              <a:moveTo>
                                <a:pt x="19903" y="12498"/>
                              </a:moveTo>
                              <a:cubicBezTo>
                                <a:pt x="19870" y="12498"/>
                                <a:pt x="19972" y="12501"/>
                                <a:pt x="19978" y="12501"/>
                              </a:cubicBezTo>
                              <a:cubicBezTo>
                                <a:pt x="20037" y="12499"/>
                                <a:pt x="20097" y="12490"/>
                                <a:pt x="20155" y="12481"/>
                              </a:cubicBezTo>
                              <a:cubicBezTo>
                                <a:pt x="20189" y="12475"/>
                                <a:pt x="20199" y="12473"/>
                                <a:pt x="20220" y="12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8,12331" coordsize="913,515" path="m19384,12373c19369,12421,19366,12463,19362,12513c19357,12568,19353,12625,19357,12680c19358,12690,19355,12761,19364,12703em19308,12350c19308,12345,19309,12339,19309,12334c19336,12332,19349,12349,19369,12367c19404,12398,19437,12435,19458,12477c19480,12520,19488,12566,19476,12613c19467,12649,19432,12698,19399,12717c19377,12724,19371,12726,19356,12725em19588,12451c19582,12494,19575,12539,19576,12583c19577,12633,19586,12687,19602,12735c19612,12763,19617,12771,19638,12787c19643,12742,19637,12699,19631,12653c19621,12575,19605,12494,19614,12415c19618,12383,19624,12371,19644,12349c19680,12354,19697,12369,19720,12398c19752,12439,19776,12492,19786,12543c19796,12592,19795,12651,19778,12699c19761,12747,19731,12768,19693,12795c19672,12810,19638,12825,19614,12803c19612,12799,19609,12794,19607,12790em20016,12462c20040,12461,20026,12482,20024,12503c20020,12553,20017,12603,20014,12653c20011,12704,20010,12756,20008,12807c20006,12828,20006,12832,20006,12845em19903,12498c19870,12498,19972,12501,19978,12501c20037,12499,20097,12490,20155,12481c20189,12475,20199,12473,20220,12467e" stroked="t" o:allowincell="f" style="position:absolute;margin-left:493.3pt;margin-top:214.75pt;width:25.85pt;height:1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2040</wp:posOffset>
                </wp:positionH>
                <wp:positionV relativeFrom="paragraph">
                  <wp:posOffset>2491105</wp:posOffset>
                </wp:positionV>
                <wp:extent cx="4527550" cy="168275"/>
                <wp:effectExtent l="7620" t="45720" r="825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7" h="467">
                              <a:moveTo>
                                <a:pt x="4933" y="12141"/>
                              </a:moveTo>
                              <a:lnTo>
                                <a:pt x="4949" y="12139"/>
                              </a:lnTo>
                              <a:lnTo>
                                <a:pt x="4917" y="12131"/>
                              </a:lnTo>
                              <a:lnTo>
                                <a:pt x="4933" y="12130"/>
                              </a:lnTo>
                              <a:lnTo>
                                <a:pt x="5144" y="12112"/>
                              </a:lnTo>
                              <a:lnTo>
                                <a:pt x="5355" y="12087"/>
                              </a:lnTo>
                              <a:lnTo>
                                <a:pt x="5566" y="12071"/>
                              </a:lnTo>
                              <a:lnTo>
                                <a:pt x="5852" y="12050"/>
                              </a:lnTo>
                              <a:lnTo>
                                <a:pt x="6131" y="12037"/>
                              </a:lnTo>
                              <a:lnTo>
                                <a:pt x="6417" y="12001"/>
                              </a:lnTo>
                              <a:lnTo>
                                <a:pt x="7456" y="11869"/>
                              </a:lnTo>
                              <a:lnTo>
                                <a:pt x="8502" y="11759"/>
                              </a:lnTo>
                              <a:lnTo>
                                <a:pt x="9549" y="11738"/>
                              </a:lnTo>
                              <a:lnTo>
                                <a:pt x="10871" y="11711"/>
                              </a:lnTo>
                              <a:lnTo>
                                <a:pt x="12189" y="11682"/>
                              </a:lnTo>
                              <a:lnTo>
                                <a:pt x="13511" y="11683"/>
                              </a:lnTo>
                              <a:lnTo>
                                <a:pt x="14807" y="11684"/>
                              </a:lnTo>
                              <a:lnTo>
                                <a:pt x="16172" y="11576"/>
                              </a:lnTo>
                              <a:lnTo>
                                <a:pt x="17460" y="11756"/>
                              </a:lnTo>
                              <a:lnTo>
                                <a:pt x="17482" y="11759"/>
                              </a:lnTo>
                              <a:lnTo>
                                <a:pt x="17428" y="11765"/>
                              </a:lnTo>
                              <a:lnTo>
                                <a:pt x="17450" y="11768"/>
                              </a:lnTo>
                              <a:lnTo>
                                <a:pt x="17442" y="11768"/>
                              </a:lnTo>
                              <a:lnTo>
                                <a:pt x="17433" y="11768"/>
                              </a:lnTo>
                              <a:lnTo>
                                <a:pt x="17425" y="117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1,11675" coordsize="12577,467" stroked="t" o:allowincell="f" style="position:absolute;margin-left:85.2pt;margin-top:196.15pt;width:356.45pt;height:1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58255</wp:posOffset>
                </wp:positionH>
                <wp:positionV relativeFrom="paragraph">
                  <wp:posOffset>2320925</wp:posOffset>
                </wp:positionV>
                <wp:extent cx="508635" cy="236220"/>
                <wp:effectExtent l="10160" t="825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656">
                              <a:moveTo>
                                <a:pt x="19596" y="11265"/>
                              </a:moveTo>
                              <a:cubicBezTo>
                                <a:pt x="19593" y="11253"/>
                                <a:pt x="19590" y="11241"/>
                                <a:pt x="19587" y="11229"/>
                              </a:cubicBezTo>
                              <a:cubicBezTo>
                                <a:pt x="19580" y="11256"/>
                                <a:pt x="19578" y="11281"/>
                                <a:pt x="19577" y="11309"/>
                              </a:cubicBezTo>
                              <a:cubicBezTo>
                                <a:pt x="19575" y="11364"/>
                                <a:pt x="19571" y="11419"/>
                                <a:pt x="19569" y="11474"/>
                              </a:cubicBezTo>
                              <a:cubicBezTo>
                                <a:pt x="19566" y="11548"/>
                                <a:pt x="19566" y="11621"/>
                                <a:pt x="19575" y="11695"/>
                              </a:cubicBezTo>
                              <a:cubicBezTo>
                                <a:pt x="19578" y="11718"/>
                                <a:pt x="19585" y="11739"/>
                                <a:pt x="19590" y="11761"/>
                              </a:cubicBezTo>
                              <a:cubicBezTo>
                                <a:pt x="19591" y="11767"/>
                                <a:pt x="19603" y="11798"/>
                                <a:pt x="19591" y="11769"/>
                              </a:cubicBezTo>
                            </a:path>
                            <a:path w="1412" h="656">
                              <a:moveTo>
                                <a:pt x="19688" y="11702"/>
                              </a:moveTo>
                              <a:cubicBezTo>
                                <a:pt x="19715" y="11684"/>
                                <a:pt x="19734" y="11664"/>
                                <a:pt x="19757" y="11643"/>
                              </a:cubicBezTo>
                              <a:cubicBezTo>
                                <a:pt x="19784" y="11619"/>
                                <a:pt x="19803" y="11594"/>
                                <a:pt x="19820" y="11562"/>
                              </a:cubicBezTo>
                              <a:cubicBezTo>
                                <a:pt x="19833" y="11537"/>
                                <a:pt x="19838" y="11509"/>
                                <a:pt x="19827" y="11483"/>
                              </a:cubicBezTo>
                              <a:cubicBezTo>
                                <a:pt x="19819" y="11464"/>
                                <a:pt x="19799" y="11453"/>
                                <a:pt x="19779" y="11462"/>
                              </a:cubicBezTo>
                              <a:cubicBezTo>
                                <a:pt x="19751" y="11474"/>
                                <a:pt x="19742" y="11517"/>
                                <a:pt x="19738" y="11543"/>
                              </a:cubicBezTo>
                              <a:cubicBezTo>
                                <a:pt x="19729" y="11602"/>
                                <a:pt x="19732" y="11676"/>
                                <a:pt x="19767" y="11727"/>
                              </a:cubicBezTo>
                              <a:cubicBezTo>
                                <a:pt x="19784" y="11752"/>
                                <a:pt x="19808" y="11766"/>
                                <a:pt x="19839" y="11761"/>
                              </a:cubicBezTo>
                              <a:cubicBezTo>
                                <a:pt x="19866" y="11757"/>
                                <a:pt x="19886" y="11746"/>
                                <a:pt x="19903" y="11725"/>
                              </a:cubicBezTo>
                              <a:cubicBezTo>
                                <a:pt x="19912" y="11713"/>
                                <a:pt x="19915" y="11709"/>
                                <a:pt x="19915" y="11699"/>
                              </a:cubicBezTo>
                            </a:path>
                            <a:path w="1412" h="656">
                              <a:moveTo>
                                <a:pt x="20005" y="11455"/>
                              </a:moveTo>
                              <a:cubicBezTo>
                                <a:pt x="20002" y="11443"/>
                                <a:pt x="20001" y="11439"/>
                                <a:pt x="20001" y="11430"/>
                              </a:cubicBezTo>
                              <a:cubicBezTo>
                                <a:pt x="20000" y="11461"/>
                                <a:pt x="20005" y="11490"/>
                                <a:pt x="20009" y="11521"/>
                              </a:cubicBezTo>
                              <a:cubicBezTo>
                                <a:pt x="20015" y="11565"/>
                                <a:pt x="20023" y="11608"/>
                                <a:pt x="20037" y="11651"/>
                              </a:cubicBezTo>
                              <a:cubicBezTo>
                                <a:pt x="20045" y="11677"/>
                                <a:pt x="20055" y="11708"/>
                                <a:pt x="20078" y="11725"/>
                              </a:cubicBezTo>
                              <a:cubicBezTo>
                                <a:pt x="20098" y="11740"/>
                                <a:pt x="20112" y="11728"/>
                                <a:pt x="20122" y="11709"/>
                              </a:cubicBezTo>
                              <a:cubicBezTo>
                                <a:pt x="20135" y="11686"/>
                                <a:pt x="20138" y="11655"/>
                                <a:pt x="20142" y="11629"/>
                              </a:cubicBezTo>
                              <a:cubicBezTo>
                                <a:pt x="20147" y="11598"/>
                                <a:pt x="20153" y="11565"/>
                                <a:pt x="20152" y="11534"/>
                              </a:cubicBezTo>
                              <a:cubicBezTo>
                                <a:pt x="20151" y="11517"/>
                                <a:pt x="20152" y="11504"/>
                                <a:pt x="20151" y="11488"/>
                              </a:cubicBezTo>
                            </a:path>
                            <a:path w="1412" h="656">
                              <a:moveTo>
                                <a:pt x="20239" y="11651"/>
                              </a:moveTo>
                              <a:cubicBezTo>
                                <a:pt x="20263" y="11635"/>
                                <a:pt x="20264" y="11624"/>
                                <a:pt x="20279" y="11601"/>
                              </a:cubicBezTo>
                              <a:cubicBezTo>
                                <a:pt x="20298" y="11571"/>
                                <a:pt x="20311" y="11544"/>
                                <a:pt x="20322" y="11509"/>
                              </a:cubicBezTo>
                              <a:cubicBezTo>
                                <a:pt x="20329" y="11486"/>
                                <a:pt x="20339" y="11454"/>
                                <a:pt x="20332" y="11429"/>
                              </a:cubicBezTo>
                              <a:cubicBezTo>
                                <a:pt x="20330" y="11426"/>
                                <a:pt x="20328" y="11422"/>
                                <a:pt x="20326" y="11419"/>
                              </a:cubicBezTo>
                              <a:cubicBezTo>
                                <a:pt x="20297" y="11425"/>
                                <a:pt x="20288" y="11444"/>
                                <a:pt x="20278" y="11474"/>
                              </a:cubicBezTo>
                              <a:cubicBezTo>
                                <a:pt x="20259" y="11531"/>
                                <a:pt x="20254" y="11595"/>
                                <a:pt x="20266" y="11653"/>
                              </a:cubicBezTo>
                              <a:cubicBezTo>
                                <a:pt x="20274" y="11692"/>
                                <a:pt x="20287" y="11729"/>
                                <a:pt x="20322" y="11750"/>
                              </a:cubicBezTo>
                              <a:cubicBezTo>
                                <a:pt x="20347" y="11765"/>
                                <a:pt x="20382" y="11763"/>
                                <a:pt x="20407" y="11748"/>
                              </a:cubicBezTo>
                              <a:cubicBezTo>
                                <a:pt x="20433" y="11732"/>
                                <a:pt x="20444" y="11709"/>
                                <a:pt x="20458" y="11684"/>
                              </a:cubicBezTo>
                            </a:path>
                            <a:path w="1412" h="656">
                              <a:moveTo>
                                <a:pt x="20527" y="11206"/>
                              </a:moveTo>
                              <a:cubicBezTo>
                                <a:pt x="20504" y="11213"/>
                                <a:pt x="20510" y="11247"/>
                                <a:pt x="20511" y="11276"/>
                              </a:cubicBezTo>
                              <a:cubicBezTo>
                                <a:pt x="20513" y="11338"/>
                                <a:pt x="20521" y="11399"/>
                                <a:pt x="20529" y="11460"/>
                              </a:cubicBezTo>
                              <a:cubicBezTo>
                                <a:pt x="20537" y="11522"/>
                                <a:pt x="20546" y="11586"/>
                                <a:pt x="20562" y="11647"/>
                              </a:cubicBezTo>
                              <a:cubicBezTo>
                                <a:pt x="20571" y="11682"/>
                                <a:pt x="20577" y="11701"/>
                                <a:pt x="20606" y="11720"/>
                              </a:cubicBezTo>
                            </a:path>
                            <a:path w="1412" h="656">
                              <a:moveTo>
                                <a:pt x="20821" y="11393"/>
                              </a:moveTo>
                              <a:cubicBezTo>
                                <a:pt x="20798" y="11381"/>
                                <a:pt x="20781" y="11381"/>
                                <a:pt x="20757" y="11396"/>
                              </a:cubicBezTo>
                              <a:cubicBezTo>
                                <a:pt x="20730" y="11412"/>
                                <a:pt x="20708" y="11437"/>
                                <a:pt x="20697" y="11466"/>
                              </a:cubicBezTo>
                              <a:cubicBezTo>
                                <a:pt x="20685" y="11498"/>
                                <a:pt x="20695" y="11526"/>
                                <a:pt x="20717" y="11550"/>
                              </a:cubicBezTo>
                              <a:cubicBezTo>
                                <a:pt x="20748" y="11584"/>
                                <a:pt x="20792" y="11607"/>
                                <a:pt x="20832" y="11628"/>
                              </a:cubicBezTo>
                              <a:cubicBezTo>
                                <a:pt x="20870" y="11648"/>
                                <a:pt x="20967" y="11677"/>
                                <a:pt x="20978" y="11727"/>
                              </a:cubicBezTo>
                              <a:cubicBezTo>
                                <a:pt x="20984" y="11755"/>
                                <a:pt x="20928" y="11790"/>
                                <a:pt x="20909" y="11801"/>
                              </a:cubicBezTo>
                              <a:cubicBezTo>
                                <a:pt x="20864" y="11827"/>
                                <a:pt x="20814" y="11844"/>
                                <a:pt x="20764" y="11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7,11202" coordsize="1412,656" path="m19596,11265c19593,11253,19590,11241,19587,11229c19580,11256,19578,11281,19577,11309c19575,11364,19571,11419,19569,11474c19566,11548,19566,11621,19575,11695c19578,11718,19585,11739,19590,11761c19591,11767,19603,11798,19591,11769em19688,11702c19715,11684,19734,11664,19757,11643c19784,11619,19803,11594,19820,11562c19833,11537,19838,11509,19827,11483c19819,11464,19799,11453,19779,11462c19751,11474,19742,11517,19738,11543c19729,11602,19732,11676,19767,11727c19784,11752,19808,11766,19839,11761c19866,11757,19886,11746,19903,11725c19912,11713,19915,11709,19915,11699em20005,11455c20002,11443,20001,11439,20001,11430c20000,11461,20005,11490,20009,11521c20015,11565,20023,11608,20037,11651c20045,11677,20055,11708,20078,11725c20098,11740,20112,11728,20122,11709c20135,11686,20138,11655,20142,11629c20147,11598,20153,11565,20152,11534c20151,11517,20152,11504,20151,11488em20239,11651c20263,11635,20264,11624,20279,11601c20298,11571,20311,11544,20322,11509c20329,11486,20339,11454,20332,11429c20330,11426,20328,11422,20326,11419c20297,11425,20288,11444,20278,11474c20259,11531,20254,11595,20266,11653c20274,11692,20287,11729,20322,11750c20347,11765,20382,11763,20407,11748c20433,11732,20444,11709,20458,11684em20527,11206c20504,11213,20510,11247,20511,11276c20513,11338,20521,11399,20529,11460c20537,11522,20546,11586,20562,11647c20571,11682,20577,11701,20606,11720em20821,11393c20798,11381,20781,11381,20757,11396c20730,11412,20708,11437,20697,11466c20685,11498,20695,11526,20717,11550c20748,11584,20792,11607,20832,11628c20870,11648,20967,11677,20978,11727c20984,11755,20928,11790,20909,11801c20864,11827,20814,11844,20764,11857e" stroked="t" o:allowincell="f" style="position:absolute;margin-left:500.65pt;margin-top:182.75pt;width:40pt;height:18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9420</wp:posOffset>
                </wp:positionH>
                <wp:positionV relativeFrom="paragraph">
                  <wp:posOffset>2170430</wp:posOffset>
                </wp:positionV>
                <wp:extent cx="284480" cy="291465"/>
                <wp:effectExtent l="10160" t="8890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809">
                              <a:moveTo>
                                <a:pt x="7120" y="11071"/>
                              </a:moveTo>
                              <a:cubicBezTo>
                                <a:pt x="7129" y="11057"/>
                                <a:pt x="7130" y="11054"/>
                                <a:pt x="7135" y="11038"/>
                              </a:cubicBezTo>
                              <a:cubicBezTo>
                                <a:pt x="7118" y="11042"/>
                                <a:pt x="7106" y="11044"/>
                                <a:pt x="7087" y="11056"/>
                              </a:cubicBezTo>
                              <a:cubicBezTo>
                                <a:pt x="7063" y="11072"/>
                                <a:pt x="7043" y="11090"/>
                                <a:pt x="7022" y="11109"/>
                              </a:cubicBezTo>
                              <a:cubicBezTo>
                                <a:pt x="6959" y="11166"/>
                                <a:pt x="6894" y="11223"/>
                                <a:pt x="6833" y="11282"/>
                              </a:cubicBezTo>
                              <a:cubicBezTo>
                                <a:pt x="6789" y="11324"/>
                                <a:pt x="6742" y="11373"/>
                                <a:pt x="6716" y="11429"/>
                              </a:cubicBezTo>
                              <a:cubicBezTo>
                                <a:pt x="6708" y="11446"/>
                                <a:pt x="6703" y="11463"/>
                                <a:pt x="6706" y="11482"/>
                              </a:cubicBezTo>
                              <a:cubicBezTo>
                                <a:pt x="6710" y="11508"/>
                                <a:pt x="6731" y="11520"/>
                                <a:pt x="6754" y="11527"/>
                              </a:cubicBezTo>
                              <a:cubicBezTo>
                                <a:pt x="6771" y="11532"/>
                                <a:pt x="6792" y="11530"/>
                                <a:pt x="6809" y="11528"/>
                              </a:cubicBezTo>
                              <a:cubicBezTo>
                                <a:pt x="6830" y="11526"/>
                                <a:pt x="6851" y="11523"/>
                                <a:pt x="6872" y="11517"/>
                              </a:cubicBezTo>
                              <a:cubicBezTo>
                                <a:pt x="6894" y="11511"/>
                                <a:pt x="6921" y="11502"/>
                                <a:pt x="6942" y="11491"/>
                              </a:cubicBezTo>
                              <a:cubicBezTo>
                                <a:pt x="6967" y="11478"/>
                                <a:pt x="6991" y="11461"/>
                                <a:pt x="7015" y="11445"/>
                              </a:cubicBezTo>
                              <a:cubicBezTo>
                                <a:pt x="7042" y="11427"/>
                                <a:pt x="7070" y="11405"/>
                                <a:pt x="7094" y="11383"/>
                              </a:cubicBezTo>
                              <a:cubicBezTo>
                                <a:pt x="7120" y="11359"/>
                                <a:pt x="7147" y="11336"/>
                                <a:pt x="7173" y="11312"/>
                              </a:cubicBezTo>
                              <a:cubicBezTo>
                                <a:pt x="7196" y="11292"/>
                                <a:pt x="7220" y="11271"/>
                                <a:pt x="7241" y="11249"/>
                              </a:cubicBezTo>
                              <a:cubicBezTo>
                                <a:pt x="7260" y="11229"/>
                                <a:pt x="7278" y="11207"/>
                                <a:pt x="7295" y="11185"/>
                              </a:cubicBezTo>
                              <a:cubicBezTo>
                                <a:pt x="7308" y="11167"/>
                                <a:pt x="7318" y="11150"/>
                                <a:pt x="7323" y="11128"/>
                              </a:cubicBezTo>
                              <a:cubicBezTo>
                                <a:pt x="7327" y="11107"/>
                                <a:pt x="7323" y="11090"/>
                                <a:pt x="7309" y="11072"/>
                              </a:cubicBezTo>
                              <a:cubicBezTo>
                                <a:pt x="7295" y="11054"/>
                                <a:pt x="7263" y="11038"/>
                                <a:pt x="7239" y="11042"/>
                              </a:cubicBezTo>
                              <a:cubicBezTo>
                                <a:pt x="7218" y="11046"/>
                                <a:pt x="7198" y="11057"/>
                                <a:pt x="7178" y="11064"/>
                              </a:cubicBezTo>
                            </a:path>
                            <a:path w="791" h="809">
                              <a:moveTo>
                                <a:pt x="7161" y="11094"/>
                              </a:moveTo>
                              <a:cubicBezTo>
                                <a:pt x="7144" y="11078"/>
                                <a:pt x="7145" y="11071"/>
                                <a:pt x="7139" y="11049"/>
                              </a:cubicBezTo>
                              <a:cubicBezTo>
                                <a:pt x="7130" y="11015"/>
                                <a:pt x="7127" y="10981"/>
                                <a:pt x="7122" y="10947"/>
                              </a:cubicBezTo>
                              <a:cubicBezTo>
                                <a:pt x="7115" y="10905"/>
                                <a:pt x="7110" y="10863"/>
                                <a:pt x="7107" y="10821"/>
                              </a:cubicBezTo>
                              <a:cubicBezTo>
                                <a:pt x="7104" y="10787"/>
                                <a:pt x="7107" y="10776"/>
                                <a:pt x="7118" y="10813"/>
                              </a:cubicBezTo>
                            </a:path>
                            <a:path w="791" h="809">
                              <a:moveTo>
                                <a:pt x="7255" y="11054"/>
                              </a:moveTo>
                              <a:cubicBezTo>
                                <a:pt x="7268" y="11039"/>
                                <a:pt x="7284" y="11030"/>
                                <a:pt x="7303" y="11022"/>
                              </a:cubicBezTo>
                              <a:cubicBezTo>
                                <a:pt x="7329" y="11011"/>
                                <a:pt x="7356" y="11004"/>
                                <a:pt x="7383" y="10997"/>
                              </a:cubicBezTo>
                              <a:cubicBezTo>
                                <a:pt x="7392" y="10995"/>
                                <a:pt x="7426" y="10983"/>
                                <a:pt x="7436" y="10989"/>
                              </a:cubicBezTo>
                              <a:cubicBezTo>
                                <a:pt x="7438" y="10992"/>
                                <a:pt x="7441" y="10996"/>
                                <a:pt x="7443" y="10999"/>
                              </a:cubicBezTo>
                            </a:path>
                            <a:path w="791" h="809">
                              <a:moveTo>
                                <a:pt x="6889" y="11192"/>
                              </a:moveTo>
                              <a:cubicBezTo>
                                <a:pt x="6858" y="11162"/>
                                <a:pt x="6835" y="11131"/>
                                <a:pt x="6815" y="11093"/>
                              </a:cubicBezTo>
                              <a:cubicBezTo>
                                <a:pt x="6801" y="11067"/>
                                <a:pt x="6787" y="11050"/>
                                <a:pt x="6765" y="11030"/>
                              </a:cubicBezTo>
                              <a:cubicBezTo>
                                <a:pt x="6750" y="11057"/>
                                <a:pt x="6761" y="11070"/>
                                <a:pt x="6776" y="11098"/>
                              </a:cubicBezTo>
                            </a:path>
                            <a:path w="791" h="809">
                              <a:moveTo>
                                <a:pt x="7104" y="11389"/>
                              </a:moveTo>
                              <a:cubicBezTo>
                                <a:pt x="7123" y="11413"/>
                                <a:pt x="7142" y="11424"/>
                                <a:pt x="7172" y="11432"/>
                              </a:cubicBezTo>
                              <a:cubicBezTo>
                                <a:pt x="7204" y="11440"/>
                                <a:pt x="7240" y="11445"/>
                                <a:pt x="7273" y="11442"/>
                              </a:cubicBezTo>
                              <a:cubicBezTo>
                                <a:pt x="7294" y="11438"/>
                                <a:pt x="7301" y="11437"/>
                                <a:pt x="7315" y="11438"/>
                              </a:cubicBezTo>
                            </a:path>
                            <a:path w="791" h="809">
                              <a:moveTo>
                                <a:pt x="6767" y="11471"/>
                              </a:moveTo>
                              <a:cubicBezTo>
                                <a:pt x="6770" y="11453"/>
                                <a:pt x="6771" y="11455"/>
                                <a:pt x="6757" y="11442"/>
                              </a:cubicBezTo>
                              <a:cubicBezTo>
                                <a:pt x="6734" y="11442"/>
                                <a:pt x="6715" y="11445"/>
                                <a:pt x="6697" y="11461"/>
                              </a:cubicBezTo>
                              <a:cubicBezTo>
                                <a:pt x="6685" y="11472"/>
                                <a:pt x="6678" y="11484"/>
                                <a:pt x="6671" y="11498"/>
                              </a:cubicBezTo>
                              <a:cubicBezTo>
                                <a:pt x="6698" y="11487"/>
                                <a:pt x="6712" y="11473"/>
                                <a:pt x="6728" y="11449"/>
                              </a:cubicBezTo>
                              <a:cubicBezTo>
                                <a:pt x="6708" y="11461"/>
                                <a:pt x="6692" y="11473"/>
                                <a:pt x="6679" y="11493"/>
                              </a:cubicBezTo>
                              <a:cubicBezTo>
                                <a:pt x="6666" y="11512"/>
                                <a:pt x="6654" y="11538"/>
                                <a:pt x="6653" y="11561"/>
                              </a:cubicBezTo>
                              <a:cubicBezTo>
                                <a:pt x="6654" y="11573"/>
                                <a:pt x="6654" y="11576"/>
                                <a:pt x="6660" y="11582"/>
                              </a:cubicBezTo>
                              <a:cubicBezTo>
                                <a:pt x="6689" y="11586"/>
                                <a:pt x="6700" y="11583"/>
                                <a:pt x="6724" y="11564"/>
                              </a:cubicBezTo>
                              <a:cubicBezTo>
                                <a:pt x="6742" y="11550"/>
                                <a:pt x="6751" y="11539"/>
                                <a:pt x="6756" y="11518"/>
                              </a:cubicBezTo>
                              <a:cubicBezTo>
                                <a:pt x="6736" y="11523"/>
                                <a:pt x="6726" y="11532"/>
                                <a:pt x="6721" y="11554"/>
                              </a:cubicBezTo>
                              <a:cubicBezTo>
                                <a:pt x="6718" y="11568"/>
                                <a:pt x="6720" y="11588"/>
                                <a:pt x="6737" y="11593"/>
                              </a:cubicBezTo>
                              <a:cubicBezTo>
                                <a:pt x="6755" y="11598"/>
                                <a:pt x="6776" y="11585"/>
                                <a:pt x="6789" y="11575"/>
                              </a:cubicBezTo>
                              <a:cubicBezTo>
                                <a:pt x="6804" y="11564"/>
                                <a:pt x="6816" y="11548"/>
                                <a:pt x="6821" y="11530"/>
                              </a:cubicBezTo>
                              <a:cubicBezTo>
                                <a:pt x="6822" y="11526"/>
                                <a:pt x="6822" y="11523"/>
                                <a:pt x="6823" y="11519"/>
                              </a:cubicBezTo>
                              <a:cubicBezTo>
                                <a:pt x="6824" y="11541"/>
                                <a:pt x="6824" y="11564"/>
                                <a:pt x="6847" y="11576"/>
                              </a:cubicBezTo>
                              <a:cubicBezTo>
                                <a:pt x="6853" y="11577"/>
                                <a:pt x="6859" y="11578"/>
                                <a:pt x="6865" y="11579"/>
                              </a:cubicBezTo>
                              <a:cubicBezTo>
                                <a:pt x="6875" y="11562"/>
                                <a:pt x="6883" y="11548"/>
                                <a:pt x="6871" y="11528"/>
                              </a:cubicBezTo>
                              <a:cubicBezTo>
                                <a:pt x="6862" y="11513"/>
                                <a:pt x="6849" y="11507"/>
                                <a:pt x="6835" y="11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3,10785" coordsize="791,809" path="m7120,11071c7129,11057,7130,11054,7135,11038c7118,11042,7106,11044,7087,11056c7063,11072,7043,11090,7022,11109c6959,11166,6894,11223,6833,11282c6789,11324,6742,11373,6716,11429c6708,11446,6703,11463,6706,11482c6710,11508,6731,11520,6754,11527c6771,11532,6792,11530,6809,11528c6830,11526,6851,11523,6872,11517c6894,11511,6921,11502,6942,11491c6967,11478,6991,11461,7015,11445c7042,11427,7070,11405,7094,11383c7120,11359,7147,11336,7173,11312c7196,11292,7220,11271,7241,11249c7260,11229,7278,11207,7295,11185c7308,11167,7318,11150,7323,11128c7327,11107,7323,11090,7309,11072c7295,11054,7263,11038,7239,11042c7218,11046,7198,11057,7178,11064em7161,11094c7144,11078,7145,11071,7139,11049c7130,11015,7127,10981,7122,10947c7115,10905,7110,10863,7107,10821c7104,10787,7107,10776,7118,10813em7255,11054c7268,11039,7284,11030,7303,11022c7329,11011,7356,11004,7383,10997c7392,10995,7426,10983,7436,10989c7438,10992,7441,10996,7443,10999em6889,11192c6858,11162,6835,11131,6815,11093c6801,11067,6787,11050,6765,11030c6750,11057,6761,11070,6776,11098em7104,11389c7123,11413,7142,11424,7172,11432c7204,11440,7240,11445,7273,11442c7294,11438,7301,11437,7315,11438em6767,11471c6770,11453,6771,11455,6757,11442c6734,11442,6715,11445,6697,11461c6685,11472,6678,11484,6671,11498c6698,11487,6712,11473,6728,11449c6708,11461,6692,11473,6679,11493c6666,11512,6654,11538,6653,11561c6654,11573,6654,11576,6660,11582c6689,11586,6700,11583,6724,11564c6742,11550,6751,11539,6756,11518c6736,11523,6726,11532,6721,11554c6718,11568,6720,11588,6737,11593c6755,11598,6776,11585,6789,11575c6804,11564,6816,11548,6821,11530c6822,11526,6822,11523,6823,11519c6824,11541,6824,11564,6847,11576c6853,11577,6859,11578,6865,11579c6875,11562,6883,11548,6871,11528c6862,11513,6849,11507,6835,11498e" stroked="t" o:allowincell="f" style="position:absolute;margin-left:134.6pt;margin-top:170.9pt;width:22.3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9215</wp:posOffset>
                </wp:positionH>
                <wp:positionV relativeFrom="paragraph">
                  <wp:posOffset>2160270</wp:posOffset>
                </wp:positionV>
                <wp:extent cx="317500" cy="275590"/>
                <wp:effectExtent l="10160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765">
                              <a:moveTo>
                                <a:pt x="9515" y="10916"/>
                              </a:moveTo>
                              <a:cubicBezTo>
                                <a:pt x="9522" y="10901"/>
                                <a:pt x="9527" y="10886"/>
                                <a:pt x="9533" y="10870"/>
                              </a:cubicBezTo>
                              <a:cubicBezTo>
                                <a:pt x="9506" y="10892"/>
                                <a:pt x="9489" y="10915"/>
                                <a:pt x="9468" y="10944"/>
                              </a:cubicBezTo>
                              <a:cubicBezTo>
                                <a:pt x="9441" y="10982"/>
                                <a:pt x="9419" y="11023"/>
                                <a:pt x="9397" y="11065"/>
                              </a:cubicBezTo>
                              <a:cubicBezTo>
                                <a:pt x="9353" y="11150"/>
                                <a:pt x="9289" y="11263"/>
                                <a:pt x="9311" y="11363"/>
                              </a:cubicBezTo>
                              <a:cubicBezTo>
                                <a:pt x="9318" y="11394"/>
                                <a:pt x="9337" y="11420"/>
                                <a:pt x="9367" y="11431"/>
                              </a:cubicBezTo>
                              <a:cubicBezTo>
                                <a:pt x="9434" y="11456"/>
                                <a:pt x="9519" y="11416"/>
                                <a:pt x="9578" y="11388"/>
                              </a:cubicBezTo>
                              <a:cubicBezTo>
                                <a:pt x="9633" y="11362"/>
                                <a:pt x="9688" y="11328"/>
                                <a:pt x="9734" y="11288"/>
                              </a:cubicBezTo>
                              <a:cubicBezTo>
                                <a:pt x="9767" y="11259"/>
                                <a:pt x="9796" y="11225"/>
                                <a:pt x="9814" y="11185"/>
                              </a:cubicBezTo>
                              <a:cubicBezTo>
                                <a:pt x="9835" y="11138"/>
                                <a:pt x="9836" y="11086"/>
                                <a:pt x="9814" y="11039"/>
                              </a:cubicBezTo>
                              <a:cubicBezTo>
                                <a:pt x="9792" y="10993"/>
                                <a:pt x="9751" y="10958"/>
                                <a:pt x="9710" y="10930"/>
                              </a:cubicBezTo>
                              <a:cubicBezTo>
                                <a:pt x="9669" y="10902"/>
                                <a:pt x="9615" y="10874"/>
                                <a:pt x="9565" y="10866"/>
                              </a:cubicBezTo>
                              <a:cubicBezTo>
                                <a:pt x="9536" y="10862"/>
                                <a:pt x="9511" y="10870"/>
                                <a:pt x="9493" y="10891"/>
                              </a:cubicBezTo>
                              <a:cubicBezTo>
                                <a:pt x="9492" y="10896"/>
                                <a:pt x="9490" y="10900"/>
                                <a:pt x="9489" y="10905"/>
                              </a:cubicBezTo>
                            </a:path>
                            <a:path w="881" h="765">
                              <a:moveTo>
                                <a:pt x="9455" y="11038"/>
                              </a:moveTo>
                              <a:cubicBezTo>
                                <a:pt x="9449" y="11016"/>
                                <a:pt x="9444" y="10989"/>
                                <a:pt x="9435" y="10968"/>
                              </a:cubicBezTo>
                              <a:cubicBezTo>
                                <a:pt x="9424" y="10941"/>
                                <a:pt x="9406" y="10915"/>
                                <a:pt x="9390" y="10890"/>
                              </a:cubicBezTo>
                              <a:cubicBezTo>
                                <a:pt x="9388" y="10886"/>
                                <a:pt x="9338" y="10819"/>
                                <a:pt x="9340" y="10818"/>
                              </a:cubicBezTo>
                              <a:cubicBezTo>
                                <a:pt x="9344" y="10819"/>
                                <a:pt x="9349" y="10821"/>
                                <a:pt x="9353" y="10822"/>
                              </a:cubicBezTo>
                            </a:path>
                            <a:path w="881" h="765">
                              <a:moveTo>
                                <a:pt x="9736" y="10938"/>
                              </a:moveTo>
                              <a:cubicBezTo>
                                <a:pt x="9757" y="10916"/>
                                <a:pt x="9775" y="10905"/>
                                <a:pt x="9799" y="10888"/>
                              </a:cubicBezTo>
                              <a:cubicBezTo>
                                <a:pt x="9836" y="10861"/>
                                <a:pt x="9874" y="10838"/>
                                <a:pt x="9915" y="10815"/>
                              </a:cubicBezTo>
                              <a:cubicBezTo>
                                <a:pt x="9951" y="10795"/>
                                <a:pt x="9984" y="10778"/>
                                <a:pt x="10022" y="10762"/>
                              </a:cubicBezTo>
                              <a:cubicBezTo>
                                <a:pt x="10026" y="10760"/>
                                <a:pt x="10029" y="10759"/>
                                <a:pt x="10033" y="10757"/>
                              </a:cubicBezTo>
                            </a:path>
                            <a:path w="881" h="765">
                              <a:moveTo>
                                <a:pt x="9727" y="11178"/>
                              </a:moveTo>
                              <a:cubicBezTo>
                                <a:pt x="9759" y="11188"/>
                                <a:pt x="9781" y="11183"/>
                                <a:pt x="9814" y="11173"/>
                              </a:cubicBezTo>
                              <a:cubicBezTo>
                                <a:pt x="9856" y="11160"/>
                                <a:pt x="9908" y="11149"/>
                                <a:pt x="9947" y="11130"/>
                              </a:cubicBezTo>
                              <a:cubicBezTo>
                                <a:pt x="9968" y="11115"/>
                                <a:pt x="9974" y="11110"/>
                                <a:pt x="9991" y="11108"/>
                              </a:cubicBezTo>
                            </a:path>
                            <a:path w="881" h="765">
                              <a:moveTo>
                                <a:pt x="9387" y="11183"/>
                              </a:moveTo>
                              <a:cubicBezTo>
                                <a:pt x="9355" y="11165"/>
                                <a:pt x="9324" y="11144"/>
                                <a:pt x="9292" y="11125"/>
                              </a:cubicBezTo>
                              <a:cubicBezTo>
                                <a:pt x="9253" y="11102"/>
                                <a:pt x="9216" y="11076"/>
                                <a:pt x="9179" y="11050"/>
                              </a:cubicBezTo>
                              <a:cubicBezTo>
                                <a:pt x="9166" y="11041"/>
                                <a:pt x="9163" y="11038"/>
                                <a:pt x="9153" y="11036"/>
                              </a:cubicBezTo>
                            </a:path>
                            <a:path w="881" h="765">
                              <a:moveTo>
                                <a:pt x="9316" y="11301"/>
                              </a:moveTo>
                              <a:cubicBezTo>
                                <a:pt x="9286" y="11322"/>
                                <a:pt x="9265" y="11344"/>
                                <a:pt x="9248" y="11376"/>
                              </a:cubicBezTo>
                              <a:cubicBezTo>
                                <a:pt x="9239" y="11393"/>
                                <a:pt x="9225" y="11421"/>
                                <a:pt x="9236" y="11441"/>
                              </a:cubicBezTo>
                              <a:cubicBezTo>
                                <a:pt x="9246" y="11460"/>
                                <a:pt x="9275" y="11459"/>
                                <a:pt x="9292" y="11454"/>
                              </a:cubicBezTo>
                              <a:cubicBezTo>
                                <a:pt x="9318" y="11447"/>
                                <a:pt x="9354" y="11430"/>
                                <a:pt x="9370" y="11408"/>
                              </a:cubicBezTo>
                              <a:cubicBezTo>
                                <a:pt x="9372" y="11404"/>
                                <a:pt x="9374" y="11400"/>
                                <a:pt x="9376" y="11396"/>
                              </a:cubicBezTo>
                              <a:cubicBezTo>
                                <a:pt x="9351" y="11398"/>
                                <a:pt x="9336" y="11408"/>
                                <a:pt x="9322" y="11429"/>
                              </a:cubicBezTo>
                              <a:cubicBezTo>
                                <a:pt x="9306" y="11452"/>
                                <a:pt x="9301" y="11487"/>
                                <a:pt x="9322" y="11508"/>
                              </a:cubicBezTo>
                              <a:cubicBezTo>
                                <a:pt x="9340" y="11526"/>
                                <a:pt x="9371" y="11524"/>
                                <a:pt x="9392" y="11514"/>
                              </a:cubicBezTo>
                              <a:cubicBezTo>
                                <a:pt x="9420" y="11501"/>
                                <a:pt x="9451" y="11473"/>
                                <a:pt x="9465" y="11445"/>
                              </a:cubicBezTo>
                              <a:cubicBezTo>
                                <a:pt x="9476" y="11424"/>
                                <a:pt x="9486" y="11396"/>
                                <a:pt x="9476" y="11373"/>
                              </a:cubicBezTo>
                              <a:cubicBezTo>
                                <a:pt x="9468" y="11355"/>
                                <a:pt x="9450" y="11353"/>
                                <a:pt x="9435" y="11363"/>
                              </a:cubicBezTo>
                              <a:cubicBezTo>
                                <a:pt x="9417" y="11375"/>
                                <a:pt x="9407" y="11399"/>
                                <a:pt x="9404" y="11419"/>
                              </a:cubicBezTo>
                              <a:cubicBezTo>
                                <a:pt x="9402" y="11435"/>
                                <a:pt x="9407" y="11458"/>
                                <a:pt x="9427" y="11460"/>
                              </a:cubicBezTo>
                              <a:cubicBezTo>
                                <a:pt x="9444" y="11462"/>
                                <a:pt x="9459" y="11450"/>
                                <a:pt x="9472" y="11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10757" coordsize="881,765" path="m9515,10916c9522,10901,9527,10886,9533,10870c9506,10892,9489,10915,9468,10944c9441,10982,9419,11023,9397,11065c9353,11150,9289,11263,9311,11363c9318,11394,9337,11420,9367,11431c9434,11456,9519,11416,9578,11388c9633,11362,9688,11328,9734,11288c9767,11259,9796,11225,9814,11185c9835,11138,9836,11086,9814,11039c9792,10993,9751,10958,9710,10930c9669,10902,9615,10874,9565,10866c9536,10862,9511,10870,9493,10891c9492,10896,9490,10900,9489,10905em9455,11038c9449,11016,9444,10989,9435,10968c9424,10941,9406,10915,9390,10890c9388,10886,9338,10819,9340,10818c9344,10819,9349,10821,9353,10822em9736,10938c9757,10916,9775,10905,9799,10888c9836,10861,9874,10838,9915,10815c9951,10795,9984,10778,10022,10762c10026,10760,10029,10759,10033,10757em9727,11178c9759,11188,9781,11183,9814,11173c9856,11160,9908,11149,9947,11130c9968,11115,9974,11110,9991,11108em9387,11183c9355,11165,9324,11144,9292,11125c9253,11102,9216,11076,9179,11050c9166,11041,9163,11038,9153,11036em9316,11301c9286,11322,9265,11344,9248,11376c9239,11393,9225,11421,9236,11441c9246,11460,9275,11459,9292,11454c9318,11447,9354,11430,9370,11408c9372,11404,9374,11400,9376,11396c9351,11398,9336,11408,9322,11429c9306,11452,9301,11487,9322,11508c9340,11526,9371,11524,9392,11514c9420,11501,9451,11473,9465,11445c9476,11424,9486,11396,9476,11373c9468,11355,9450,11353,9435,11363c9417,11375,9407,11399,9404,11419c9402,11435,9407,11458,9427,11460c9444,11462,9459,11450,9472,11442e" stroked="t" o:allowincell="f" style="position:absolute;margin-left:205.45pt;margin-top:170.1pt;width:24.95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9285</wp:posOffset>
                </wp:positionH>
                <wp:positionV relativeFrom="paragraph">
                  <wp:posOffset>2153920</wp:posOffset>
                </wp:positionV>
                <wp:extent cx="380365" cy="287020"/>
                <wp:effectExtent l="10160" t="9525" r="889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797">
                              <a:moveTo>
                                <a:pt x="11054" y="11086"/>
                              </a:moveTo>
                              <a:cubicBezTo>
                                <a:pt x="11067" y="11045"/>
                                <a:pt x="11063" y="11062"/>
                                <a:pt x="11051" y="11026"/>
                              </a:cubicBezTo>
                              <a:cubicBezTo>
                                <a:pt x="11022" y="11037"/>
                                <a:pt x="11011" y="11046"/>
                                <a:pt x="10992" y="11074"/>
                              </a:cubicBezTo>
                              <a:cubicBezTo>
                                <a:pt x="10948" y="11139"/>
                                <a:pt x="10916" y="11220"/>
                                <a:pt x="10907" y="11299"/>
                              </a:cubicBezTo>
                              <a:cubicBezTo>
                                <a:pt x="10901" y="11347"/>
                                <a:pt x="10907" y="11399"/>
                                <a:pt x="10952" y="11426"/>
                              </a:cubicBezTo>
                              <a:cubicBezTo>
                                <a:pt x="11006" y="11459"/>
                                <a:pt x="11080" y="11438"/>
                                <a:pt x="11136" y="11420"/>
                              </a:cubicBezTo>
                              <a:cubicBezTo>
                                <a:pt x="11233" y="11389"/>
                                <a:pt x="11323" y="11337"/>
                                <a:pt x="11393" y="11263"/>
                              </a:cubicBezTo>
                              <a:cubicBezTo>
                                <a:pt x="11433" y="11221"/>
                                <a:pt x="11464" y="11166"/>
                                <a:pt x="11446" y="11107"/>
                              </a:cubicBezTo>
                              <a:cubicBezTo>
                                <a:pt x="11427" y="11045"/>
                                <a:pt x="11363" y="11007"/>
                                <a:pt x="11307" y="10984"/>
                              </a:cubicBezTo>
                              <a:cubicBezTo>
                                <a:pt x="11230" y="10953"/>
                                <a:pt x="11133" y="10938"/>
                                <a:pt x="11052" y="10961"/>
                              </a:cubicBezTo>
                              <a:cubicBezTo>
                                <a:pt x="11000" y="10976"/>
                                <a:pt x="11010" y="10988"/>
                                <a:pt x="11022" y="11021"/>
                              </a:cubicBezTo>
                            </a:path>
                            <a:path w="1057" h="797">
                              <a:moveTo>
                                <a:pt x="11400" y="11080"/>
                              </a:moveTo>
                              <a:cubicBezTo>
                                <a:pt x="11430" y="11071"/>
                                <a:pt x="11459" y="11068"/>
                                <a:pt x="11490" y="11063"/>
                              </a:cubicBezTo>
                              <a:cubicBezTo>
                                <a:pt x="11544" y="11054"/>
                                <a:pt x="11596" y="11039"/>
                                <a:pt x="11647" y="11018"/>
                              </a:cubicBezTo>
                              <a:cubicBezTo>
                                <a:pt x="11680" y="11005"/>
                                <a:pt x="11744" y="10988"/>
                                <a:pt x="11763" y="10952"/>
                              </a:cubicBezTo>
                              <a:cubicBezTo>
                                <a:pt x="11764" y="10946"/>
                                <a:pt x="11764" y="10939"/>
                                <a:pt x="11765" y="10933"/>
                              </a:cubicBezTo>
                            </a:path>
                            <a:path w="1057" h="797">
                              <a:moveTo>
                                <a:pt x="11122" y="11035"/>
                              </a:moveTo>
                              <a:cubicBezTo>
                                <a:pt x="11107" y="11007"/>
                                <a:pt x="11090" y="10980"/>
                                <a:pt x="11076" y="10951"/>
                              </a:cubicBezTo>
                              <a:cubicBezTo>
                                <a:pt x="11054" y="10907"/>
                                <a:pt x="11026" y="10866"/>
                                <a:pt x="10996" y="10827"/>
                              </a:cubicBezTo>
                              <a:cubicBezTo>
                                <a:pt x="10971" y="10795"/>
                                <a:pt x="10947" y="10766"/>
                                <a:pt x="10911" y="10747"/>
                              </a:cubicBezTo>
                              <a:cubicBezTo>
                                <a:pt x="10895" y="10739"/>
                                <a:pt x="10892" y="10736"/>
                                <a:pt x="10881" y="10741"/>
                              </a:cubicBezTo>
                              <a:cubicBezTo>
                                <a:pt x="10874" y="10759"/>
                                <a:pt x="10876" y="10764"/>
                                <a:pt x="10878" y="10784"/>
                              </a:cubicBezTo>
                            </a:path>
                            <a:path w="1057" h="797">
                              <a:moveTo>
                                <a:pt x="10968" y="11132"/>
                              </a:moveTo>
                              <a:cubicBezTo>
                                <a:pt x="10932" y="11120"/>
                                <a:pt x="10898" y="11115"/>
                                <a:pt x="10860" y="11116"/>
                              </a:cubicBezTo>
                              <a:cubicBezTo>
                                <a:pt x="10822" y="11117"/>
                                <a:pt x="10774" y="11118"/>
                                <a:pt x="10738" y="11131"/>
                              </a:cubicBezTo>
                              <a:cubicBezTo>
                                <a:pt x="10724" y="11140"/>
                                <a:pt x="10720" y="11143"/>
                                <a:pt x="10709" y="11144"/>
                              </a:cubicBezTo>
                            </a:path>
                            <a:path w="1057" h="797">
                              <a:moveTo>
                                <a:pt x="11318" y="11254"/>
                              </a:moveTo>
                              <a:cubicBezTo>
                                <a:pt x="11354" y="11272"/>
                                <a:pt x="11388" y="11282"/>
                                <a:pt x="11428" y="11288"/>
                              </a:cubicBezTo>
                              <a:cubicBezTo>
                                <a:pt x="11472" y="11295"/>
                                <a:pt x="11514" y="11299"/>
                                <a:pt x="11558" y="11303"/>
                              </a:cubicBezTo>
                            </a:path>
                            <a:path w="1057" h="797">
                              <a:moveTo>
                                <a:pt x="10904" y="11325"/>
                              </a:moveTo>
                              <a:cubicBezTo>
                                <a:pt x="10882" y="11342"/>
                                <a:pt x="10865" y="11355"/>
                                <a:pt x="10847" y="11376"/>
                              </a:cubicBezTo>
                              <a:cubicBezTo>
                                <a:pt x="10824" y="11403"/>
                                <a:pt x="10805" y="11435"/>
                                <a:pt x="10795" y="11470"/>
                              </a:cubicBezTo>
                              <a:cubicBezTo>
                                <a:pt x="10789" y="11492"/>
                                <a:pt x="10792" y="11500"/>
                                <a:pt x="10800" y="11519"/>
                              </a:cubicBezTo>
                              <a:cubicBezTo>
                                <a:pt x="10831" y="11530"/>
                                <a:pt x="10854" y="11524"/>
                                <a:pt x="10886" y="11513"/>
                              </a:cubicBezTo>
                              <a:cubicBezTo>
                                <a:pt x="10919" y="11501"/>
                                <a:pt x="10954" y="11480"/>
                                <a:pt x="10978" y="11454"/>
                              </a:cubicBezTo>
                              <a:cubicBezTo>
                                <a:pt x="10995" y="11435"/>
                                <a:pt x="10997" y="11421"/>
                                <a:pt x="10981" y="11405"/>
                              </a:cubicBezTo>
                              <a:cubicBezTo>
                                <a:pt x="10954" y="11401"/>
                                <a:pt x="10937" y="11404"/>
                                <a:pt x="10913" y="11421"/>
                              </a:cubicBezTo>
                              <a:cubicBezTo>
                                <a:pt x="10891" y="11437"/>
                                <a:pt x="10871" y="11463"/>
                                <a:pt x="10868" y="11491"/>
                              </a:cubicBezTo>
                              <a:cubicBezTo>
                                <a:pt x="10865" y="11521"/>
                                <a:pt x="10891" y="11529"/>
                                <a:pt x="10914" y="11532"/>
                              </a:cubicBezTo>
                              <a:cubicBezTo>
                                <a:pt x="10955" y="11537"/>
                                <a:pt x="10989" y="11523"/>
                                <a:pt x="11025" y="11505"/>
                              </a:cubicBezTo>
                              <a:cubicBezTo>
                                <a:pt x="11054" y="11490"/>
                                <a:pt x="11085" y="11471"/>
                                <a:pt x="11095" y="11438"/>
                              </a:cubicBezTo>
                              <a:cubicBezTo>
                                <a:pt x="11102" y="11414"/>
                                <a:pt x="11085" y="11401"/>
                                <a:pt x="11065" y="11393"/>
                              </a:cubicBezTo>
                              <a:cubicBezTo>
                                <a:pt x="11041" y="11384"/>
                                <a:pt x="11017" y="11387"/>
                                <a:pt x="10997" y="11404"/>
                              </a:cubicBezTo>
                              <a:cubicBezTo>
                                <a:pt x="10980" y="11419"/>
                                <a:pt x="10974" y="11443"/>
                                <a:pt x="10982" y="11464"/>
                              </a:cubicBezTo>
                              <a:cubicBezTo>
                                <a:pt x="10993" y="11492"/>
                                <a:pt x="11024" y="11496"/>
                                <a:pt x="11050" y="11492"/>
                              </a:cubicBezTo>
                              <a:cubicBezTo>
                                <a:pt x="11083" y="11487"/>
                                <a:pt x="11112" y="11471"/>
                                <a:pt x="11134" y="11445"/>
                              </a:cubicBezTo>
                              <a:cubicBezTo>
                                <a:pt x="11149" y="11428"/>
                                <a:pt x="11145" y="11420"/>
                                <a:pt x="11141" y="11400"/>
                              </a:cubicBezTo>
                              <a:cubicBezTo>
                                <a:pt x="11117" y="11389"/>
                                <a:pt x="11089" y="11381"/>
                                <a:pt x="11063" y="11394"/>
                              </a:cubicBezTo>
                              <a:cubicBezTo>
                                <a:pt x="11055" y="11398"/>
                                <a:pt x="11010" y="11429"/>
                                <a:pt x="11022" y="11442"/>
                              </a:cubicBezTo>
                              <a:cubicBezTo>
                                <a:pt x="11027" y="11444"/>
                                <a:pt x="11031" y="11446"/>
                                <a:pt x="11036" y="11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9,10738" coordsize="1057,797" path="m11054,11086c11067,11045,11063,11062,11051,11026c11022,11037,11011,11046,10992,11074c10948,11139,10916,11220,10907,11299c10901,11347,10907,11399,10952,11426c11006,11459,11080,11438,11136,11420c11233,11389,11323,11337,11393,11263c11433,11221,11464,11166,11446,11107c11427,11045,11363,11007,11307,10984c11230,10953,11133,10938,11052,10961c11000,10976,11010,10988,11022,11021em11400,11080c11430,11071,11459,11068,11490,11063c11544,11054,11596,11039,11647,11018c11680,11005,11744,10988,11763,10952c11764,10946,11764,10939,11765,10933em11122,11035c11107,11007,11090,10980,11076,10951c11054,10907,11026,10866,10996,10827c10971,10795,10947,10766,10911,10747c10895,10739,10892,10736,10881,10741c10874,10759,10876,10764,10878,10784em10968,11132c10932,11120,10898,11115,10860,11116c10822,11117,10774,11118,10738,11131c10724,11140,10720,11143,10709,11144em11318,11254c11354,11272,11388,11282,11428,11288c11472,11295,11514,11299,11558,11303em10904,11325c10882,11342,10865,11355,10847,11376c10824,11403,10805,11435,10795,11470c10789,11492,10792,11500,10800,11519c10831,11530,10854,11524,10886,11513c10919,11501,10954,11480,10978,11454c10995,11435,10997,11421,10981,11405c10954,11401,10937,11404,10913,11421c10891,11437,10871,11463,10868,11491c10865,11521,10891,11529,10914,11532c10955,11537,10989,11523,11025,11505c11054,11490,11085,11471,11095,11438c11102,11414,11085,11401,11065,11393c11041,11384,11017,11387,10997,11404c10980,11419,10974,11443,10982,11464c10993,11492,11024,11496,11050,11492c11083,11487,11112,11471,11134,11445c11149,11428,11145,11420,11141,11400c11117,11389,11089,11381,11063,11394c11055,11398,11010,11429,11022,11442c11027,11444,11031,11446,11036,11448e" stroked="t" o:allowincell="f" style="position:absolute;margin-left:249.55pt;margin-top:169.6pt;width:29.9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52875</wp:posOffset>
                </wp:positionH>
                <wp:positionV relativeFrom="paragraph">
                  <wp:posOffset>2178050</wp:posOffset>
                </wp:positionV>
                <wp:extent cx="276225" cy="245110"/>
                <wp:effectExtent l="10795" t="9525" r="889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681">
                              <a:moveTo>
                                <a:pt x="13296" y="11039"/>
                              </a:moveTo>
                              <a:cubicBezTo>
                                <a:pt x="13289" y="11017"/>
                                <a:pt x="13279" y="11007"/>
                                <a:pt x="13253" y="11009"/>
                              </a:cubicBezTo>
                              <a:cubicBezTo>
                                <a:pt x="13229" y="11011"/>
                                <a:pt x="13200" y="11032"/>
                                <a:pt x="13182" y="11046"/>
                              </a:cubicBezTo>
                              <a:cubicBezTo>
                                <a:pt x="13145" y="11076"/>
                                <a:pt x="13113" y="11114"/>
                                <a:pt x="13088" y="11155"/>
                              </a:cubicBezTo>
                              <a:cubicBezTo>
                                <a:pt x="13064" y="11195"/>
                                <a:pt x="13031" y="11260"/>
                                <a:pt x="13058" y="11306"/>
                              </a:cubicBezTo>
                              <a:cubicBezTo>
                                <a:pt x="13077" y="11339"/>
                                <a:pt x="13131" y="11345"/>
                                <a:pt x="13164" y="11344"/>
                              </a:cubicBezTo>
                              <a:cubicBezTo>
                                <a:pt x="13213" y="11342"/>
                                <a:pt x="13267" y="11329"/>
                                <a:pt x="13312" y="11309"/>
                              </a:cubicBezTo>
                              <a:cubicBezTo>
                                <a:pt x="13351" y="11292"/>
                                <a:pt x="13390" y="11268"/>
                                <a:pt x="13414" y="11232"/>
                              </a:cubicBezTo>
                              <a:cubicBezTo>
                                <a:pt x="13435" y="11201"/>
                                <a:pt x="13439" y="11156"/>
                                <a:pt x="13430" y="11120"/>
                              </a:cubicBezTo>
                              <a:cubicBezTo>
                                <a:pt x="13411" y="11047"/>
                                <a:pt x="13337" y="10979"/>
                                <a:pt x="13265" y="10959"/>
                              </a:cubicBezTo>
                              <a:cubicBezTo>
                                <a:pt x="13227" y="10949"/>
                                <a:pt x="13177" y="10950"/>
                                <a:pt x="13144" y="10973"/>
                              </a:cubicBezTo>
                              <a:cubicBezTo>
                                <a:pt x="13139" y="10978"/>
                                <a:pt x="13135" y="10982"/>
                                <a:pt x="13130" y="10987"/>
                              </a:cubicBezTo>
                            </a:path>
                            <a:path w="767" h="681">
                              <a:moveTo>
                                <a:pt x="13191" y="11049"/>
                              </a:moveTo>
                              <a:cubicBezTo>
                                <a:pt x="13167" y="11028"/>
                                <a:pt x="13156" y="11013"/>
                                <a:pt x="13145" y="10984"/>
                              </a:cubicBezTo>
                              <a:cubicBezTo>
                                <a:pt x="13132" y="10951"/>
                                <a:pt x="13122" y="10915"/>
                                <a:pt x="13117" y="10880"/>
                              </a:cubicBezTo>
                              <a:cubicBezTo>
                                <a:pt x="13113" y="10855"/>
                                <a:pt x="13106" y="10822"/>
                                <a:pt x="13132" y="10806"/>
                              </a:cubicBezTo>
                              <a:cubicBezTo>
                                <a:pt x="13135" y="10806"/>
                                <a:pt x="13138" y="10806"/>
                                <a:pt x="13141" y="10806"/>
                              </a:cubicBezTo>
                            </a:path>
                            <a:path w="767" h="681">
                              <a:moveTo>
                                <a:pt x="13355" y="11021"/>
                              </a:moveTo>
                              <a:cubicBezTo>
                                <a:pt x="13386" y="11002"/>
                                <a:pt x="13415" y="10990"/>
                                <a:pt x="13448" y="10975"/>
                              </a:cubicBezTo>
                              <a:cubicBezTo>
                                <a:pt x="13494" y="10954"/>
                                <a:pt x="13540" y="10932"/>
                                <a:pt x="13588" y="10914"/>
                              </a:cubicBezTo>
                              <a:cubicBezTo>
                                <a:pt x="13610" y="10906"/>
                                <a:pt x="13631" y="10902"/>
                                <a:pt x="13652" y="10893"/>
                              </a:cubicBezTo>
                            </a:path>
                            <a:path w="767" h="681">
                              <a:moveTo>
                                <a:pt x="13066" y="11089"/>
                              </a:moveTo>
                              <a:cubicBezTo>
                                <a:pt x="13044" y="11071"/>
                                <a:pt x="13021" y="11054"/>
                                <a:pt x="12996" y="11040"/>
                              </a:cubicBezTo>
                              <a:cubicBezTo>
                                <a:pt x="12977" y="11030"/>
                                <a:pt x="12958" y="11021"/>
                                <a:pt x="12937" y="11017"/>
                              </a:cubicBezTo>
                            </a:path>
                            <a:path w="767" h="681">
                              <a:moveTo>
                                <a:pt x="13383" y="11194"/>
                              </a:moveTo>
                              <a:cubicBezTo>
                                <a:pt x="13408" y="11212"/>
                                <a:pt x="13433" y="11230"/>
                                <a:pt x="13461" y="11244"/>
                              </a:cubicBezTo>
                              <a:cubicBezTo>
                                <a:pt x="13488" y="11258"/>
                                <a:pt x="13517" y="11264"/>
                                <a:pt x="13546" y="11270"/>
                              </a:cubicBezTo>
                              <a:cubicBezTo>
                                <a:pt x="13550" y="11271"/>
                                <a:pt x="13554" y="11271"/>
                                <a:pt x="13558" y="11272"/>
                              </a:cubicBezTo>
                            </a:path>
                            <a:path w="767" h="681">
                              <a:moveTo>
                                <a:pt x="12959" y="11308"/>
                              </a:moveTo>
                              <a:cubicBezTo>
                                <a:pt x="12929" y="11307"/>
                                <a:pt x="12921" y="11321"/>
                                <a:pt x="12904" y="11349"/>
                              </a:cubicBezTo>
                              <a:cubicBezTo>
                                <a:pt x="12889" y="11373"/>
                                <a:pt x="12880" y="11402"/>
                                <a:pt x="12890" y="11430"/>
                              </a:cubicBezTo>
                              <a:cubicBezTo>
                                <a:pt x="12901" y="11459"/>
                                <a:pt x="12934" y="11469"/>
                                <a:pt x="12961" y="11467"/>
                              </a:cubicBezTo>
                              <a:cubicBezTo>
                                <a:pt x="13005" y="11464"/>
                                <a:pt x="13059" y="11435"/>
                                <a:pt x="13085" y="11399"/>
                              </a:cubicBezTo>
                              <a:cubicBezTo>
                                <a:pt x="13099" y="11379"/>
                                <a:pt x="13101" y="11362"/>
                                <a:pt x="13102" y="11339"/>
                              </a:cubicBezTo>
                              <a:cubicBezTo>
                                <a:pt x="13091" y="11316"/>
                                <a:pt x="13076" y="11309"/>
                                <a:pt x="13048" y="11315"/>
                              </a:cubicBezTo>
                              <a:cubicBezTo>
                                <a:pt x="13008" y="11323"/>
                                <a:pt x="12975" y="11356"/>
                                <a:pt x="12960" y="11393"/>
                              </a:cubicBezTo>
                              <a:cubicBezTo>
                                <a:pt x="12948" y="11423"/>
                                <a:pt x="12955" y="11453"/>
                                <a:pt x="12981" y="11473"/>
                              </a:cubicBezTo>
                              <a:cubicBezTo>
                                <a:pt x="13010" y="11495"/>
                                <a:pt x="13050" y="11487"/>
                                <a:pt x="13081" y="11476"/>
                              </a:cubicBezTo>
                              <a:cubicBezTo>
                                <a:pt x="13121" y="11462"/>
                                <a:pt x="13159" y="11434"/>
                                <a:pt x="13165" y="11390"/>
                              </a:cubicBezTo>
                              <a:cubicBezTo>
                                <a:pt x="13165" y="11375"/>
                                <a:pt x="13165" y="11370"/>
                                <a:pt x="13157" y="11362"/>
                              </a:cubicBezTo>
                              <a:cubicBezTo>
                                <a:pt x="13133" y="11354"/>
                                <a:pt x="13115" y="11352"/>
                                <a:pt x="13090" y="11362"/>
                              </a:cubicBezTo>
                              <a:cubicBezTo>
                                <a:pt x="13063" y="11373"/>
                                <a:pt x="13033" y="11404"/>
                                <a:pt x="13045" y="11436"/>
                              </a:cubicBezTo>
                              <a:cubicBezTo>
                                <a:pt x="13058" y="11470"/>
                                <a:pt x="13105" y="11473"/>
                                <a:pt x="13134" y="11465"/>
                              </a:cubicBezTo>
                              <a:cubicBezTo>
                                <a:pt x="13169" y="11456"/>
                                <a:pt x="13202" y="11426"/>
                                <a:pt x="13206" y="11389"/>
                              </a:cubicBezTo>
                              <a:cubicBezTo>
                                <a:pt x="13209" y="11364"/>
                                <a:pt x="13187" y="11344"/>
                                <a:pt x="13165" y="11337"/>
                              </a:cubicBezTo>
                              <a:cubicBezTo>
                                <a:pt x="13136" y="11328"/>
                                <a:pt x="13110" y="11339"/>
                                <a:pt x="13088" y="11357"/>
                              </a:cubicBezTo>
                              <a:cubicBezTo>
                                <a:pt x="13071" y="11371"/>
                                <a:pt x="13071" y="11381"/>
                                <a:pt x="13069" y="11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6,10806" coordsize="767,681" path="m13296,11039c13289,11017,13279,11007,13253,11009c13229,11011,13200,11032,13182,11046c13145,11076,13113,11114,13088,11155c13064,11195,13031,11260,13058,11306c13077,11339,13131,11345,13164,11344c13213,11342,13267,11329,13312,11309c13351,11292,13390,11268,13414,11232c13435,11201,13439,11156,13430,11120c13411,11047,13337,10979,13265,10959c13227,10949,13177,10950,13144,10973c13139,10978,13135,10982,13130,10987em13191,11049c13167,11028,13156,11013,13145,10984c13132,10951,13122,10915,13117,10880c13113,10855,13106,10822,13132,10806c13135,10806,13138,10806,13141,10806em13355,11021c13386,11002,13415,10990,13448,10975c13494,10954,13540,10932,13588,10914c13610,10906,13631,10902,13652,10893em13066,11089c13044,11071,13021,11054,12996,11040c12977,11030,12958,11021,12937,11017em13383,11194c13408,11212,13433,11230,13461,11244c13488,11258,13517,11264,13546,11270c13550,11271,13554,11271,13558,11272em12959,11308c12929,11307,12921,11321,12904,11349c12889,11373,12880,11402,12890,11430c12901,11459,12934,11469,12961,11467c13005,11464,13059,11435,13085,11399c13099,11379,13101,11362,13102,11339c13091,11316,13076,11309,13048,11315c13008,11323,12975,11356,12960,11393c12948,11423,12955,11453,12981,11473c13010,11495,13050,11487,13081,11476c13121,11462,13159,11434,13165,11390c13165,11375,13165,11370,13157,11362c13133,11354,13115,11352,13090,11362c13063,11373,13033,11404,13045,11436c13058,11470,13105,11473,13134,11465c13169,11456,13202,11426,13206,11389c13209,11364,13187,11344,13165,11337c13136,11328,13110,11339,13088,11357c13071,11371,13071,11381,13069,11400e" stroked="t" o:allowincell="f" style="position:absolute;margin-left:311.25pt;margin-top:171.5pt;width:21.7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52340</wp:posOffset>
                </wp:positionH>
                <wp:positionV relativeFrom="paragraph">
                  <wp:posOffset>2189480</wp:posOffset>
                </wp:positionV>
                <wp:extent cx="319405" cy="192405"/>
                <wp:effectExtent l="10160" t="1079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534">
                              <a:moveTo>
                                <a:pt x="15515" y="11027"/>
                              </a:moveTo>
                              <a:cubicBezTo>
                                <a:pt x="15526" y="11005"/>
                                <a:pt x="15531" y="10993"/>
                                <a:pt x="15529" y="10969"/>
                              </a:cubicBezTo>
                              <a:cubicBezTo>
                                <a:pt x="15504" y="10953"/>
                                <a:pt x="15487" y="10954"/>
                                <a:pt x="15460" y="10973"/>
                              </a:cubicBezTo>
                              <a:cubicBezTo>
                                <a:pt x="15419" y="11003"/>
                                <a:pt x="15388" y="11056"/>
                                <a:pt x="15376" y="11104"/>
                              </a:cubicBezTo>
                              <a:cubicBezTo>
                                <a:pt x="15366" y="11145"/>
                                <a:pt x="15372" y="11191"/>
                                <a:pt x="15405" y="11221"/>
                              </a:cubicBezTo>
                              <a:cubicBezTo>
                                <a:pt x="15444" y="11256"/>
                                <a:pt x="15507" y="11259"/>
                                <a:pt x="15556" y="11251"/>
                              </a:cubicBezTo>
                              <a:cubicBezTo>
                                <a:pt x="15614" y="11242"/>
                                <a:pt x="15684" y="11215"/>
                                <a:pt x="15731" y="11179"/>
                              </a:cubicBezTo>
                              <a:cubicBezTo>
                                <a:pt x="15770" y="11149"/>
                                <a:pt x="15811" y="11099"/>
                                <a:pt x="15813" y="11048"/>
                              </a:cubicBezTo>
                              <a:cubicBezTo>
                                <a:pt x="15816" y="10992"/>
                                <a:pt x="15769" y="10950"/>
                                <a:pt x="15723" y="10928"/>
                              </a:cubicBezTo>
                              <a:cubicBezTo>
                                <a:pt x="15657" y="10896"/>
                                <a:pt x="15583" y="10895"/>
                                <a:pt x="15512" y="10909"/>
                              </a:cubicBezTo>
                              <a:cubicBezTo>
                                <a:pt x="15463" y="10919"/>
                                <a:pt x="15428" y="10938"/>
                                <a:pt x="15387" y="10964"/>
                              </a:cubicBezTo>
                            </a:path>
                            <a:path w="887" h="534">
                              <a:moveTo>
                                <a:pt x="15363" y="11207"/>
                              </a:moveTo>
                              <a:cubicBezTo>
                                <a:pt x="15358" y="11183"/>
                                <a:pt x="15344" y="11199"/>
                                <a:pt x="15325" y="11217"/>
                              </a:cubicBezTo>
                              <a:cubicBezTo>
                                <a:pt x="15302" y="11239"/>
                                <a:pt x="15278" y="11263"/>
                                <a:pt x="15260" y="11289"/>
                              </a:cubicBezTo>
                              <a:cubicBezTo>
                                <a:pt x="15252" y="11301"/>
                                <a:pt x="15226" y="11343"/>
                                <a:pt x="15240" y="11358"/>
                              </a:cubicBezTo>
                              <a:cubicBezTo>
                                <a:pt x="15260" y="11379"/>
                                <a:pt x="15292" y="11369"/>
                                <a:pt x="15315" y="11360"/>
                              </a:cubicBezTo>
                              <a:cubicBezTo>
                                <a:pt x="15333" y="11353"/>
                                <a:pt x="15372" y="11334"/>
                                <a:pt x="15372" y="11310"/>
                              </a:cubicBezTo>
                              <a:cubicBezTo>
                                <a:pt x="15371" y="11305"/>
                                <a:pt x="15370" y="11299"/>
                                <a:pt x="15369" y="11294"/>
                              </a:cubicBezTo>
                              <a:cubicBezTo>
                                <a:pt x="15346" y="11291"/>
                                <a:pt x="15333" y="11296"/>
                                <a:pt x="15323" y="11321"/>
                              </a:cubicBezTo>
                              <a:cubicBezTo>
                                <a:pt x="15314" y="11344"/>
                                <a:pt x="15328" y="11358"/>
                                <a:pt x="15349" y="11365"/>
                              </a:cubicBezTo>
                              <a:cubicBezTo>
                                <a:pt x="15367" y="11371"/>
                                <a:pt x="15394" y="11358"/>
                                <a:pt x="15407" y="11347"/>
                              </a:cubicBezTo>
                              <a:cubicBezTo>
                                <a:pt x="15430" y="11327"/>
                                <a:pt x="15429" y="11306"/>
                                <a:pt x="15435" y="11279"/>
                              </a:cubicBezTo>
                              <a:cubicBezTo>
                                <a:pt x="15441" y="11253"/>
                                <a:pt x="15439" y="11232"/>
                                <a:pt x="15428" y="11207"/>
                              </a:cubicBezTo>
                              <a:cubicBezTo>
                                <a:pt x="15425" y="11202"/>
                                <a:pt x="15423" y="11197"/>
                                <a:pt x="15420" y="11192"/>
                              </a:cubicBezTo>
                            </a:path>
                            <a:path w="887" h="534">
                              <a:moveTo>
                                <a:pt x="15443" y="11056"/>
                              </a:moveTo>
                              <a:cubicBezTo>
                                <a:pt x="15439" y="11029"/>
                                <a:pt x="15430" y="11016"/>
                                <a:pt x="15416" y="10992"/>
                              </a:cubicBezTo>
                              <a:cubicBezTo>
                                <a:pt x="15397" y="10960"/>
                                <a:pt x="15374" y="10930"/>
                                <a:pt x="15351" y="10901"/>
                              </a:cubicBezTo>
                              <a:cubicBezTo>
                                <a:pt x="15343" y="10891"/>
                                <a:pt x="15300" y="10826"/>
                                <a:pt x="15280" y="10837"/>
                              </a:cubicBezTo>
                              <a:cubicBezTo>
                                <a:pt x="15280" y="10842"/>
                                <a:pt x="15280" y="10848"/>
                                <a:pt x="15280" y="10853"/>
                              </a:cubicBezTo>
                            </a:path>
                            <a:path w="887" h="534">
                              <a:moveTo>
                                <a:pt x="15679" y="10949"/>
                              </a:moveTo>
                              <a:cubicBezTo>
                                <a:pt x="15698" y="10941"/>
                                <a:pt x="15720" y="10933"/>
                                <a:pt x="15740" y="10930"/>
                              </a:cubicBezTo>
                              <a:cubicBezTo>
                                <a:pt x="15779" y="10924"/>
                                <a:pt x="15818" y="10916"/>
                                <a:pt x="15857" y="10908"/>
                              </a:cubicBezTo>
                              <a:cubicBezTo>
                                <a:pt x="15893" y="10901"/>
                                <a:pt x="15928" y="10896"/>
                                <a:pt x="15965" y="10893"/>
                              </a:cubicBezTo>
                              <a:cubicBezTo>
                                <a:pt x="15979" y="10891"/>
                                <a:pt x="15983" y="10890"/>
                                <a:pt x="15992" y="10895"/>
                              </a:cubicBezTo>
                            </a:path>
                            <a:path w="887" h="534">
                              <a:moveTo>
                                <a:pt x="15638" y="11080"/>
                              </a:moveTo>
                              <a:cubicBezTo>
                                <a:pt x="15638" y="11107"/>
                                <a:pt x="15655" y="11122"/>
                                <a:pt x="15677" y="11144"/>
                              </a:cubicBezTo>
                              <a:cubicBezTo>
                                <a:pt x="15707" y="11173"/>
                                <a:pt x="15744" y="11195"/>
                                <a:pt x="15782" y="11213"/>
                              </a:cubicBezTo>
                              <a:cubicBezTo>
                                <a:pt x="15794" y="11218"/>
                                <a:pt x="15805" y="11221"/>
                                <a:pt x="15816" y="11227"/>
                              </a:cubicBezTo>
                            </a:path>
                            <a:path w="887" h="534">
                              <a:moveTo>
                                <a:pt x="15270" y="11077"/>
                              </a:moveTo>
                              <a:cubicBezTo>
                                <a:pt x="15232" y="11074"/>
                                <a:pt x="15189" y="11069"/>
                                <a:pt x="15151" y="11074"/>
                              </a:cubicBezTo>
                              <a:cubicBezTo>
                                <a:pt x="15129" y="11080"/>
                                <a:pt x="15121" y="11082"/>
                                <a:pt x="15106" y="11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6,10837" coordsize="887,534" path="m15515,11027c15526,11005,15531,10993,15529,10969c15504,10953,15487,10954,15460,10973c15419,11003,15388,11056,15376,11104c15366,11145,15372,11191,15405,11221c15444,11256,15507,11259,15556,11251c15614,11242,15684,11215,15731,11179c15770,11149,15811,11099,15813,11048c15816,10992,15769,10950,15723,10928c15657,10896,15583,10895,15512,10909c15463,10919,15428,10938,15387,10964em15363,11207c15358,11183,15344,11199,15325,11217c15302,11239,15278,11263,15260,11289c15252,11301,15226,11343,15240,11358c15260,11379,15292,11369,15315,11360c15333,11353,15372,11334,15372,11310c15371,11305,15370,11299,15369,11294c15346,11291,15333,11296,15323,11321c15314,11344,15328,11358,15349,11365c15367,11371,15394,11358,15407,11347c15430,11327,15429,11306,15435,11279c15441,11253,15439,11232,15428,11207c15425,11202,15423,11197,15420,11192em15443,11056c15439,11029,15430,11016,15416,10992c15397,10960,15374,10930,15351,10901c15343,10891,15300,10826,15280,10837c15280,10842,15280,10848,15280,10853em15679,10949c15698,10941,15720,10933,15740,10930c15779,10924,15818,10916,15857,10908c15893,10901,15928,10896,15965,10893c15979,10891,15983,10890,15992,10895em15638,11080c15638,11107,15655,11122,15677,11144c15707,11173,15744,11195,15782,11213c15794,11218,15805,11221,15816,11227em15270,11077c15232,11074,15189,11069,15151,11074c15129,11080,15121,11082,15106,11075e" stroked="t" o:allowincell="f" style="position:absolute;margin-left:374.2pt;margin-top:172.4pt;width:25.1pt;height:1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3545</wp:posOffset>
                </wp:positionH>
                <wp:positionV relativeFrom="paragraph">
                  <wp:posOffset>1828800</wp:posOffset>
                </wp:positionV>
                <wp:extent cx="3665220" cy="165100"/>
                <wp:effectExtent l="9525" t="9525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0" h="458">
                              <a:moveTo>
                                <a:pt x="6652" y="10090"/>
                              </a:moveTo>
                              <a:cubicBezTo>
                                <a:pt x="6637" y="10082"/>
                                <a:pt x="6624" y="10073"/>
                                <a:pt x="6610" y="10064"/>
                              </a:cubicBezTo>
                              <a:cubicBezTo>
                                <a:pt x="6654" y="10064"/>
                                <a:pt x="6701" y="10058"/>
                                <a:pt x="6747" y="10059"/>
                              </a:cubicBezTo>
                              <a:cubicBezTo>
                                <a:pt x="7006" y="10067"/>
                                <a:pt x="7240" y="10026"/>
                                <a:pt x="7496" y="9992"/>
                              </a:cubicBezTo>
                              <a:cubicBezTo>
                                <a:pt x="8128" y="9908"/>
                                <a:pt x="8764" y="9897"/>
                                <a:pt x="9400" y="9897"/>
                              </a:cubicBezTo>
                              <a:cubicBezTo>
                                <a:pt x="9916" y="9897"/>
                                <a:pt x="10433" y="9923"/>
                                <a:pt x="10949" y="9914"/>
                              </a:cubicBezTo>
                              <a:cubicBezTo>
                                <a:pt x="11639" y="9902"/>
                                <a:pt x="12326" y="9829"/>
                                <a:pt x="13016" y="9838"/>
                              </a:cubicBezTo>
                              <a:cubicBezTo>
                                <a:pt x="13596" y="9845"/>
                                <a:pt x="14175" y="9872"/>
                                <a:pt x="14755" y="9879"/>
                              </a:cubicBezTo>
                              <a:cubicBezTo>
                                <a:pt x="15022" y="9882"/>
                                <a:pt x="15291" y="9912"/>
                                <a:pt x="15558" y="9906"/>
                              </a:cubicBezTo>
                              <a:cubicBezTo>
                                <a:pt x="15628" y="9905"/>
                                <a:pt x="15645" y="9905"/>
                                <a:pt x="15715" y="9906"/>
                              </a:cubicBezTo>
                              <a:cubicBezTo>
                                <a:pt x="15707" y="9906"/>
                                <a:pt x="15699" y="9906"/>
                                <a:pt x="15691" y="9906"/>
                              </a:cubicBezTo>
                            </a:path>
                            <a:path w="10180" h="458">
                              <a:moveTo>
                                <a:pt x="16789" y="9943"/>
                              </a:moveTo>
                              <a:cubicBezTo>
                                <a:pt x="16771" y="9961"/>
                                <a:pt x="16772" y="9991"/>
                                <a:pt x="16771" y="10020"/>
                              </a:cubicBezTo>
                              <a:cubicBezTo>
                                <a:pt x="16769" y="10067"/>
                                <a:pt x="16766" y="10113"/>
                                <a:pt x="16765" y="10160"/>
                              </a:cubicBezTo>
                              <a:cubicBezTo>
                                <a:pt x="16764" y="10197"/>
                                <a:pt x="16766" y="10233"/>
                                <a:pt x="16767" y="10270"/>
                              </a:cubicBezTo>
                              <a:cubicBezTo>
                                <a:pt x="16766" y="10282"/>
                                <a:pt x="16766" y="10285"/>
                                <a:pt x="16767" y="10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9836" coordsize="10180,458" path="m6652,10090c6637,10082,6624,10073,6610,10064c6654,10064,6701,10058,6747,10059c7006,10067,7240,10026,7496,9992c8128,9908,8764,9897,9400,9897c9916,9897,10433,9923,10949,9914c11639,9902,12326,9829,13016,9838c13596,9845,14175,9872,14755,9879c15022,9882,15291,9912,15558,9906c15628,9905,15645,9905,15715,9906c15707,9906,15699,9906,15691,9906em16789,9943c16771,9961,16772,9991,16771,10020c16769,10067,16766,10113,16765,10160c16764,10197,16766,10233,16767,10270c16766,10282,16766,10285,16767,10293e" stroked="t" o:allowincell="f" style="position:absolute;margin-left:133.35pt;margin-top:144pt;width:288.55pt;height:12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82565</wp:posOffset>
                </wp:positionH>
                <wp:positionV relativeFrom="paragraph">
                  <wp:posOffset>1674495</wp:posOffset>
                </wp:positionV>
                <wp:extent cx="1210310" cy="450215"/>
                <wp:effectExtent l="9525" t="10160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251">
                              <a:moveTo>
                                <a:pt x="16593" y="9951"/>
                              </a:moveTo>
                              <a:cubicBezTo>
                                <a:pt x="16585" y="9935"/>
                                <a:pt x="16582" y="9930"/>
                                <a:pt x="16579" y="9919"/>
                              </a:cubicBezTo>
                              <a:cubicBezTo>
                                <a:pt x="16629" y="9906"/>
                                <a:pt x="16680" y="9901"/>
                                <a:pt x="16731" y="9891"/>
                              </a:cubicBezTo>
                              <a:cubicBezTo>
                                <a:pt x="16843" y="9868"/>
                                <a:pt x="16915" y="9832"/>
                                <a:pt x="16979" y="9740"/>
                              </a:cubicBezTo>
                              <a:cubicBezTo>
                                <a:pt x="16982" y="9753"/>
                                <a:pt x="16996" y="9786"/>
                                <a:pt x="16998" y="9812"/>
                              </a:cubicBezTo>
                              <a:cubicBezTo>
                                <a:pt x="17009" y="9930"/>
                                <a:pt x="16998" y="10047"/>
                                <a:pt x="17021" y="10163"/>
                              </a:cubicBezTo>
                              <a:cubicBezTo>
                                <a:pt x="17033" y="10148"/>
                                <a:pt x="17048" y="10149"/>
                                <a:pt x="17060" y="10111"/>
                              </a:cubicBezTo>
                              <a:cubicBezTo>
                                <a:pt x="17071" y="10077"/>
                                <a:pt x="17076" y="10041"/>
                                <a:pt x="17085" y="10006"/>
                              </a:cubicBezTo>
                              <a:cubicBezTo>
                                <a:pt x="17088" y="9991"/>
                                <a:pt x="17089" y="9988"/>
                                <a:pt x="17093" y="9979"/>
                              </a:cubicBezTo>
                              <a:cubicBezTo>
                                <a:pt x="17108" y="10001"/>
                                <a:pt x="17121" y="10028"/>
                                <a:pt x="17138" y="10049"/>
                              </a:cubicBezTo>
                              <a:cubicBezTo>
                                <a:pt x="17157" y="10073"/>
                                <a:pt x="17179" y="10097"/>
                                <a:pt x="17212" y="10099"/>
                              </a:cubicBezTo>
                              <a:cubicBezTo>
                                <a:pt x="17254" y="10101"/>
                                <a:pt x="17289" y="10064"/>
                                <a:pt x="17307" y="10030"/>
                              </a:cubicBezTo>
                              <a:cubicBezTo>
                                <a:pt x="17332" y="9985"/>
                                <a:pt x="17327" y="9940"/>
                                <a:pt x="17324" y="9891"/>
                              </a:cubicBezTo>
                              <a:cubicBezTo>
                                <a:pt x="17321" y="9931"/>
                                <a:pt x="17314" y="9956"/>
                                <a:pt x="17327" y="9999"/>
                              </a:cubicBezTo>
                              <a:cubicBezTo>
                                <a:pt x="17341" y="10045"/>
                                <a:pt x="17380" y="10109"/>
                                <a:pt x="17437" y="10098"/>
                              </a:cubicBezTo>
                              <a:cubicBezTo>
                                <a:pt x="17467" y="10092"/>
                                <a:pt x="17494" y="10057"/>
                                <a:pt x="17507" y="10032"/>
                              </a:cubicBezTo>
                              <a:cubicBezTo>
                                <a:pt x="17518" y="10011"/>
                                <a:pt x="17517" y="9988"/>
                                <a:pt x="17522" y="9966"/>
                              </a:cubicBezTo>
                              <a:cubicBezTo>
                                <a:pt x="17530" y="9994"/>
                                <a:pt x="17546" y="10081"/>
                                <a:pt x="17594" y="10071"/>
                              </a:cubicBezTo>
                              <a:cubicBezTo>
                                <a:pt x="17620" y="10066"/>
                                <a:pt x="17632" y="10051"/>
                                <a:pt x="17644" y="10028"/>
                              </a:cubicBezTo>
                              <a:cubicBezTo>
                                <a:pt x="17656" y="10005"/>
                                <a:pt x="17656" y="9972"/>
                                <a:pt x="17658" y="9947"/>
                              </a:cubicBezTo>
                              <a:cubicBezTo>
                                <a:pt x="17659" y="9935"/>
                                <a:pt x="17659" y="9932"/>
                                <a:pt x="17659" y="9925"/>
                              </a:cubicBezTo>
                              <a:cubicBezTo>
                                <a:pt x="17678" y="9958"/>
                                <a:pt x="17692" y="9988"/>
                                <a:pt x="17704" y="10026"/>
                              </a:cubicBezTo>
                              <a:cubicBezTo>
                                <a:pt x="17734" y="10124"/>
                                <a:pt x="17758" y="10223"/>
                                <a:pt x="17770" y="10325"/>
                              </a:cubicBezTo>
                              <a:cubicBezTo>
                                <a:pt x="17781" y="10424"/>
                                <a:pt x="17787" y="10539"/>
                                <a:pt x="17713" y="10617"/>
                              </a:cubicBezTo>
                              <a:cubicBezTo>
                                <a:pt x="17685" y="10647"/>
                                <a:pt x="17583" y="10690"/>
                                <a:pt x="17567" y="10625"/>
                              </a:cubicBezTo>
                              <a:cubicBezTo>
                                <a:pt x="17567" y="10592"/>
                                <a:pt x="17568" y="10579"/>
                                <a:pt x="17578" y="10558"/>
                              </a:cubicBezTo>
                            </a:path>
                            <a:path w="3361" h="1251">
                              <a:moveTo>
                                <a:pt x="18135" y="10038"/>
                              </a:moveTo>
                              <a:cubicBezTo>
                                <a:pt x="18158" y="10028"/>
                                <a:pt x="18184" y="10013"/>
                                <a:pt x="18201" y="9995"/>
                              </a:cubicBezTo>
                              <a:cubicBezTo>
                                <a:pt x="18222" y="9973"/>
                                <a:pt x="18244" y="9940"/>
                                <a:pt x="18250" y="9910"/>
                              </a:cubicBezTo>
                              <a:cubicBezTo>
                                <a:pt x="18256" y="9881"/>
                                <a:pt x="18249" y="9850"/>
                                <a:pt x="18223" y="9833"/>
                              </a:cubicBezTo>
                              <a:cubicBezTo>
                                <a:pt x="18194" y="9814"/>
                                <a:pt x="18159" y="9826"/>
                                <a:pt x="18137" y="9850"/>
                              </a:cubicBezTo>
                              <a:cubicBezTo>
                                <a:pt x="18104" y="9886"/>
                                <a:pt x="18083" y="9948"/>
                                <a:pt x="18081" y="9996"/>
                              </a:cubicBezTo>
                              <a:cubicBezTo>
                                <a:pt x="18079" y="10050"/>
                                <a:pt x="18090" y="10108"/>
                                <a:pt x="18133" y="10146"/>
                              </a:cubicBezTo>
                              <a:cubicBezTo>
                                <a:pt x="18164" y="10164"/>
                                <a:pt x="18174" y="10170"/>
                                <a:pt x="18199" y="10172"/>
                              </a:cubicBezTo>
                            </a:path>
                            <a:path w="3361" h="1251">
                              <a:moveTo>
                                <a:pt x="18486" y="9994"/>
                              </a:moveTo>
                              <a:cubicBezTo>
                                <a:pt x="18495" y="9967"/>
                                <a:pt x="18519" y="9918"/>
                                <a:pt x="18498" y="9890"/>
                              </a:cubicBezTo>
                              <a:cubicBezTo>
                                <a:pt x="18476" y="9860"/>
                                <a:pt x="18434" y="9878"/>
                                <a:pt x="18410" y="9896"/>
                              </a:cubicBezTo>
                              <a:cubicBezTo>
                                <a:pt x="18370" y="9926"/>
                                <a:pt x="18333" y="9980"/>
                                <a:pt x="18316" y="10027"/>
                              </a:cubicBezTo>
                              <a:cubicBezTo>
                                <a:pt x="18307" y="10053"/>
                                <a:pt x="18291" y="10111"/>
                                <a:pt x="18322" y="10131"/>
                              </a:cubicBezTo>
                              <a:cubicBezTo>
                                <a:pt x="18350" y="10149"/>
                                <a:pt x="18392" y="10104"/>
                                <a:pt x="18407" y="10087"/>
                              </a:cubicBezTo>
                              <a:cubicBezTo>
                                <a:pt x="18444" y="10045"/>
                                <a:pt x="18464" y="9993"/>
                                <a:pt x="18475" y="9939"/>
                              </a:cubicBezTo>
                              <a:cubicBezTo>
                                <a:pt x="18478" y="9922"/>
                                <a:pt x="18478" y="9918"/>
                                <a:pt x="18479" y="9907"/>
                              </a:cubicBezTo>
                              <a:cubicBezTo>
                                <a:pt x="18475" y="9951"/>
                                <a:pt x="18473" y="9994"/>
                                <a:pt x="18477" y="10038"/>
                              </a:cubicBezTo>
                              <a:cubicBezTo>
                                <a:pt x="18479" y="10058"/>
                                <a:pt x="18487" y="10092"/>
                                <a:pt x="18513" y="10089"/>
                              </a:cubicBezTo>
                              <a:cubicBezTo>
                                <a:pt x="18532" y="10082"/>
                                <a:pt x="18540" y="10078"/>
                                <a:pt x="18548" y="10065"/>
                              </a:cubicBezTo>
                            </a:path>
                            <a:path w="3361" h="1251">
                              <a:moveTo>
                                <a:pt x="18676" y="9407"/>
                              </a:moveTo>
                              <a:cubicBezTo>
                                <a:pt x="18663" y="9480"/>
                                <a:pt x="18669" y="9552"/>
                                <a:pt x="18670" y="9627"/>
                              </a:cubicBezTo>
                              <a:cubicBezTo>
                                <a:pt x="18671" y="9721"/>
                                <a:pt x="18674" y="9814"/>
                                <a:pt x="18681" y="9907"/>
                              </a:cubicBezTo>
                              <a:cubicBezTo>
                                <a:pt x="18685" y="9955"/>
                                <a:pt x="18687" y="10002"/>
                                <a:pt x="18691" y="10050"/>
                              </a:cubicBezTo>
                            </a:path>
                            <a:path w="3361" h="1251">
                              <a:moveTo>
                                <a:pt x="18504" y="9870"/>
                              </a:moveTo>
                              <a:cubicBezTo>
                                <a:pt x="18499" y="9867"/>
                                <a:pt x="18495" y="9863"/>
                                <a:pt x="18490" y="9860"/>
                              </a:cubicBezTo>
                              <a:cubicBezTo>
                                <a:pt x="18528" y="9846"/>
                                <a:pt x="18574" y="9840"/>
                                <a:pt x="18614" y="9833"/>
                              </a:cubicBezTo>
                              <a:cubicBezTo>
                                <a:pt x="18668" y="9824"/>
                                <a:pt x="18718" y="9813"/>
                                <a:pt x="18771" y="9799"/>
                              </a:cubicBezTo>
                            </a:path>
                            <a:path w="3361" h="1251">
                              <a:moveTo>
                                <a:pt x="19232" y="9565"/>
                              </a:moveTo>
                              <a:cubicBezTo>
                                <a:pt x="19231" y="9551"/>
                                <a:pt x="19230" y="9538"/>
                                <a:pt x="19227" y="9524"/>
                              </a:cubicBezTo>
                              <a:cubicBezTo>
                                <a:pt x="19210" y="9537"/>
                                <a:pt x="19205" y="9572"/>
                                <a:pt x="19198" y="9597"/>
                              </a:cubicBezTo>
                              <a:cubicBezTo>
                                <a:pt x="19179" y="9661"/>
                                <a:pt x="19157" y="9723"/>
                                <a:pt x="19138" y="9786"/>
                              </a:cubicBezTo>
                              <a:cubicBezTo>
                                <a:pt x="19122" y="9837"/>
                                <a:pt x="19100" y="9889"/>
                                <a:pt x="19104" y="9944"/>
                              </a:cubicBezTo>
                              <a:cubicBezTo>
                                <a:pt x="19109" y="9962"/>
                                <a:pt x="19109" y="9967"/>
                                <a:pt x="19121" y="9972"/>
                              </a:cubicBezTo>
                            </a:path>
                            <a:path w="3361" h="1251">
                              <a:moveTo>
                                <a:pt x="19325" y="9774"/>
                              </a:moveTo>
                              <a:cubicBezTo>
                                <a:pt x="19315" y="9740"/>
                                <a:pt x="19305" y="9770"/>
                                <a:pt x="19299" y="9793"/>
                              </a:cubicBezTo>
                              <a:cubicBezTo>
                                <a:pt x="19286" y="9845"/>
                                <a:pt x="19286" y="9904"/>
                                <a:pt x="19304" y="9954"/>
                              </a:cubicBezTo>
                              <a:cubicBezTo>
                                <a:pt x="19313" y="9978"/>
                                <a:pt x="19331" y="10014"/>
                                <a:pt x="19363" y="10008"/>
                              </a:cubicBezTo>
                              <a:cubicBezTo>
                                <a:pt x="19395" y="10002"/>
                                <a:pt x="19411" y="9967"/>
                                <a:pt x="19417" y="9939"/>
                              </a:cubicBezTo>
                              <a:cubicBezTo>
                                <a:pt x="19427" y="9895"/>
                                <a:pt x="19419" y="9850"/>
                                <a:pt x="19403" y="9809"/>
                              </a:cubicBezTo>
                              <a:cubicBezTo>
                                <a:pt x="19392" y="9780"/>
                                <a:pt x="19374" y="9751"/>
                                <a:pt x="19353" y="9729"/>
                              </a:cubicBezTo>
                            </a:path>
                            <a:path w="3361" h="1251">
                              <a:moveTo>
                                <a:pt x="19583" y="9462"/>
                              </a:moveTo>
                              <a:cubicBezTo>
                                <a:pt x="19578" y="9442"/>
                                <a:pt x="19579" y="9437"/>
                                <a:pt x="19566" y="9431"/>
                              </a:cubicBezTo>
                              <a:cubicBezTo>
                                <a:pt x="19559" y="9480"/>
                                <a:pt x="19558" y="9531"/>
                                <a:pt x="19557" y="9581"/>
                              </a:cubicBezTo>
                              <a:cubicBezTo>
                                <a:pt x="19556" y="9668"/>
                                <a:pt x="19557" y="9754"/>
                                <a:pt x="19562" y="9841"/>
                              </a:cubicBezTo>
                              <a:cubicBezTo>
                                <a:pt x="19566" y="9897"/>
                                <a:pt x="19573" y="9953"/>
                                <a:pt x="19589" y="10007"/>
                              </a:cubicBezTo>
                            </a:path>
                            <a:path w="3361" h="1251">
                              <a:moveTo>
                                <a:pt x="19427" y="9798"/>
                              </a:moveTo>
                              <a:cubicBezTo>
                                <a:pt x="19422" y="9793"/>
                                <a:pt x="19416" y="9789"/>
                                <a:pt x="19411" y="9784"/>
                              </a:cubicBezTo>
                              <a:cubicBezTo>
                                <a:pt x="19460" y="9790"/>
                                <a:pt x="19508" y="9806"/>
                                <a:pt x="19558" y="9810"/>
                              </a:cubicBezTo>
                              <a:cubicBezTo>
                                <a:pt x="19635" y="9816"/>
                                <a:pt x="19717" y="9813"/>
                                <a:pt x="19792" y="9796"/>
                              </a:cubicBezTo>
                              <a:cubicBezTo>
                                <a:pt x="19826" y="9789"/>
                                <a:pt x="19892" y="9774"/>
                                <a:pt x="19908" y="9736"/>
                              </a:cubicBezTo>
                              <a:cubicBezTo>
                                <a:pt x="19908" y="9731"/>
                                <a:pt x="19907" y="9726"/>
                                <a:pt x="19907" y="9721"/>
                              </a:cubicBezTo>
                              <a:cubicBezTo>
                                <a:pt x="19883" y="9706"/>
                                <a:pt x="19868" y="9694"/>
                                <a:pt x="19835" y="9699"/>
                              </a:cubicBezTo>
                              <a:cubicBezTo>
                                <a:pt x="19793" y="9705"/>
                                <a:pt x="19761" y="9740"/>
                                <a:pt x="19771" y="9784"/>
                              </a:cubicBezTo>
                              <a:cubicBezTo>
                                <a:pt x="19781" y="9829"/>
                                <a:pt x="19821" y="9868"/>
                                <a:pt x="19852" y="9899"/>
                              </a:cubicBezTo>
                              <a:cubicBezTo>
                                <a:pt x="19882" y="9929"/>
                                <a:pt x="19921" y="9954"/>
                                <a:pt x="19939" y="9993"/>
                              </a:cubicBezTo>
                              <a:cubicBezTo>
                                <a:pt x="19903" y="10009"/>
                                <a:pt x="19875" y="10001"/>
                                <a:pt x="19835" y="10000"/>
                              </a:cubicBezTo>
                              <a:cubicBezTo>
                                <a:pt x="19799" y="9999"/>
                                <a:pt x="19760" y="10003"/>
                                <a:pt x="19725" y="9989"/>
                              </a:cubicBezTo>
                              <a:cubicBezTo>
                                <a:pt x="19722" y="9987"/>
                                <a:pt x="19718" y="9984"/>
                                <a:pt x="19715" y="9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9,9407" coordsize="3361,1251" path="m16593,9951c16585,9935,16582,9930,16579,9919c16629,9906,16680,9901,16731,9891c16843,9868,16915,9832,16979,9740c16982,9753,16996,9786,16998,9812c17009,9930,16998,10047,17021,10163c17033,10148,17048,10149,17060,10111c17071,10077,17076,10041,17085,10006c17088,9991,17089,9988,17093,9979c17108,10001,17121,10028,17138,10049c17157,10073,17179,10097,17212,10099c17254,10101,17289,10064,17307,10030c17332,9985,17327,9940,17324,9891c17321,9931,17314,9956,17327,9999c17341,10045,17380,10109,17437,10098c17467,10092,17494,10057,17507,10032c17518,10011,17517,9988,17522,9966c17530,9994,17546,10081,17594,10071c17620,10066,17632,10051,17644,10028c17656,10005,17656,9972,17658,9947c17659,9935,17659,9932,17659,9925c17678,9958,17692,9988,17704,10026c17734,10124,17758,10223,17770,10325c17781,10424,17787,10539,17713,10617c17685,10647,17583,10690,17567,10625c17567,10592,17568,10579,17578,10558em18135,10038c18158,10028,18184,10013,18201,9995c18222,9973,18244,9940,18250,9910c18256,9881,18249,9850,18223,9833c18194,9814,18159,9826,18137,9850c18104,9886,18083,9948,18081,9996c18079,10050,18090,10108,18133,10146c18164,10164,18174,10170,18199,10172em18486,9994c18495,9967,18519,9918,18498,9890c18476,9860,18434,9878,18410,9896c18370,9926,18333,9980,18316,10027c18307,10053,18291,10111,18322,10131c18350,10149,18392,10104,18407,10087c18444,10045,18464,9993,18475,9939c18478,9922,18478,9918,18479,9907c18475,9951,18473,9994,18477,10038c18479,10058,18487,10092,18513,10089c18532,10082,18540,10078,18548,10065em18676,9407c18663,9480,18669,9552,18670,9627c18671,9721,18674,9814,18681,9907c18685,9955,18687,10002,18691,10050em18504,9870c18499,9867,18495,9863,18490,9860c18528,9846,18574,9840,18614,9833c18668,9824,18718,9813,18771,9799em19232,9565c19231,9551,19230,9538,19227,9524c19210,9537,19205,9572,19198,9597c19179,9661,19157,9723,19138,9786c19122,9837,19100,9889,19104,9944c19109,9962,19109,9967,19121,9972em19325,9774c19315,9740,19305,9770,19299,9793c19286,9845,19286,9904,19304,9954c19313,9978,19331,10014,19363,10008c19395,10002,19411,9967,19417,9939c19427,9895,19419,9850,19403,9809c19392,9780,19374,9751,19353,9729em19583,9462c19578,9442,19579,9437,19566,9431c19559,9480,19558,9531,19557,9581c19556,9668,19557,9754,19562,9841c19566,9897,19573,9953,19589,10007em19427,9798c19422,9793,19416,9789,19411,9784c19460,9790,19508,9806,19558,9810c19635,9816,19717,9813,19792,9796c19826,9789,19892,9774,19908,9736c19908,9731,19907,9726,19907,9721c19883,9706,19868,9694,19835,9699c19793,9705,19761,9740,19771,9784c19781,9829,19821,9868,19852,9899c19882,9929,19921,9954,19939,9993c19903,10009,19875,10001,19835,10000c19799,9999,19760,10003,19725,9989c19722,9987,19718,9984,19715,9982e" stroked="t" o:allowincell="f" style="position:absolute;margin-left:415.95pt;margin-top:131.85pt;width:95.25pt;height:3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7985</wp:posOffset>
                </wp:positionH>
                <wp:positionV relativeFrom="paragraph">
                  <wp:posOffset>1963420</wp:posOffset>
                </wp:positionV>
                <wp:extent cx="1076325" cy="284480"/>
                <wp:effectExtent l="10795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789">
                              <a:moveTo>
                                <a:pt x="17222" y="10612"/>
                              </a:moveTo>
                              <a:cubicBezTo>
                                <a:pt x="17199" y="10610"/>
                                <a:pt x="17186" y="10613"/>
                                <a:pt x="17166" y="10623"/>
                              </a:cubicBezTo>
                              <a:cubicBezTo>
                                <a:pt x="17141" y="10635"/>
                                <a:pt x="17123" y="10654"/>
                                <a:pt x="17110" y="10679"/>
                              </a:cubicBezTo>
                              <a:cubicBezTo>
                                <a:pt x="17093" y="10713"/>
                                <a:pt x="17085" y="10756"/>
                                <a:pt x="17108" y="10789"/>
                              </a:cubicBezTo>
                              <a:cubicBezTo>
                                <a:pt x="17125" y="10814"/>
                                <a:pt x="17162" y="10817"/>
                                <a:pt x="17189" y="10809"/>
                              </a:cubicBezTo>
                              <a:cubicBezTo>
                                <a:pt x="17225" y="10798"/>
                                <a:pt x="17255" y="10768"/>
                                <a:pt x="17271" y="10735"/>
                              </a:cubicBezTo>
                              <a:cubicBezTo>
                                <a:pt x="17287" y="10702"/>
                                <a:pt x="17283" y="10661"/>
                                <a:pt x="17265" y="10629"/>
                              </a:cubicBezTo>
                              <a:cubicBezTo>
                                <a:pt x="17244" y="10591"/>
                                <a:pt x="17207" y="10562"/>
                                <a:pt x="17167" y="10548"/>
                              </a:cubicBezTo>
                              <a:cubicBezTo>
                                <a:pt x="17163" y="10547"/>
                                <a:pt x="17158" y="10546"/>
                                <a:pt x="17154" y="10545"/>
                              </a:cubicBezTo>
                            </a:path>
                            <a:path w="2990" h="789">
                              <a:moveTo>
                                <a:pt x="17583" y="10372"/>
                              </a:moveTo>
                              <a:cubicBezTo>
                                <a:pt x="17569" y="10335"/>
                                <a:pt x="17553" y="10288"/>
                                <a:pt x="17508" y="10280"/>
                              </a:cubicBezTo>
                              <a:cubicBezTo>
                                <a:pt x="17470" y="10274"/>
                                <a:pt x="17441" y="10308"/>
                                <a:pt x="17424" y="10337"/>
                              </a:cubicBezTo>
                              <a:cubicBezTo>
                                <a:pt x="17392" y="10392"/>
                                <a:pt x="17381" y="10457"/>
                                <a:pt x="17379" y="10520"/>
                              </a:cubicBezTo>
                              <a:cubicBezTo>
                                <a:pt x="17377" y="10590"/>
                                <a:pt x="17391" y="10657"/>
                                <a:pt x="17414" y="10722"/>
                              </a:cubicBezTo>
                              <a:cubicBezTo>
                                <a:pt x="17424" y="10751"/>
                                <a:pt x="17443" y="10799"/>
                                <a:pt x="17478" y="10806"/>
                              </a:cubicBezTo>
                              <a:cubicBezTo>
                                <a:pt x="17482" y="10805"/>
                                <a:pt x="17487" y="10805"/>
                                <a:pt x="17491" y="10804"/>
                              </a:cubicBezTo>
                            </a:path>
                            <a:path w="2990" h="789">
                              <a:moveTo>
                                <a:pt x="17373" y="10563"/>
                              </a:moveTo>
                              <a:cubicBezTo>
                                <a:pt x="17429" y="10562"/>
                                <a:pt x="17485" y="10567"/>
                                <a:pt x="17541" y="10570"/>
                              </a:cubicBezTo>
                              <a:cubicBezTo>
                                <a:pt x="17618" y="10574"/>
                                <a:pt x="17695" y="10572"/>
                                <a:pt x="17772" y="10569"/>
                              </a:cubicBezTo>
                            </a:path>
                            <a:path w="2990" h="789">
                              <a:moveTo>
                                <a:pt x="18255" y="10547"/>
                              </a:moveTo>
                              <a:cubicBezTo>
                                <a:pt x="18252" y="10520"/>
                                <a:pt x="18242" y="10500"/>
                                <a:pt x="18214" y="10488"/>
                              </a:cubicBezTo>
                              <a:cubicBezTo>
                                <a:pt x="18190" y="10478"/>
                                <a:pt x="18152" y="10493"/>
                                <a:pt x="18132" y="10505"/>
                              </a:cubicBezTo>
                              <a:cubicBezTo>
                                <a:pt x="18093" y="10528"/>
                                <a:pt x="18060" y="10571"/>
                                <a:pt x="18040" y="10611"/>
                              </a:cubicBezTo>
                              <a:cubicBezTo>
                                <a:pt x="18023" y="10644"/>
                                <a:pt x="18007" y="10691"/>
                                <a:pt x="18029" y="10725"/>
                              </a:cubicBezTo>
                              <a:cubicBezTo>
                                <a:pt x="18049" y="10755"/>
                                <a:pt x="18094" y="10738"/>
                                <a:pt x="18117" y="10724"/>
                              </a:cubicBezTo>
                              <a:cubicBezTo>
                                <a:pt x="18157" y="10700"/>
                                <a:pt x="18182" y="10663"/>
                                <a:pt x="18199" y="10621"/>
                              </a:cubicBezTo>
                              <a:cubicBezTo>
                                <a:pt x="18210" y="10593"/>
                                <a:pt x="18216" y="10561"/>
                                <a:pt x="18210" y="10532"/>
                              </a:cubicBezTo>
                              <a:cubicBezTo>
                                <a:pt x="18209" y="10529"/>
                                <a:pt x="18208" y="10525"/>
                                <a:pt x="18207" y="10522"/>
                              </a:cubicBezTo>
                              <a:cubicBezTo>
                                <a:pt x="18195" y="10544"/>
                                <a:pt x="18195" y="10566"/>
                                <a:pt x="18198" y="10592"/>
                              </a:cubicBezTo>
                              <a:cubicBezTo>
                                <a:pt x="18202" y="10621"/>
                                <a:pt x="18209" y="10658"/>
                                <a:pt x="18225" y="10683"/>
                              </a:cubicBezTo>
                              <a:cubicBezTo>
                                <a:pt x="18236" y="10700"/>
                                <a:pt x="18248" y="10702"/>
                                <a:pt x="18265" y="10705"/>
                              </a:cubicBezTo>
                            </a:path>
                            <a:path w="2990" h="789">
                              <a:moveTo>
                                <a:pt x="18387" y="10224"/>
                              </a:moveTo>
                              <a:cubicBezTo>
                                <a:pt x="18382" y="10212"/>
                                <a:pt x="18382" y="10208"/>
                                <a:pt x="18372" y="10210"/>
                              </a:cubicBezTo>
                              <a:cubicBezTo>
                                <a:pt x="18378" y="10250"/>
                                <a:pt x="18380" y="10290"/>
                                <a:pt x="18383" y="10331"/>
                              </a:cubicBezTo>
                              <a:cubicBezTo>
                                <a:pt x="18388" y="10398"/>
                                <a:pt x="18396" y="10465"/>
                                <a:pt x="18403" y="10532"/>
                              </a:cubicBezTo>
                              <a:cubicBezTo>
                                <a:pt x="18406" y="10566"/>
                                <a:pt x="18408" y="10621"/>
                                <a:pt x="18433" y="10648"/>
                              </a:cubicBezTo>
                              <a:cubicBezTo>
                                <a:pt x="18437" y="10650"/>
                                <a:pt x="18440" y="10652"/>
                                <a:pt x="18444" y="10654"/>
                              </a:cubicBezTo>
                            </a:path>
                            <a:path w="2990" h="789">
                              <a:moveTo>
                                <a:pt x="18654" y="10452"/>
                              </a:moveTo>
                              <a:cubicBezTo>
                                <a:pt x="18658" y="10447"/>
                                <a:pt x="18662" y="10443"/>
                                <a:pt x="18666" y="10438"/>
                              </a:cubicBezTo>
                              <a:cubicBezTo>
                                <a:pt x="18639" y="10433"/>
                                <a:pt x="18627" y="10455"/>
                                <a:pt x="18607" y="10479"/>
                              </a:cubicBezTo>
                              <a:cubicBezTo>
                                <a:pt x="18581" y="10511"/>
                                <a:pt x="18550" y="10548"/>
                                <a:pt x="18539" y="10589"/>
                              </a:cubicBezTo>
                              <a:cubicBezTo>
                                <a:pt x="18532" y="10615"/>
                                <a:pt x="18535" y="10624"/>
                                <a:pt x="18548" y="10643"/>
                              </a:cubicBezTo>
                              <a:cubicBezTo>
                                <a:pt x="18585" y="10643"/>
                                <a:pt x="18606" y="10632"/>
                                <a:pt x="18636" y="10609"/>
                              </a:cubicBezTo>
                              <a:cubicBezTo>
                                <a:pt x="18672" y="10582"/>
                                <a:pt x="18689" y="10546"/>
                                <a:pt x="18706" y="10506"/>
                              </a:cubicBezTo>
                              <a:cubicBezTo>
                                <a:pt x="18714" y="10487"/>
                                <a:pt x="18717" y="10472"/>
                                <a:pt x="18719" y="10451"/>
                              </a:cubicBezTo>
                              <a:cubicBezTo>
                                <a:pt x="18716" y="10497"/>
                                <a:pt x="18716" y="10542"/>
                                <a:pt x="18717" y="10588"/>
                              </a:cubicBezTo>
                              <a:cubicBezTo>
                                <a:pt x="18718" y="10660"/>
                                <a:pt x="18719" y="10732"/>
                                <a:pt x="18720" y="10804"/>
                              </a:cubicBezTo>
                              <a:cubicBezTo>
                                <a:pt x="18721" y="10855"/>
                                <a:pt x="18725" y="10912"/>
                                <a:pt x="18710" y="10961"/>
                              </a:cubicBezTo>
                              <a:cubicBezTo>
                                <a:pt x="18702" y="10987"/>
                                <a:pt x="18684" y="11003"/>
                                <a:pt x="18656" y="10997"/>
                              </a:cubicBezTo>
                              <a:cubicBezTo>
                                <a:pt x="18616" y="10988"/>
                                <a:pt x="18578" y="10951"/>
                                <a:pt x="18559" y="10915"/>
                              </a:cubicBezTo>
                              <a:cubicBezTo>
                                <a:pt x="18546" y="10891"/>
                                <a:pt x="18551" y="10870"/>
                                <a:pt x="18553" y="10845"/>
                              </a:cubicBezTo>
                            </a:path>
                            <a:path w="2990" h="789">
                              <a:moveTo>
                                <a:pt x="18996" y="10483"/>
                              </a:moveTo>
                              <a:cubicBezTo>
                                <a:pt x="18998" y="10462"/>
                                <a:pt x="19000" y="10432"/>
                                <a:pt x="18978" y="10418"/>
                              </a:cubicBezTo>
                              <a:cubicBezTo>
                                <a:pt x="18950" y="10399"/>
                                <a:pt x="18919" y="10423"/>
                                <a:pt x="18898" y="10440"/>
                              </a:cubicBezTo>
                              <a:cubicBezTo>
                                <a:pt x="18861" y="10470"/>
                                <a:pt x="18827" y="10514"/>
                                <a:pt x="18814" y="10560"/>
                              </a:cubicBezTo>
                              <a:cubicBezTo>
                                <a:pt x="18811" y="10579"/>
                                <a:pt x="18810" y="10585"/>
                                <a:pt x="18815" y="10597"/>
                              </a:cubicBezTo>
                              <a:cubicBezTo>
                                <a:pt x="18853" y="10610"/>
                                <a:pt x="18873" y="10607"/>
                                <a:pt x="18907" y="10580"/>
                              </a:cubicBezTo>
                              <a:cubicBezTo>
                                <a:pt x="18953" y="10544"/>
                                <a:pt x="18979" y="10493"/>
                                <a:pt x="18994" y="10439"/>
                              </a:cubicBezTo>
                              <a:cubicBezTo>
                                <a:pt x="18991" y="10472"/>
                                <a:pt x="18992" y="10504"/>
                                <a:pt x="19007" y="10535"/>
                              </a:cubicBezTo>
                              <a:cubicBezTo>
                                <a:pt x="19021" y="10563"/>
                                <a:pt x="19049" y="10577"/>
                                <a:pt x="19080" y="10578"/>
                              </a:cubicBezTo>
                              <a:cubicBezTo>
                                <a:pt x="19118" y="10579"/>
                                <a:pt x="19162" y="10563"/>
                                <a:pt x="19193" y="10542"/>
                              </a:cubicBezTo>
                              <a:cubicBezTo>
                                <a:pt x="19233" y="10515"/>
                                <a:pt x="19270" y="10468"/>
                                <a:pt x="19279" y="10420"/>
                              </a:cubicBezTo>
                              <a:cubicBezTo>
                                <a:pt x="19285" y="10387"/>
                                <a:pt x="19279" y="10366"/>
                                <a:pt x="19262" y="10339"/>
                              </a:cubicBezTo>
                              <a:cubicBezTo>
                                <a:pt x="19230" y="10333"/>
                                <a:pt x="19215" y="10342"/>
                                <a:pt x="19195" y="10370"/>
                              </a:cubicBezTo>
                              <a:cubicBezTo>
                                <a:pt x="19172" y="10403"/>
                                <a:pt x="19158" y="10454"/>
                                <a:pt x="19170" y="10494"/>
                              </a:cubicBezTo>
                              <a:cubicBezTo>
                                <a:pt x="19190" y="10561"/>
                                <a:pt x="19257" y="10574"/>
                                <a:pt x="19317" y="10572"/>
                              </a:cubicBezTo>
                              <a:cubicBezTo>
                                <a:pt x="19355" y="10571"/>
                                <a:pt x="19379" y="10560"/>
                                <a:pt x="19412" y="10544"/>
                              </a:cubicBezTo>
                            </a:path>
                            <a:path w="2990" h="789">
                              <a:moveTo>
                                <a:pt x="19817" y="10334"/>
                              </a:moveTo>
                              <a:cubicBezTo>
                                <a:pt x="19825" y="10316"/>
                                <a:pt x="19841" y="10294"/>
                                <a:pt x="19820" y="10278"/>
                              </a:cubicBezTo>
                              <a:cubicBezTo>
                                <a:pt x="19794" y="10258"/>
                                <a:pt x="19762" y="10272"/>
                                <a:pt x="19735" y="10283"/>
                              </a:cubicBezTo>
                              <a:cubicBezTo>
                                <a:pt x="19701" y="10297"/>
                                <a:pt x="19672" y="10319"/>
                                <a:pt x="19654" y="10351"/>
                              </a:cubicBezTo>
                              <a:cubicBezTo>
                                <a:pt x="19632" y="10391"/>
                                <a:pt x="19649" y="10423"/>
                                <a:pt x="19678" y="10452"/>
                              </a:cubicBezTo>
                              <a:cubicBezTo>
                                <a:pt x="19697" y="10471"/>
                                <a:pt x="19721" y="10482"/>
                                <a:pt x="19740" y="10499"/>
                              </a:cubicBezTo>
                              <a:cubicBezTo>
                                <a:pt x="19743" y="10503"/>
                                <a:pt x="19746" y="10506"/>
                                <a:pt x="19749" y="10510"/>
                              </a:cubicBezTo>
                              <a:cubicBezTo>
                                <a:pt x="19725" y="10520"/>
                                <a:pt x="19706" y="10521"/>
                                <a:pt x="19680" y="10524"/>
                              </a:cubicBezTo>
                              <a:cubicBezTo>
                                <a:pt x="19660" y="10526"/>
                                <a:pt x="19650" y="10524"/>
                                <a:pt x="19631" y="10518"/>
                              </a:cubicBezTo>
                              <a:cubicBezTo>
                                <a:pt x="19651" y="10497"/>
                                <a:pt x="19657" y="10490"/>
                                <a:pt x="19675" y="10483"/>
                              </a:cubicBezTo>
                            </a:path>
                            <a:path w="2990" h="789">
                              <a:moveTo>
                                <a:pt x="19865" y="10382"/>
                              </a:moveTo>
                              <a:cubicBezTo>
                                <a:pt x="19882" y="10370"/>
                                <a:pt x="19894" y="10362"/>
                                <a:pt x="19907" y="10347"/>
                              </a:cubicBezTo>
                              <a:cubicBezTo>
                                <a:pt x="19903" y="10372"/>
                                <a:pt x="19893" y="10395"/>
                                <a:pt x="19888" y="10420"/>
                              </a:cubicBezTo>
                              <a:cubicBezTo>
                                <a:pt x="19881" y="10453"/>
                                <a:pt x="19879" y="10491"/>
                                <a:pt x="19900" y="10520"/>
                              </a:cubicBezTo>
                              <a:cubicBezTo>
                                <a:pt x="19921" y="10550"/>
                                <a:pt x="19960" y="10554"/>
                                <a:pt x="19993" y="10544"/>
                              </a:cubicBezTo>
                              <a:cubicBezTo>
                                <a:pt x="20039" y="10530"/>
                                <a:pt x="20086" y="10487"/>
                                <a:pt x="20083" y="10436"/>
                              </a:cubicBezTo>
                              <a:cubicBezTo>
                                <a:pt x="20080" y="10389"/>
                                <a:pt x="20035" y="10368"/>
                                <a:pt x="19995" y="10359"/>
                              </a:cubicBezTo>
                              <a:cubicBezTo>
                                <a:pt x="19947" y="10353"/>
                                <a:pt x="19929" y="10351"/>
                                <a:pt x="19896" y="10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4,10210" coordsize="2990,789" path="m17222,10612c17199,10610,17186,10613,17166,10623c17141,10635,17123,10654,17110,10679c17093,10713,17085,10756,17108,10789c17125,10814,17162,10817,17189,10809c17225,10798,17255,10768,17271,10735c17287,10702,17283,10661,17265,10629c17244,10591,17207,10562,17167,10548c17163,10547,17158,10546,17154,10545em17583,10372c17569,10335,17553,10288,17508,10280c17470,10274,17441,10308,17424,10337c17392,10392,17381,10457,17379,10520c17377,10590,17391,10657,17414,10722c17424,10751,17443,10799,17478,10806c17482,10805,17487,10805,17491,10804em17373,10563c17429,10562,17485,10567,17541,10570c17618,10574,17695,10572,17772,10569em18255,10547c18252,10520,18242,10500,18214,10488c18190,10478,18152,10493,18132,10505c18093,10528,18060,10571,18040,10611c18023,10644,18007,10691,18029,10725c18049,10755,18094,10738,18117,10724c18157,10700,18182,10663,18199,10621c18210,10593,18216,10561,18210,10532c18209,10529,18208,10525,18207,10522c18195,10544,18195,10566,18198,10592c18202,10621,18209,10658,18225,10683c18236,10700,18248,10702,18265,10705em18387,10224c18382,10212,18382,10208,18372,10210c18378,10250,18380,10290,18383,10331c18388,10398,18396,10465,18403,10532c18406,10566,18408,10621,18433,10648c18437,10650,18440,10652,18444,10654em18654,10452c18658,10447,18662,10443,18666,10438c18639,10433,18627,10455,18607,10479c18581,10511,18550,10548,18539,10589c18532,10615,18535,10624,18548,10643c18585,10643,18606,10632,18636,10609c18672,10582,18689,10546,18706,10506c18714,10487,18717,10472,18719,10451c18716,10497,18716,10542,18717,10588c18718,10660,18719,10732,18720,10804c18721,10855,18725,10912,18710,10961c18702,10987,18684,11003,18656,10997c18616,10988,18578,10951,18559,10915c18546,10891,18551,10870,18553,10845em18996,10483c18998,10462,19000,10432,18978,10418c18950,10399,18919,10423,18898,10440c18861,10470,18827,10514,18814,10560c18811,10579,18810,10585,18815,10597c18853,10610,18873,10607,18907,10580c18953,10544,18979,10493,18994,10439c18991,10472,18992,10504,19007,10535c19021,10563,19049,10577,19080,10578c19118,10579,19162,10563,19193,10542c19233,10515,19270,10468,19279,10420c19285,10387,19279,10366,19262,10339c19230,10333,19215,10342,19195,10370c19172,10403,19158,10454,19170,10494c19190,10561,19257,10574,19317,10572c19355,10571,19379,10560,19412,10544em19817,10334c19825,10316,19841,10294,19820,10278c19794,10258,19762,10272,19735,10283c19701,10297,19672,10319,19654,10351c19632,10391,19649,10423,19678,10452c19697,10471,19721,10482,19740,10499c19743,10503,19746,10506,19749,10510c19725,10520,19706,10521,19680,10524c19660,10526,19650,10524,19631,10518c19651,10497,19657,10490,19675,10483em19865,10382c19882,10370,19894,10362,19907,10347c19903,10372,19893,10395,19888,10420c19881,10453,19879,10491,19900,10520c19921,10550,19960,10554,19993,10544c20039,10530,20086,10487,20083,10436c20080,10389,20035,10368,19995,10359c19947,10353,19929,10351,19896,10353e" stroked="t" o:allowincell="f" style="position:absolute;margin-left:430.55pt;margin-top:154.6pt;width:84.7pt;height:2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11800</wp:posOffset>
                </wp:positionH>
                <wp:positionV relativeFrom="paragraph">
                  <wp:posOffset>2157730</wp:posOffset>
                </wp:positionV>
                <wp:extent cx="1268095" cy="344805"/>
                <wp:effectExtent l="10795" t="10160" r="889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2" h="958">
                              <a:moveTo>
                                <a:pt x="17291" y="11074"/>
                              </a:moveTo>
                              <a:cubicBezTo>
                                <a:pt x="17293" y="11092"/>
                                <a:pt x="17295" y="11110"/>
                                <a:pt x="17298" y="11128"/>
                              </a:cubicBezTo>
                              <a:cubicBezTo>
                                <a:pt x="17302" y="11151"/>
                                <a:pt x="17303" y="11171"/>
                                <a:pt x="17304" y="11194"/>
                              </a:cubicBezTo>
                              <a:cubicBezTo>
                                <a:pt x="17305" y="11206"/>
                                <a:pt x="17305" y="11210"/>
                                <a:pt x="17302" y="11218"/>
                              </a:cubicBezTo>
                              <a:cubicBezTo>
                                <a:pt x="17300" y="11191"/>
                                <a:pt x="17299" y="11164"/>
                                <a:pt x="17300" y="11137"/>
                              </a:cubicBezTo>
                              <a:cubicBezTo>
                                <a:pt x="17301" y="11098"/>
                                <a:pt x="17305" y="11059"/>
                                <a:pt x="17312" y="11020"/>
                              </a:cubicBezTo>
                              <a:cubicBezTo>
                                <a:pt x="17316" y="11001"/>
                                <a:pt x="17316" y="10996"/>
                                <a:pt x="17324" y="10986"/>
                              </a:cubicBezTo>
                              <a:cubicBezTo>
                                <a:pt x="17347" y="10973"/>
                                <a:pt x="17356" y="10987"/>
                                <a:pt x="17373" y="11007"/>
                              </a:cubicBezTo>
                              <a:cubicBezTo>
                                <a:pt x="17395" y="11034"/>
                                <a:pt x="17416" y="11065"/>
                                <a:pt x="17434" y="11096"/>
                              </a:cubicBezTo>
                              <a:cubicBezTo>
                                <a:pt x="17443" y="11112"/>
                                <a:pt x="17451" y="11129"/>
                                <a:pt x="17460" y="11145"/>
                              </a:cubicBezTo>
                              <a:cubicBezTo>
                                <a:pt x="17468" y="11114"/>
                                <a:pt x="17466" y="11086"/>
                                <a:pt x="17469" y="11054"/>
                              </a:cubicBezTo>
                              <a:cubicBezTo>
                                <a:pt x="17471" y="11029"/>
                                <a:pt x="17473" y="10995"/>
                                <a:pt x="17488" y="10974"/>
                              </a:cubicBezTo>
                              <a:cubicBezTo>
                                <a:pt x="17503" y="10953"/>
                                <a:pt x="17525" y="10976"/>
                                <a:pt x="17538" y="10987"/>
                              </a:cubicBezTo>
                              <a:cubicBezTo>
                                <a:pt x="17565" y="11011"/>
                                <a:pt x="17581" y="11041"/>
                                <a:pt x="17601" y="11070"/>
                              </a:cubicBezTo>
                              <a:cubicBezTo>
                                <a:pt x="17617" y="11094"/>
                                <a:pt x="17632" y="11130"/>
                                <a:pt x="17657" y="11146"/>
                              </a:cubicBezTo>
                              <a:cubicBezTo>
                                <a:pt x="17670" y="11154"/>
                                <a:pt x="17683" y="11142"/>
                                <a:pt x="17693" y="11136"/>
                              </a:cubicBezTo>
                            </a:path>
                            <a:path w="3522" h="958">
                              <a:moveTo>
                                <a:pt x="17796" y="10972"/>
                              </a:moveTo>
                              <a:cubicBezTo>
                                <a:pt x="17786" y="11006"/>
                                <a:pt x="17781" y="11034"/>
                                <a:pt x="17784" y="11070"/>
                              </a:cubicBezTo>
                              <a:cubicBezTo>
                                <a:pt x="17787" y="11108"/>
                                <a:pt x="17794" y="11149"/>
                                <a:pt x="17819" y="11179"/>
                              </a:cubicBezTo>
                              <a:cubicBezTo>
                                <a:pt x="17841" y="11205"/>
                                <a:pt x="17872" y="11204"/>
                                <a:pt x="17900" y="11188"/>
                              </a:cubicBezTo>
                              <a:cubicBezTo>
                                <a:pt x="17932" y="11169"/>
                                <a:pt x="17948" y="11136"/>
                                <a:pt x="17948" y="11099"/>
                              </a:cubicBezTo>
                              <a:cubicBezTo>
                                <a:pt x="17948" y="11060"/>
                                <a:pt x="17926" y="11027"/>
                                <a:pt x="17900" y="10999"/>
                              </a:cubicBezTo>
                              <a:cubicBezTo>
                                <a:pt x="17880" y="10977"/>
                                <a:pt x="17864" y="10967"/>
                                <a:pt x="17836" y="10963"/>
                              </a:cubicBezTo>
                            </a:path>
                            <a:path w="3522" h="958">
                              <a:moveTo>
                                <a:pt x="18007" y="11000"/>
                              </a:moveTo>
                              <a:cubicBezTo>
                                <a:pt x="18020" y="11024"/>
                                <a:pt x="18025" y="11047"/>
                                <a:pt x="18035" y="11072"/>
                              </a:cubicBezTo>
                              <a:cubicBezTo>
                                <a:pt x="18046" y="11101"/>
                                <a:pt x="18059" y="11128"/>
                                <a:pt x="18070" y="11157"/>
                              </a:cubicBezTo>
                              <a:cubicBezTo>
                                <a:pt x="18075" y="11171"/>
                                <a:pt x="18080" y="11182"/>
                                <a:pt x="18082" y="11196"/>
                              </a:cubicBezTo>
                              <a:cubicBezTo>
                                <a:pt x="18071" y="11176"/>
                                <a:pt x="18066" y="11158"/>
                                <a:pt x="18061" y="11135"/>
                              </a:cubicBezTo>
                              <a:cubicBezTo>
                                <a:pt x="18053" y="11096"/>
                                <a:pt x="18054" y="11057"/>
                                <a:pt x="18059" y="11017"/>
                              </a:cubicBezTo>
                              <a:cubicBezTo>
                                <a:pt x="18062" y="10991"/>
                                <a:pt x="18069" y="10946"/>
                                <a:pt x="18094" y="10932"/>
                              </a:cubicBezTo>
                              <a:cubicBezTo>
                                <a:pt x="18117" y="10919"/>
                                <a:pt x="18122" y="10926"/>
                                <a:pt x="18139" y="10939"/>
                              </a:cubicBezTo>
                            </a:path>
                            <a:path w="3522" h="958">
                              <a:moveTo>
                                <a:pt x="18221" y="11045"/>
                              </a:moveTo>
                              <a:cubicBezTo>
                                <a:pt x="18246" y="11046"/>
                                <a:pt x="18266" y="11051"/>
                                <a:pt x="18287" y="11034"/>
                              </a:cubicBezTo>
                              <a:cubicBezTo>
                                <a:pt x="18305" y="11019"/>
                                <a:pt x="18324" y="10991"/>
                                <a:pt x="18328" y="10968"/>
                              </a:cubicBezTo>
                              <a:cubicBezTo>
                                <a:pt x="18331" y="10950"/>
                                <a:pt x="18325" y="10923"/>
                                <a:pt x="18303" y="10920"/>
                              </a:cubicBezTo>
                              <a:cubicBezTo>
                                <a:pt x="18277" y="10916"/>
                                <a:pt x="18257" y="10949"/>
                                <a:pt x="18248" y="10967"/>
                              </a:cubicBezTo>
                              <a:cubicBezTo>
                                <a:pt x="18225" y="11013"/>
                                <a:pt x="18218" y="11096"/>
                                <a:pt x="18260" y="11135"/>
                              </a:cubicBezTo>
                              <a:cubicBezTo>
                                <a:pt x="18295" y="11167"/>
                                <a:pt x="18359" y="11165"/>
                                <a:pt x="18402" y="11159"/>
                              </a:cubicBezTo>
                              <a:cubicBezTo>
                                <a:pt x="18451" y="11152"/>
                                <a:pt x="18495" y="11133"/>
                                <a:pt x="18541" y="11116"/>
                              </a:cubicBezTo>
                            </a:path>
                            <a:path w="3522" h="958">
                              <a:moveTo>
                                <a:pt x="19073" y="10788"/>
                              </a:moveTo>
                              <a:cubicBezTo>
                                <a:pt x="19062" y="10763"/>
                                <a:pt x="19075" y="10835"/>
                                <a:pt x="19075" y="10837"/>
                              </a:cubicBezTo>
                              <a:cubicBezTo>
                                <a:pt x="19085" y="10884"/>
                                <a:pt x="19094" y="10930"/>
                                <a:pt x="19111" y="10975"/>
                              </a:cubicBezTo>
                              <a:cubicBezTo>
                                <a:pt x="19121" y="11002"/>
                                <a:pt x="19134" y="11040"/>
                                <a:pt x="19157" y="11060"/>
                              </a:cubicBezTo>
                              <a:cubicBezTo>
                                <a:pt x="19160" y="11062"/>
                                <a:pt x="19164" y="11063"/>
                                <a:pt x="19167" y="11065"/>
                              </a:cubicBezTo>
                              <a:cubicBezTo>
                                <a:pt x="19175" y="11033"/>
                                <a:pt x="19160" y="11010"/>
                                <a:pt x="19144" y="10979"/>
                              </a:cubicBezTo>
                              <a:cubicBezTo>
                                <a:pt x="19119" y="10930"/>
                                <a:pt x="19088" y="10887"/>
                                <a:pt x="19058" y="10841"/>
                              </a:cubicBezTo>
                              <a:cubicBezTo>
                                <a:pt x="19037" y="10809"/>
                                <a:pt x="19012" y="10780"/>
                                <a:pt x="19025" y="10749"/>
                              </a:cubicBezTo>
                              <a:cubicBezTo>
                                <a:pt x="19062" y="10764"/>
                                <a:pt x="19092" y="10783"/>
                                <a:pt x="19122" y="10810"/>
                              </a:cubicBezTo>
                              <a:cubicBezTo>
                                <a:pt x="19159" y="10844"/>
                                <a:pt x="19194" y="10885"/>
                                <a:pt x="19214" y="10931"/>
                              </a:cubicBezTo>
                              <a:cubicBezTo>
                                <a:pt x="19228" y="10963"/>
                                <a:pt x="19235" y="11003"/>
                                <a:pt x="19221" y="11036"/>
                              </a:cubicBezTo>
                              <a:cubicBezTo>
                                <a:pt x="19211" y="11060"/>
                                <a:pt x="19178" y="11082"/>
                                <a:pt x="19152" y="11086"/>
                              </a:cubicBezTo>
                              <a:cubicBezTo>
                                <a:pt x="19129" y="11089"/>
                                <a:pt x="19093" y="11086"/>
                                <a:pt x="19075" y="11070"/>
                              </a:cubicBezTo>
                              <a:cubicBezTo>
                                <a:pt x="19072" y="11066"/>
                                <a:pt x="19069" y="11062"/>
                                <a:pt x="19066" y="11058"/>
                              </a:cubicBezTo>
                            </a:path>
                            <a:path w="3522" h="958">
                              <a:moveTo>
                                <a:pt x="19319" y="10860"/>
                              </a:moveTo>
                              <a:cubicBezTo>
                                <a:pt x="19333" y="10885"/>
                                <a:pt x="19336" y="10911"/>
                                <a:pt x="19343" y="10939"/>
                              </a:cubicBezTo>
                              <a:cubicBezTo>
                                <a:pt x="19352" y="10977"/>
                                <a:pt x="19365" y="11015"/>
                                <a:pt x="19382" y="11050"/>
                              </a:cubicBezTo>
                              <a:cubicBezTo>
                                <a:pt x="19393" y="11073"/>
                                <a:pt x="19405" y="11089"/>
                                <a:pt x="19425" y="11104"/>
                              </a:cubicBezTo>
                              <a:cubicBezTo>
                                <a:pt x="19420" y="11073"/>
                                <a:pt x="19408" y="11046"/>
                                <a:pt x="19396" y="11016"/>
                              </a:cubicBezTo>
                              <a:cubicBezTo>
                                <a:pt x="19377" y="10969"/>
                                <a:pt x="19360" y="10921"/>
                                <a:pt x="19353" y="10870"/>
                              </a:cubicBezTo>
                              <a:cubicBezTo>
                                <a:pt x="19348" y="10834"/>
                                <a:pt x="19349" y="10811"/>
                                <a:pt x="19374" y="10787"/>
                              </a:cubicBezTo>
                              <a:cubicBezTo>
                                <a:pt x="19407" y="10793"/>
                                <a:pt x="19430" y="10805"/>
                                <a:pt x="19454" y="10830"/>
                              </a:cubicBezTo>
                              <a:cubicBezTo>
                                <a:pt x="19486" y="10863"/>
                                <a:pt x="19511" y="10905"/>
                                <a:pt x="19527" y="10948"/>
                              </a:cubicBezTo>
                              <a:cubicBezTo>
                                <a:pt x="19541" y="10985"/>
                                <a:pt x="19551" y="11031"/>
                                <a:pt x="19536" y="11070"/>
                              </a:cubicBezTo>
                              <a:cubicBezTo>
                                <a:pt x="19523" y="11104"/>
                                <a:pt x="19491" y="11125"/>
                                <a:pt x="19459" y="11137"/>
                              </a:cubicBezTo>
                              <a:cubicBezTo>
                                <a:pt x="19432" y="11147"/>
                                <a:pt x="19385" y="11154"/>
                                <a:pt x="19357" y="11144"/>
                              </a:cubicBezTo>
                              <a:cubicBezTo>
                                <a:pt x="19335" y="11136"/>
                                <a:pt x="19334" y="11123"/>
                                <a:pt x="19329" y="11104"/>
                              </a:cubicBezTo>
                            </a:path>
                            <a:path w="3522" h="958">
                              <a:moveTo>
                                <a:pt x="19708" y="10854"/>
                              </a:moveTo>
                              <a:cubicBezTo>
                                <a:pt x="19736" y="10860"/>
                                <a:pt x="19741" y="10871"/>
                                <a:pt x="19747" y="10900"/>
                              </a:cubicBezTo>
                              <a:cubicBezTo>
                                <a:pt x="19756" y="10941"/>
                                <a:pt x="19760" y="10983"/>
                                <a:pt x="19767" y="11024"/>
                              </a:cubicBezTo>
                              <a:cubicBezTo>
                                <a:pt x="19772" y="11056"/>
                                <a:pt x="19778" y="11088"/>
                                <a:pt x="19786" y="11119"/>
                              </a:cubicBezTo>
                              <a:cubicBezTo>
                                <a:pt x="19787" y="11123"/>
                                <a:pt x="19788" y="11127"/>
                                <a:pt x="19789" y="11131"/>
                              </a:cubicBezTo>
                            </a:path>
                            <a:path w="3522" h="958">
                              <a:moveTo>
                                <a:pt x="19569" y="10879"/>
                              </a:moveTo>
                              <a:cubicBezTo>
                                <a:pt x="19552" y="10845"/>
                                <a:pt x="19571" y="10844"/>
                                <a:pt x="19608" y="10837"/>
                              </a:cubicBezTo>
                              <a:cubicBezTo>
                                <a:pt x="19682" y="10823"/>
                                <a:pt x="19763" y="10819"/>
                                <a:pt x="19838" y="10812"/>
                              </a:cubicBezTo>
                              <a:cubicBezTo>
                                <a:pt x="19919" y="10804"/>
                                <a:pt x="19999" y="10798"/>
                                <a:pt x="20080" y="10788"/>
                              </a:cubicBezTo>
                            </a:path>
                            <a:path w="3522" h="958">
                              <a:moveTo>
                                <a:pt x="17239" y="11703"/>
                              </a:moveTo>
                              <a:cubicBezTo>
                                <a:pt x="17227" y="11706"/>
                                <a:pt x="17224" y="11707"/>
                                <a:pt x="17216" y="11705"/>
                              </a:cubicBezTo>
                              <a:cubicBezTo>
                                <a:pt x="17374" y="11653"/>
                                <a:pt x="17535" y="11602"/>
                                <a:pt x="17694" y="11554"/>
                              </a:cubicBezTo>
                              <a:cubicBezTo>
                                <a:pt x="17957" y="11474"/>
                                <a:pt x="18250" y="11474"/>
                                <a:pt x="18522" y="11431"/>
                              </a:cubicBezTo>
                              <a:cubicBezTo>
                                <a:pt x="18693" y="11404"/>
                                <a:pt x="18861" y="11372"/>
                                <a:pt x="19031" y="11340"/>
                              </a:cubicBezTo>
                              <a:cubicBezTo>
                                <a:pt x="19304" y="11288"/>
                                <a:pt x="19579" y="11266"/>
                                <a:pt x="19856" y="11253"/>
                              </a:cubicBezTo>
                              <a:cubicBezTo>
                                <a:pt x="20090" y="11242"/>
                                <a:pt x="20319" y="11218"/>
                                <a:pt x="20551" y="11197"/>
                              </a:cubicBezTo>
                              <a:cubicBezTo>
                                <a:pt x="20603" y="11192"/>
                                <a:pt x="20658" y="11201"/>
                                <a:pt x="20708" y="11193"/>
                              </a:cubicBezTo>
                              <a:cubicBezTo>
                                <a:pt x="20721" y="11191"/>
                                <a:pt x="20724" y="11181"/>
                                <a:pt x="20737" y="11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6,10749" coordsize="3522,958" path="m17291,11074c17293,11092,17295,11110,17298,11128c17302,11151,17303,11171,17304,11194c17305,11206,17305,11210,17302,11218c17300,11191,17299,11164,17300,11137c17301,11098,17305,11059,17312,11020c17316,11001,17316,10996,17324,10986c17347,10973,17356,10987,17373,11007c17395,11034,17416,11065,17434,11096c17443,11112,17451,11129,17460,11145c17468,11114,17466,11086,17469,11054c17471,11029,17473,10995,17488,10974c17503,10953,17525,10976,17538,10987c17565,11011,17581,11041,17601,11070c17617,11094,17632,11130,17657,11146c17670,11154,17683,11142,17693,11136em17796,10972c17786,11006,17781,11034,17784,11070c17787,11108,17794,11149,17819,11179c17841,11205,17872,11204,17900,11188c17932,11169,17948,11136,17948,11099c17948,11060,17926,11027,17900,10999c17880,10977,17864,10967,17836,10963em18007,11000c18020,11024,18025,11047,18035,11072c18046,11101,18059,11128,18070,11157c18075,11171,18080,11182,18082,11196c18071,11176,18066,11158,18061,11135c18053,11096,18054,11057,18059,11017c18062,10991,18069,10946,18094,10932c18117,10919,18122,10926,18139,10939em18221,11045c18246,11046,18266,11051,18287,11034c18305,11019,18324,10991,18328,10968c18331,10950,18325,10923,18303,10920c18277,10916,18257,10949,18248,10967c18225,11013,18218,11096,18260,11135c18295,11167,18359,11165,18402,11159c18451,11152,18495,11133,18541,11116em19073,10788c19062,10763,19075,10835,19075,10837c19085,10884,19094,10930,19111,10975c19121,11002,19134,11040,19157,11060c19160,11062,19164,11063,19167,11065c19175,11033,19160,11010,19144,10979c19119,10930,19088,10887,19058,10841c19037,10809,19012,10780,19025,10749c19062,10764,19092,10783,19122,10810c19159,10844,19194,10885,19214,10931c19228,10963,19235,11003,19221,11036c19211,11060,19178,11082,19152,11086c19129,11089,19093,11086,19075,11070c19072,11066,19069,11062,19066,11058em19319,10860c19333,10885,19336,10911,19343,10939c19352,10977,19365,11015,19382,11050c19393,11073,19405,11089,19425,11104c19420,11073,19408,11046,19396,11016c19377,10969,19360,10921,19353,10870c19348,10834,19349,10811,19374,10787c19407,10793,19430,10805,19454,10830c19486,10863,19511,10905,19527,10948c19541,10985,19551,11031,19536,11070c19523,11104,19491,11125,19459,11137c19432,11147,19385,11154,19357,11144c19335,11136,19334,11123,19329,11104em19708,10854c19736,10860,19741,10871,19747,10900c19756,10941,19760,10983,19767,11024c19772,11056,19778,11088,19786,11119c19787,11123,19788,11127,19789,11131em19569,10879c19552,10845,19571,10844,19608,10837c19682,10823,19763,10819,19838,10812c19919,10804,19999,10798,20080,10788em17239,11703c17227,11706,17224,11707,17216,11705c17374,11653,17535,11602,17694,11554c17957,11474,18250,11474,18522,11431c18693,11404,18861,11372,19031,11340c19304,11288,19579,11266,19856,11253c20090,11242,20319,11218,20551,11197c20603,11192,20658,11201,20708,11193c20721,11191,20724,11181,20737,11179e" stroked="t" o:allowincell="f" style="position:absolute;margin-left:434pt;margin-top:169.9pt;width:99.8pt;height:27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640</wp:posOffset>
                </wp:positionH>
                <wp:positionV relativeFrom="paragraph">
                  <wp:posOffset>2076450</wp:posOffset>
                </wp:positionV>
                <wp:extent cx="1129030" cy="478790"/>
                <wp:effectExtent l="9525" t="1016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330">
                              <a:moveTo>
                                <a:pt x="2759" y="11046"/>
                              </a:moveTo>
                              <a:cubicBezTo>
                                <a:pt x="2740" y="11052"/>
                                <a:pt x="2736" y="11055"/>
                                <a:pt x="2724" y="11052"/>
                              </a:cubicBezTo>
                              <a:cubicBezTo>
                                <a:pt x="2741" y="11024"/>
                                <a:pt x="2755" y="11008"/>
                                <a:pt x="2782" y="10985"/>
                              </a:cubicBezTo>
                              <a:cubicBezTo>
                                <a:pt x="2825" y="10949"/>
                                <a:pt x="2869" y="10911"/>
                                <a:pt x="2918" y="10882"/>
                              </a:cubicBezTo>
                              <a:cubicBezTo>
                                <a:pt x="2949" y="10864"/>
                                <a:pt x="3030" y="10811"/>
                                <a:pt x="3069" y="10833"/>
                              </a:cubicBezTo>
                              <a:cubicBezTo>
                                <a:pt x="3100" y="10851"/>
                                <a:pt x="3109" y="10879"/>
                                <a:pt x="3112" y="10915"/>
                              </a:cubicBezTo>
                              <a:cubicBezTo>
                                <a:pt x="3127" y="11098"/>
                                <a:pt x="3041" y="11303"/>
                                <a:pt x="2978" y="11471"/>
                              </a:cubicBezTo>
                              <a:cubicBezTo>
                                <a:pt x="2959" y="11521"/>
                                <a:pt x="2916" y="11612"/>
                                <a:pt x="2910" y="11614"/>
                              </a:cubicBezTo>
                              <a:cubicBezTo>
                                <a:pt x="2939" y="11577"/>
                                <a:pt x="2970" y="11550"/>
                                <a:pt x="3007" y="11521"/>
                              </a:cubicBezTo>
                              <a:cubicBezTo>
                                <a:pt x="3097" y="11451"/>
                                <a:pt x="3198" y="11392"/>
                                <a:pt x="3298" y="11338"/>
                              </a:cubicBezTo>
                              <a:cubicBezTo>
                                <a:pt x="3314" y="11330"/>
                                <a:pt x="3400" y="11276"/>
                                <a:pt x="3419" y="11282"/>
                              </a:cubicBezTo>
                              <a:cubicBezTo>
                                <a:pt x="3439" y="11289"/>
                                <a:pt x="3406" y="11314"/>
                                <a:pt x="3404" y="11317"/>
                              </a:cubicBezTo>
                            </a:path>
                            <a:path w="3135" h="1330">
                              <a:moveTo>
                                <a:pt x="3001" y="11231"/>
                              </a:moveTo>
                              <a:cubicBezTo>
                                <a:pt x="3002" y="11195"/>
                                <a:pt x="3028" y="11174"/>
                                <a:pt x="3059" y="11150"/>
                              </a:cubicBezTo>
                              <a:cubicBezTo>
                                <a:pt x="3114" y="11108"/>
                                <a:pt x="3174" y="11061"/>
                                <a:pt x="3233" y="11026"/>
                              </a:cubicBezTo>
                              <a:cubicBezTo>
                                <a:pt x="3274" y="11002"/>
                                <a:pt x="3317" y="10981"/>
                                <a:pt x="3359" y="10961"/>
                              </a:cubicBezTo>
                            </a:path>
                            <a:path w="3135" h="1330">
                              <a:moveTo>
                                <a:pt x="3541" y="10918"/>
                              </a:moveTo>
                              <a:cubicBezTo>
                                <a:pt x="3548" y="10945"/>
                                <a:pt x="3536" y="10970"/>
                                <a:pt x="3532" y="10998"/>
                              </a:cubicBezTo>
                              <a:cubicBezTo>
                                <a:pt x="3525" y="11049"/>
                                <a:pt x="3520" y="11101"/>
                                <a:pt x="3524" y="11152"/>
                              </a:cubicBezTo>
                              <a:cubicBezTo>
                                <a:pt x="3527" y="11186"/>
                                <a:pt x="3533" y="11236"/>
                                <a:pt x="3571" y="11249"/>
                              </a:cubicBezTo>
                              <a:cubicBezTo>
                                <a:pt x="3606" y="11261"/>
                                <a:pt x="3645" y="11219"/>
                                <a:pt x="3664" y="11196"/>
                              </a:cubicBezTo>
                              <a:cubicBezTo>
                                <a:pt x="3692" y="11161"/>
                                <a:pt x="3702" y="11116"/>
                                <a:pt x="3692" y="11072"/>
                              </a:cubicBezTo>
                              <a:cubicBezTo>
                                <a:pt x="3681" y="11024"/>
                                <a:pt x="3643" y="10983"/>
                                <a:pt x="3598" y="10964"/>
                              </a:cubicBezTo>
                              <a:cubicBezTo>
                                <a:pt x="3580" y="10956"/>
                                <a:pt x="3581" y="10964"/>
                                <a:pt x="3579" y="10976"/>
                              </a:cubicBezTo>
                            </a:path>
                            <a:path w="3135" h="1330">
                              <a:moveTo>
                                <a:pt x="3748" y="11002"/>
                              </a:moveTo>
                              <a:cubicBezTo>
                                <a:pt x="3758" y="11020"/>
                                <a:pt x="3756" y="11036"/>
                                <a:pt x="3763" y="11056"/>
                              </a:cubicBezTo>
                              <a:cubicBezTo>
                                <a:pt x="3773" y="11085"/>
                                <a:pt x="3789" y="11116"/>
                                <a:pt x="3814" y="11134"/>
                              </a:cubicBezTo>
                              <a:cubicBezTo>
                                <a:pt x="3840" y="11153"/>
                                <a:pt x="3875" y="11153"/>
                                <a:pt x="3903" y="11137"/>
                              </a:cubicBezTo>
                              <a:cubicBezTo>
                                <a:pt x="3938" y="11117"/>
                                <a:pt x="3958" y="11077"/>
                                <a:pt x="3961" y="11037"/>
                              </a:cubicBezTo>
                              <a:cubicBezTo>
                                <a:pt x="3965" y="10979"/>
                                <a:pt x="3932" y="10920"/>
                                <a:pt x="3885" y="10888"/>
                              </a:cubicBezTo>
                              <a:cubicBezTo>
                                <a:pt x="3851" y="10865"/>
                                <a:pt x="3803" y="10859"/>
                                <a:pt x="3767" y="10882"/>
                              </a:cubicBezTo>
                              <a:cubicBezTo>
                                <a:pt x="3740" y="10899"/>
                                <a:pt x="3735" y="10924"/>
                                <a:pt x="3726" y="10952"/>
                              </a:cubicBezTo>
                            </a:path>
                            <a:path w="3135" h="1330">
                              <a:moveTo>
                                <a:pt x="3692" y="11526"/>
                              </a:moveTo>
                              <a:cubicBezTo>
                                <a:pt x="3695" y="11595"/>
                                <a:pt x="3702" y="11658"/>
                                <a:pt x="3733" y="11721"/>
                              </a:cubicBezTo>
                              <a:cubicBezTo>
                                <a:pt x="3755" y="11764"/>
                                <a:pt x="3781" y="11805"/>
                                <a:pt x="3820" y="11835"/>
                              </a:cubicBezTo>
                              <a:cubicBezTo>
                                <a:pt x="3837" y="11845"/>
                                <a:pt x="3840" y="11848"/>
                                <a:pt x="3852" y="11852"/>
                              </a:cubicBezTo>
                              <a:cubicBezTo>
                                <a:pt x="3859" y="11827"/>
                                <a:pt x="3861" y="11816"/>
                                <a:pt x="3843" y="11779"/>
                              </a:cubicBezTo>
                              <a:cubicBezTo>
                                <a:pt x="3817" y="11725"/>
                                <a:pt x="3620" y="11438"/>
                                <a:pt x="3666" y="11384"/>
                              </a:cubicBezTo>
                              <a:cubicBezTo>
                                <a:pt x="3673" y="11382"/>
                                <a:pt x="3680" y="11379"/>
                                <a:pt x="3687" y="11377"/>
                              </a:cubicBezTo>
                              <a:cubicBezTo>
                                <a:pt x="3724" y="11398"/>
                                <a:pt x="3756" y="11421"/>
                                <a:pt x="3783" y="11454"/>
                              </a:cubicBezTo>
                              <a:cubicBezTo>
                                <a:pt x="3803" y="11478"/>
                                <a:pt x="3820" y="11508"/>
                                <a:pt x="3827" y="11539"/>
                              </a:cubicBezTo>
                              <a:cubicBezTo>
                                <a:pt x="3829" y="11548"/>
                                <a:pt x="3839" y="11603"/>
                                <a:pt x="3828" y="11564"/>
                              </a:cubicBezTo>
                            </a:path>
                            <a:path w="3135" h="1330">
                              <a:moveTo>
                                <a:pt x="3907" y="11154"/>
                              </a:moveTo>
                              <a:cubicBezTo>
                                <a:pt x="3939" y="11168"/>
                                <a:pt x="3942" y="11200"/>
                                <a:pt x="3956" y="11233"/>
                              </a:cubicBezTo>
                              <a:cubicBezTo>
                                <a:pt x="3993" y="11324"/>
                                <a:pt x="4027" y="11416"/>
                                <a:pt x="4079" y="11500"/>
                              </a:cubicBezTo>
                              <a:cubicBezTo>
                                <a:pt x="4096" y="11528"/>
                                <a:pt x="4120" y="11558"/>
                                <a:pt x="4156" y="11545"/>
                              </a:cubicBezTo>
                              <a:cubicBezTo>
                                <a:pt x="4163" y="11541"/>
                                <a:pt x="4169" y="11537"/>
                                <a:pt x="4176" y="11533"/>
                              </a:cubicBezTo>
                            </a:path>
                            <a:path w="3135" h="1330">
                              <a:moveTo>
                                <a:pt x="4249" y="11364"/>
                              </a:moveTo>
                              <a:cubicBezTo>
                                <a:pt x="4249" y="11336"/>
                                <a:pt x="4252" y="11309"/>
                                <a:pt x="4235" y="11285"/>
                              </a:cubicBezTo>
                              <a:cubicBezTo>
                                <a:pt x="4230" y="11281"/>
                                <a:pt x="4224" y="11277"/>
                                <a:pt x="4219" y="11273"/>
                              </a:cubicBezTo>
                              <a:cubicBezTo>
                                <a:pt x="4192" y="11283"/>
                                <a:pt x="4179" y="11287"/>
                                <a:pt x="4163" y="11315"/>
                              </a:cubicBezTo>
                              <a:cubicBezTo>
                                <a:pt x="4141" y="11354"/>
                                <a:pt x="4128" y="11399"/>
                                <a:pt x="4128" y="11444"/>
                              </a:cubicBezTo>
                              <a:cubicBezTo>
                                <a:pt x="4128" y="11468"/>
                                <a:pt x="4136" y="11518"/>
                                <a:pt x="4168" y="11522"/>
                              </a:cubicBezTo>
                              <a:cubicBezTo>
                                <a:pt x="4202" y="11526"/>
                                <a:pt x="4235" y="11481"/>
                                <a:pt x="4249" y="11457"/>
                              </a:cubicBezTo>
                              <a:cubicBezTo>
                                <a:pt x="4282" y="11400"/>
                                <a:pt x="4292" y="11339"/>
                                <a:pt x="4284" y="11276"/>
                              </a:cubicBezTo>
                              <a:cubicBezTo>
                                <a:pt x="4269" y="11302"/>
                                <a:pt x="4274" y="11322"/>
                                <a:pt x="4281" y="11352"/>
                              </a:cubicBezTo>
                              <a:cubicBezTo>
                                <a:pt x="4288" y="11380"/>
                                <a:pt x="4297" y="11411"/>
                                <a:pt x="4320" y="11430"/>
                              </a:cubicBezTo>
                              <a:cubicBezTo>
                                <a:pt x="4325" y="11433"/>
                                <a:pt x="4331" y="11437"/>
                                <a:pt x="4336" y="11440"/>
                              </a:cubicBezTo>
                              <a:cubicBezTo>
                                <a:pt x="4358" y="11425"/>
                                <a:pt x="4375" y="11417"/>
                                <a:pt x="4383" y="11388"/>
                              </a:cubicBezTo>
                              <a:cubicBezTo>
                                <a:pt x="4393" y="11352"/>
                                <a:pt x="4392" y="11313"/>
                                <a:pt x="4390" y="11276"/>
                              </a:cubicBezTo>
                              <a:cubicBezTo>
                                <a:pt x="4389" y="11252"/>
                                <a:pt x="4386" y="11229"/>
                                <a:pt x="4383" y="11206"/>
                              </a:cubicBezTo>
                              <a:cubicBezTo>
                                <a:pt x="4408" y="11227"/>
                                <a:pt x="4417" y="11247"/>
                                <a:pt x="4436" y="11274"/>
                              </a:cubicBezTo>
                              <a:cubicBezTo>
                                <a:pt x="4453" y="11298"/>
                                <a:pt x="4470" y="11325"/>
                                <a:pt x="4489" y="11347"/>
                              </a:cubicBezTo>
                              <a:cubicBezTo>
                                <a:pt x="4499" y="11357"/>
                                <a:pt x="4502" y="11361"/>
                                <a:pt x="4513" y="11360"/>
                              </a:cubicBezTo>
                              <a:cubicBezTo>
                                <a:pt x="4519" y="11330"/>
                                <a:pt x="4515" y="11306"/>
                                <a:pt x="4511" y="11276"/>
                              </a:cubicBezTo>
                              <a:cubicBezTo>
                                <a:pt x="4507" y="11241"/>
                                <a:pt x="4504" y="11206"/>
                                <a:pt x="4501" y="11171"/>
                              </a:cubicBezTo>
                              <a:cubicBezTo>
                                <a:pt x="4524" y="11188"/>
                                <a:pt x="4537" y="11208"/>
                                <a:pt x="4555" y="11230"/>
                              </a:cubicBezTo>
                              <a:cubicBezTo>
                                <a:pt x="4584" y="11265"/>
                                <a:pt x="4625" y="11296"/>
                                <a:pt x="4669" y="11293"/>
                              </a:cubicBezTo>
                              <a:cubicBezTo>
                                <a:pt x="4699" y="11291"/>
                                <a:pt x="4698" y="11250"/>
                                <a:pt x="4700" y="11230"/>
                              </a:cubicBezTo>
                            </a:path>
                            <a:path w="3135" h="1330">
                              <a:moveTo>
                                <a:pt x="4558" y="10760"/>
                              </a:moveTo>
                              <a:cubicBezTo>
                                <a:pt x="4562" y="10809"/>
                                <a:pt x="4583" y="10850"/>
                                <a:pt x="4603" y="10895"/>
                              </a:cubicBezTo>
                              <a:cubicBezTo>
                                <a:pt x="4639" y="10976"/>
                                <a:pt x="4675" y="11059"/>
                                <a:pt x="4729" y="11130"/>
                              </a:cubicBezTo>
                              <a:cubicBezTo>
                                <a:pt x="4742" y="11147"/>
                                <a:pt x="4774" y="11185"/>
                                <a:pt x="4800" y="11170"/>
                              </a:cubicBezTo>
                              <a:cubicBezTo>
                                <a:pt x="4804" y="11166"/>
                                <a:pt x="4807" y="11161"/>
                                <a:pt x="4811" y="11157"/>
                              </a:cubicBezTo>
                            </a:path>
                            <a:path w="3135" h="1330">
                              <a:moveTo>
                                <a:pt x="4827" y="10797"/>
                              </a:moveTo>
                              <a:cubicBezTo>
                                <a:pt x="4797" y="10822"/>
                                <a:pt x="4785" y="10844"/>
                                <a:pt x="4770" y="10880"/>
                              </a:cubicBezTo>
                              <a:cubicBezTo>
                                <a:pt x="4752" y="10924"/>
                                <a:pt x="4743" y="10969"/>
                                <a:pt x="4730" y="11014"/>
                              </a:cubicBezTo>
                              <a:cubicBezTo>
                                <a:pt x="4723" y="11039"/>
                                <a:pt x="4715" y="11064"/>
                                <a:pt x="4709" y="11090"/>
                              </a:cubicBezTo>
                              <a:cubicBezTo>
                                <a:pt x="4708" y="11095"/>
                                <a:pt x="4707" y="11099"/>
                                <a:pt x="4706" y="11104"/>
                              </a:cubicBezTo>
                              <a:cubicBezTo>
                                <a:pt x="4735" y="11110"/>
                                <a:pt x="4764" y="11108"/>
                                <a:pt x="4793" y="11108"/>
                              </a:cubicBezTo>
                              <a:cubicBezTo>
                                <a:pt x="4831" y="11109"/>
                                <a:pt x="4870" y="11109"/>
                                <a:pt x="4908" y="11106"/>
                              </a:cubicBezTo>
                              <a:cubicBezTo>
                                <a:pt x="4933" y="11104"/>
                                <a:pt x="4944" y="11097"/>
                                <a:pt x="4964" y="11082"/>
                              </a:cubicBezTo>
                            </a:path>
                            <a:path w="3135" h="1330">
                              <a:moveTo>
                                <a:pt x="4941" y="10571"/>
                              </a:moveTo>
                              <a:cubicBezTo>
                                <a:pt x="4931" y="10630"/>
                                <a:pt x="4938" y="10673"/>
                                <a:pt x="4952" y="10732"/>
                              </a:cubicBezTo>
                              <a:cubicBezTo>
                                <a:pt x="4968" y="10798"/>
                                <a:pt x="4990" y="10862"/>
                                <a:pt x="5014" y="10926"/>
                              </a:cubicBezTo>
                              <a:cubicBezTo>
                                <a:pt x="5027" y="10961"/>
                                <a:pt x="5045" y="10995"/>
                                <a:pt x="5066" y="11026"/>
                              </a:cubicBezTo>
                            </a:path>
                            <a:path w="3135" h="1330">
                              <a:moveTo>
                                <a:pt x="4950" y="10809"/>
                              </a:moveTo>
                              <a:cubicBezTo>
                                <a:pt x="4968" y="10789"/>
                                <a:pt x="4991" y="10766"/>
                                <a:pt x="5013" y="10751"/>
                              </a:cubicBezTo>
                              <a:cubicBezTo>
                                <a:pt x="5042" y="10731"/>
                                <a:pt x="5075" y="10710"/>
                                <a:pt x="5105" y="10692"/>
                              </a:cubicBezTo>
                              <a:cubicBezTo>
                                <a:pt x="5121" y="10685"/>
                                <a:pt x="5125" y="10684"/>
                                <a:pt x="5132" y="10676"/>
                              </a:cubicBezTo>
                              <a:cubicBezTo>
                                <a:pt x="5141" y="10705"/>
                                <a:pt x="5135" y="10730"/>
                                <a:pt x="5136" y="10761"/>
                              </a:cubicBezTo>
                              <a:cubicBezTo>
                                <a:pt x="5137" y="10804"/>
                                <a:pt x="5143" y="10847"/>
                                <a:pt x="5163" y="10885"/>
                              </a:cubicBezTo>
                              <a:cubicBezTo>
                                <a:pt x="5179" y="10915"/>
                                <a:pt x="5206" y="10937"/>
                                <a:pt x="5241" y="10931"/>
                              </a:cubicBezTo>
                              <a:cubicBezTo>
                                <a:pt x="5279" y="10925"/>
                                <a:pt x="5308" y="10889"/>
                                <a:pt x="5325" y="10857"/>
                              </a:cubicBezTo>
                              <a:cubicBezTo>
                                <a:pt x="5346" y="10817"/>
                                <a:pt x="5350" y="10767"/>
                                <a:pt x="5337" y="10723"/>
                              </a:cubicBezTo>
                              <a:cubicBezTo>
                                <a:pt x="5323" y="10678"/>
                                <a:pt x="5290" y="10638"/>
                                <a:pt x="5245" y="10624"/>
                              </a:cubicBezTo>
                              <a:cubicBezTo>
                                <a:pt x="5228" y="10620"/>
                                <a:pt x="5223" y="10619"/>
                                <a:pt x="5212" y="10620"/>
                              </a:cubicBezTo>
                            </a:path>
                            <a:path w="3135" h="1330">
                              <a:moveTo>
                                <a:pt x="5336" y="10591"/>
                              </a:moveTo>
                              <a:cubicBezTo>
                                <a:pt x="5371" y="10587"/>
                                <a:pt x="5389" y="10594"/>
                                <a:pt x="5414" y="10619"/>
                              </a:cubicBezTo>
                              <a:cubicBezTo>
                                <a:pt x="5438" y="10643"/>
                                <a:pt x="5457" y="10669"/>
                                <a:pt x="5476" y="10696"/>
                              </a:cubicBezTo>
                              <a:cubicBezTo>
                                <a:pt x="5486" y="10709"/>
                                <a:pt x="5488" y="10713"/>
                                <a:pt x="5495" y="10722"/>
                              </a:cubicBezTo>
                              <a:cubicBezTo>
                                <a:pt x="5503" y="10691"/>
                                <a:pt x="5496" y="10668"/>
                                <a:pt x="5494" y="10635"/>
                              </a:cubicBezTo>
                              <a:cubicBezTo>
                                <a:pt x="5492" y="10603"/>
                                <a:pt x="5487" y="10551"/>
                                <a:pt x="5518" y="10530"/>
                              </a:cubicBezTo>
                              <a:cubicBezTo>
                                <a:pt x="5546" y="10511"/>
                                <a:pt x="5587" y="10532"/>
                                <a:pt x="5615" y="10539"/>
                              </a:cubicBezTo>
                              <a:cubicBezTo>
                                <a:pt x="5670" y="10552"/>
                                <a:pt x="5727" y="10564"/>
                                <a:pt x="5784" y="10568"/>
                              </a:cubicBezTo>
                              <a:cubicBezTo>
                                <a:pt x="5822" y="10569"/>
                                <a:pt x="5833" y="10569"/>
                                <a:pt x="5858" y="105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4,10523" coordsize="3135,1330" path="m2759,11046c2740,11052,2736,11055,2724,11052c2741,11024,2755,11008,2782,10985c2825,10949,2869,10911,2918,10882c2949,10864,3030,10811,3069,10833c3100,10851,3109,10879,3112,10915c3127,11098,3041,11303,2978,11471c2959,11521,2916,11612,2910,11614c2939,11577,2970,11550,3007,11521c3097,11451,3198,11392,3298,11338c3314,11330,3400,11276,3419,11282c3439,11289,3406,11314,3404,11317em3001,11231c3002,11195,3028,11174,3059,11150c3114,11108,3174,11061,3233,11026c3274,11002,3317,10981,3359,10961em3541,10918c3548,10945,3536,10970,3532,10998c3525,11049,3520,11101,3524,11152c3527,11186,3533,11236,3571,11249c3606,11261,3645,11219,3664,11196c3692,11161,3702,11116,3692,11072c3681,11024,3643,10983,3598,10964c3580,10956,3581,10964,3579,10976em3748,11002c3758,11020,3756,11036,3763,11056c3773,11085,3789,11116,3814,11134c3840,11153,3875,11153,3903,11137c3938,11117,3958,11077,3961,11037c3965,10979,3932,10920,3885,10888c3851,10865,3803,10859,3767,10882c3740,10899,3735,10924,3726,10952em3692,11526c3695,11595,3702,11658,3733,11721c3755,11764,3781,11805,3820,11835c3837,11845,3840,11848,3852,11852c3859,11827,3861,11816,3843,11779c3817,11725,3620,11438,3666,11384c3673,11382,3680,11379,3687,11377c3724,11398,3756,11421,3783,11454c3803,11478,3820,11508,3827,11539c3829,11548,3839,11603,3828,11564em3907,11154c3939,11168,3942,11200,3956,11233c3993,11324,4027,11416,4079,11500c4096,11528,4120,11558,4156,11545c4163,11541,4169,11537,4176,11533em4249,11364c4249,11336,4252,11309,4235,11285c4230,11281,4224,11277,4219,11273c4192,11283,4179,11287,4163,11315c4141,11354,4128,11399,4128,11444c4128,11468,4136,11518,4168,11522c4202,11526,4235,11481,4249,11457c4282,11400,4292,11339,4284,11276c4269,11302,4274,11322,4281,11352c4288,11380,4297,11411,4320,11430c4325,11433,4331,11437,4336,11440c4358,11425,4375,11417,4383,11388c4393,11352,4392,11313,4390,11276c4389,11252,4386,11229,4383,11206c4408,11227,4417,11247,4436,11274c4453,11298,4470,11325,4489,11347c4499,11357,4502,11361,4513,11360c4519,11330,4515,11306,4511,11276c4507,11241,4504,11206,4501,11171c4524,11188,4537,11208,4555,11230c4584,11265,4625,11296,4669,11293c4699,11291,4698,11250,4700,11230em4558,10760c4562,10809,4583,10850,4603,10895c4639,10976,4675,11059,4729,11130c4742,11147,4774,11185,4800,11170c4804,11166,4807,11161,4811,11157em4827,10797c4797,10822,4785,10844,4770,10880c4752,10924,4743,10969,4730,11014c4723,11039,4715,11064,4709,11090c4708,11095,4707,11099,4706,11104c4735,11110,4764,11108,4793,11108c4831,11109,4870,11109,4908,11106c4933,11104,4944,11097,4964,11082em4941,10571c4931,10630,4938,10673,4952,10732c4968,10798,4990,10862,5014,10926c5027,10961,5045,10995,5066,11026em4950,10809c4968,10789,4991,10766,5013,10751c5042,10731,5075,10710,5105,10692c5121,10685,5125,10684,5132,10676c5141,10705,5135,10730,5136,10761c5137,10804,5143,10847,5163,10885c5179,10915,5206,10937,5241,10931c5279,10925,5308,10889,5325,10857c5346,10817,5350,10767,5337,10723c5323,10678,5290,10638,5245,10624c5228,10620,5223,10619,5212,10620em5336,10591c5371,10587,5389,10594,5414,10619c5438,10643,5457,10669,5476,10696c5486,10709,5488,10713,5495,10722c5503,10691,5496,10668,5494,10635c5492,10603,5487,10551,5518,10530c5546,10511,5587,10532,5615,10539c5670,10552,5727,10564,5784,10568c5822,10569,5833,10569,5858,10567e" stroked="t" o:allowincell="f" style="position:absolute;margin-left:23.2pt;margin-top:163.5pt;width:88.85pt;height:37.6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</wp:posOffset>
                </wp:positionH>
                <wp:positionV relativeFrom="paragraph">
                  <wp:posOffset>2740660</wp:posOffset>
                </wp:positionV>
                <wp:extent cx="671830" cy="307975"/>
                <wp:effectExtent l="10160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855">
                              <a:moveTo>
                                <a:pt x="2258" y="12550"/>
                              </a:moveTo>
                              <a:cubicBezTo>
                                <a:pt x="2230" y="12567"/>
                                <a:pt x="2204" y="12602"/>
                                <a:pt x="2191" y="12635"/>
                              </a:cubicBezTo>
                              <a:cubicBezTo>
                                <a:pt x="2164" y="12707"/>
                                <a:pt x="2148" y="12793"/>
                                <a:pt x="2136" y="12869"/>
                              </a:cubicBezTo>
                              <a:cubicBezTo>
                                <a:pt x="2126" y="12933"/>
                                <a:pt x="2115" y="13002"/>
                                <a:pt x="2117" y="13067"/>
                              </a:cubicBezTo>
                              <a:cubicBezTo>
                                <a:pt x="2118" y="13074"/>
                                <a:pt x="2119" y="13081"/>
                                <a:pt x="2120" y="13088"/>
                              </a:cubicBezTo>
                              <a:cubicBezTo>
                                <a:pt x="2155" y="13037"/>
                                <a:pt x="2165" y="12978"/>
                                <a:pt x="2177" y="12916"/>
                              </a:cubicBezTo>
                              <a:cubicBezTo>
                                <a:pt x="2203" y="12775"/>
                                <a:pt x="2217" y="12632"/>
                                <a:pt x="2217" y="12489"/>
                              </a:cubicBezTo>
                              <a:cubicBezTo>
                                <a:pt x="2217" y="12459"/>
                                <a:pt x="2220" y="12440"/>
                                <a:pt x="2224" y="12414"/>
                              </a:cubicBezTo>
                              <a:cubicBezTo>
                                <a:pt x="2251" y="12442"/>
                                <a:pt x="2273" y="12471"/>
                                <a:pt x="2294" y="12506"/>
                              </a:cubicBezTo>
                              <a:cubicBezTo>
                                <a:pt x="2355" y="12607"/>
                                <a:pt x="2410" y="12712"/>
                                <a:pt x="2464" y="12817"/>
                              </a:cubicBezTo>
                              <a:cubicBezTo>
                                <a:pt x="2482" y="12851"/>
                                <a:pt x="2518" y="12896"/>
                                <a:pt x="2506" y="12938"/>
                              </a:cubicBezTo>
                              <a:cubicBezTo>
                                <a:pt x="2501" y="12939"/>
                                <a:pt x="2497" y="12940"/>
                                <a:pt x="2492" y="12941"/>
                              </a:cubicBezTo>
                            </a:path>
                            <a:path w="1866" h="855">
                              <a:moveTo>
                                <a:pt x="2208" y="12753"/>
                              </a:moveTo>
                              <a:cubicBezTo>
                                <a:pt x="2247" y="12745"/>
                                <a:pt x="2287" y="12740"/>
                                <a:pt x="2325" y="12728"/>
                              </a:cubicBezTo>
                              <a:cubicBezTo>
                                <a:pt x="2394" y="12706"/>
                                <a:pt x="2451" y="12678"/>
                                <a:pt x="2509" y="12635"/>
                              </a:cubicBezTo>
                              <a:cubicBezTo>
                                <a:pt x="2554" y="12602"/>
                                <a:pt x="2581" y="12569"/>
                                <a:pt x="2614" y="12525"/>
                              </a:cubicBezTo>
                            </a:path>
                            <a:path w="1866" h="855">
                              <a:moveTo>
                                <a:pt x="2653" y="12392"/>
                              </a:moveTo>
                              <a:cubicBezTo>
                                <a:pt x="2648" y="12376"/>
                                <a:pt x="2648" y="12371"/>
                                <a:pt x="2636" y="12369"/>
                              </a:cubicBezTo>
                              <a:cubicBezTo>
                                <a:pt x="2629" y="12407"/>
                                <a:pt x="2634" y="12440"/>
                                <a:pt x="2641" y="12478"/>
                              </a:cubicBezTo>
                              <a:cubicBezTo>
                                <a:pt x="2654" y="12551"/>
                                <a:pt x="2676" y="12620"/>
                                <a:pt x="2696" y="12691"/>
                              </a:cubicBezTo>
                              <a:cubicBezTo>
                                <a:pt x="2712" y="12745"/>
                                <a:pt x="2727" y="12794"/>
                                <a:pt x="2755" y="12843"/>
                              </a:cubicBezTo>
                            </a:path>
                            <a:path w="1866" h="855">
                              <a:moveTo>
                                <a:pt x="3016" y="12587"/>
                              </a:moveTo>
                              <a:cubicBezTo>
                                <a:pt x="2991" y="12586"/>
                                <a:pt x="2968" y="12602"/>
                                <a:pt x="2949" y="12623"/>
                              </a:cubicBezTo>
                              <a:cubicBezTo>
                                <a:pt x="2918" y="12657"/>
                                <a:pt x="2895" y="12705"/>
                                <a:pt x="2885" y="12749"/>
                              </a:cubicBezTo>
                              <a:cubicBezTo>
                                <a:pt x="2879" y="12776"/>
                                <a:pt x="2875" y="12822"/>
                                <a:pt x="2912" y="12829"/>
                              </a:cubicBezTo>
                              <a:cubicBezTo>
                                <a:pt x="2950" y="12836"/>
                                <a:pt x="2990" y="12789"/>
                                <a:pt x="3011" y="12765"/>
                              </a:cubicBezTo>
                              <a:cubicBezTo>
                                <a:pt x="3041" y="12731"/>
                                <a:pt x="3059" y="12692"/>
                                <a:pt x="3067" y="12648"/>
                              </a:cubicBezTo>
                              <a:cubicBezTo>
                                <a:pt x="3070" y="12628"/>
                                <a:pt x="3071" y="12623"/>
                                <a:pt x="3068" y="12610"/>
                              </a:cubicBezTo>
                              <a:cubicBezTo>
                                <a:pt x="3064" y="12659"/>
                                <a:pt x="3075" y="12704"/>
                                <a:pt x="3084" y="12752"/>
                              </a:cubicBezTo>
                              <a:cubicBezTo>
                                <a:pt x="3105" y="12864"/>
                                <a:pt x="3137" y="12976"/>
                                <a:pt x="3143" y="13090"/>
                              </a:cubicBezTo>
                              <a:cubicBezTo>
                                <a:pt x="3145" y="13130"/>
                                <a:pt x="3146" y="13180"/>
                                <a:pt x="3114" y="13210"/>
                              </a:cubicBezTo>
                              <a:cubicBezTo>
                                <a:pt x="3089" y="13233"/>
                                <a:pt x="3045" y="13225"/>
                                <a:pt x="3020" y="13209"/>
                              </a:cubicBezTo>
                              <a:cubicBezTo>
                                <a:pt x="2980" y="13184"/>
                                <a:pt x="2973" y="13141"/>
                                <a:pt x="2964" y="13100"/>
                              </a:cubicBezTo>
                            </a:path>
                            <a:path w="1866" h="855">
                              <a:moveTo>
                                <a:pt x="3430" y="12585"/>
                              </a:moveTo>
                              <a:cubicBezTo>
                                <a:pt x="3437" y="12565"/>
                                <a:pt x="3444" y="12556"/>
                                <a:pt x="3443" y="12534"/>
                              </a:cubicBezTo>
                              <a:cubicBezTo>
                                <a:pt x="3441" y="12514"/>
                                <a:pt x="3442" y="12508"/>
                                <a:pt x="3426" y="12505"/>
                              </a:cubicBezTo>
                              <a:cubicBezTo>
                                <a:pt x="3399" y="12519"/>
                                <a:pt x="3379" y="12528"/>
                                <a:pt x="3360" y="12556"/>
                              </a:cubicBezTo>
                              <a:cubicBezTo>
                                <a:pt x="3335" y="12592"/>
                                <a:pt x="3318" y="12636"/>
                                <a:pt x="3316" y="12680"/>
                              </a:cubicBezTo>
                              <a:cubicBezTo>
                                <a:pt x="3315" y="12711"/>
                                <a:pt x="3325" y="12746"/>
                                <a:pt x="3359" y="12754"/>
                              </a:cubicBezTo>
                              <a:cubicBezTo>
                                <a:pt x="3390" y="12761"/>
                                <a:pt x="3422" y="12729"/>
                                <a:pt x="3438" y="12707"/>
                              </a:cubicBezTo>
                              <a:cubicBezTo>
                                <a:pt x="3460" y="12677"/>
                                <a:pt x="3466" y="12636"/>
                                <a:pt x="3463" y="12599"/>
                              </a:cubicBezTo>
                              <a:cubicBezTo>
                                <a:pt x="3462" y="12581"/>
                                <a:pt x="3455" y="12565"/>
                                <a:pt x="3450" y="12548"/>
                              </a:cubicBezTo>
                              <a:cubicBezTo>
                                <a:pt x="3451" y="12574"/>
                                <a:pt x="3452" y="12593"/>
                                <a:pt x="3470" y="12621"/>
                              </a:cubicBezTo>
                              <a:cubicBezTo>
                                <a:pt x="3493" y="12656"/>
                                <a:pt x="3525" y="12685"/>
                                <a:pt x="3567" y="12695"/>
                              </a:cubicBezTo>
                              <a:cubicBezTo>
                                <a:pt x="3618" y="12707"/>
                                <a:pt x="3663" y="12688"/>
                                <a:pt x="3704" y="12661"/>
                              </a:cubicBezTo>
                              <a:cubicBezTo>
                                <a:pt x="3749" y="12631"/>
                                <a:pt x="3785" y="12589"/>
                                <a:pt x="3804" y="12537"/>
                              </a:cubicBezTo>
                              <a:cubicBezTo>
                                <a:pt x="3816" y="12504"/>
                                <a:pt x="3822" y="12457"/>
                                <a:pt x="3796" y="12429"/>
                              </a:cubicBezTo>
                              <a:cubicBezTo>
                                <a:pt x="3791" y="12426"/>
                                <a:pt x="3787" y="12423"/>
                                <a:pt x="3782" y="12420"/>
                              </a:cubicBezTo>
                              <a:cubicBezTo>
                                <a:pt x="3748" y="12429"/>
                                <a:pt x="3731" y="12446"/>
                                <a:pt x="3726" y="12484"/>
                              </a:cubicBezTo>
                              <a:cubicBezTo>
                                <a:pt x="3717" y="12547"/>
                                <a:pt x="3750" y="12602"/>
                                <a:pt x="3807" y="12625"/>
                              </a:cubicBezTo>
                              <a:cubicBezTo>
                                <a:pt x="3865" y="12648"/>
                                <a:pt x="3922" y="12640"/>
                                <a:pt x="3982" y="12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12369" coordsize="1866,855" path="m2258,12550c2230,12567,2204,12602,2191,12635c2164,12707,2148,12793,2136,12869c2126,12933,2115,13002,2117,13067c2118,13074,2119,13081,2120,13088c2155,13037,2165,12978,2177,12916c2203,12775,2217,12632,2217,12489c2217,12459,2220,12440,2224,12414c2251,12442,2273,12471,2294,12506c2355,12607,2410,12712,2464,12817c2482,12851,2518,12896,2506,12938c2501,12939,2497,12940,2492,12941em2208,12753c2247,12745,2287,12740,2325,12728c2394,12706,2451,12678,2509,12635c2554,12602,2581,12569,2614,12525em2653,12392c2648,12376,2648,12371,2636,12369c2629,12407,2634,12440,2641,12478c2654,12551,2676,12620,2696,12691c2712,12745,2727,12794,2755,12843em3016,12587c2991,12586,2968,12602,2949,12623c2918,12657,2895,12705,2885,12749c2879,12776,2875,12822,2912,12829c2950,12836,2990,12789,3011,12765c3041,12731,3059,12692,3067,12648c3070,12628,3071,12623,3068,12610c3064,12659,3075,12704,3084,12752c3105,12864,3137,12976,3143,13090c3145,13130,3146,13180,3114,13210c3089,13233,3045,13225,3020,13209c2980,13184,2973,13141,2964,13100em3430,12585c3437,12565,3444,12556,3443,12534c3441,12514,3442,12508,3426,12505c3399,12519,3379,12528,3360,12556c3335,12592,3318,12636,3316,12680c3315,12711,3325,12746,3359,12754c3390,12761,3422,12729,3438,12707c3460,12677,3466,12636,3463,12599c3462,12581,3455,12565,3450,12548c3451,12574,3452,12593,3470,12621c3493,12656,3525,12685,3567,12695c3618,12707,3663,12688,3704,12661c3749,12631,3785,12589,3804,12537c3816,12504,3822,12457,3796,12429c3791,12426,3787,12423,3782,12420c3748,12429,3731,12446,3726,12484c3717,12547,3750,12602,3807,12625c3865,12648,3922,12640,3982,12632e" stroked="t" o:allowincell="f" style="position:absolute;margin-left:6pt;margin-top:215.8pt;width:52.85pt;height:24.2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5715</wp:posOffset>
                </wp:positionH>
                <wp:positionV relativeFrom="paragraph">
                  <wp:posOffset>1058545</wp:posOffset>
                </wp:positionV>
                <wp:extent cx="612775" cy="553720"/>
                <wp:effectExtent l="10795" t="3810" r="889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538">
                              <a:moveTo>
                                <a:pt x="5615" y="8597"/>
                              </a:moveTo>
                              <a:cubicBezTo>
                                <a:pt x="5610" y="8583"/>
                                <a:pt x="5609" y="8571"/>
                                <a:pt x="5606" y="8558"/>
                              </a:cubicBezTo>
                              <a:cubicBezTo>
                                <a:pt x="5631" y="8597"/>
                                <a:pt x="5647" y="8634"/>
                                <a:pt x="5663" y="8680"/>
                              </a:cubicBezTo>
                              <a:cubicBezTo>
                                <a:pt x="5696" y="8778"/>
                                <a:pt x="5720" y="8879"/>
                                <a:pt x="5740" y="8980"/>
                              </a:cubicBezTo>
                              <a:cubicBezTo>
                                <a:pt x="5757" y="9064"/>
                                <a:pt x="5770" y="9148"/>
                                <a:pt x="5780" y="9233"/>
                              </a:cubicBezTo>
                              <a:cubicBezTo>
                                <a:pt x="5760" y="9183"/>
                                <a:pt x="5743" y="9131"/>
                                <a:pt x="5725" y="9080"/>
                              </a:cubicBezTo>
                              <a:cubicBezTo>
                                <a:pt x="5658" y="8891"/>
                                <a:pt x="5468" y="8665"/>
                                <a:pt x="5449" y="8468"/>
                              </a:cubicBezTo>
                              <a:cubicBezTo>
                                <a:pt x="5443" y="8410"/>
                                <a:pt x="5505" y="8363"/>
                                <a:pt x="5541" y="8328"/>
                              </a:cubicBezTo>
                              <a:cubicBezTo>
                                <a:pt x="5635" y="8237"/>
                                <a:pt x="5739" y="8155"/>
                                <a:pt x="5831" y="8062"/>
                              </a:cubicBezTo>
                              <a:cubicBezTo>
                                <a:pt x="5858" y="8034"/>
                                <a:pt x="5921" y="7947"/>
                                <a:pt x="5963" y="7937"/>
                              </a:cubicBezTo>
                              <a:cubicBezTo>
                                <a:pt x="5958" y="7945"/>
                                <a:pt x="5954" y="7954"/>
                                <a:pt x="5949" y="7962"/>
                              </a:cubicBezTo>
                            </a:path>
                            <a:path w="1701" h="1538">
                              <a:moveTo>
                                <a:pt x="5644" y="8723"/>
                              </a:moveTo>
                              <a:cubicBezTo>
                                <a:pt x="5642" y="8754"/>
                                <a:pt x="5639" y="8761"/>
                                <a:pt x="5644" y="8779"/>
                              </a:cubicBezTo>
                              <a:cubicBezTo>
                                <a:pt x="5691" y="8748"/>
                                <a:pt x="5717" y="8696"/>
                                <a:pt x="5751" y="8651"/>
                              </a:cubicBezTo>
                              <a:cubicBezTo>
                                <a:pt x="5810" y="8573"/>
                                <a:pt x="5863" y="8492"/>
                                <a:pt x="5925" y="8416"/>
                              </a:cubicBezTo>
                              <a:cubicBezTo>
                                <a:pt x="5958" y="8376"/>
                                <a:pt x="5966" y="8365"/>
                                <a:pt x="5990" y="8342"/>
                              </a:cubicBezTo>
                            </a:path>
                            <a:path w="1701" h="1538">
                              <a:moveTo>
                                <a:pt x="6080" y="8379"/>
                              </a:moveTo>
                              <a:cubicBezTo>
                                <a:pt x="6089" y="8432"/>
                                <a:pt x="6095" y="8486"/>
                                <a:pt x="6111" y="8537"/>
                              </a:cubicBezTo>
                              <a:cubicBezTo>
                                <a:pt x="6127" y="8588"/>
                                <a:pt x="6154" y="8639"/>
                                <a:pt x="6185" y="8683"/>
                              </a:cubicBezTo>
                              <a:cubicBezTo>
                                <a:pt x="6211" y="8720"/>
                                <a:pt x="6209" y="8710"/>
                                <a:pt x="6227" y="8679"/>
                              </a:cubicBezTo>
                            </a:path>
                            <a:path w="1701" h="1538">
                              <a:moveTo>
                                <a:pt x="6085" y="8183"/>
                              </a:moveTo>
                              <a:cubicBezTo>
                                <a:pt x="6074" y="8166"/>
                                <a:pt x="6073" y="8161"/>
                                <a:pt x="6061" y="8156"/>
                              </a:cubicBezTo>
                              <a:cubicBezTo>
                                <a:pt x="6091" y="8171"/>
                                <a:pt x="6118" y="8174"/>
                                <a:pt x="6152" y="8177"/>
                              </a:cubicBezTo>
                            </a:path>
                            <a:path w="1701" h="1538">
                              <a:moveTo>
                                <a:pt x="6397" y="8059"/>
                              </a:moveTo>
                              <a:cubicBezTo>
                                <a:pt x="6373" y="8083"/>
                                <a:pt x="6347" y="8109"/>
                                <a:pt x="6329" y="8140"/>
                              </a:cubicBezTo>
                              <a:cubicBezTo>
                                <a:pt x="6302" y="8186"/>
                                <a:pt x="6282" y="8241"/>
                                <a:pt x="6289" y="8296"/>
                              </a:cubicBezTo>
                              <a:cubicBezTo>
                                <a:pt x="6298" y="8370"/>
                                <a:pt x="6358" y="8418"/>
                                <a:pt x="6418" y="8452"/>
                              </a:cubicBezTo>
                              <a:cubicBezTo>
                                <a:pt x="6461" y="8476"/>
                                <a:pt x="6510" y="8489"/>
                                <a:pt x="6552" y="8514"/>
                              </a:cubicBezTo>
                              <a:cubicBezTo>
                                <a:pt x="6578" y="8529"/>
                                <a:pt x="6581" y="8546"/>
                                <a:pt x="6561" y="8568"/>
                              </a:cubicBezTo>
                              <a:cubicBezTo>
                                <a:pt x="6540" y="8591"/>
                                <a:pt x="6507" y="8605"/>
                                <a:pt x="6477" y="8600"/>
                              </a:cubicBezTo>
                              <a:cubicBezTo>
                                <a:pt x="6445" y="8594"/>
                                <a:pt x="6442" y="8569"/>
                                <a:pt x="6431" y="8544"/>
                              </a:cubicBezTo>
                            </a:path>
                            <a:path w="1701" h="1538">
                              <a:moveTo>
                                <a:pt x="6392" y="7722"/>
                              </a:moveTo>
                              <a:cubicBezTo>
                                <a:pt x="6408" y="7680"/>
                                <a:pt x="6444" y="7793"/>
                                <a:pt x="6465" y="7835"/>
                              </a:cubicBezTo>
                              <a:cubicBezTo>
                                <a:pt x="6537" y="7974"/>
                                <a:pt x="6607" y="8114"/>
                                <a:pt x="6676" y="8255"/>
                              </a:cubicBezTo>
                              <a:cubicBezTo>
                                <a:pt x="6693" y="8290"/>
                                <a:pt x="6711" y="8315"/>
                                <a:pt x="6731" y="8346"/>
                              </a:cubicBezTo>
                              <a:cubicBezTo>
                                <a:pt x="6736" y="8312"/>
                                <a:pt x="6737" y="8286"/>
                                <a:pt x="6730" y="8247"/>
                              </a:cubicBezTo>
                              <a:cubicBezTo>
                                <a:pt x="6724" y="8216"/>
                                <a:pt x="6722" y="8195"/>
                                <a:pt x="6725" y="8166"/>
                              </a:cubicBezTo>
                              <a:cubicBezTo>
                                <a:pt x="6760" y="8163"/>
                                <a:pt x="6796" y="8162"/>
                                <a:pt x="6831" y="8158"/>
                              </a:cubicBezTo>
                              <a:cubicBezTo>
                                <a:pt x="6906" y="8148"/>
                                <a:pt x="6982" y="8110"/>
                                <a:pt x="7045" y="8069"/>
                              </a:cubicBezTo>
                              <a:cubicBezTo>
                                <a:pt x="7099" y="8029"/>
                                <a:pt x="7116" y="8016"/>
                                <a:pt x="7149" y="7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9,7696" coordsize="1701,1538" path="m5615,8597c5610,8583,5609,8571,5606,8558c5631,8597,5647,8634,5663,8680c5696,8778,5720,8879,5740,8980c5757,9064,5770,9148,5780,9233c5760,9183,5743,9131,5725,9080c5658,8891,5468,8665,5449,8468c5443,8410,5505,8363,5541,8328c5635,8237,5739,8155,5831,8062c5858,8034,5921,7947,5963,7937c5958,7945,5954,7954,5949,7962em5644,8723c5642,8754,5639,8761,5644,8779c5691,8748,5717,8696,5751,8651c5810,8573,5863,8492,5925,8416c5958,8376,5966,8365,5990,8342em6080,8379c6089,8432,6095,8486,6111,8537c6127,8588,6154,8639,6185,8683c6211,8720,6209,8710,6227,8679em6085,8183c6074,8166,6073,8161,6061,8156c6091,8171,6118,8174,6152,8177em6397,8059c6373,8083,6347,8109,6329,8140c6302,8186,6282,8241,6289,8296c6298,8370,6358,8418,6418,8452c6461,8476,6510,8489,6552,8514c6578,8529,6581,8546,6561,8568c6540,8591,6507,8605,6477,8600c6445,8594,6442,8569,6431,8544em6392,7722c6408,7680,6444,7793,6465,7835c6537,7974,6607,8114,6676,8255c6693,8290,6711,8315,6731,8346c6736,8312,6737,8286,6730,8247c6724,8216,6722,8195,6725,8166c6760,8163,6796,8162,6831,8158c6906,8148,6982,8110,7045,8069c7099,8029,7116,8016,7149,7986e" stroked="t" o:allowincell="f" style="position:absolute;margin-left:100.45pt;margin-top:83.35pt;width:48.2pt;height:43.5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6270</wp:posOffset>
                </wp:positionH>
                <wp:positionV relativeFrom="paragraph">
                  <wp:posOffset>131445</wp:posOffset>
                </wp:positionV>
                <wp:extent cx="486410" cy="380365"/>
                <wp:effectExtent l="9525" t="1016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1058">
                              <a:moveTo>
                                <a:pt x="14402" y="5648"/>
                              </a:moveTo>
                              <a:cubicBezTo>
                                <a:pt x="14373" y="5669"/>
                                <a:pt x="14367" y="5667"/>
                                <a:pt x="14376" y="5726"/>
                              </a:cubicBezTo>
                              <a:cubicBezTo>
                                <a:pt x="14389" y="5807"/>
                                <a:pt x="14416" y="5885"/>
                                <a:pt x="14441" y="5963"/>
                              </a:cubicBezTo>
                              <a:cubicBezTo>
                                <a:pt x="14464" y="6035"/>
                                <a:pt x="14490" y="6107"/>
                                <a:pt x="14518" y="6177"/>
                              </a:cubicBezTo>
                              <a:cubicBezTo>
                                <a:pt x="14508" y="6107"/>
                                <a:pt x="14487" y="6039"/>
                                <a:pt x="14467" y="5972"/>
                              </a:cubicBezTo>
                              <a:cubicBezTo>
                                <a:pt x="14416" y="5804"/>
                                <a:pt x="14368" y="5609"/>
                                <a:pt x="14268" y="5462"/>
                              </a:cubicBezTo>
                              <a:cubicBezTo>
                                <a:pt x="14264" y="5458"/>
                                <a:pt x="14260" y="5453"/>
                                <a:pt x="14256" y="5449"/>
                              </a:cubicBezTo>
                              <a:cubicBezTo>
                                <a:pt x="14270" y="5508"/>
                                <a:pt x="14294" y="5556"/>
                                <a:pt x="14336" y="5602"/>
                              </a:cubicBezTo>
                              <a:cubicBezTo>
                                <a:pt x="14381" y="5650"/>
                                <a:pt x="14437" y="5687"/>
                                <a:pt x="14504" y="5667"/>
                              </a:cubicBezTo>
                              <a:cubicBezTo>
                                <a:pt x="14573" y="5646"/>
                                <a:pt x="14606" y="5576"/>
                                <a:pt x="14619" y="5511"/>
                              </a:cubicBezTo>
                              <a:cubicBezTo>
                                <a:pt x="14641" y="5397"/>
                                <a:pt x="14606" y="5278"/>
                                <a:pt x="14540" y="5186"/>
                              </a:cubicBezTo>
                              <a:cubicBezTo>
                                <a:pt x="14521" y="5211"/>
                                <a:pt x="14523" y="5223"/>
                                <a:pt x="14537" y="5274"/>
                              </a:cubicBezTo>
                              <a:cubicBezTo>
                                <a:pt x="14569" y="5391"/>
                                <a:pt x="14618" y="5505"/>
                                <a:pt x="14679" y="5610"/>
                              </a:cubicBezTo>
                              <a:cubicBezTo>
                                <a:pt x="14710" y="5664"/>
                                <a:pt x="14755" y="5741"/>
                                <a:pt x="14815" y="5769"/>
                              </a:cubicBezTo>
                              <a:cubicBezTo>
                                <a:pt x="14823" y="5770"/>
                                <a:pt x="14830" y="5771"/>
                                <a:pt x="14838" y="5772"/>
                              </a:cubicBezTo>
                            </a:path>
                            <a:path w="1351" h="1058">
                              <a:moveTo>
                                <a:pt x="14897" y="5516"/>
                              </a:moveTo>
                              <a:cubicBezTo>
                                <a:pt x="14885" y="5555"/>
                                <a:pt x="14875" y="5594"/>
                                <a:pt x="14886" y="5635"/>
                              </a:cubicBezTo>
                              <a:cubicBezTo>
                                <a:pt x="14900" y="5687"/>
                                <a:pt x="14932" y="5732"/>
                                <a:pt x="14975" y="5763"/>
                              </a:cubicBezTo>
                              <a:cubicBezTo>
                                <a:pt x="15011" y="5788"/>
                                <a:pt x="15058" y="5805"/>
                                <a:pt x="15100" y="5783"/>
                              </a:cubicBezTo>
                              <a:cubicBezTo>
                                <a:pt x="15140" y="5762"/>
                                <a:pt x="15140" y="5709"/>
                                <a:pt x="15128" y="5672"/>
                              </a:cubicBezTo>
                              <a:cubicBezTo>
                                <a:pt x="15109" y="5615"/>
                                <a:pt x="15062" y="5576"/>
                                <a:pt x="15014" y="5544"/>
                              </a:cubicBezTo>
                              <a:cubicBezTo>
                                <a:pt x="14979" y="5520"/>
                                <a:pt x="14946" y="5503"/>
                                <a:pt x="14905" y="5495"/>
                              </a:cubicBezTo>
                            </a:path>
                            <a:path w="1351" h="1058">
                              <a:moveTo>
                                <a:pt x="15218" y="5364"/>
                              </a:moveTo>
                              <a:cubicBezTo>
                                <a:pt x="15213" y="5332"/>
                                <a:pt x="15204" y="5308"/>
                                <a:pt x="15165" y="5306"/>
                              </a:cubicBezTo>
                              <a:cubicBezTo>
                                <a:pt x="15133" y="5304"/>
                                <a:pt x="15102" y="5329"/>
                                <a:pt x="15090" y="5357"/>
                              </a:cubicBezTo>
                              <a:cubicBezTo>
                                <a:pt x="15073" y="5399"/>
                                <a:pt x="15098" y="5440"/>
                                <a:pt x="15127" y="5469"/>
                              </a:cubicBezTo>
                              <a:cubicBezTo>
                                <a:pt x="15189" y="5530"/>
                                <a:pt x="15276" y="5558"/>
                                <a:pt x="15339" y="5616"/>
                              </a:cubicBezTo>
                              <a:cubicBezTo>
                                <a:pt x="15369" y="5643"/>
                                <a:pt x="15374" y="5674"/>
                                <a:pt x="15350" y="5707"/>
                              </a:cubicBezTo>
                              <a:cubicBezTo>
                                <a:pt x="15325" y="5740"/>
                                <a:pt x="15276" y="5777"/>
                                <a:pt x="15239" y="5794"/>
                              </a:cubicBezTo>
                              <a:cubicBezTo>
                                <a:pt x="15200" y="5812"/>
                                <a:pt x="15176" y="5813"/>
                                <a:pt x="15155" y="5779"/>
                              </a:cubicBezTo>
                            </a:path>
                            <a:path w="1351" h="1058">
                              <a:moveTo>
                                <a:pt x="15322" y="5120"/>
                              </a:moveTo>
                              <a:cubicBezTo>
                                <a:pt x="15343" y="5170"/>
                                <a:pt x="15360" y="5221"/>
                                <a:pt x="15382" y="5271"/>
                              </a:cubicBezTo>
                              <a:cubicBezTo>
                                <a:pt x="15422" y="5361"/>
                                <a:pt x="15473" y="5446"/>
                                <a:pt x="15525" y="5529"/>
                              </a:cubicBezTo>
                              <a:cubicBezTo>
                                <a:pt x="15542" y="5556"/>
                                <a:pt x="15558" y="5583"/>
                                <a:pt x="15572" y="5612"/>
                              </a:cubicBezTo>
                            </a:path>
                            <a:path w="1351" h="1058">
                              <a:moveTo>
                                <a:pt x="15315" y="5491"/>
                              </a:moveTo>
                              <a:cubicBezTo>
                                <a:pt x="15290" y="5460"/>
                                <a:pt x="15338" y="5438"/>
                                <a:pt x="15365" y="5419"/>
                              </a:cubicBezTo>
                              <a:cubicBezTo>
                                <a:pt x="15444" y="5364"/>
                                <a:pt x="15527" y="5314"/>
                                <a:pt x="15606" y="5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6,5120" coordsize="1351,1058" path="m14402,5648c14373,5669,14367,5667,14376,5726c14389,5807,14416,5885,14441,5963c14464,6035,14490,6107,14518,6177c14508,6107,14487,6039,14467,5972c14416,5804,14368,5609,14268,5462c14264,5458,14260,5453,14256,5449c14270,5508,14294,5556,14336,5602c14381,5650,14437,5687,14504,5667c14573,5646,14606,5576,14619,5511c14641,5397,14606,5278,14540,5186c14521,5211,14523,5223,14537,5274c14569,5391,14618,5505,14679,5610c14710,5664,14755,5741,14815,5769c14823,5770,14830,5771,14838,5772em14897,5516c14885,5555,14875,5594,14886,5635c14900,5687,14932,5732,14975,5763c15011,5788,15058,5805,15100,5783c15140,5762,15140,5709,15128,5672c15109,5615,15062,5576,15014,5544c14979,5520,14946,5503,14905,5495em15218,5364c15213,5332,15204,5308,15165,5306c15133,5304,15102,5329,15090,5357c15073,5399,15098,5440,15127,5469c15189,5530,15276,5558,15339,5616c15369,5643,15374,5674,15350,5707c15325,5740,15276,5777,15239,5794c15200,5812,15176,5813,15155,5779em15322,5120c15343,5170,15360,5221,15382,5271c15422,5361,15473,5446,15525,5529c15542,5556,15558,5583,15572,5612em15315,5491c15290,5460,15338,5438,15365,5419c15444,5364,15527,5314,15606,5258e" stroked="t" o:allowincell="f" style="position:absolute;margin-left:350.1pt;margin-top:10.35pt;width:38.25pt;height:2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9850</wp:posOffset>
                </wp:positionH>
                <wp:positionV relativeFrom="paragraph">
                  <wp:posOffset>87630</wp:posOffset>
                </wp:positionV>
                <wp:extent cx="497205" cy="245745"/>
                <wp:effectExtent l="9525" t="10160" r="952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683">
                              <a:moveTo>
                                <a:pt x="16279" y="5345"/>
                              </a:moveTo>
                              <a:cubicBezTo>
                                <a:pt x="16304" y="5398"/>
                                <a:pt x="16327" y="5451"/>
                                <a:pt x="16356" y="5502"/>
                              </a:cubicBezTo>
                              <a:cubicBezTo>
                                <a:pt x="16388" y="5557"/>
                                <a:pt x="16428" y="5603"/>
                                <a:pt x="16472" y="5648"/>
                              </a:cubicBezTo>
                              <a:cubicBezTo>
                                <a:pt x="16501" y="5677"/>
                                <a:pt x="16501" y="5664"/>
                                <a:pt x="16516" y="5667"/>
                              </a:cubicBezTo>
                              <a:cubicBezTo>
                                <a:pt x="16488" y="5612"/>
                                <a:pt x="16454" y="5562"/>
                                <a:pt x="16420" y="5511"/>
                              </a:cubicBezTo>
                              <a:cubicBezTo>
                                <a:pt x="16364" y="5427"/>
                                <a:pt x="16303" y="5344"/>
                                <a:pt x="16253" y="5256"/>
                              </a:cubicBezTo>
                              <a:cubicBezTo>
                                <a:pt x="16229" y="5214"/>
                                <a:pt x="16217" y="5184"/>
                                <a:pt x="16213" y="5138"/>
                              </a:cubicBezTo>
                              <a:cubicBezTo>
                                <a:pt x="16261" y="5108"/>
                                <a:pt x="16310" y="5124"/>
                                <a:pt x="16367" y="5138"/>
                              </a:cubicBezTo>
                              <a:cubicBezTo>
                                <a:pt x="16470" y="5164"/>
                                <a:pt x="16588" y="5204"/>
                                <a:pt x="16663" y="5283"/>
                              </a:cubicBezTo>
                              <a:cubicBezTo>
                                <a:pt x="16713" y="5336"/>
                                <a:pt x="16719" y="5404"/>
                                <a:pt x="16681" y="5466"/>
                              </a:cubicBezTo>
                              <a:cubicBezTo>
                                <a:pt x="16634" y="5542"/>
                                <a:pt x="16554" y="5583"/>
                                <a:pt x="16472" y="5605"/>
                              </a:cubicBezTo>
                            </a:path>
                            <a:path w="1380" h="683">
                              <a:moveTo>
                                <a:pt x="16780" y="5243"/>
                              </a:moveTo>
                              <a:cubicBezTo>
                                <a:pt x="16833" y="5299"/>
                                <a:pt x="16863" y="5366"/>
                                <a:pt x="16904" y="5431"/>
                              </a:cubicBezTo>
                              <a:cubicBezTo>
                                <a:pt x="16943" y="5494"/>
                                <a:pt x="16988" y="5555"/>
                                <a:pt x="17037" y="5611"/>
                              </a:cubicBezTo>
                              <a:cubicBezTo>
                                <a:pt x="17042" y="5616"/>
                                <a:pt x="17047" y="5622"/>
                                <a:pt x="17052" y="5627"/>
                              </a:cubicBezTo>
                              <a:cubicBezTo>
                                <a:pt x="16983" y="5548"/>
                                <a:pt x="16919" y="5468"/>
                                <a:pt x="16858" y="5383"/>
                              </a:cubicBezTo>
                              <a:cubicBezTo>
                                <a:pt x="16809" y="5314"/>
                                <a:pt x="16757" y="5241"/>
                                <a:pt x="16741" y="5156"/>
                              </a:cubicBezTo>
                              <a:cubicBezTo>
                                <a:pt x="16739" y="5119"/>
                                <a:pt x="16737" y="5109"/>
                                <a:pt x="16750" y="5088"/>
                              </a:cubicBezTo>
                              <a:cubicBezTo>
                                <a:pt x="16801" y="5065"/>
                                <a:pt x="16841" y="5067"/>
                                <a:pt x="16895" y="5088"/>
                              </a:cubicBezTo>
                              <a:cubicBezTo>
                                <a:pt x="17003" y="5129"/>
                                <a:pt x="17091" y="5224"/>
                                <a:pt x="17132" y="5331"/>
                              </a:cubicBezTo>
                              <a:cubicBezTo>
                                <a:pt x="17166" y="5420"/>
                                <a:pt x="17151" y="5507"/>
                                <a:pt x="17106" y="5587"/>
                              </a:cubicBezTo>
                              <a:cubicBezTo>
                                <a:pt x="17086" y="5623"/>
                                <a:pt x="17048" y="5674"/>
                                <a:pt x="16998" y="5661"/>
                              </a:cubicBezTo>
                              <a:cubicBezTo>
                                <a:pt x="16991" y="5656"/>
                                <a:pt x="16983" y="5652"/>
                                <a:pt x="16976" y="5647"/>
                              </a:cubicBezTo>
                            </a:path>
                            <a:path w="1380" h="683">
                              <a:moveTo>
                                <a:pt x="17266" y="5053"/>
                              </a:moveTo>
                              <a:cubicBezTo>
                                <a:pt x="17289" y="5105"/>
                                <a:pt x="17301" y="5159"/>
                                <a:pt x="17315" y="5214"/>
                              </a:cubicBezTo>
                              <a:cubicBezTo>
                                <a:pt x="17334" y="5290"/>
                                <a:pt x="17358" y="5362"/>
                                <a:pt x="17388" y="5434"/>
                              </a:cubicBezTo>
                              <a:cubicBezTo>
                                <a:pt x="17397" y="5455"/>
                                <a:pt x="17433" y="5558"/>
                                <a:pt x="17454" y="5528"/>
                              </a:cubicBezTo>
                            </a:path>
                            <a:path w="1380" h="683">
                              <a:moveTo>
                                <a:pt x="17106" y="5173"/>
                              </a:moveTo>
                              <a:cubicBezTo>
                                <a:pt x="17087" y="5148"/>
                                <a:pt x="17189" y="5136"/>
                                <a:pt x="17233" y="5123"/>
                              </a:cubicBezTo>
                              <a:cubicBezTo>
                                <a:pt x="17336" y="5094"/>
                                <a:pt x="17435" y="5058"/>
                                <a:pt x="17535" y="5020"/>
                              </a:cubicBezTo>
                              <a:cubicBezTo>
                                <a:pt x="17553" y="5013"/>
                                <a:pt x="17572" y="5005"/>
                                <a:pt x="17590" y="4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1,4998" coordsize="1380,683" path="m16279,5345c16304,5398,16327,5451,16356,5502c16388,5557,16428,5603,16472,5648c16501,5677,16501,5664,16516,5667c16488,5612,16454,5562,16420,5511c16364,5427,16303,5344,16253,5256c16229,5214,16217,5184,16213,5138c16261,5108,16310,5124,16367,5138c16470,5164,16588,5204,16663,5283c16713,5336,16719,5404,16681,5466c16634,5542,16554,5583,16472,5605em16780,5243c16833,5299,16863,5366,16904,5431c16943,5494,16988,5555,17037,5611c17042,5616,17047,5622,17052,5627c16983,5548,16919,5468,16858,5383c16809,5314,16757,5241,16741,5156c16739,5119,16737,5109,16750,5088c16801,5065,16841,5067,16895,5088c17003,5129,17091,5224,17132,5331c17166,5420,17151,5507,17106,5587c17086,5623,17048,5674,16998,5661c16991,5656,16983,5652,16976,5647em17266,5053c17289,5105,17301,5159,17315,5214c17334,5290,17358,5362,17388,5434c17397,5455,17433,5558,17454,5528em17106,5173c17087,5148,17189,5136,17233,5123c17336,5094,17435,5058,17535,5020c17553,5013,17572,5005,17590,4998e" stroked="t" o:allowincell="f" style="position:absolute;margin-left:405.5pt;margin-top:6.9pt;width:39.1pt;height:19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28540</wp:posOffset>
                </wp:positionH>
                <wp:positionV relativeFrom="paragraph">
                  <wp:posOffset>495935</wp:posOffset>
                </wp:positionV>
                <wp:extent cx="605155" cy="368300"/>
                <wp:effectExtent l="10795" t="9525" r="889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1023">
                              <a:moveTo>
                                <a:pt x="15452" y="6245"/>
                              </a:moveTo>
                              <a:cubicBezTo>
                                <a:pt x="15443" y="6215"/>
                                <a:pt x="15435" y="6190"/>
                                <a:pt x="15421" y="6162"/>
                              </a:cubicBezTo>
                              <a:cubicBezTo>
                                <a:pt x="15423" y="6208"/>
                                <a:pt x="15433" y="6261"/>
                                <a:pt x="15447" y="6313"/>
                              </a:cubicBezTo>
                              <a:cubicBezTo>
                                <a:pt x="15480" y="6430"/>
                                <a:pt x="15518" y="6546"/>
                                <a:pt x="15568" y="6657"/>
                              </a:cubicBezTo>
                              <a:cubicBezTo>
                                <a:pt x="15608" y="6746"/>
                                <a:pt x="15657" y="6847"/>
                                <a:pt x="15743" y="6900"/>
                              </a:cubicBezTo>
                              <a:cubicBezTo>
                                <a:pt x="15798" y="6934"/>
                                <a:pt x="15862" y="6924"/>
                                <a:pt x="15904" y="6874"/>
                              </a:cubicBezTo>
                              <a:cubicBezTo>
                                <a:pt x="15950" y="6818"/>
                                <a:pt x="15954" y="6741"/>
                                <a:pt x="15934" y="6674"/>
                              </a:cubicBezTo>
                              <a:cubicBezTo>
                                <a:pt x="15903" y="6571"/>
                                <a:pt x="15808" y="6475"/>
                                <a:pt x="15699" y="6460"/>
                              </a:cubicBezTo>
                              <a:cubicBezTo>
                                <a:pt x="15678" y="6457"/>
                                <a:pt x="15633" y="6461"/>
                                <a:pt x="15626" y="6485"/>
                              </a:cubicBezTo>
                              <a:cubicBezTo>
                                <a:pt x="15629" y="6487"/>
                                <a:pt x="15632" y="6490"/>
                                <a:pt x="15635" y="6492"/>
                              </a:cubicBezTo>
                            </a:path>
                            <a:path w="1681" h="1023">
                              <a:moveTo>
                                <a:pt x="15975" y="6352"/>
                              </a:moveTo>
                              <a:cubicBezTo>
                                <a:pt x="16001" y="6369"/>
                                <a:pt x="16014" y="6394"/>
                                <a:pt x="16032" y="6420"/>
                              </a:cubicBezTo>
                              <a:cubicBezTo>
                                <a:pt x="16074" y="6479"/>
                                <a:pt x="16121" y="6530"/>
                                <a:pt x="16171" y="6581"/>
                              </a:cubicBezTo>
                              <a:cubicBezTo>
                                <a:pt x="16184" y="6595"/>
                                <a:pt x="16187" y="6599"/>
                                <a:pt x="16197" y="6605"/>
                              </a:cubicBezTo>
                              <a:cubicBezTo>
                                <a:pt x="16161" y="6559"/>
                                <a:pt x="16116" y="6523"/>
                                <a:pt x="16076" y="6481"/>
                              </a:cubicBezTo>
                              <a:cubicBezTo>
                                <a:pt x="16039" y="6442"/>
                                <a:pt x="16000" y="6397"/>
                                <a:pt x="15993" y="6341"/>
                              </a:cubicBezTo>
                              <a:cubicBezTo>
                                <a:pt x="15986" y="6289"/>
                                <a:pt x="16031" y="6262"/>
                                <a:pt x="16073" y="6242"/>
                              </a:cubicBezTo>
                              <a:cubicBezTo>
                                <a:pt x="16113" y="6222"/>
                                <a:pt x="16168" y="6210"/>
                                <a:pt x="16213" y="6212"/>
                              </a:cubicBezTo>
                              <a:cubicBezTo>
                                <a:pt x="16240" y="6213"/>
                                <a:pt x="16261" y="6218"/>
                                <a:pt x="16263" y="6248"/>
                              </a:cubicBezTo>
                              <a:cubicBezTo>
                                <a:pt x="16266" y="6284"/>
                                <a:pt x="16253" y="6322"/>
                                <a:pt x="16254" y="6359"/>
                              </a:cubicBezTo>
                              <a:cubicBezTo>
                                <a:pt x="16256" y="6410"/>
                                <a:pt x="16267" y="6459"/>
                                <a:pt x="16293" y="6503"/>
                              </a:cubicBezTo>
                              <a:cubicBezTo>
                                <a:pt x="16312" y="6535"/>
                                <a:pt x="16345" y="6564"/>
                                <a:pt x="16385" y="6554"/>
                              </a:cubicBezTo>
                              <a:cubicBezTo>
                                <a:pt x="16426" y="6544"/>
                                <a:pt x="16441" y="6497"/>
                                <a:pt x="16443" y="6460"/>
                              </a:cubicBezTo>
                              <a:cubicBezTo>
                                <a:pt x="16446" y="6405"/>
                                <a:pt x="16418" y="6360"/>
                                <a:pt x="16380" y="6323"/>
                              </a:cubicBezTo>
                              <a:cubicBezTo>
                                <a:pt x="16349" y="6293"/>
                                <a:pt x="16305" y="6265"/>
                                <a:pt x="16263" y="6251"/>
                              </a:cubicBezTo>
                              <a:cubicBezTo>
                                <a:pt x="16257" y="6250"/>
                                <a:pt x="16252" y="6249"/>
                                <a:pt x="16246" y="6248"/>
                              </a:cubicBezTo>
                            </a:path>
                            <a:path w="1681" h="1023">
                              <a:moveTo>
                                <a:pt x="16521" y="6371"/>
                              </a:moveTo>
                              <a:cubicBezTo>
                                <a:pt x="16539" y="6398"/>
                                <a:pt x="16550" y="6428"/>
                                <a:pt x="16569" y="6454"/>
                              </a:cubicBezTo>
                              <a:cubicBezTo>
                                <a:pt x="16585" y="6476"/>
                                <a:pt x="16593" y="6486"/>
                                <a:pt x="16618" y="6488"/>
                              </a:cubicBezTo>
                              <a:cubicBezTo>
                                <a:pt x="16625" y="6458"/>
                                <a:pt x="16620" y="6434"/>
                                <a:pt x="16612" y="6404"/>
                              </a:cubicBezTo>
                              <a:cubicBezTo>
                                <a:pt x="16598" y="6352"/>
                                <a:pt x="16577" y="6304"/>
                                <a:pt x="16560" y="6253"/>
                              </a:cubicBezTo>
                              <a:cubicBezTo>
                                <a:pt x="16559" y="6248"/>
                                <a:pt x="16557" y="6244"/>
                                <a:pt x="16556" y="6239"/>
                              </a:cubicBezTo>
                              <a:cubicBezTo>
                                <a:pt x="16594" y="6256"/>
                                <a:pt x="16621" y="6281"/>
                                <a:pt x="16653" y="6309"/>
                              </a:cubicBezTo>
                              <a:cubicBezTo>
                                <a:pt x="16696" y="6346"/>
                                <a:pt x="16736" y="6388"/>
                                <a:pt x="16783" y="6420"/>
                              </a:cubicBezTo>
                              <a:cubicBezTo>
                                <a:pt x="16796" y="6427"/>
                                <a:pt x="16799" y="6429"/>
                                <a:pt x="16808" y="6429"/>
                              </a:cubicBezTo>
                              <a:cubicBezTo>
                                <a:pt x="16809" y="6392"/>
                                <a:pt x="16799" y="6360"/>
                                <a:pt x="16786" y="6325"/>
                              </a:cubicBezTo>
                              <a:cubicBezTo>
                                <a:pt x="16772" y="6286"/>
                                <a:pt x="16754" y="6248"/>
                                <a:pt x="16739" y="6209"/>
                              </a:cubicBezTo>
                              <a:cubicBezTo>
                                <a:pt x="16737" y="6204"/>
                                <a:pt x="16735" y="6199"/>
                                <a:pt x="16733" y="6194"/>
                              </a:cubicBezTo>
                              <a:cubicBezTo>
                                <a:pt x="16769" y="6211"/>
                                <a:pt x="16793" y="6237"/>
                                <a:pt x="16825" y="6261"/>
                              </a:cubicBezTo>
                              <a:cubicBezTo>
                                <a:pt x="16862" y="6290"/>
                                <a:pt x="16901" y="6314"/>
                                <a:pt x="16943" y="6334"/>
                              </a:cubicBezTo>
                              <a:cubicBezTo>
                                <a:pt x="16964" y="6344"/>
                                <a:pt x="16980" y="6348"/>
                                <a:pt x="16997" y="6362"/>
                              </a:cubicBezTo>
                            </a:path>
                            <a:path w="1681" h="1023">
                              <a:moveTo>
                                <a:pt x="15650" y="6591"/>
                              </a:moveTo>
                              <a:cubicBezTo>
                                <a:pt x="15647" y="6567"/>
                                <a:pt x="15632" y="6558"/>
                                <a:pt x="15606" y="6553"/>
                              </a:cubicBezTo>
                              <a:cubicBezTo>
                                <a:pt x="15583" y="6549"/>
                                <a:pt x="15551" y="6558"/>
                                <a:pt x="15530" y="6567"/>
                              </a:cubicBezTo>
                              <a:cubicBezTo>
                                <a:pt x="15506" y="6577"/>
                                <a:pt x="15471" y="6597"/>
                                <a:pt x="15453" y="6616"/>
                              </a:cubicBezTo>
                              <a:cubicBezTo>
                                <a:pt x="15451" y="6619"/>
                                <a:pt x="15450" y="6623"/>
                                <a:pt x="15448" y="6626"/>
                              </a:cubicBezTo>
                            </a:path>
                            <a:path w="1681" h="1023">
                              <a:moveTo>
                                <a:pt x="15442" y="7030"/>
                              </a:moveTo>
                              <a:cubicBezTo>
                                <a:pt x="15458" y="7003"/>
                                <a:pt x="15470" y="6976"/>
                                <a:pt x="15482" y="6947"/>
                              </a:cubicBezTo>
                              <a:cubicBezTo>
                                <a:pt x="15501" y="6904"/>
                                <a:pt x="15512" y="6861"/>
                                <a:pt x="15523" y="6816"/>
                              </a:cubicBezTo>
                              <a:cubicBezTo>
                                <a:pt x="15538" y="6755"/>
                                <a:pt x="15543" y="6692"/>
                                <a:pt x="15542" y="6629"/>
                              </a:cubicBezTo>
                              <a:cubicBezTo>
                                <a:pt x="15540" y="6475"/>
                                <a:pt x="15502" y="6310"/>
                                <a:pt x="15413" y="6182"/>
                              </a:cubicBezTo>
                              <a:cubicBezTo>
                                <a:pt x="15389" y="6147"/>
                                <a:pt x="15374" y="6149"/>
                                <a:pt x="15343" y="6134"/>
                              </a:cubicBezTo>
                              <a:cubicBezTo>
                                <a:pt x="15323" y="6163"/>
                                <a:pt x="15315" y="6175"/>
                                <a:pt x="15317" y="6216"/>
                              </a:cubicBezTo>
                              <a:cubicBezTo>
                                <a:pt x="15321" y="6293"/>
                                <a:pt x="15346" y="6372"/>
                                <a:pt x="15368" y="6445"/>
                              </a:cubicBezTo>
                              <a:cubicBezTo>
                                <a:pt x="15433" y="6661"/>
                                <a:pt x="15511" y="6925"/>
                                <a:pt x="15666" y="7095"/>
                              </a:cubicBezTo>
                              <a:cubicBezTo>
                                <a:pt x="15710" y="7143"/>
                                <a:pt x="15776" y="7177"/>
                                <a:pt x="15838" y="7137"/>
                              </a:cubicBezTo>
                              <a:cubicBezTo>
                                <a:pt x="15884" y="7107"/>
                                <a:pt x="15911" y="7047"/>
                                <a:pt x="15919" y="6995"/>
                              </a:cubicBezTo>
                              <a:cubicBezTo>
                                <a:pt x="15939" y="6857"/>
                                <a:pt x="15851" y="6718"/>
                                <a:pt x="15756" y="6628"/>
                              </a:cubicBezTo>
                              <a:cubicBezTo>
                                <a:pt x="15704" y="6578"/>
                                <a:pt x="15647" y="6542"/>
                                <a:pt x="15582" y="6512"/>
                              </a:cubicBezTo>
                              <a:cubicBezTo>
                                <a:pt x="15515" y="6481"/>
                                <a:pt x="15548" y="6507"/>
                                <a:pt x="15559" y="6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7,6133" coordsize="1681,1023" path="m15452,6245c15443,6215,15435,6190,15421,6162c15423,6208,15433,6261,15447,6313c15480,6430,15518,6546,15568,6657c15608,6746,15657,6847,15743,6900c15798,6934,15862,6924,15904,6874c15950,6818,15954,6741,15934,6674c15903,6571,15808,6475,15699,6460c15678,6457,15633,6461,15626,6485c15629,6487,15632,6490,15635,6492em15975,6352c16001,6369,16014,6394,16032,6420c16074,6479,16121,6530,16171,6581c16184,6595,16187,6599,16197,6605c16161,6559,16116,6523,16076,6481c16039,6442,16000,6397,15993,6341c15986,6289,16031,6262,16073,6242c16113,6222,16168,6210,16213,6212c16240,6213,16261,6218,16263,6248c16266,6284,16253,6322,16254,6359c16256,6410,16267,6459,16293,6503c16312,6535,16345,6564,16385,6554c16426,6544,16441,6497,16443,6460c16446,6405,16418,6360,16380,6323c16349,6293,16305,6265,16263,6251c16257,6250,16252,6249,16246,6248em16521,6371c16539,6398,16550,6428,16569,6454c16585,6476,16593,6486,16618,6488c16625,6458,16620,6434,16612,6404c16598,6352,16577,6304,16560,6253c16559,6248,16557,6244,16556,6239c16594,6256,16621,6281,16653,6309c16696,6346,16736,6388,16783,6420c16796,6427,16799,6429,16808,6429c16809,6392,16799,6360,16786,6325c16772,6286,16754,6248,16739,6209c16737,6204,16735,6199,16733,6194c16769,6211,16793,6237,16825,6261c16862,6290,16901,6314,16943,6334c16964,6344,16980,6348,16997,6362em15650,6591c15647,6567,15632,6558,15606,6553c15583,6549,15551,6558,15530,6567c15506,6577,15471,6597,15453,6616c15451,6619,15450,6623,15448,6626em15442,7030c15458,7003,15470,6976,15482,6947c15501,6904,15512,6861,15523,6816c15538,6755,15543,6692,15542,6629c15540,6475,15502,6310,15413,6182c15389,6147,15374,6149,15343,6134c15323,6163,15315,6175,15317,6216c15321,6293,15346,6372,15368,6445c15433,6661,15511,6925,15666,7095c15710,7143,15776,7177,15838,7137c15884,7107,15911,7047,15919,6995c15939,6857,15851,6718,15756,6628c15704,6578,15647,6542,15582,6512c15515,6481,15548,6507,15559,6480e" stroked="t" o:allowincell="f" style="position:absolute;margin-left:380.2pt;margin-top:39.05pt;width:47.6pt;height:28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25465</wp:posOffset>
                </wp:positionH>
                <wp:positionV relativeFrom="paragraph">
                  <wp:posOffset>121285</wp:posOffset>
                </wp:positionV>
                <wp:extent cx="960120" cy="487680"/>
                <wp:effectExtent l="9525" t="6985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355">
                              <a:moveTo>
                                <a:pt x="17571" y="6083"/>
                              </a:moveTo>
                              <a:cubicBezTo>
                                <a:pt x="17581" y="6109"/>
                                <a:pt x="17595" y="6077"/>
                                <a:pt x="17607" y="6060"/>
                              </a:cubicBezTo>
                              <a:cubicBezTo>
                                <a:pt x="17636" y="6020"/>
                                <a:pt x="17653" y="5975"/>
                                <a:pt x="17664" y="5927"/>
                              </a:cubicBezTo>
                              <a:cubicBezTo>
                                <a:pt x="17676" y="5875"/>
                                <a:pt x="17679" y="5818"/>
                                <a:pt x="17661" y="5767"/>
                              </a:cubicBezTo>
                              <a:cubicBezTo>
                                <a:pt x="17651" y="5737"/>
                                <a:pt x="17622" y="5697"/>
                                <a:pt x="17585" y="5709"/>
                              </a:cubicBezTo>
                              <a:cubicBezTo>
                                <a:pt x="17539" y="5724"/>
                                <a:pt x="17532" y="5800"/>
                                <a:pt x="17532" y="5838"/>
                              </a:cubicBezTo>
                              <a:cubicBezTo>
                                <a:pt x="17533" y="5909"/>
                                <a:pt x="17559" y="5984"/>
                                <a:pt x="17607" y="6037"/>
                              </a:cubicBezTo>
                              <a:cubicBezTo>
                                <a:pt x="17653" y="6088"/>
                                <a:pt x="17710" y="6104"/>
                                <a:pt x="17775" y="6083"/>
                              </a:cubicBezTo>
                              <a:cubicBezTo>
                                <a:pt x="17830" y="6065"/>
                                <a:pt x="17861" y="6029"/>
                                <a:pt x="17901" y="5990"/>
                              </a:cubicBezTo>
                            </a:path>
                            <a:path w="2666" h="1355">
                              <a:moveTo>
                                <a:pt x="17968" y="5696"/>
                              </a:moveTo>
                              <a:cubicBezTo>
                                <a:pt x="17949" y="5675"/>
                                <a:pt x="17925" y="5650"/>
                                <a:pt x="17894" y="5675"/>
                              </a:cubicBezTo>
                              <a:cubicBezTo>
                                <a:pt x="17865" y="5698"/>
                                <a:pt x="17851" y="5753"/>
                                <a:pt x="17846" y="5787"/>
                              </a:cubicBezTo>
                              <a:cubicBezTo>
                                <a:pt x="17840" y="5823"/>
                                <a:pt x="17838" y="5878"/>
                                <a:pt x="17867" y="5906"/>
                              </a:cubicBezTo>
                              <a:cubicBezTo>
                                <a:pt x="17893" y="5931"/>
                                <a:pt x="17930" y="5904"/>
                                <a:pt x="17947" y="5883"/>
                              </a:cubicBezTo>
                              <a:cubicBezTo>
                                <a:pt x="17971" y="5854"/>
                                <a:pt x="17983" y="5812"/>
                                <a:pt x="17982" y="5775"/>
                              </a:cubicBezTo>
                              <a:cubicBezTo>
                                <a:pt x="17981" y="5746"/>
                                <a:pt x="17973" y="5744"/>
                                <a:pt x="17951" y="5732"/>
                              </a:cubicBezTo>
                              <a:cubicBezTo>
                                <a:pt x="17937" y="5764"/>
                                <a:pt x="17933" y="5784"/>
                                <a:pt x="17950" y="5818"/>
                              </a:cubicBezTo>
                              <a:cubicBezTo>
                                <a:pt x="17965" y="5849"/>
                                <a:pt x="17997" y="5875"/>
                                <a:pt x="18034" y="5869"/>
                              </a:cubicBezTo>
                              <a:cubicBezTo>
                                <a:pt x="18073" y="5862"/>
                                <a:pt x="18096" y="5832"/>
                                <a:pt x="18122" y="5807"/>
                              </a:cubicBezTo>
                            </a:path>
                            <a:path w="2666" h="1355">
                              <a:moveTo>
                                <a:pt x="18117" y="5127"/>
                              </a:moveTo>
                              <a:cubicBezTo>
                                <a:pt x="18107" y="5154"/>
                                <a:pt x="18102" y="5189"/>
                                <a:pt x="18115" y="5234"/>
                              </a:cubicBezTo>
                              <a:cubicBezTo>
                                <a:pt x="18140" y="5325"/>
                                <a:pt x="18179" y="5412"/>
                                <a:pt x="18220" y="5497"/>
                              </a:cubicBezTo>
                              <a:cubicBezTo>
                                <a:pt x="18250" y="5560"/>
                                <a:pt x="18283" y="5625"/>
                                <a:pt x="18324" y="5682"/>
                              </a:cubicBezTo>
                              <a:cubicBezTo>
                                <a:pt x="18329" y="5688"/>
                                <a:pt x="18333" y="5693"/>
                                <a:pt x="18338" y="5699"/>
                              </a:cubicBezTo>
                            </a:path>
                            <a:path w="2666" h="1355">
                              <a:moveTo>
                                <a:pt x="18126" y="5539"/>
                              </a:moveTo>
                              <a:cubicBezTo>
                                <a:pt x="18112" y="5529"/>
                                <a:pt x="18107" y="5526"/>
                                <a:pt x="18106" y="5514"/>
                              </a:cubicBezTo>
                              <a:cubicBezTo>
                                <a:pt x="18141" y="5500"/>
                                <a:pt x="18176" y="5487"/>
                                <a:pt x="18209" y="5469"/>
                              </a:cubicBezTo>
                              <a:cubicBezTo>
                                <a:pt x="18254" y="5444"/>
                                <a:pt x="18300" y="5413"/>
                                <a:pt x="18333" y="5373"/>
                              </a:cubicBezTo>
                              <a:cubicBezTo>
                                <a:pt x="18354" y="5348"/>
                                <a:pt x="18366" y="5309"/>
                                <a:pt x="18389" y="5287"/>
                              </a:cubicBezTo>
                              <a:cubicBezTo>
                                <a:pt x="18393" y="5285"/>
                                <a:pt x="18398" y="5282"/>
                                <a:pt x="18402" y="5280"/>
                              </a:cubicBezTo>
                              <a:cubicBezTo>
                                <a:pt x="18420" y="5307"/>
                                <a:pt x="18428" y="5337"/>
                                <a:pt x="18440" y="5367"/>
                              </a:cubicBezTo>
                              <a:cubicBezTo>
                                <a:pt x="18458" y="5411"/>
                                <a:pt x="18477" y="5453"/>
                                <a:pt x="18498" y="5495"/>
                              </a:cubicBezTo>
                              <a:cubicBezTo>
                                <a:pt x="18508" y="5514"/>
                                <a:pt x="18510" y="5519"/>
                                <a:pt x="18519" y="5530"/>
                              </a:cubicBezTo>
                              <a:cubicBezTo>
                                <a:pt x="18519" y="5509"/>
                                <a:pt x="18512" y="5495"/>
                                <a:pt x="18503" y="5474"/>
                              </a:cubicBezTo>
                            </a:path>
                            <a:path w="2666" h="1355">
                              <a:moveTo>
                                <a:pt x="18398" y="5234"/>
                              </a:moveTo>
                              <a:cubicBezTo>
                                <a:pt x="18398" y="5205"/>
                                <a:pt x="18391" y="5191"/>
                                <a:pt x="18424" y="5180"/>
                              </a:cubicBezTo>
                              <a:cubicBezTo>
                                <a:pt x="18495" y="5156"/>
                                <a:pt x="18549" y="5228"/>
                                <a:pt x="18576" y="5281"/>
                              </a:cubicBezTo>
                              <a:cubicBezTo>
                                <a:pt x="18598" y="5324"/>
                                <a:pt x="18612" y="5378"/>
                                <a:pt x="18642" y="5417"/>
                              </a:cubicBezTo>
                              <a:cubicBezTo>
                                <a:pt x="18645" y="5419"/>
                                <a:pt x="18649" y="5421"/>
                                <a:pt x="18652" y="5423"/>
                              </a:cubicBezTo>
                              <a:cubicBezTo>
                                <a:pt x="18669" y="5394"/>
                                <a:pt x="18675" y="5379"/>
                                <a:pt x="18677" y="5340"/>
                              </a:cubicBezTo>
                              <a:cubicBezTo>
                                <a:pt x="18680" y="5271"/>
                                <a:pt x="18675" y="5201"/>
                                <a:pt x="18673" y="5132"/>
                              </a:cubicBezTo>
                              <a:cubicBezTo>
                                <a:pt x="18688" y="5150"/>
                                <a:pt x="18703" y="5174"/>
                                <a:pt x="18719" y="5196"/>
                              </a:cubicBezTo>
                              <a:cubicBezTo>
                                <a:pt x="18746" y="5233"/>
                                <a:pt x="18777" y="5272"/>
                                <a:pt x="18817" y="5297"/>
                              </a:cubicBezTo>
                              <a:cubicBezTo>
                                <a:pt x="18847" y="5316"/>
                                <a:pt x="18889" y="5326"/>
                                <a:pt x="18921" y="5304"/>
                              </a:cubicBezTo>
                              <a:cubicBezTo>
                                <a:pt x="18952" y="5282"/>
                                <a:pt x="18959" y="5240"/>
                                <a:pt x="18955" y="5205"/>
                              </a:cubicBezTo>
                              <a:cubicBezTo>
                                <a:pt x="18950" y="5161"/>
                                <a:pt x="18928" y="5126"/>
                                <a:pt x="18884" y="5117"/>
                              </a:cubicBezTo>
                              <a:cubicBezTo>
                                <a:pt x="18878" y="5118"/>
                                <a:pt x="18873" y="5120"/>
                                <a:pt x="18867" y="5121"/>
                              </a:cubicBezTo>
                              <a:cubicBezTo>
                                <a:pt x="18854" y="5154"/>
                                <a:pt x="18831" y="5201"/>
                                <a:pt x="18881" y="5227"/>
                              </a:cubicBezTo>
                              <a:cubicBezTo>
                                <a:pt x="18905" y="5240"/>
                                <a:pt x="18927" y="5246"/>
                                <a:pt x="18951" y="5227"/>
                              </a:cubicBezTo>
                              <a:cubicBezTo>
                                <a:pt x="18973" y="5209"/>
                                <a:pt x="18974" y="5180"/>
                                <a:pt x="18972" y="5154"/>
                              </a:cubicBezTo>
                              <a:cubicBezTo>
                                <a:pt x="18970" y="5135"/>
                                <a:pt x="18966" y="5119"/>
                                <a:pt x="18962" y="5101"/>
                              </a:cubicBezTo>
                              <a:cubicBezTo>
                                <a:pt x="18966" y="5136"/>
                                <a:pt x="18971" y="5151"/>
                                <a:pt x="18978" y="5186"/>
                              </a:cubicBezTo>
                              <a:cubicBezTo>
                                <a:pt x="18995" y="5271"/>
                                <a:pt x="19006" y="5356"/>
                                <a:pt x="19016" y="5442"/>
                              </a:cubicBezTo>
                              <a:cubicBezTo>
                                <a:pt x="19027" y="5536"/>
                                <a:pt x="19040" y="5631"/>
                                <a:pt x="19047" y="5726"/>
                              </a:cubicBezTo>
                              <a:cubicBezTo>
                                <a:pt x="19050" y="5769"/>
                                <a:pt x="19050" y="5812"/>
                                <a:pt x="19049" y="5855"/>
                              </a:cubicBezTo>
                            </a:path>
                            <a:path w="2666" h="1355">
                              <a:moveTo>
                                <a:pt x="19103" y="5721"/>
                              </a:moveTo>
                              <a:cubicBezTo>
                                <a:pt x="19079" y="5694"/>
                                <a:pt x="19064" y="5679"/>
                                <a:pt x="19029" y="5672"/>
                              </a:cubicBezTo>
                              <a:cubicBezTo>
                                <a:pt x="18990" y="5664"/>
                                <a:pt x="18976" y="5689"/>
                                <a:pt x="18963" y="5723"/>
                              </a:cubicBezTo>
                              <a:cubicBezTo>
                                <a:pt x="18939" y="5790"/>
                                <a:pt x="18942" y="5866"/>
                                <a:pt x="18947" y="5935"/>
                              </a:cubicBezTo>
                              <a:cubicBezTo>
                                <a:pt x="18954" y="6033"/>
                                <a:pt x="18972" y="6131"/>
                                <a:pt x="19001" y="6225"/>
                              </a:cubicBezTo>
                              <a:cubicBezTo>
                                <a:pt x="19022" y="6293"/>
                                <a:pt x="19050" y="6382"/>
                                <a:pt x="19101" y="6435"/>
                              </a:cubicBezTo>
                              <a:cubicBezTo>
                                <a:pt x="19106" y="6439"/>
                                <a:pt x="19110" y="6442"/>
                                <a:pt x="19115" y="6446"/>
                              </a:cubicBezTo>
                            </a:path>
                            <a:path w="2666" h="1355">
                              <a:moveTo>
                                <a:pt x="18884" y="6256"/>
                              </a:moveTo>
                              <a:cubicBezTo>
                                <a:pt x="18868" y="6218"/>
                                <a:pt x="18872" y="6196"/>
                                <a:pt x="18902" y="6162"/>
                              </a:cubicBezTo>
                              <a:cubicBezTo>
                                <a:pt x="18949" y="6108"/>
                                <a:pt x="19011" y="6065"/>
                                <a:pt x="19066" y="6019"/>
                              </a:cubicBezTo>
                              <a:cubicBezTo>
                                <a:pt x="19106" y="5985"/>
                                <a:pt x="19145" y="5944"/>
                                <a:pt x="19190" y="5917"/>
                              </a:cubicBezTo>
                              <a:cubicBezTo>
                                <a:pt x="19194" y="5915"/>
                                <a:pt x="19198" y="5914"/>
                                <a:pt x="19202" y="5912"/>
                              </a:cubicBezTo>
                              <a:cubicBezTo>
                                <a:pt x="19218" y="5948"/>
                                <a:pt x="19219" y="5984"/>
                                <a:pt x="19228" y="6022"/>
                              </a:cubicBezTo>
                              <a:cubicBezTo>
                                <a:pt x="19241" y="6076"/>
                                <a:pt x="19258" y="6128"/>
                                <a:pt x="19283" y="6177"/>
                              </a:cubicBezTo>
                              <a:cubicBezTo>
                                <a:pt x="19295" y="6202"/>
                                <a:pt x="19306" y="6209"/>
                                <a:pt x="19323" y="6227"/>
                              </a:cubicBezTo>
                              <a:cubicBezTo>
                                <a:pt x="19333" y="6201"/>
                                <a:pt x="19333" y="6193"/>
                                <a:pt x="19321" y="6153"/>
                              </a:cubicBezTo>
                              <a:cubicBezTo>
                                <a:pt x="19302" y="6090"/>
                                <a:pt x="19274" y="6030"/>
                                <a:pt x="19246" y="5971"/>
                              </a:cubicBezTo>
                              <a:cubicBezTo>
                                <a:pt x="19227" y="5931"/>
                                <a:pt x="19170" y="5849"/>
                                <a:pt x="19188" y="5800"/>
                              </a:cubicBezTo>
                              <a:cubicBezTo>
                                <a:pt x="19200" y="5791"/>
                                <a:pt x="19204" y="5787"/>
                                <a:pt x="19210" y="5779"/>
                              </a:cubicBezTo>
                            </a:path>
                            <a:path w="2666" h="1355">
                              <a:moveTo>
                                <a:pt x="19483" y="5743"/>
                              </a:moveTo>
                              <a:cubicBezTo>
                                <a:pt x="19458" y="5745"/>
                                <a:pt x="19443" y="5750"/>
                                <a:pt x="19424" y="5767"/>
                              </a:cubicBezTo>
                              <a:cubicBezTo>
                                <a:pt x="19399" y="5790"/>
                                <a:pt x="19386" y="5818"/>
                                <a:pt x="19382" y="5851"/>
                              </a:cubicBezTo>
                              <a:cubicBezTo>
                                <a:pt x="19376" y="5902"/>
                                <a:pt x="19405" y="5945"/>
                                <a:pt x="19435" y="5983"/>
                              </a:cubicBezTo>
                              <a:cubicBezTo>
                                <a:pt x="19460" y="6014"/>
                                <a:pt x="19491" y="6041"/>
                                <a:pt x="19516" y="6072"/>
                              </a:cubicBezTo>
                              <a:cubicBezTo>
                                <a:pt x="19534" y="6094"/>
                                <a:pt x="19546" y="6114"/>
                                <a:pt x="19529" y="6140"/>
                              </a:cubicBezTo>
                              <a:cubicBezTo>
                                <a:pt x="19510" y="6169"/>
                                <a:pt x="19470" y="6184"/>
                                <a:pt x="19439" y="6195"/>
                              </a:cubicBezTo>
                              <a:cubicBezTo>
                                <a:pt x="19420" y="6202"/>
                                <a:pt x="19365" y="6226"/>
                                <a:pt x="19346" y="6205"/>
                              </a:cubicBezTo>
                              <a:cubicBezTo>
                                <a:pt x="19322" y="6178"/>
                                <a:pt x="19366" y="6094"/>
                                <a:pt x="19374" y="6071"/>
                              </a:cubicBezTo>
                            </a:path>
                            <a:path w="2666" h="1355">
                              <a:moveTo>
                                <a:pt x="19526" y="5266"/>
                              </a:moveTo>
                              <a:cubicBezTo>
                                <a:pt x="19541" y="5219"/>
                                <a:pt x="19557" y="5333"/>
                                <a:pt x="19565" y="5362"/>
                              </a:cubicBezTo>
                              <a:cubicBezTo>
                                <a:pt x="19591" y="5452"/>
                                <a:pt x="19617" y="5542"/>
                                <a:pt x="19644" y="5631"/>
                              </a:cubicBezTo>
                              <a:cubicBezTo>
                                <a:pt x="19663" y="5694"/>
                                <a:pt x="19681" y="5760"/>
                                <a:pt x="19706" y="5821"/>
                              </a:cubicBezTo>
                              <a:cubicBezTo>
                                <a:pt x="19709" y="5827"/>
                                <a:pt x="19712" y="5833"/>
                                <a:pt x="19715" y="5839"/>
                              </a:cubicBezTo>
                              <a:cubicBezTo>
                                <a:pt x="19727" y="5824"/>
                                <a:pt x="19730" y="5819"/>
                                <a:pt x="19739" y="5791"/>
                              </a:cubicBezTo>
                              <a:cubicBezTo>
                                <a:pt x="19749" y="5760"/>
                                <a:pt x="19751" y="5753"/>
                                <a:pt x="19787" y="5761"/>
                              </a:cubicBezTo>
                              <a:cubicBezTo>
                                <a:pt x="19838" y="5773"/>
                                <a:pt x="19894" y="5776"/>
                                <a:pt x="19946" y="5767"/>
                              </a:cubicBezTo>
                              <a:cubicBezTo>
                                <a:pt x="20035" y="5751"/>
                                <a:pt x="20118" y="5710"/>
                                <a:pt x="20197" y="5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2,5092" coordsize="2666,1355" path="m17571,6083c17581,6109,17595,6077,17607,6060c17636,6020,17653,5975,17664,5927c17676,5875,17679,5818,17661,5767c17651,5737,17622,5697,17585,5709c17539,5724,17532,5800,17532,5838c17533,5909,17559,5984,17607,6037c17653,6088,17710,6104,17775,6083c17830,6065,17861,6029,17901,5990em17968,5696c17949,5675,17925,5650,17894,5675c17865,5698,17851,5753,17846,5787c17840,5823,17838,5878,17867,5906c17893,5931,17930,5904,17947,5883c17971,5854,17983,5812,17982,5775c17981,5746,17973,5744,17951,5732c17937,5764,17933,5784,17950,5818c17965,5849,17997,5875,18034,5869c18073,5862,18096,5832,18122,5807em18117,5127c18107,5154,18102,5189,18115,5234c18140,5325,18179,5412,18220,5497c18250,5560,18283,5625,18324,5682c18329,5688,18333,5693,18338,5699em18126,5539c18112,5529,18107,5526,18106,5514c18141,5500,18176,5487,18209,5469c18254,5444,18300,5413,18333,5373c18354,5348,18366,5309,18389,5287c18393,5285,18398,5282,18402,5280c18420,5307,18428,5337,18440,5367c18458,5411,18477,5453,18498,5495c18508,5514,18510,5519,18519,5530c18519,5509,18512,5495,18503,5474em18398,5234c18398,5205,18391,5191,18424,5180c18495,5156,18549,5228,18576,5281c18598,5324,18612,5378,18642,5417c18645,5419,18649,5421,18652,5423c18669,5394,18675,5379,18677,5340c18680,5271,18675,5201,18673,5132c18688,5150,18703,5174,18719,5196c18746,5233,18777,5272,18817,5297c18847,5316,18889,5326,18921,5304c18952,5282,18959,5240,18955,5205c18950,5161,18928,5126,18884,5117c18878,5118,18873,5120,18867,5121c18854,5154,18831,5201,18881,5227c18905,5240,18927,5246,18951,5227c18973,5209,18974,5180,18972,5154c18970,5135,18966,5119,18962,5101c18966,5136,18971,5151,18978,5186c18995,5271,19006,5356,19016,5442c19027,5536,19040,5631,19047,5726c19050,5769,19050,5812,19049,5855em19103,5721c19079,5694,19064,5679,19029,5672c18990,5664,18976,5689,18963,5723c18939,5790,18942,5866,18947,5935c18954,6033,18972,6131,19001,6225c19022,6293,19050,6382,19101,6435c19106,6439,19110,6442,19115,6446em18884,6256c18868,6218,18872,6196,18902,6162c18949,6108,19011,6065,19066,6019c19106,5985,19145,5944,19190,5917c19194,5915,19198,5914,19202,5912c19218,5948,19219,5984,19228,6022c19241,6076,19258,6128,19283,6177c19295,6202,19306,6209,19323,6227c19333,6201,19333,6193,19321,6153c19302,6090,19274,6030,19246,5971c19227,5931,19170,5849,19188,5800c19200,5791,19204,5787,19210,5779em19483,5743c19458,5745,19443,5750,19424,5767c19399,5790,19386,5818,19382,5851c19376,5902,19405,5945,19435,5983c19460,6014,19491,6041,19516,6072c19534,6094,19546,6114,19529,6140c19510,6169,19470,6184,19439,6195c19420,6202,19365,6226,19346,6205c19322,6178,19366,6094,19374,6071em19526,5266c19541,5219,19557,5333,19565,5362c19591,5452,19617,5542,19644,5631c19663,5694,19681,5760,19706,5821c19709,5827,19712,5833,19715,5839c19727,5824,19730,5819,19739,5791c19749,5760,19751,5753,19787,5761c19838,5773,19894,5776,19946,5767c20035,5751,20118,5710,20197,5670e" stroked="t" o:allowincell="f" style="position:absolute;margin-left:442.95pt;margin-top:9.55pt;width:75.55pt;height:38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7920</wp:posOffset>
                </wp:positionH>
                <wp:positionV relativeFrom="paragraph">
                  <wp:posOffset>953770</wp:posOffset>
                </wp:positionV>
                <wp:extent cx="469265" cy="222250"/>
                <wp:effectExtent l="10795" t="8890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618">
                              <a:moveTo>
                                <a:pt x="15874" y="7498"/>
                              </a:moveTo>
                              <a:cubicBezTo>
                                <a:pt x="15870" y="7473"/>
                                <a:pt x="15864" y="7446"/>
                                <a:pt x="15843" y="7428"/>
                              </a:cubicBezTo>
                              <a:cubicBezTo>
                                <a:pt x="15809" y="7399"/>
                                <a:pt x="15769" y="7402"/>
                                <a:pt x="15731" y="7420"/>
                              </a:cubicBezTo>
                              <a:cubicBezTo>
                                <a:pt x="15688" y="7440"/>
                                <a:pt x="15659" y="7481"/>
                                <a:pt x="15662" y="7529"/>
                              </a:cubicBezTo>
                              <a:cubicBezTo>
                                <a:pt x="15664" y="7564"/>
                                <a:pt x="15703" y="7636"/>
                                <a:pt x="15745" y="7637"/>
                              </a:cubicBezTo>
                              <a:cubicBezTo>
                                <a:pt x="15757" y="7638"/>
                                <a:pt x="15761" y="7638"/>
                                <a:pt x="15767" y="7631"/>
                              </a:cubicBezTo>
                              <a:cubicBezTo>
                                <a:pt x="15748" y="7613"/>
                                <a:pt x="15731" y="7604"/>
                                <a:pt x="15705" y="7622"/>
                              </a:cubicBezTo>
                              <a:cubicBezTo>
                                <a:pt x="15666" y="7650"/>
                                <a:pt x="15653" y="7701"/>
                                <a:pt x="15650" y="7746"/>
                              </a:cubicBezTo>
                              <a:cubicBezTo>
                                <a:pt x="15645" y="7811"/>
                                <a:pt x="15660" y="7881"/>
                                <a:pt x="15699" y="7935"/>
                              </a:cubicBezTo>
                              <a:cubicBezTo>
                                <a:pt x="15738" y="7989"/>
                                <a:pt x="15810" y="8036"/>
                                <a:pt x="15878" y="8016"/>
                              </a:cubicBezTo>
                              <a:cubicBezTo>
                                <a:pt x="15911" y="8000"/>
                                <a:pt x="15921" y="7995"/>
                                <a:pt x="15937" y="7976"/>
                              </a:cubicBezTo>
                            </a:path>
                            <a:path w="1303" h="618">
                              <a:moveTo>
                                <a:pt x="16004" y="7692"/>
                              </a:moveTo>
                              <a:cubicBezTo>
                                <a:pt x="16027" y="7715"/>
                                <a:pt x="16036" y="7745"/>
                                <a:pt x="16052" y="7773"/>
                              </a:cubicBezTo>
                              <a:cubicBezTo>
                                <a:pt x="16077" y="7817"/>
                                <a:pt x="16101" y="7861"/>
                                <a:pt x="16131" y="7902"/>
                              </a:cubicBezTo>
                              <a:cubicBezTo>
                                <a:pt x="16142" y="7918"/>
                                <a:pt x="16167" y="7961"/>
                                <a:pt x="16194" y="7947"/>
                              </a:cubicBezTo>
                              <a:cubicBezTo>
                                <a:pt x="16224" y="7931"/>
                                <a:pt x="16222" y="7870"/>
                                <a:pt x="16223" y="7844"/>
                              </a:cubicBezTo>
                              <a:cubicBezTo>
                                <a:pt x="16226" y="7788"/>
                                <a:pt x="16224" y="7730"/>
                                <a:pt x="16217" y="7674"/>
                              </a:cubicBezTo>
                              <a:cubicBezTo>
                                <a:pt x="16215" y="7656"/>
                                <a:pt x="16184" y="7562"/>
                                <a:pt x="16215" y="7620"/>
                              </a:cubicBezTo>
                            </a:path>
                            <a:path w="1303" h="618">
                              <a:moveTo>
                                <a:pt x="16317" y="7771"/>
                              </a:moveTo>
                              <a:cubicBezTo>
                                <a:pt x="16344" y="7767"/>
                                <a:pt x="16371" y="7754"/>
                                <a:pt x="16387" y="7729"/>
                              </a:cubicBezTo>
                              <a:cubicBezTo>
                                <a:pt x="16406" y="7701"/>
                                <a:pt x="16420" y="7659"/>
                                <a:pt x="16422" y="7625"/>
                              </a:cubicBezTo>
                              <a:cubicBezTo>
                                <a:pt x="16424" y="7591"/>
                                <a:pt x="16418" y="7591"/>
                                <a:pt x="16394" y="7576"/>
                              </a:cubicBezTo>
                              <a:cubicBezTo>
                                <a:pt x="16369" y="7602"/>
                                <a:pt x="16358" y="7631"/>
                                <a:pt x="16355" y="7669"/>
                              </a:cubicBezTo>
                              <a:cubicBezTo>
                                <a:pt x="16351" y="7719"/>
                                <a:pt x="16355" y="7778"/>
                                <a:pt x="16381" y="7822"/>
                              </a:cubicBezTo>
                              <a:cubicBezTo>
                                <a:pt x="16403" y="7860"/>
                                <a:pt x="16427" y="7865"/>
                                <a:pt x="16463" y="7853"/>
                              </a:cubicBezTo>
                            </a:path>
                            <a:path w="1303" h="618">
                              <a:moveTo>
                                <a:pt x="16529" y="7742"/>
                              </a:moveTo>
                              <a:cubicBezTo>
                                <a:pt x="16535" y="7709"/>
                                <a:pt x="16544" y="7672"/>
                                <a:pt x="16544" y="7638"/>
                              </a:cubicBezTo>
                              <a:cubicBezTo>
                                <a:pt x="16543" y="7634"/>
                                <a:pt x="16543" y="7629"/>
                                <a:pt x="16542" y="7625"/>
                              </a:cubicBezTo>
                              <a:cubicBezTo>
                                <a:pt x="16556" y="7650"/>
                                <a:pt x="16566" y="7678"/>
                                <a:pt x="16576" y="7705"/>
                              </a:cubicBezTo>
                              <a:cubicBezTo>
                                <a:pt x="16589" y="7741"/>
                                <a:pt x="16601" y="7778"/>
                                <a:pt x="16613" y="7814"/>
                              </a:cubicBezTo>
                              <a:cubicBezTo>
                                <a:pt x="16617" y="7828"/>
                                <a:pt x="16618" y="7832"/>
                                <a:pt x="16624" y="7840"/>
                              </a:cubicBezTo>
                              <a:cubicBezTo>
                                <a:pt x="16641" y="7807"/>
                                <a:pt x="16642" y="7775"/>
                                <a:pt x="16649" y="7738"/>
                              </a:cubicBezTo>
                              <a:cubicBezTo>
                                <a:pt x="16656" y="7701"/>
                                <a:pt x="16663" y="7656"/>
                                <a:pt x="16685" y="7624"/>
                              </a:cubicBezTo>
                              <a:cubicBezTo>
                                <a:pt x="16703" y="7598"/>
                                <a:pt x="16725" y="7607"/>
                                <a:pt x="16744" y="7625"/>
                              </a:cubicBezTo>
                              <a:cubicBezTo>
                                <a:pt x="16772" y="7651"/>
                                <a:pt x="16795" y="7685"/>
                                <a:pt x="16821" y="7713"/>
                              </a:cubicBezTo>
                              <a:cubicBezTo>
                                <a:pt x="16850" y="7745"/>
                                <a:pt x="16876" y="7769"/>
                                <a:pt x="16922" y="7771"/>
                              </a:cubicBezTo>
                              <a:cubicBezTo>
                                <a:pt x="16932" y="7770"/>
                                <a:pt x="16942" y="7769"/>
                                <a:pt x="16952" y="7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0,7405" coordsize="1303,618" path="m15874,7498c15870,7473,15864,7446,15843,7428c15809,7399,15769,7402,15731,7420c15688,7440,15659,7481,15662,7529c15664,7564,15703,7636,15745,7637c15757,7638,15761,7638,15767,7631c15748,7613,15731,7604,15705,7622c15666,7650,15653,7701,15650,7746c15645,7811,15660,7881,15699,7935c15738,7989,15810,8036,15878,8016c15911,8000,15921,7995,15937,7976em16004,7692c16027,7715,16036,7745,16052,7773c16077,7817,16101,7861,16131,7902c16142,7918,16167,7961,16194,7947c16224,7931,16222,7870,16223,7844c16226,7788,16224,7730,16217,7674c16215,7656,16184,7562,16215,7620em16317,7771c16344,7767,16371,7754,16387,7729c16406,7701,16420,7659,16422,7625c16424,7591,16418,7591,16394,7576c16369,7602,16358,7631,16355,7669c16351,7719,16355,7778,16381,7822c16403,7860,16427,7865,16463,7853em16529,7742c16535,7709,16544,7672,16544,7638c16543,7634,16543,7629,16542,7625c16556,7650,16566,7678,16576,7705c16589,7741,16601,7778,16613,7814c16617,7828,16618,7832,16624,7840c16641,7807,16642,7775,16649,7738c16656,7701,16663,7656,16685,7624c16703,7598,16725,7607,16744,7625c16772,7651,16795,7685,16821,7713c16850,7745,16876,7769,16922,7771c16932,7770,16942,7769,16952,7768e" stroked="t" o:allowincell="f" style="position:absolute;margin-left:389.6pt;margin-top:75.1pt;width:36.9pt;height:1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0</wp:posOffset>
                </wp:positionV>
                <wp:extent cx="469265" cy="204470"/>
                <wp:effectExtent l="10160" t="8890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567">
                              <a:moveTo>
                                <a:pt x="17445" y="7459"/>
                              </a:moveTo>
                              <a:cubicBezTo>
                                <a:pt x="17436" y="7486"/>
                                <a:pt x="17428" y="7523"/>
                                <a:pt x="17427" y="7552"/>
                              </a:cubicBezTo>
                              <a:cubicBezTo>
                                <a:pt x="17426" y="7593"/>
                                <a:pt x="17432" y="7641"/>
                                <a:pt x="17437" y="7682"/>
                              </a:cubicBezTo>
                              <a:cubicBezTo>
                                <a:pt x="17441" y="7703"/>
                                <a:pt x="17443" y="7708"/>
                                <a:pt x="17442" y="7721"/>
                              </a:cubicBezTo>
                              <a:cubicBezTo>
                                <a:pt x="17444" y="7668"/>
                                <a:pt x="17442" y="7616"/>
                                <a:pt x="17444" y="7563"/>
                              </a:cubicBezTo>
                              <a:cubicBezTo>
                                <a:pt x="17445" y="7515"/>
                                <a:pt x="17438" y="7451"/>
                                <a:pt x="17479" y="7428"/>
                              </a:cubicBezTo>
                              <a:cubicBezTo>
                                <a:pt x="17504" y="7461"/>
                                <a:pt x="17519" y="7498"/>
                                <a:pt x="17534" y="7537"/>
                              </a:cubicBezTo>
                              <a:cubicBezTo>
                                <a:pt x="17556" y="7593"/>
                                <a:pt x="17569" y="7657"/>
                                <a:pt x="17601" y="7708"/>
                              </a:cubicBezTo>
                              <a:cubicBezTo>
                                <a:pt x="17631" y="7678"/>
                                <a:pt x="17631" y="7643"/>
                                <a:pt x="17637" y="7600"/>
                              </a:cubicBezTo>
                              <a:cubicBezTo>
                                <a:pt x="17644" y="7547"/>
                                <a:pt x="17648" y="7493"/>
                                <a:pt x="17653" y="7439"/>
                              </a:cubicBezTo>
                              <a:cubicBezTo>
                                <a:pt x="17655" y="7417"/>
                                <a:pt x="17655" y="7412"/>
                                <a:pt x="17657" y="7398"/>
                              </a:cubicBezTo>
                              <a:cubicBezTo>
                                <a:pt x="17678" y="7422"/>
                                <a:pt x="17686" y="7452"/>
                                <a:pt x="17696" y="7483"/>
                              </a:cubicBezTo>
                              <a:cubicBezTo>
                                <a:pt x="17710" y="7525"/>
                                <a:pt x="17725" y="7567"/>
                                <a:pt x="17748" y="7606"/>
                              </a:cubicBezTo>
                              <a:cubicBezTo>
                                <a:pt x="17763" y="7631"/>
                                <a:pt x="17779" y="7650"/>
                                <a:pt x="17809" y="7636"/>
                              </a:cubicBezTo>
                              <a:cubicBezTo>
                                <a:pt x="17829" y="7622"/>
                                <a:pt x="17837" y="7617"/>
                                <a:pt x="17846" y="7602"/>
                              </a:cubicBezTo>
                            </a:path>
                            <a:path w="1304" h="567">
                              <a:moveTo>
                                <a:pt x="17934" y="7392"/>
                              </a:moveTo>
                              <a:cubicBezTo>
                                <a:pt x="17917" y="7419"/>
                                <a:pt x="17905" y="7449"/>
                                <a:pt x="17901" y="7481"/>
                              </a:cubicBezTo>
                              <a:cubicBezTo>
                                <a:pt x="17895" y="7521"/>
                                <a:pt x="17894" y="7568"/>
                                <a:pt x="17910" y="7606"/>
                              </a:cubicBezTo>
                              <a:cubicBezTo>
                                <a:pt x="17922" y="7634"/>
                                <a:pt x="17948" y="7654"/>
                                <a:pt x="17979" y="7646"/>
                              </a:cubicBezTo>
                              <a:cubicBezTo>
                                <a:pt x="18012" y="7638"/>
                                <a:pt x="18037" y="7604"/>
                                <a:pt x="18044" y="7573"/>
                              </a:cubicBezTo>
                              <a:cubicBezTo>
                                <a:pt x="18054" y="7529"/>
                                <a:pt x="18041" y="7481"/>
                                <a:pt x="18020" y="7442"/>
                              </a:cubicBezTo>
                              <a:cubicBezTo>
                                <a:pt x="18004" y="7413"/>
                                <a:pt x="17981" y="7382"/>
                                <a:pt x="17952" y="7365"/>
                              </a:cubicBezTo>
                              <a:cubicBezTo>
                                <a:pt x="17948" y="7364"/>
                                <a:pt x="17945" y="7362"/>
                                <a:pt x="17941" y="7361"/>
                              </a:cubicBezTo>
                            </a:path>
                            <a:path w="1304" h="567">
                              <a:moveTo>
                                <a:pt x="18149" y="7403"/>
                              </a:moveTo>
                              <a:cubicBezTo>
                                <a:pt x="18161" y="7429"/>
                                <a:pt x="18173" y="7456"/>
                                <a:pt x="18185" y="7482"/>
                              </a:cubicBezTo>
                              <a:cubicBezTo>
                                <a:pt x="18199" y="7512"/>
                                <a:pt x="18211" y="7543"/>
                                <a:pt x="18225" y="7573"/>
                              </a:cubicBezTo>
                              <a:cubicBezTo>
                                <a:pt x="18231" y="7587"/>
                                <a:pt x="18237" y="7599"/>
                                <a:pt x="18241" y="7614"/>
                              </a:cubicBezTo>
                              <a:cubicBezTo>
                                <a:pt x="18221" y="7602"/>
                                <a:pt x="18213" y="7583"/>
                                <a:pt x="18208" y="7559"/>
                              </a:cubicBezTo>
                              <a:cubicBezTo>
                                <a:pt x="18189" y="7476"/>
                                <a:pt x="18207" y="7367"/>
                                <a:pt x="18256" y="7296"/>
                              </a:cubicBezTo>
                              <a:cubicBezTo>
                                <a:pt x="18272" y="7273"/>
                                <a:pt x="18296" y="7257"/>
                                <a:pt x="18322" y="7255"/>
                              </a:cubicBezTo>
                            </a:path>
                            <a:path w="1304" h="567">
                              <a:moveTo>
                                <a:pt x="18358" y="7416"/>
                              </a:moveTo>
                              <a:cubicBezTo>
                                <a:pt x="18380" y="7431"/>
                                <a:pt x="18405" y="7436"/>
                                <a:pt x="18432" y="7422"/>
                              </a:cubicBezTo>
                              <a:cubicBezTo>
                                <a:pt x="18475" y="7400"/>
                                <a:pt x="18509" y="7363"/>
                                <a:pt x="18536" y="7324"/>
                              </a:cubicBezTo>
                              <a:cubicBezTo>
                                <a:pt x="18563" y="7285"/>
                                <a:pt x="18594" y="7238"/>
                                <a:pt x="18601" y="7190"/>
                              </a:cubicBezTo>
                              <a:cubicBezTo>
                                <a:pt x="18601" y="7182"/>
                                <a:pt x="18600" y="7175"/>
                                <a:pt x="18600" y="7167"/>
                              </a:cubicBezTo>
                              <a:cubicBezTo>
                                <a:pt x="18574" y="7144"/>
                                <a:pt x="18554" y="7169"/>
                                <a:pt x="18535" y="7197"/>
                              </a:cubicBezTo>
                              <a:cubicBezTo>
                                <a:pt x="18500" y="7249"/>
                                <a:pt x="18479" y="7322"/>
                                <a:pt x="18479" y="7385"/>
                              </a:cubicBezTo>
                              <a:cubicBezTo>
                                <a:pt x="18479" y="7443"/>
                                <a:pt x="18504" y="7501"/>
                                <a:pt x="18566" y="7514"/>
                              </a:cubicBezTo>
                              <a:cubicBezTo>
                                <a:pt x="18622" y="7526"/>
                                <a:pt x="18682" y="7494"/>
                                <a:pt x="18730" y="7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7,7155" coordsize="1304,567" path="m17445,7459c17436,7486,17428,7523,17427,7552c17426,7593,17432,7641,17437,7682c17441,7703,17443,7708,17442,7721c17444,7668,17442,7616,17444,7563c17445,7515,17438,7451,17479,7428c17504,7461,17519,7498,17534,7537c17556,7593,17569,7657,17601,7708c17631,7678,17631,7643,17637,7600c17644,7547,17648,7493,17653,7439c17655,7417,17655,7412,17657,7398c17678,7422,17686,7452,17696,7483c17710,7525,17725,7567,17748,7606c17763,7631,17779,7650,17809,7636c17829,7622,17837,7617,17846,7602em17934,7392c17917,7419,17905,7449,17901,7481c17895,7521,17894,7568,17910,7606c17922,7634,17948,7654,17979,7646c18012,7638,18037,7604,18044,7573c18054,7529,18041,7481,18020,7442c18004,7413,17981,7382,17952,7365c17948,7364,17945,7362,17941,7361em18149,7403c18161,7429,18173,7456,18185,7482c18199,7512,18211,7543,18225,7573c18231,7587,18237,7599,18241,7614c18221,7602,18213,7583,18208,7559c18189,7476,18207,7367,18256,7296c18272,7273,18296,7257,18322,7255em18358,7416c18380,7431,18405,7436,18432,7422c18475,7400,18509,7363,18536,7324c18563,7285,18594,7238,18601,7190c18601,7182,18600,7175,18600,7167c18574,7144,18554,7169,18535,7197c18500,7249,18479,7322,18479,7385c18479,7443,18504,7501,18566,7514c18622,7526,18682,7494,18730,7470e" stroked="t" o:allowincell="f" style="position:absolute;margin-left:440pt;margin-top:68pt;width:36.9pt;height:16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12055</wp:posOffset>
                </wp:positionH>
                <wp:positionV relativeFrom="paragraph">
                  <wp:posOffset>1216660</wp:posOffset>
                </wp:positionV>
                <wp:extent cx="829945" cy="272415"/>
                <wp:effectExtent l="10160" t="10160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756">
                              <a:moveTo>
                                <a:pt x="15888" y="8370"/>
                              </a:moveTo>
                              <a:cubicBezTo>
                                <a:pt x="15859" y="8382"/>
                                <a:pt x="15849" y="8401"/>
                                <a:pt x="15848" y="8437"/>
                              </a:cubicBezTo>
                              <a:cubicBezTo>
                                <a:pt x="15846" y="8509"/>
                                <a:pt x="15858" y="8583"/>
                                <a:pt x="15868" y="8654"/>
                              </a:cubicBezTo>
                              <a:cubicBezTo>
                                <a:pt x="15877" y="8722"/>
                                <a:pt x="15891" y="8789"/>
                                <a:pt x="15900" y="8856"/>
                              </a:cubicBezTo>
                              <a:cubicBezTo>
                                <a:pt x="15902" y="8875"/>
                                <a:pt x="15902" y="8879"/>
                                <a:pt x="15905" y="8890"/>
                              </a:cubicBezTo>
                              <a:cubicBezTo>
                                <a:pt x="15901" y="8853"/>
                                <a:pt x="15900" y="8816"/>
                                <a:pt x="15895" y="8779"/>
                              </a:cubicBezTo>
                              <a:cubicBezTo>
                                <a:pt x="15892" y="8761"/>
                                <a:pt x="15890" y="8742"/>
                                <a:pt x="15887" y="8724"/>
                              </a:cubicBezTo>
                            </a:path>
                            <a:path w="2306" h="756">
                              <a:moveTo>
                                <a:pt x="15827" y="8368"/>
                              </a:moveTo>
                              <a:cubicBezTo>
                                <a:pt x="15837" y="8314"/>
                                <a:pt x="15839" y="8298"/>
                                <a:pt x="15895" y="8290"/>
                              </a:cubicBezTo>
                              <a:cubicBezTo>
                                <a:pt x="15957" y="8281"/>
                                <a:pt x="16023" y="8297"/>
                                <a:pt x="16083" y="8314"/>
                              </a:cubicBezTo>
                              <a:cubicBezTo>
                                <a:pt x="16147" y="8332"/>
                                <a:pt x="16218" y="8361"/>
                                <a:pt x="16260" y="8415"/>
                              </a:cubicBezTo>
                              <a:cubicBezTo>
                                <a:pt x="16312" y="8482"/>
                                <a:pt x="16282" y="8570"/>
                                <a:pt x="16237" y="8630"/>
                              </a:cubicBezTo>
                              <a:cubicBezTo>
                                <a:pt x="16198" y="8682"/>
                                <a:pt x="16134" y="8736"/>
                                <a:pt x="16072" y="8759"/>
                              </a:cubicBezTo>
                              <a:cubicBezTo>
                                <a:pt x="16050" y="8767"/>
                                <a:pt x="16001" y="8786"/>
                                <a:pt x="15987" y="8757"/>
                              </a:cubicBezTo>
                              <a:cubicBezTo>
                                <a:pt x="15993" y="8736"/>
                                <a:pt x="15996" y="8728"/>
                                <a:pt x="16007" y="8716"/>
                              </a:cubicBezTo>
                            </a:path>
                            <a:path w="2306" h="756">
                              <a:moveTo>
                                <a:pt x="16404" y="8400"/>
                              </a:moveTo>
                              <a:cubicBezTo>
                                <a:pt x="16425" y="8417"/>
                                <a:pt x="16428" y="8421"/>
                                <a:pt x="16437" y="8450"/>
                              </a:cubicBezTo>
                              <a:cubicBezTo>
                                <a:pt x="16460" y="8523"/>
                                <a:pt x="16494" y="8593"/>
                                <a:pt x="16510" y="8667"/>
                              </a:cubicBezTo>
                              <a:cubicBezTo>
                                <a:pt x="16511" y="8672"/>
                                <a:pt x="16512" y="8678"/>
                                <a:pt x="16513" y="8683"/>
                              </a:cubicBezTo>
                              <a:cubicBezTo>
                                <a:pt x="16488" y="8663"/>
                                <a:pt x="16479" y="8628"/>
                                <a:pt x="16470" y="8595"/>
                              </a:cubicBezTo>
                              <a:cubicBezTo>
                                <a:pt x="16453" y="8537"/>
                                <a:pt x="16440" y="8475"/>
                                <a:pt x="16443" y="8414"/>
                              </a:cubicBezTo>
                              <a:cubicBezTo>
                                <a:pt x="16445" y="8374"/>
                                <a:pt x="16455" y="8321"/>
                                <a:pt x="16495" y="8300"/>
                              </a:cubicBezTo>
                              <a:cubicBezTo>
                                <a:pt x="16531" y="8281"/>
                                <a:pt x="16582" y="8301"/>
                                <a:pt x="16615" y="8316"/>
                              </a:cubicBezTo>
                              <a:cubicBezTo>
                                <a:pt x="16663" y="8339"/>
                                <a:pt x="16705" y="8374"/>
                                <a:pt x="16735" y="8418"/>
                              </a:cubicBezTo>
                              <a:cubicBezTo>
                                <a:pt x="16797" y="8508"/>
                                <a:pt x="16768" y="8614"/>
                                <a:pt x="16698" y="8690"/>
                              </a:cubicBezTo>
                              <a:cubicBezTo>
                                <a:pt x="16659" y="8733"/>
                                <a:pt x="16610" y="8766"/>
                                <a:pt x="16552" y="8774"/>
                              </a:cubicBezTo>
                              <a:cubicBezTo>
                                <a:pt x="16507" y="8780"/>
                                <a:pt x="16490" y="8765"/>
                                <a:pt x="16471" y="8729"/>
                              </a:cubicBezTo>
                            </a:path>
                            <a:path w="2306" h="756">
                              <a:moveTo>
                                <a:pt x="17031" y="8238"/>
                              </a:moveTo>
                              <a:cubicBezTo>
                                <a:pt x="17038" y="8283"/>
                                <a:pt x="17035" y="8326"/>
                                <a:pt x="17034" y="8372"/>
                              </a:cubicBezTo>
                              <a:cubicBezTo>
                                <a:pt x="17033" y="8436"/>
                                <a:pt x="17036" y="8499"/>
                                <a:pt x="17038" y="8563"/>
                              </a:cubicBezTo>
                              <a:cubicBezTo>
                                <a:pt x="17039" y="8602"/>
                                <a:pt x="17040" y="8642"/>
                                <a:pt x="17044" y="8680"/>
                              </a:cubicBezTo>
                              <a:cubicBezTo>
                                <a:pt x="17046" y="8691"/>
                                <a:pt x="17047" y="8695"/>
                                <a:pt x="17047" y="8680"/>
                              </a:cubicBezTo>
                            </a:path>
                            <a:path w="2306" h="756">
                              <a:moveTo>
                                <a:pt x="16832" y="8283"/>
                              </a:moveTo>
                              <a:cubicBezTo>
                                <a:pt x="16828" y="8306"/>
                                <a:pt x="16842" y="8307"/>
                                <a:pt x="16884" y="8303"/>
                              </a:cubicBezTo>
                              <a:cubicBezTo>
                                <a:pt x="16969" y="8295"/>
                                <a:pt x="17048" y="8268"/>
                                <a:pt x="17130" y="8245"/>
                              </a:cubicBezTo>
                              <a:cubicBezTo>
                                <a:pt x="17222" y="8219"/>
                                <a:pt x="17310" y="8188"/>
                                <a:pt x="17399" y="8151"/>
                              </a:cubicBezTo>
                              <a:cubicBezTo>
                                <a:pt x="17411" y="8146"/>
                                <a:pt x="17424" y="8140"/>
                                <a:pt x="17436" y="8135"/>
                              </a:cubicBezTo>
                            </a:path>
                            <a:path w="2306" h="756">
                              <a:moveTo>
                                <a:pt x="17857" y="8363"/>
                              </a:moveTo>
                              <a:cubicBezTo>
                                <a:pt x="17861" y="8343"/>
                                <a:pt x="17864" y="8314"/>
                                <a:pt x="17839" y="8303"/>
                              </a:cubicBezTo>
                              <a:cubicBezTo>
                                <a:pt x="17810" y="8290"/>
                                <a:pt x="17785" y="8321"/>
                                <a:pt x="17769" y="8340"/>
                              </a:cubicBezTo>
                              <a:cubicBezTo>
                                <a:pt x="17738" y="8377"/>
                                <a:pt x="17715" y="8425"/>
                                <a:pt x="17702" y="8471"/>
                              </a:cubicBezTo>
                              <a:cubicBezTo>
                                <a:pt x="17693" y="8502"/>
                                <a:pt x="17680" y="8558"/>
                                <a:pt x="17706" y="8585"/>
                              </a:cubicBezTo>
                              <a:cubicBezTo>
                                <a:pt x="17729" y="8609"/>
                                <a:pt x="17768" y="8574"/>
                                <a:pt x="17783" y="8558"/>
                              </a:cubicBezTo>
                              <a:cubicBezTo>
                                <a:pt x="17812" y="8526"/>
                                <a:pt x="17833" y="8479"/>
                                <a:pt x="17843" y="8437"/>
                              </a:cubicBezTo>
                              <a:cubicBezTo>
                                <a:pt x="17848" y="8415"/>
                                <a:pt x="17850" y="8392"/>
                                <a:pt x="17851" y="8370"/>
                              </a:cubicBezTo>
                              <a:cubicBezTo>
                                <a:pt x="17841" y="8396"/>
                                <a:pt x="17836" y="8423"/>
                                <a:pt x="17846" y="8451"/>
                              </a:cubicBezTo>
                              <a:cubicBezTo>
                                <a:pt x="17857" y="8483"/>
                                <a:pt x="17874" y="8495"/>
                                <a:pt x="17904" y="8504"/>
                              </a:cubicBezTo>
                            </a:path>
                            <a:path w="2306" h="756">
                              <a:moveTo>
                                <a:pt x="18112" y="8234"/>
                              </a:moveTo>
                              <a:cubicBezTo>
                                <a:pt x="18085" y="8238"/>
                                <a:pt x="18054" y="8248"/>
                                <a:pt x="18034" y="8270"/>
                              </a:cubicBezTo>
                              <a:cubicBezTo>
                                <a:pt x="18012" y="8295"/>
                                <a:pt x="18009" y="8329"/>
                                <a:pt x="18021" y="8359"/>
                              </a:cubicBezTo>
                              <a:cubicBezTo>
                                <a:pt x="18035" y="8394"/>
                                <a:pt x="18064" y="8418"/>
                                <a:pt x="18088" y="8445"/>
                              </a:cubicBezTo>
                              <a:cubicBezTo>
                                <a:pt x="18103" y="8461"/>
                                <a:pt x="18132" y="8485"/>
                                <a:pt x="18132" y="8510"/>
                              </a:cubicBezTo>
                              <a:cubicBezTo>
                                <a:pt x="18132" y="8531"/>
                                <a:pt x="18105" y="8547"/>
                                <a:pt x="18088" y="8552"/>
                              </a:cubicBezTo>
                              <a:cubicBezTo>
                                <a:pt x="18065" y="8559"/>
                                <a:pt x="18037" y="8560"/>
                                <a:pt x="18014" y="8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7,8135" coordsize="2306,756" path="m15888,8370c15859,8382,15849,8401,15848,8437c15846,8509,15858,8583,15868,8654c15877,8722,15891,8789,15900,8856c15902,8875,15902,8879,15905,8890c15901,8853,15900,8816,15895,8779c15892,8761,15890,8742,15887,8724em15827,8368c15837,8314,15839,8298,15895,8290c15957,8281,16023,8297,16083,8314c16147,8332,16218,8361,16260,8415c16312,8482,16282,8570,16237,8630c16198,8682,16134,8736,16072,8759c16050,8767,16001,8786,15987,8757c15993,8736,15996,8728,16007,8716em16404,8400c16425,8417,16428,8421,16437,8450c16460,8523,16494,8593,16510,8667c16511,8672,16512,8678,16513,8683c16488,8663,16479,8628,16470,8595c16453,8537,16440,8475,16443,8414c16445,8374,16455,8321,16495,8300c16531,8281,16582,8301,16615,8316c16663,8339,16705,8374,16735,8418c16797,8508,16768,8614,16698,8690c16659,8733,16610,8766,16552,8774c16507,8780,16490,8765,16471,8729em17031,8238c17038,8283,17035,8326,17034,8372c17033,8436,17036,8499,17038,8563c17039,8602,17040,8642,17044,8680c17046,8691,17047,8695,17047,8680em16832,8283c16828,8306,16842,8307,16884,8303c16969,8295,17048,8268,17130,8245c17222,8219,17310,8188,17399,8151c17411,8146,17424,8140,17436,8135em17857,8363c17861,8343,17864,8314,17839,8303c17810,8290,17785,8321,17769,8340c17738,8377,17715,8425,17702,8471c17693,8502,17680,8558,17706,8585c17729,8609,17768,8574,17783,8558c17812,8526,17833,8479,17843,8437c17848,8415,17850,8392,17851,8370c17841,8396,17836,8423,17846,8451c17857,8483,17874,8495,17904,8504em18112,8234c18085,8238,18054,8248,18034,8270c18012,8295,18009,8329,18021,8359c18035,8394,18064,8418,18088,8445c18103,8461,18132,8485,18132,8510c18132,8531,18105,8547,18088,8552c18065,8559,18037,8560,18014,8559e" stroked="t" o:allowincell="f" style="position:absolute;margin-left:394.65pt;margin-top:95.8pt;width:65.3pt;height:21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73445</wp:posOffset>
                </wp:positionH>
                <wp:positionV relativeFrom="paragraph">
                  <wp:posOffset>981075</wp:posOffset>
                </wp:positionV>
                <wp:extent cx="699770" cy="501015"/>
                <wp:effectExtent l="9525" t="10160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1391">
                              <a:moveTo>
                                <a:pt x="18668" y="7963"/>
                              </a:moveTo>
                              <a:cubicBezTo>
                                <a:pt x="18636" y="7992"/>
                                <a:pt x="18630" y="8025"/>
                                <a:pt x="18626" y="8070"/>
                              </a:cubicBezTo>
                              <a:cubicBezTo>
                                <a:pt x="18620" y="8136"/>
                                <a:pt x="18623" y="8202"/>
                                <a:pt x="18623" y="8268"/>
                              </a:cubicBezTo>
                              <a:cubicBezTo>
                                <a:pt x="18623" y="8307"/>
                                <a:pt x="18619" y="8340"/>
                                <a:pt x="18613" y="8378"/>
                              </a:cubicBezTo>
                            </a:path>
                            <a:path w="1944" h="1391">
                              <a:moveTo>
                                <a:pt x="18498" y="8257"/>
                              </a:moveTo>
                              <a:cubicBezTo>
                                <a:pt x="18549" y="8252"/>
                                <a:pt x="18578" y="8246"/>
                                <a:pt x="18626" y="8220"/>
                              </a:cubicBezTo>
                              <a:cubicBezTo>
                                <a:pt x="18695" y="8182"/>
                                <a:pt x="18754" y="8131"/>
                                <a:pt x="18802" y="8068"/>
                              </a:cubicBezTo>
                              <a:cubicBezTo>
                                <a:pt x="18842" y="8015"/>
                                <a:pt x="18868" y="7952"/>
                                <a:pt x="18875" y="7886"/>
                              </a:cubicBezTo>
                              <a:cubicBezTo>
                                <a:pt x="18878" y="7861"/>
                                <a:pt x="18874" y="7838"/>
                                <a:pt x="18872" y="7813"/>
                              </a:cubicBezTo>
                              <a:cubicBezTo>
                                <a:pt x="18857" y="7869"/>
                                <a:pt x="18850" y="7923"/>
                                <a:pt x="18843" y="7983"/>
                              </a:cubicBezTo>
                              <a:cubicBezTo>
                                <a:pt x="18829" y="8104"/>
                                <a:pt x="18762" y="8302"/>
                                <a:pt x="18796" y="8421"/>
                              </a:cubicBezTo>
                              <a:cubicBezTo>
                                <a:pt x="18800" y="8437"/>
                                <a:pt x="18799" y="8443"/>
                                <a:pt x="18811" y="8440"/>
                              </a:cubicBezTo>
                              <a:cubicBezTo>
                                <a:pt x="18833" y="8409"/>
                                <a:pt x="18848" y="8383"/>
                                <a:pt x="18862" y="8346"/>
                              </a:cubicBezTo>
                              <a:cubicBezTo>
                                <a:pt x="18877" y="8308"/>
                                <a:pt x="18885" y="8272"/>
                                <a:pt x="18893" y="8233"/>
                              </a:cubicBezTo>
                              <a:cubicBezTo>
                                <a:pt x="18902" y="8279"/>
                                <a:pt x="18906" y="8336"/>
                                <a:pt x="18971" y="8323"/>
                              </a:cubicBezTo>
                              <a:cubicBezTo>
                                <a:pt x="19019" y="8313"/>
                                <a:pt x="19055" y="8269"/>
                                <a:pt x="19076" y="8228"/>
                              </a:cubicBezTo>
                              <a:cubicBezTo>
                                <a:pt x="19096" y="8189"/>
                                <a:pt x="19094" y="8158"/>
                                <a:pt x="19094" y="8117"/>
                              </a:cubicBezTo>
                              <a:cubicBezTo>
                                <a:pt x="19074" y="8143"/>
                                <a:pt x="19068" y="8144"/>
                                <a:pt x="19060" y="8186"/>
                              </a:cubicBezTo>
                              <a:cubicBezTo>
                                <a:pt x="19051" y="8230"/>
                                <a:pt x="19060" y="8312"/>
                                <a:pt x="19113" y="8327"/>
                              </a:cubicBezTo>
                              <a:cubicBezTo>
                                <a:pt x="19148" y="8337"/>
                                <a:pt x="19185" y="8310"/>
                                <a:pt x="19208" y="8288"/>
                              </a:cubicBezTo>
                              <a:cubicBezTo>
                                <a:pt x="19247" y="8252"/>
                                <a:pt x="19257" y="8202"/>
                                <a:pt x="19269" y="8154"/>
                              </a:cubicBezTo>
                              <a:cubicBezTo>
                                <a:pt x="19264" y="8184"/>
                                <a:pt x="19257" y="8195"/>
                                <a:pt x="19264" y="8228"/>
                              </a:cubicBezTo>
                              <a:cubicBezTo>
                                <a:pt x="19267" y="8233"/>
                                <a:pt x="19269" y="8237"/>
                                <a:pt x="19272" y="8242"/>
                              </a:cubicBezTo>
                              <a:cubicBezTo>
                                <a:pt x="19303" y="8238"/>
                                <a:pt x="19311" y="8250"/>
                                <a:pt x="19339" y="8218"/>
                              </a:cubicBezTo>
                              <a:cubicBezTo>
                                <a:pt x="19365" y="8188"/>
                                <a:pt x="19380" y="8143"/>
                                <a:pt x="19396" y="8107"/>
                              </a:cubicBezTo>
                              <a:cubicBezTo>
                                <a:pt x="19402" y="8145"/>
                                <a:pt x="19405" y="8179"/>
                                <a:pt x="19404" y="8220"/>
                              </a:cubicBezTo>
                              <a:cubicBezTo>
                                <a:pt x="19401" y="8402"/>
                                <a:pt x="19400" y="8606"/>
                                <a:pt x="19333" y="8777"/>
                              </a:cubicBezTo>
                              <a:cubicBezTo>
                                <a:pt x="19323" y="8804"/>
                                <a:pt x="19294" y="8870"/>
                                <a:pt x="19255" y="8871"/>
                              </a:cubicBezTo>
                              <a:cubicBezTo>
                                <a:pt x="19221" y="8872"/>
                                <a:pt x="19229" y="8844"/>
                                <a:pt x="19213" y="8826"/>
                              </a:cubicBezTo>
                            </a:path>
                            <a:path w="1944" h="1391">
                              <a:moveTo>
                                <a:pt x="19737" y="8224"/>
                              </a:moveTo>
                              <a:cubicBezTo>
                                <a:pt x="19770" y="8208"/>
                                <a:pt x="19785" y="8189"/>
                                <a:pt x="19809" y="8161"/>
                              </a:cubicBezTo>
                              <a:cubicBezTo>
                                <a:pt x="19845" y="8118"/>
                                <a:pt x="19877" y="8073"/>
                                <a:pt x="19900" y="8022"/>
                              </a:cubicBezTo>
                              <a:cubicBezTo>
                                <a:pt x="19909" y="8001"/>
                                <a:pt x="19938" y="7935"/>
                                <a:pt x="19911" y="7914"/>
                              </a:cubicBezTo>
                              <a:cubicBezTo>
                                <a:pt x="19906" y="7914"/>
                                <a:pt x="19901" y="7913"/>
                                <a:pt x="19896" y="7913"/>
                              </a:cubicBezTo>
                              <a:cubicBezTo>
                                <a:pt x="19851" y="7951"/>
                                <a:pt x="19824" y="7995"/>
                                <a:pt x="19800" y="8050"/>
                              </a:cubicBezTo>
                              <a:cubicBezTo>
                                <a:pt x="19768" y="8123"/>
                                <a:pt x="19736" y="8210"/>
                                <a:pt x="19735" y="8290"/>
                              </a:cubicBezTo>
                              <a:cubicBezTo>
                                <a:pt x="19734" y="8329"/>
                                <a:pt x="19743" y="8399"/>
                                <a:pt x="19792" y="8408"/>
                              </a:cubicBezTo>
                              <a:cubicBezTo>
                                <a:pt x="19802" y="8407"/>
                                <a:pt x="19811" y="8407"/>
                                <a:pt x="19821" y="8406"/>
                              </a:cubicBezTo>
                            </a:path>
                            <a:path w="1944" h="1391">
                              <a:moveTo>
                                <a:pt x="20072" y="8120"/>
                              </a:moveTo>
                              <a:cubicBezTo>
                                <a:pt x="20079" y="8094"/>
                                <a:pt x="20083" y="8081"/>
                                <a:pt x="20081" y="8055"/>
                              </a:cubicBezTo>
                              <a:cubicBezTo>
                                <a:pt x="20044" y="8075"/>
                                <a:pt x="20027" y="8104"/>
                                <a:pt x="20006" y="8141"/>
                              </a:cubicBezTo>
                              <a:cubicBezTo>
                                <a:pt x="19982" y="8183"/>
                                <a:pt x="19941" y="8251"/>
                                <a:pt x="19953" y="8302"/>
                              </a:cubicBezTo>
                              <a:cubicBezTo>
                                <a:pt x="19956" y="8306"/>
                                <a:pt x="19958" y="8310"/>
                                <a:pt x="19961" y="8314"/>
                              </a:cubicBezTo>
                              <a:cubicBezTo>
                                <a:pt x="19996" y="8315"/>
                                <a:pt x="20021" y="8298"/>
                                <a:pt x="20047" y="8273"/>
                              </a:cubicBezTo>
                              <a:cubicBezTo>
                                <a:pt x="20081" y="8240"/>
                                <a:pt x="20109" y="8197"/>
                                <a:pt x="20127" y="8153"/>
                              </a:cubicBezTo>
                              <a:cubicBezTo>
                                <a:pt x="20135" y="8132"/>
                                <a:pt x="20138" y="8114"/>
                                <a:pt x="20138" y="8093"/>
                              </a:cubicBezTo>
                              <a:cubicBezTo>
                                <a:pt x="20117" y="8100"/>
                                <a:pt x="20111" y="8126"/>
                                <a:pt x="20105" y="8149"/>
                              </a:cubicBezTo>
                              <a:cubicBezTo>
                                <a:pt x="20097" y="8178"/>
                                <a:pt x="20087" y="8221"/>
                                <a:pt x="20096" y="8251"/>
                              </a:cubicBezTo>
                              <a:cubicBezTo>
                                <a:pt x="20107" y="8289"/>
                                <a:pt x="20149" y="8275"/>
                                <a:pt x="20170" y="8256"/>
                              </a:cubicBezTo>
                              <a:cubicBezTo>
                                <a:pt x="20191" y="8230"/>
                                <a:pt x="20199" y="8220"/>
                                <a:pt x="20210" y="8199"/>
                              </a:cubicBezTo>
                            </a:path>
                            <a:path w="1944" h="1391">
                              <a:moveTo>
                                <a:pt x="20333" y="7481"/>
                              </a:moveTo>
                              <a:cubicBezTo>
                                <a:pt x="20304" y="7554"/>
                                <a:pt x="20301" y="7621"/>
                                <a:pt x="20294" y="7699"/>
                              </a:cubicBezTo>
                              <a:cubicBezTo>
                                <a:pt x="20285" y="7802"/>
                                <a:pt x="20277" y="7905"/>
                                <a:pt x="20280" y="8008"/>
                              </a:cubicBezTo>
                              <a:cubicBezTo>
                                <a:pt x="20282" y="8067"/>
                                <a:pt x="20283" y="8126"/>
                                <a:pt x="20284" y="8185"/>
                              </a:cubicBezTo>
                            </a:path>
                            <a:path w="1944" h="1391">
                              <a:moveTo>
                                <a:pt x="20172" y="7962"/>
                              </a:moveTo>
                              <a:cubicBezTo>
                                <a:pt x="20208" y="7948"/>
                                <a:pt x="20245" y="7939"/>
                                <a:pt x="20283" y="7930"/>
                              </a:cubicBezTo>
                              <a:cubicBezTo>
                                <a:pt x="20340" y="7916"/>
                                <a:pt x="20390" y="7894"/>
                                <a:pt x="20441" y="7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8,7481" coordsize="1944,1391" path="m18668,7963c18636,7992,18630,8025,18626,8070c18620,8136,18623,8202,18623,8268c18623,8307,18619,8340,18613,8378em18498,8257c18549,8252,18578,8246,18626,8220c18695,8182,18754,8131,18802,8068c18842,8015,18868,7952,18875,7886c18878,7861,18874,7838,18872,7813c18857,7869,18850,7923,18843,7983c18829,8104,18762,8302,18796,8421c18800,8437,18799,8443,18811,8440c18833,8409,18848,8383,18862,8346c18877,8308,18885,8272,18893,8233c18902,8279,18906,8336,18971,8323c19019,8313,19055,8269,19076,8228c19096,8189,19094,8158,19094,8117c19074,8143,19068,8144,19060,8186c19051,8230,19060,8312,19113,8327c19148,8337,19185,8310,19208,8288c19247,8252,19257,8202,19269,8154c19264,8184,19257,8195,19264,8228c19267,8233,19269,8237,19272,8242c19303,8238,19311,8250,19339,8218c19365,8188,19380,8143,19396,8107c19402,8145,19405,8179,19404,8220c19401,8402,19400,8606,19333,8777c19323,8804,19294,8870,19255,8871c19221,8872,19229,8844,19213,8826em19737,8224c19770,8208,19785,8189,19809,8161c19845,8118,19877,8073,19900,8022c19909,8001,19938,7935,19911,7914c19906,7914,19901,7913,19896,7913c19851,7951,19824,7995,19800,8050c19768,8123,19736,8210,19735,8290c19734,8329,19743,8399,19792,8408c19802,8407,19811,8407,19821,8406em20072,8120c20079,8094,20083,8081,20081,8055c20044,8075,20027,8104,20006,8141c19982,8183,19941,8251,19953,8302c19956,8306,19958,8310,19961,8314c19996,8315,20021,8298,20047,8273c20081,8240,20109,8197,20127,8153c20135,8132,20138,8114,20138,8093c20117,8100,20111,8126,20105,8149c20097,8178,20087,8221,20096,8251c20107,8289,20149,8275,20170,8256c20191,8230,20199,8220,20210,8199em20333,7481c20304,7554,20301,7621,20294,7699c20285,7802,20277,7905,20280,8008c20282,8067,20283,8126,20284,8185em20172,7962c20208,7948,20245,7939,20283,7930c20340,7916,20390,7894,20441,7866e" stroked="t" o:allowincell="f" style="position:absolute;margin-left:470.35pt;margin-top:77.25pt;width:55.05pt;height:3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4260</wp:posOffset>
                </wp:positionH>
                <wp:positionV relativeFrom="paragraph">
                  <wp:posOffset>1399540</wp:posOffset>
                </wp:positionV>
                <wp:extent cx="1812925" cy="433070"/>
                <wp:effectExtent l="10160" t="9525" r="889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5" h="1203">
                              <a:moveTo>
                                <a:pt x="16168" y="9007"/>
                              </a:moveTo>
                              <a:cubicBezTo>
                                <a:pt x="16168" y="9000"/>
                                <a:pt x="16169" y="8993"/>
                                <a:pt x="16169" y="8986"/>
                              </a:cubicBezTo>
                              <a:cubicBezTo>
                                <a:pt x="16181" y="8951"/>
                                <a:pt x="16163" y="9059"/>
                                <a:pt x="16162" y="9074"/>
                              </a:cubicBezTo>
                              <a:cubicBezTo>
                                <a:pt x="16158" y="9139"/>
                                <a:pt x="16157" y="9205"/>
                                <a:pt x="16153" y="9270"/>
                              </a:cubicBezTo>
                              <a:cubicBezTo>
                                <a:pt x="16151" y="9310"/>
                                <a:pt x="16153" y="9349"/>
                                <a:pt x="16156" y="9389"/>
                              </a:cubicBezTo>
                            </a:path>
                            <a:path w="5035" h="1203">
                              <a:moveTo>
                                <a:pt x="16006" y="9156"/>
                              </a:moveTo>
                              <a:cubicBezTo>
                                <a:pt x="15981" y="9168"/>
                                <a:pt x="15987" y="9161"/>
                                <a:pt x="15966" y="9181"/>
                              </a:cubicBezTo>
                              <a:cubicBezTo>
                                <a:pt x="15985" y="9211"/>
                                <a:pt x="15991" y="9229"/>
                                <a:pt x="16035" y="9233"/>
                              </a:cubicBezTo>
                              <a:cubicBezTo>
                                <a:pt x="16131" y="9241"/>
                                <a:pt x="16229" y="9160"/>
                                <a:pt x="16282" y="9087"/>
                              </a:cubicBezTo>
                              <a:cubicBezTo>
                                <a:pt x="16321" y="9034"/>
                                <a:pt x="16345" y="8969"/>
                                <a:pt x="16355" y="8904"/>
                              </a:cubicBezTo>
                              <a:cubicBezTo>
                                <a:pt x="16359" y="8875"/>
                                <a:pt x="16353" y="8854"/>
                                <a:pt x="16350" y="8827"/>
                              </a:cubicBezTo>
                              <a:cubicBezTo>
                                <a:pt x="16338" y="8863"/>
                                <a:pt x="16334" y="8899"/>
                                <a:pt x="16333" y="8943"/>
                              </a:cubicBezTo>
                              <a:cubicBezTo>
                                <a:pt x="16330" y="9064"/>
                                <a:pt x="16318" y="9212"/>
                                <a:pt x="16364" y="9327"/>
                              </a:cubicBezTo>
                              <a:cubicBezTo>
                                <a:pt x="16375" y="9346"/>
                                <a:pt x="16377" y="9352"/>
                                <a:pt x="16391" y="9357"/>
                              </a:cubicBezTo>
                              <a:cubicBezTo>
                                <a:pt x="16422" y="9333"/>
                                <a:pt x="16430" y="9327"/>
                                <a:pt x="16441" y="9282"/>
                              </a:cubicBezTo>
                              <a:cubicBezTo>
                                <a:pt x="16452" y="9237"/>
                                <a:pt x="16451" y="9196"/>
                                <a:pt x="16446" y="9150"/>
                              </a:cubicBezTo>
                              <a:cubicBezTo>
                                <a:pt x="16449" y="9185"/>
                                <a:pt x="16451" y="9208"/>
                                <a:pt x="16470" y="9241"/>
                              </a:cubicBezTo>
                              <a:cubicBezTo>
                                <a:pt x="16514" y="9317"/>
                                <a:pt x="16599" y="9338"/>
                                <a:pt x="16677" y="9302"/>
                              </a:cubicBezTo>
                              <a:cubicBezTo>
                                <a:pt x="16730" y="9278"/>
                                <a:pt x="16809" y="9203"/>
                                <a:pt x="16796" y="9135"/>
                              </a:cubicBezTo>
                              <a:cubicBezTo>
                                <a:pt x="16791" y="9118"/>
                                <a:pt x="16791" y="9112"/>
                                <a:pt x="16781" y="9105"/>
                              </a:cubicBezTo>
                              <a:cubicBezTo>
                                <a:pt x="16748" y="9116"/>
                                <a:pt x="16735" y="9116"/>
                                <a:pt x="16721" y="9157"/>
                              </a:cubicBezTo>
                              <a:cubicBezTo>
                                <a:pt x="16689" y="9250"/>
                                <a:pt x="16735" y="9347"/>
                                <a:pt x="16833" y="9370"/>
                              </a:cubicBezTo>
                              <a:cubicBezTo>
                                <a:pt x="16877" y="9374"/>
                                <a:pt x="16892" y="9375"/>
                                <a:pt x="16922" y="9370"/>
                              </a:cubicBezTo>
                            </a:path>
                            <a:path w="5035" h="1203">
                              <a:moveTo>
                                <a:pt x="17331" y="8926"/>
                              </a:moveTo>
                              <a:cubicBezTo>
                                <a:pt x="17316" y="8920"/>
                                <a:pt x="17287" y="8918"/>
                                <a:pt x="17308" y="8892"/>
                              </a:cubicBezTo>
                              <a:cubicBezTo>
                                <a:pt x="17325" y="8870"/>
                                <a:pt x="17355" y="8848"/>
                                <a:pt x="17378" y="8832"/>
                              </a:cubicBezTo>
                              <a:cubicBezTo>
                                <a:pt x="17407" y="8811"/>
                                <a:pt x="17441" y="8788"/>
                                <a:pt x="17476" y="8779"/>
                              </a:cubicBezTo>
                              <a:cubicBezTo>
                                <a:pt x="17499" y="8773"/>
                                <a:pt x="17523" y="8773"/>
                                <a:pt x="17535" y="8797"/>
                              </a:cubicBezTo>
                              <a:cubicBezTo>
                                <a:pt x="17552" y="8831"/>
                                <a:pt x="17543" y="8882"/>
                                <a:pt x="17536" y="8917"/>
                              </a:cubicBezTo>
                              <a:cubicBezTo>
                                <a:pt x="17523" y="8983"/>
                                <a:pt x="17498" y="9048"/>
                                <a:pt x="17470" y="9109"/>
                              </a:cubicBezTo>
                              <a:cubicBezTo>
                                <a:pt x="17444" y="9166"/>
                                <a:pt x="17412" y="9227"/>
                                <a:pt x="17370" y="9273"/>
                              </a:cubicBezTo>
                              <a:cubicBezTo>
                                <a:pt x="17366" y="9277"/>
                                <a:pt x="17362" y="9280"/>
                                <a:pt x="17358" y="9284"/>
                              </a:cubicBezTo>
                              <a:cubicBezTo>
                                <a:pt x="17370" y="9257"/>
                                <a:pt x="17391" y="9244"/>
                                <a:pt x="17417" y="9228"/>
                              </a:cubicBezTo>
                              <a:cubicBezTo>
                                <a:pt x="17455" y="9204"/>
                                <a:pt x="17498" y="9188"/>
                                <a:pt x="17541" y="9173"/>
                              </a:cubicBezTo>
                              <a:cubicBezTo>
                                <a:pt x="17581" y="9160"/>
                                <a:pt x="17619" y="9151"/>
                                <a:pt x="17659" y="9138"/>
                              </a:cubicBezTo>
                              <a:cubicBezTo>
                                <a:pt x="17680" y="9131"/>
                                <a:pt x="17696" y="9122"/>
                                <a:pt x="17714" y="9111"/>
                              </a:cubicBezTo>
                            </a:path>
                            <a:path w="5035" h="1203">
                              <a:moveTo>
                                <a:pt x="17790" y="8948"/>
                              </a:moveTo>
                              <a:cubicBezTo>
                                <a:pt x="17768" y="8939"/>
                                <a:pt x="17760" y="8967"/>
                                <a:pt x="17750" y="8993"/>
                              </a:cubicBezTo>
                              <a:cubicBezTo>
                                <a:pt x="17732" y="9039"/>
                                <a:pt x="17717" y="9085"/>
                                <a:pt x="17712" y="9134"/>
                              </a:cubicBezTo>
                              <a:cubicBezTo>
                                <a:pt x="17709" y="9164"/>
                                <a:pt x="17704" y="9218"/>
                                <a:pt x="17735" y="9238"/>
                              </a:cubicBezTo>
                              <a:cubicBezTo>
                                <a:pt x="17767" y="9258"/>
                                <a:pt x="17813" y="9222"/>
                                <a:pt x="17833" y="9201"/>
                              </a:cubicBezTo>
                              <a:cubicBezTo>
                                <a:pt x="17868" y="9166"/>
                                <a:pt x="17893" y="9116"/>
                                <a:pt x="17898" y="9066"/>
                              </a:cubicBezTo>
                              <a:cubicBezTo>
                                <a:pt x="17902" y="9025"/>
                                <a:pt x="17889" y="8978"/>
                                <a:pt x="17858" y="8949"/>
                              </a:cubicBezTo>
                              <a:cubicBezTo>
                                <a:pt x="17843" y="8935"/>
                                <a:pt x="17812" y="8923"/>
                                <a:pt x="17797" y="8943"/>
                              </a:cubicBezTo>
                              <a:cubicBezTo>
                                <a:pt x="17794" y="8955"/>
                                <a:pt x="17793" y="8960"/>
                                <a:pt x="17797" y="8968"/>
                              </a:cubicBezTo>
                            </a:path>
                            <a:path w="5035" h="1203">
                              <a:moveTo>
                                <a:pt x="17942" y="9013"/>
                              </a:moveTo>
                              <a:cubicBezTo>
                                <a:pt x="17957" y="9020"/>
                                <a:pt x="17936" y="9047"/>
                                <a:pt x="17927" y="9074"/>
                              </a:cubicBezTo>
                              <a:cubicBezTo>
                                <a:pt x="17914" y="9112"/>
                                <a:pt x="17901" y="9154"/>
                                <a:pt x="17904" y="9194"/>
                              </a:cubicBezTo>
                              <a:cubicBezTo>
                                <a:pt x="17906" y="9224"/>
                                <a:pt x="17919" y="9257"/>
                                <a:pt x="17953" y="9261"/>
                              </a:cubicBezTo>
                              <a:cubicBezTo>
                                <a:pt x="18007" y="9267"/>
                                <a:pt x="18059" y="9222"/>
                                <a:pt x="18089" y="9183"/>
                              </a:cubicBezTo>
                              <a:cubicBezTo>
                                <a:pt x="18121" y="9142"/>
                                <a:pt x="18132" y="9096"/>
                                <a:pt x="18114" y="9046"/>
                              </a:cubicBezTo>
                              <a:cubicBezTo>
                                <a:pt x="18096" y="8998"/>
                                <a:pt x="18052" y="8970"/>
                                <a:pt x="18003" y="8960"/>
                              </a:cubicBezTo>
                              <a:cubicBezTo>
                                <a:pt x="17967" y="8957"/>
                                <a:pt x="17956" y="8956"/>
                                <a:pt x="17932" y="8959"/>
                              </a:cubicBezTo>
                            </a:path>
                            <a:path w="5035" h="1203">
                              <a:moveTo>
                                <a:pt x="18338" y="8986"/>
                              </a:moveTo>
                              <a:cubicBezTo>
                                <a:pt x="18326" y="9022"/>
                                <a:pt x="18317" y="9060"/>
                                <a:pt x="18317" y="9098"/>
                              </a:cubicBezTo>
                              <a:cubicBezTo>
                                <a:pt x="18316" y="9154"/>
                                <a:pt x="18319" y="9212"/>
                                <a:pt x="18325" y="9268"/>
                              </a:cubicBezTo>
                              <a:cubicBezTo>
                                <a:pt x="18328" y="9301"/>
                                <a:pt x="18333" y="9334"/>
                                <a:pt x="18337" y="9367"/>
                              </a:cubicBezTo>
                              <a:cubicBezTo>
                                <a:pt x="18333" y="9307"/>
                                <a:pt x="18319" y="9248"/>
                                <a:pt x="18312" y="9189"/>
                              </a:cubicBezTo>
                              <a:cubicBezTo>
                                <a:pt x="18303" y="9121"/>
                                <a:pt x="18296" y="9052"/>
                                <a:pt x="18303" y="8983"/>
                              </a:cubicBezTo>
                              <a:cubicBezTo>
                                <a:pt x="18306" y="8950"/>
                                <a:pt x="18312" y="8889"/>
                                <a:pt x="18348" y="8873"/>
                              </a:cubicBezTo>
                              <a:cubicBezTo>
                                <a:pt x="18354" y="8872"/>
                                <a:pt x="18359" y="8872"/>
                                <a:pt x="18365" y="8871"/>
                              </a:cubicBezTo>
                              <a:cubicBezTo>
                                <a:pt x="18394" y="8883"/>
                                <a:pt x="18409" y="8900"/>
                                <a:pt x="18417" y="8933"/>
                              </a:cubicBezTo>
                              <a:cubicBezTo>
                                <a:pt x="18427" y="8975"/>
                                <a:pt x="18419" y="9020"/>
                                <a:pt x="18404" y="9060"/>
                              </a:cubicBezTo>
                              <a:cubicBezTo>
                                <a:pt x="18392" y="9093"/>
                                <a:pt x="18368" y="9135"/>
                                <a:pt x="18342" y="9159"/>
                              </a:cubicBezTo>
                              <a:cubicBezTo>
                                <a:pt x="18337" y="9162"/>
                                <a:pt x="18333" y="9165"/>
                                <a:pt x="18328" y="9168"/>
                              </a:cubicBezTo>
                            </a:path>
                            <a:path w="5035" h="1203">
                              <a:moveTo>
                                <a:pt x="18539" y="8643"/>
                              </a:moveTo>
                              <a:cubicBezTo>
                                <a:pt x="18538" y="8709"/>
                                <a:pt x="18529" y="8775"/>
                                <a:pt x="18526" y="8841"/>
                              </a:cubicBezTo>
                              <a:cubicBezTo>
                                <a:pt x="18522" y="8926"/>
                                <a:pt x="18524" y="9014"/>
                                <a:pt x="18513" y="9098"/>
                              </a:cubicBezTo>
                              <a:cubicBezTo>
                                <a:pt x="18509" y="9126"/>
                                <a:pt x="18501" y="9155"/>
                                <a:pt x="18495" y="9183"/>
                              </a:cubicBezTo>
                            </a:path>
                            <a:path w="5035" h="1203">
                              <a:moveTo>
                                <a:pt x="18705" y="9105"/>
                              </a:moveTo>
                              <a:cubicBezTo>
                                <a:pt x="18696" y="9088"/>
                                <a:pt x="18732" y="9085"/>
                                <a:pt x="18729" y="9054"/>
                              </a:cubicBezTo>
                            </a:path>
                            <a:path w="5035" h="1203">
                              <a:moveTo>
                                <a:pt x="15445" y="9845"/>
                              </a:moveTo>
                              <a:cubicBezTo>
                                <a:pt x="15467" y="9839"/>
                                <a:pt x="15494" y="9825"/>
                                <a:pt x="15520" y="9819"/>
                              </a:cubicBezTo>
                              <a:cubicBezTo>
                                <a:pt x="15672" y="9785"/>
                                <a:pt x="15827" y="9829"/>
                                <a:pt x="15982" y="9813"/>
                              </a:cubicBezTo>
                              <a:cubicBezTo>
                                <a:pt x="16222" y="9788"/>
                                <a:pt x="16457" y="9739"/>
                                <a:pt x="16698" y="9717"/>
                              </a:cubicBezTo>
                              <a:cubicBezTo>
                                <a:pt x="16932" y="9696"/>
                                <a:pt x="17161" y="9659"/>
                                <a:pt x="17397" y="9669"/>
                              </a:cubicBezTo>
                              <a:cubicBezTo>
                                <a:pt x="17765" y="9685"/>
                                <a:pt x="18139" y="9662"/>
                                <a:pt x="18506" y="9621"/>
                              </a:cubicBezTo>
                              <a:cubicBezTo>
                                <a:pt x="18902" y="9577"/>
                                <a:pt x="19304" y="9483"/>
                                <a:pt x="19702" y="9466"/>
                              </a:cubicBezTo>
                              <a:cubicBezTo>
                                <a:pt x="19940" y="9456"/>
                                <a:pt x="20183" y="9498"/>
                                <a:pt x="20417" y="9434"/>
                              </a:cubicBezTo>
                              <a:cubicBezTo>
                                <a:pt x="20436" y="9429"/>
                                <a:pt x="20471" y="9407"/>
                                <a:pt x="20479" y="9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5,8643" coordsize="5035,1203" path="m16168,9007c16168,9000,16169,8993,16169,8986c16181,8951,16163,9059,16162,9074c16158,9139,16157,9205,16153,9270c16151,9310,16153,9349,16156,9389em16006,9156c15981,9168,15987,9161,15966,9181c15985,9211,15991,9229,16035,9233c16131,9241,16229,9160,16282,9087c16321,9034,16345,8969,16355,8904c16359,8875,16353,8854,16350,8827c16338,8863,16334,8899,16333,8943c16330,9064,16318,9212,16364,9327c16375,9346,16377,9352,16391,9357c16422,9333,16430,9327,16441,9282c16452,9237,16451,9196,16446,9150c16449,9185,16451,9208,16470,9241c16514,9317,16599,9338,16677,9302c16730,9278,16809,9203,16796,9135c16791,9118,16791,9112,16781,9105c16748,9116,16735,9116,16721,9157c16689,9250,16735,9347,16833,9370c16877,9374,16892,9375,16922,9370em17331,8926c17316,8920,17287,8918,17308,8892c17325,8870,17355,8848,17378,8832c17407,8811,17441,8788,17476,8779c17499,8773,17523,8773,17535,8797c17552,8831,17543,8882,17536,8917c17523,8983,17498,9048,17470,9109c17444,9166,17412,9227,17370,9273c17366,9277,17362,9280,17358,9284c17370,9257,17391,9244,17417,9228c17455,9204,17498,9188,17541,9173c17581,9160,17619,9151,17659,9138c17680,9131,17696,9122,17714,9111em17790,8948c17768,8939,17760,8967,17750,8993c17732,9039,17717,9085,17712,9134c17709,9164,17704,9218,17735,9238c17767,9258,17813,9222,17833,9201c17868,9166,17893,9116,17898,9066c17902,9025,17889,8978,17858,8949c17843,8935,17812,8923,17797,8943c17794,8955,17793,8960,17797,8968em17942,9013c17957,9020,17936,9047,17927,9074c17914,9112,17901,9154,17904,9194c17906,9224,17919,9257,17953,9261c18007,9267,18059,9222,18089,9183c18121,9142,18132,9096,18114,9046c18096,8998,18052,8970,18003,8960c17967,8957,17956,8956,17932,8959em18338,8986c18326,9022,18317,9060,18317,9098c18316,9154,18319,9212,18325,9268c18328,9301,18333,9334,18337,9367c18333,9307,18319,9248,18312,9189c18303,9121,18296,9052,18303,8983c18306,8950,18312,8889,18348,8873c18354,8872,18359,8872,18365,8871c18394,8883,18409,8900,18417,8933c18427,8975,18419,9020,18404,9060c18392,9093,18368,9135,18342,9159c18337,9162,18333,9165,18328,9168em18539,8643c18538,8709,18529,8775,18526,8841c18522,8926,18524,9014,18513,9098c18509,9126,18501,9155,18495,9183em18705,9105c18696,9088,18732,9085,18729,9054em15445,9845c15467,9839,15494,9825,15520,9819c15672,9785,15827,9829,15982,9813c16222,9788,16457,9739,16698,9717c16932,9696,17161,9659,17397,9669c17765,9685,18139,9662,18506,9621c18902,9577,19304,9483,19702,9466c19940,9456,20183,9498,20417,9434c20436,9429,20471,9407,20479,9405e" stroked="t" o:allowincell="f" style="position:absolute;margin-left:383.8pt;margin-top:110.2pt;width:142.7pt;height:34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3135</wp:posOffset>
                </wp:positionH>
                <wp:positionV relativeFrom="paragraph">
                  <wp:posOffset>868680</wp:posOffset>
                </wp:positionV>
                <wp:extent cx="1952625" cy="130175"/>
                <wp:effectExtent l="6985" t="1524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4" h="362">
                              <a:moveTo>
                                <a:pt x="8091" y="7529"/>
                              </a:moveTo>
                              <a:lnTo>
                                <a:pt x="8113" y="7521"/>
                              </a:lnTo>
                              <a:lnTo>
                                <a:pt x="8114" y="7513"/>
                              </a:lnTo>
                              <a:lnTo>
                                <a:pt x="8136" y="7506"/>
                              </a:lnTo>
                              <a:lnTo>
                                <a:pt x="8167" y="7495"/>
                              </a:lnTo>
                              <a:lnTo>
                                <a:pt x="8199" y="7487"/>
                              </a:lnTo>
                              <a:lnTo>
                                <a:pt x="8231" y="7478"/>
                              </a:lnTo>
                              <a:lnTo>
                                <a:pt x="8504" y="7404"/>
                              </a:lnTo>
                              <a:lnTo>
                                <a:pt x="8747" y="7372"/>
                              </a:lnTo>
                              <a:lnTo>
                                <a:pt x="9029" y="7377"/>
                              </a:lnTo>
                              <a:lnTo>
                                <a:pt x="9462" y="7385"/>
                              </a:lnTo>
                              <a:lnTo>
                                <a:pt x="9890" y="7336"/>
                              </a:lnTo>
                              <a:lnTo>
                                <a:pt x="10320" y="7291"/>
                              </a:lnTo>
                              <a:lnTo>
                                <a:pt x="11108" y="7208"/>
                              </a:lnTo>
                              <a:lnTo>
                                <a:pt x="11899" y="7232"/>
                              </a:lnTo>
                              <a:lnTo>
                                <a:pt x="12688" y="7185"/>
                              </a:lnTo>
                              <a:lnTo>
                                <a:pt x="12881" y="7173"/>
                              </a:lnTo>
                              <a:lnTo>
                                <a:pt x="13096" y="7153"/>
                              </a:lnTo>
                              <a:lnTo>
                                <a:pt x="13289" y="7168"/>
                              </a:lnTo>
                              <a:lnTo>
                                <a:pt x="13370" y="7174"/>
                              </a:lnTo>
                              <a:lnTo>
                                <a:pt x="13429" y="7202"/>
                              </a:lnTo>
                              <a:lnTo>
                                <a:pt x="13504" y="722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1,7168" coordsize="5424,362" stroked="t" o:allowincell="f" style="position:absolute;margin-left:175.05pt;margin-top:68.4pt;width:153.7pt;height:10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165</wp:posOffset>
                </wp:positionH>
                <wp:positionV relativeFrom="paragraph">
                  <wp:posOffset>662305</wp:posOffset>
                </wp:positionV>
                <wp:extent cx="2364740" cy="226060"/>
                <wp:effectExtent l="10160" t="1143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8" h="628">
                              <a:moveTo>
                                <a:pt x="13334" y="7223"/>
                              </a:moveTo>
                              <a:lnTo>
                                <a:pt x="13378" y="7211"/>
                              </a:lnTo>
                              <a:lnTo>
                                <a:pt x="13419" y="7195"/>
                              </a:lnTo>
                              <a:lnTo>
                                <a:pt x="13465" y="7185"/>
                              </a:lnTo>
                              <a:lnTo>
                                <a:pt x="13828" y="7107"/>
                              </a:lnTo>
                              <a:lnTo>
                                <a:pt x="14190" y="7090"/>
                              </a:lnTo>
                              <a:lnTo>
                                <a:pt x="14558" y="7053"/>
                              </a:lnTo>
                              <a:lnTo>
                                <a:pt x="15258" y="6983"/>
                              </a:lnTo>
                              <a:lnTo>
                                <a:pt x="15960" y="6857"/>
                              </a:lnTo>
                              <a:lnTo>
                                <a:pt x="16663" y="6828"/>
                              </a:lnTo>
                              <a:lnTo>
                                <a:pt x="17240" y="6804"/>
                              </a:lnTo>
                              <a:lnTo>
                                <a:pt x="17819" y="6798"/>
                              </a:lnTo>
                              <a:lnTo>
                                <a:pt x="18394" y="6740"/>
                              </a:lnTo>
                              <a:lnTo>
                                <a:pt x="18840" y="6695"/>
                              </a:lnTo>
                              <a:lnTo>
                                <a:pt x="19292" y="6590"/>
                              </a:lnTo>
                              <a:lnTo>
                                <a:pt x="19742" y="6596"/>
                              </a:lnTo>
                              <a:lnTo>
                                <a:pt x="19797" y="6597"/>
                              </a:lnTo>
                              <a:lnTo>
                                <a:pt x="19848" y="6608"/>
                              </a:lnTo>
                              <a:lnTo>
                                <a:pt x="19901" y="66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4,6596" coordsize="6568,628" stroked="t" o:allowincell="f" style="position:absolute;margin-left:323.95pt;margin-top:52.15pt;width:186.15pt;height:17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5835</wp:posOffset>
                </wp:positionH>
                <wp:positionV relativeFrom="paragraph">
                  <wp:posOffset>1385570</wp:posOffset>
                </wp:positionV>
                <wp:extent cx="1757680" cy="231775"/>
                <wp:effectExtent l="9525" t="10795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3" h="643">
                              <a:moveTo>
                                <a:pt x="8116" y="9148"/>
                              </a:moveTo>
                              <a:cubicBezTo>
                                <a:pt x="8133" y="9118"/>
                                <a:pt x="8146" y="9092"/>
                                <a:pt x="8172" y="9067"/>
                              </a:cubicBezTo>
                              <a:cubicBezTo>
                                <a:pt x="8186" y="9053"/>
                                <a:pt x="8201" y="9041"/>
                                <a:pt x="8218" y="9030"/>
                              </a:cubicBezTo>
                              <a:cubicBezTo>
                                <a:pt x="8241" y="9015"/>
                                <a:pt x="8265" y="9003"/>
                                <a:pt x="8289" y="8990"/>
                              </a:cubicBezTo>
                              <a:cubicBezTo>
                                <a:pt x="8350" y="8958"/>
                                <a:pt x="8413" y="8931"/>
                                <a:pt x="8478" y="8908"/>
                              </a:cubicBezTo>
                              <a:cubicBezTo>
                                <a:pt x="8508" y="8897"/>
                                <a:pt x="8538" y="8887"/>
                                <a:pt x="8569" y="8880"/>
                              </a:cubicBezTo>
                              <a:cubicBezTo>
                                <a:pt x="8626" y="8867"/>
                                <a:pt x="8684" y="8865"/>
                                <a:pt x="8742" y="8867"/>
                              </a:cubicBezTo>
                              <a:cubicBezTo>
                                <a:pt x="8795" y="8869"/>
                                <a:pt x="8847" y="8874"/>
                                <a:pt x="8899" y="8881"/>
                              </a:cubicBezTo>
                              <a:cubicBezTo>
                                <a:pt x="9014" y="8896"/>
                                <a:pt x="9123" y="8931"/>
                                <a:pt x="9236" y="8950"/>
                              </a:cubicBezTo>
                              <a:cubicBezTo>
                                <a:pt x="9283" y="8958"/>
                                <a:pt x="9332" y="8963"/>
                                <a:pt x="9380" y="8965"/>
                              </a:cubicBezTo>
                              <a:cubicBezTo>
                                <a:pt x="9474" y="8970"/>
                                <a:pt x="9568" y="8975"/>
                                <a:pt x="9662" y="8982"/>
                              </a:cubicBezTo>
                              <a:cubicBezTo>
                                <a:pt x="9708" y="8986"/>
                                <a:pt x="9755" y="8988"/>
                                <a:pt x="9801" y="8991"/>
                              </a:cubicBezTo>
                              <a:cubicBezTo>
                                <a:pt x="9837" y="8993"/>
                                <a:pt x="9859" y="8995"/>
                                <a:pt x="9861" y="8989"/>
                              </a:cubicBezTo>
                              <a:cubicBezTo>
                                <a:pt x="9857" y="8988"/>
                                <a:pt x="9853" y="8987"/>
                                <a:pt x="9849" y="8986"/>
                              </a:cubicBezTo>
                            </a:path>
                            <a:path w="4883" h="643">
                              <a:moveTo>
                                <a:pt x="8121" y="9140"/>
                              </a:moveTo>
                              <a:cubicBezTo>
                                <a:pt x="8131" y="9161"/>
                                <a:pt x="8125" y="9165"/>
                                <a:pt x="8142" y="9182"/>
                              </a:cubicBezTo>
                              <a:cubicBezTo>
                                <a:pt x="8189" y="9228"/>
                                <a:pt x="8254" y="9239"/>
                                <a:pt x="8318" y="9237"/>
                              </a:cubicBezTo>
                              <a:cubicBezTo>
                                <a:pt x="8435" y="9232"/>
                                <a:pt x="8548" y="9181"/>
                                <a:pt x="8654" y="9136"/>
                              </a:cubicBezTo>
                              <a:cubicBezTo>
                                <a:pt x="8764" y="9090"/>
                                <a:pt x="8875" y="9058"/>
                                <a:pt x="8987" y="9019"/>
                              </a:cubicBezTo>
                              <a:cubicBezTo>
                                <a:pt x="9129" y="8969"/>
                                <a:pt x="9284" y="8913"/>
                                <a:pt x="9413" y="8836"/>
                              </a:cubicBezTo>
                              <a:cubicBezTo>
                                <a:pt x="9439" y="8820"/>
                                <a:pt x="9461" y="8800"/>
                                <a:pt x="9484" y="8781"/>
                              </a:cubicBezTo>
                              <a:cubicBezTo>
                                <a:pt x="9514" y="8756"/>
                                <a:pt x="9545" y="8733"/>
                                <a:pt x="9576" y="8709"/>
                              </a:cubicBezTo>
                              <a:cubicBezTo>
                                <a:pt x="9595" y="8695"/>
                                <a:pt x="9613" y="8680"/>
                                <a:pt x="9632" y="8666"/>
                              </a:cubicBezTo>
                              <a:cubicBezTo>
                                <a:pt x="9647" y="8655"/>
                                <a:pt x="9711" y="8597"/>
                                <a:pt x="9729" y="8605"/>
                              </a:cubicBezTo>
                              <a:cubicBezTo>
                                <a:pt x="9747" y="8613"/>
                                <a:pt x="9740" y="8635"/>
                                <a:pt x="9743" y="8653"/>
                              </a:cubicBezTo>
                              <a:cubicBezTo>
                                <a:pt x="9757" y="8753"/>
                                <a:pt x="9784" y="8896"/>
                                <a:pt x="9786" y="8993"/>
                              </a:cubicBezTo>
                              <a:cubicBezTo>
                                <a:pt x="9782" y="8993"/>
                                <a:pt x="9777" y="8992"/>
                                <a:pt x="9773" y="8992"/>
                              </a:cubicBezTo>
                            </a:path>
                            <a:path w="4883" h="643">
                              <a:moveTo>
                                <a:pt x="8399" y="8946"/>
                              </a:moveTo>
                              <a:cubicBezTo>
                                <a:pt x="8425" y="8944"/>
                                <a:pt x="8439" y="8926"/>
                                <a:pt x="8458" y="8908"/>
                              </a:cubicBezTo>
                              <a:cubicBezTo>
                                <a:pt x="8473" y="8893"/>
                                <a:pt x="8488" y="8877"/>
                                <a:pt x="8501" y="8860"/>
                              </a:cubicBezTo>
                              <a:cubicBezTo>
                                <a:pt x="8517" y="8840"/>
                                <a:pt x="8532" y="8819"/>
                                <a:pt x="8547" y="8798"/>
                              </a:cubicBezTo>
                              <a:cubicBezTo>
                                <a:pt x="8558" y="8782"/>
                                <a:pt x="8569" y="8766"/>
                                <a:pt x="8581" y="8751"/>
                              </a:cubicBezTo>
                              <a:cubicBezTo>
                                <a:pt x="8581" y="8766"/>
                                <a:pt x="8579" y="8780"/>
                                <a:pt x="8579" y="8795"/>
                              </a:cubicBezTo>
                              <a:cubicBezTo>
                                <a:pt x="8579" y="8810"/>
                                <a:pt x="8577" y="8826"/>
                                <a:pt x="8577" y="8841"/>
                              </a:cubicBezTo>
                              <a:cubicBezTo>
                                <a:pt x="8577" y="8857"/>
                                <a:pt x="8575" y="8870"/>
                                <a:pt x="8577" y="8886"/>
                              </a:cubicBezTo>
                              <a:cubicBezTo>
                                <a:pt x="8578" y="8896"/>
                                <a:pt x="8578" y="8899"/>
                                <a:pt x="8587" y="8895"/>
                              </a:cubicBezTo>
                            </a:path>
                            <a:path w="4883" h="643">
                              <a:moveTo>
                                <a:pt x="8195" y="9166"/>
                              </a:moveTo>
                              <a:cubicBezTo>
                                <a:pt x="8201" y="9162"/>
                                <a:pt x="8235" y="9143"/>
                                <a:pt x="8232" y="9133"/>
                              </a:cubicBezTo>
                              <a:cubicBezTo>
                                <a:pt x="8222" y="9126"/>
                                <a:pt x="8219" y="9124"/>
                                <a:pt x="8211" y="9124"/>
                              </a:cubicBezTo>
                              <a:cubicBezTo>
                                <a:pt x="8230" y="9129"/>
                                <a:pt x="8237" y="9123"/>
                                <a:pt x="8254" y="9113"/>
                              </a:cubicBezTo>
                              <a:cubicBezTo>
                                <a:pt x="8270" y="9104"/>
                                <a:pt x="8280" y="9113"/>
                                <a:pt x="8299" y="9105"/>
                              </a:cubicBezTo>
                              <a:cubicBezTo>
                                <a:pt x="8302" y="9103"/>
                                <a:pt x="8306" y="9102"/>
                                <a:pt x="8309" y="9100"/>
                              </a:cubicBezTo>
                              <a:cubicBezTo>
                                <a:pt x="8292" y="9106"/>
                                <a:pt x="8291" y="9106"/>
                                <a:pt x="8283" y="9122"/>
                              </a:cubicBezTo>
                              <a:cubicBezTo>
                                <a:pt x="8302" y="9133"/>
                                <a:pt x="8319" y="9132"/>
                                <a:pt x="8332" y="9108"/>
                              </a:cubicBezTo>
                              <a:cubicBezTo>
                                <a:pt x="8340" y="9094"/>
                                <a:pt x="8305" y="9083"/>
                                <a:pt x="8337" y="9113"/>
                              </a:cubicBezTo>
                            </a:path>
                            <a:path w="4883" h="643">
                              <a:moveTo>
                                <a:pt x="11262" y="9060"/>
                              </a:moveTo>
                              <a:cubicBezTo>
                                <a:pt x="11268" y="9037"/>
                                <a:pt x="11261" y="9033"/>
                                <a:pt x="11291" y="9010"/>
                              </a:cubicBezTo>
                              <a:cubicBezTo>
                                <a:pt x="11320" y="8988"/>
                                <a:pt x="11356" y="8975"/>
                                <a:pt x="11388" y="8959"/>
                              </a:cubicBezTo>
                              <a:cubicBezTo>
                                <a:pt x="11409" y="8949"/>
                                <a:pt x="11430" y="8939"/>
                                <a:pt x="11452" y="8930"/>
                              </a:cubicBezTo>
                              <a:cubicBezTo>
                                <a:pt x="11500" y="8910"/>
                                <a:pt x="11548" y="8889"/>
                                <a:pt x="11598" y="8874"/>
                              </a:cubicBezTo>
                              <a:cubicBezTo>
                                <a:pt x="11627" y="8865"/>
                                <a:pt x="11657" y="8858"/>
                                <a:pt x="11687" y="8853"/>
                              </a:cubicBezTo>
                              <a:cubicBezTo>
                                <a:pt x="11787" y="8837"/>
                                <a:pt x="11877" y="8857"/>
                                <a:pt x="11971" y="8888"/>
                              </a:cubicBezTo>
                              <a:cubicBezTo>
                                <a:pt x="12040" y="8911"/>
                                <a:pt x="12105" y="8944"/>
                                <a:pt x="12176" y="8961"/>
                              </a:cubicBezTo>
                              <a:cubicBezTo>
                                <a:pt x="12197" y="8966"/>
                                <a:pt x="12218" y="8970"/>
                                <a:pt x="12239" y="8974"/>
                              </a:cubicBezTo>
                              <a:cubicBezTo>
                                <a:pt x="12337" y="8994"/>
                                <a:pt x="12431" y="9027"/>
                                <a:pt x="12531" y="9037"/>
                              </a:cubicBezTo>
                              <a:cubicBezTo>
                                <a:pt x="12611" y="9045"/>
                                <a:pt x="12691" y="9050"/>
                                <a:pt x="12771" y="9039"/>
                              </a:cubicBezTo>
                              <a:cubicBezTo>
                                <a:pt x="12820" y="9032"/>
                                <a:pt x="12866" y="9019"/>
                                <a:pt x="12914" y="9009"/>
                              </a:cubicBezTo>
                              <a:cubicBezTo>
                                <a:pt x="12942" y="9003"/>
                                <a:pt x="12969" y="9003"/>
                                <a:pt x="12997" y="9001"/>
                              </a:cubicBezTo>
                            </a:path>
                            <a:path w="4883" h="643">
                              <a:moveTo>
                                <a:pt x="11209" y="9075"/>
                              </a:moveTo>
                              <a:cubicBezTo>
                                <a:pt x="11210" y="9063"/>
                                <a:pt x="11211" y="9058"/>
                                <a:pt x="11216" y="9051"/>
                              </a:cubicBezTo>
                              <a:cubicBezTo>
                                <a:pt x="11222" y="9058"/>
                                <a:pt x="11239" y="9074"/>
                                <a:pt x="11249" y="9090"/>
                              </a:cubicBezTo>
                              <a:cubicBezTo>
                                <a:pt x="11286" y="9146"/>
                                <a:pt x="11321" y="9197"/>
                                <a:pt x="11387" y="9221"/>
                              </a:cubicBezTo>
                              <a:cubicBezTo>
                                <a:pt x="11515" y="9267"/>
                                <a:pt x="11673" y="9251"/>
                                <a:pt x="11803" y="9226"/>
                              </a:cubicBezTo>
                              <a:cubicBezTo>
                                <a:pt x="11842" y="9218"/>
                                <a:pt x="11880" y="9209"/>
                                <a:pt x="11918" y="9198"/>
                              </a:cubicBezTo>
                              <a:cubicBezTo>
                                <a:pt x="12011" y="9171"/>
                                <a:pt x="12091" y="9130"/>
                                <a:pt x="12161" y="9063"/>
                              </a:cubicBezTo>
                              <a:cubicBezTo>
                                <a:pt x="12253" y="8975"/>
                                <a:pt x="12347" y="8933"/>
                                <a:pt x="12464" y="8884"/>
                              </a:cubicBezTo>
                              <a:cubicBezTo>
                                <a:pt x="12559" y="8844"/>
                                <a:pt x="12659" y="8810"/>
                                <a:pt x="12751" y="8764"/>
                              </a:cubicBezTo>
                              <a:cubicBezTo>
                                <a:pt x="12802" y="8739"/>
                                <a:pt x="12848" y="8697"/>
                                <a:pt x="12892" y="8671"/>
                              </a:cubicBezTo>
                              <a:cubicBezTo>
                                <a:pt x="12900" y="8716"/>
                                <a:pt x="12903" y="8761"/>
                                <a:pt x="12909" y="8807"/>
                              </a:cubicBezTo>
                              <a:cubicBezTo>
                                <a:pt x="12918" y="8879"/>
                                <a:pt x="12953" y="8998"/>
                                <a:pt x="12951" y="9038"/>
                              </a:cubicBezTo>
                            </a:path>
                            <a:path w="4883" h="643">
                              <a:moveTo>
                                <a:pt x="11573" y="8961"/>
                              </a:moveTo>
                              <a:cubicBezTo>
                                <a:pt x="11551" y="8947"/>
                                <a:pt x="11555" y="8940"/>
                                <a:pt x="11568" y="8917"/>
                              </a:cubicBezTo>
                              <a:cubicBezTo>
                                <a:pt x="11580" y="8896"/>
                                <a:pt x="11588" y="8874"/>
                                <a:pt x="11598" y="8852"/>
                              </a:cubicBezTo>
                              <a:cubicBezTo>
                                <a:pt x="11620" y="8803"/>
                                <a:pt x="11638" y="8753"/>
                                <a:pt x="11660" y="8704"/>
                              </a:cubicBezTo>
                              <a:cubicBezTo>
                                <a:pt x="11669" y="8685"/>
                                <a:pt x="11677" y="8666"/>
                                <a:pt x="11687" y="8647"/>
                              </a:cubicBezTo>
                              <a:cubicBezTo>
                                <a:pt x="11702" y="8661"/>
                                <a:pt x="11703" y="8675"/>
                                <a:pt x="11707" y="8696"/>
                              </a:cubicBezTo>
                              <a:cubicBezTo>
                                <a:pt x="11714" y="8729"/>
                                <a:pt x="11720" y="8763"/>
                                <a:pt x="11727" y="8796"/>
                              </a:cubicBezTo>
                              <a:cubicBezTo>
                                <a:pt x="11736" y="8835"/>
                                <a:pt x="11744" y="8874"/>
                                <a:pt x="11754" y="8913"/>
                              </a:cubicBezTo>
                              <a:cubicBezTo>
                                <a:pt x="11758" y="8929"/>
                                <a:pt x="11762" y="8958"/>
                                <a:pt x="11776" y="8969"/>
                              </a:cubicBezTo>
                              <a:cubicBezTo>
                                <a:pt x="11780" y="8970"/>
                                <a:pt x="11783" y="8971"/>
                                <a:pt x="11787" y="8972"/>
                              </a:cubicBezTo>
                            </a:path>
                            <a:path w="4883" h="643">
                              <a:moveTo>
                                <a:pt x="11596" y="8907"/>
                              </a:moveTo>
                              <a:cubicBezTo>
                                <a:pt x="11600" y="8891"/>
                                <a:pt x="11607" y="8874"/>
                                <a:pt x="11610" y="8859"/>
                              </a:cubicBezTo>
                              <a:cubicBezTo>
                                <a:pt x="11614" y="8840"/>
                                <a:pt x="11616" y="8820"/>
                                <a:pt x="11619" y="8801"/>
                              </a:cubicBezTo>
                              <a:cubicBezTo>
                                <a:pt x="11613" y="8816"/>
                                <a:pt x="11612" y="8828"/>
                                <a:pt x="11612" y="8845"/>
                              </a:cubicBezTo>
                              <a:cubicBezTo>
                                <a:pt x="11612" y="8880"/>
                                <a:pt x="11622" y="8864"/>
                                <a:pt x="11626" y="8839"/>
                              </a:cubicBezTo>
                              <a:cubicBezTo>
                                <a:pt x="11628" y="8823"/>
                                <a:pt x="11630" y="8774"/>
                                <a:pt x="11627" y="8790"/>
                              </a:cubicBezTo>
                              <a:cubicBezTo>
                                <a:pt x="11627" y="8795"/>
                                <a:pt x="11626" y="8800"/>
                                <a:pt x="11626" y="8805"/>
                              </a:cubicBezTo>
                              <a:cubicBezTo>
                                <a:pt x="11627" y="8818"/>
                                <a:pt x="11626" y="8844"/>
                                <a:pt x="11635" y="8855"/>
                              </a:cubicBezTo>
                              <a:cubicBezTo>
                                <a:pt x="11653" y="8875"/>
                                <a:pt x="11660" y="8830"/>
                                <a:pt x="11661" y="8820"/>
                              </a:cubicBezTo>
                              <a:cubicBezTo>
                                <a:pt x="11664" y="8796"/>
                                <a:pt x="11668" y="8768"/>
                                <a:pt x="11647" y="8756"/>
                              </a:cubicBezTo>
                              <a:cubicBezTo>
                                <a:pt x="11638" y="8778"/>
                                <a:pt x="11636" y="8801"/>
                                <a:pt x="11638" y="8825"/>
                              </a:cubicBezTo>
                              <a:cubicBezTo>
                                <a:pt x="11640" y="8849"/>
                                <a:pt x="11643" y="8890"/>
                                <a:pt x="11660" y="8909"/>
                              </a:cubicBezTo>
                              <a:cubicBezTo>
                                <a:pt x="11665" y="8912"/>
                                <a:pt x="11670" y="8916"/>
                                <a:pt x="11675" y="8919"/>
                              </a:cubicBezTo>
                            </a:path>
                            <a:path w="4883" h="643">
                              <a:moveTo>
                                <a:pt x="11484" y="9090"/>
                              </a:moveTo>
                              <a:cubicBezTo>
                                <a:pt x="11493" y="9069"/>
                                <a:pt x="11493" y="9066"/>
                                <a:pt x="11493" y="9052"/>
                              </a:cubicBezTo>
                              <a:cubicBezTo>
                                <a:pt x="11494" y="9028"/>
                                <a:pt x="11502" y="9055"/>
                                <a:pt x="11507" y="9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5,8605" coordsize="4883,643" path="m8116,9148c8133,9118,8146,9092,8172,9067c8186,9053,8201,9041,8218,9030c8241,9015,8265,9003,8289,8990c8350,8958,8413,8931,8478,8908c8508,8897,8538,8887,8569,8880c8626,8867,8684,8865,8742,8867c8795,8869,8847,8874,8899,8881c9014,8896,9123,8931,9236,8950c9283,8958,9332,8963,9380,8965c9474,8970,9568,8975,9662,8982c9708,8986,9755,8988,9801,8991c9837,8993,9859,8995,9861,8989c9857,8988,9853,8987,9849,8986em8121,9140c8131,9161,8125,9165,8142,9182c8189,9228,8254,9239,8318,9237c8435,9232,8548,9181,8654,9136c8764,9090,8875,9058,8987,9019c9129,8969,9284,8913,9413,8836c9439,8820,9461,8800,9484,8781c9514,8756,9545,8733,9576,8709c9595,8695,9613,8680,9632,8666c9647,8655,9711,8597,9729,8605c9747,8613,9740,8635,9743,8653c9757,8753,9784,8896,9786,8993c9782,8993,9777,8992,9773,8992em8399,8946c8425,8944,8439,8926,8458,8908c8473,8893,8488,8877,8501,8860c8517,8840,8532,8819,8547,8798c8558,8782,8569,8766,8581,8751c8581,8766,8579,8780,8579,8795c8579,8810,8577,8826,8577,8841c8577,8857,8575,8870,8577,8886c8578,8896,8578,8899,8587,8895em8195,9166c8201,9162,8235,9143,8232,9133c8222,9126,8219,9124,8211,9124c8230,9129,8237,9123,8254,9113c8270,9104,8280,9113,8299,9105c8302,9103,8306,9102,8309,9100c8292,9106,8291,9106,8283,9122c8302,9133,8319,9132,8332,9108c8340,9094,8305,9083,8337,9113em11262,9060c11268,9037,11261,9033,11291,9010c11320,8988,11356,8975,11388,8959c11409,8949,11430,8939,11452,8930c11500,8910,11548,8889,11598,8874c11627,8865,11657,8858,11687,8853c11787,8837,11877,8857,11971,8888c12040,8911,12105,8944,12176,8961c12197,8966,12218,8970,12239,8974c12337,8994,12431,9027,12531,9037c12611,9045,12691,9050,12771,9039c12820,9032,12866,9019,12914,9009c12942,9003,12969,9003,12997,9001em11209,9075c11210,9063,11211,9058,11216,9051c11222,9058,11239,9074,11249,9090c11286,9146,11321,9197,11387,9221c11515,9267,11673,9251,11803,9226c11842,9218,11880,9209,11918,9198c12011,9171,12091,9130,12161,9063c12253,8975,12347,8933,12464,8884c12559,8844,12659,8810,12751,8764c12802,8739,12848,8697,12892,8671c12900,8716,12903,8761,12909,8807c12918,8879,12953,8998,12951,9038em11573,8961c11551,8947,11555,8940,11568,8917c11580,8896,11588,8874,11598,8852c11620,8803,11638,8753,11660,8704c11669,8685,11677,8666,11687,8647c11702,8661,11703,8675,11707,8696c11714,8729,11720,8763,11727,8796c11736,8835,11744,8874,11754,8913c11758,8929,11762,8958,11776,8969c11780,8970,11783,8971,11787,8972em11596,8907c11600,8891,11607,8874,11610,8859c11614,8840,11616,8820,11619,8801c11613,8816,11612,8828,11612,8845c11612,8880,11622,8864,11626,8839c11628,8823,11630,8774,11627,8790c11627,8795,11626,8800,11626,8805c11627,8818,11626,8844,11635,8855c11653,8875,11660,8830,11661,8820c11664,8796,11668,8768,11647,8756c11638,8778,11636,8801,11638,8825c11640,8849,11643,8890,11660,8909c11665,8912,11670,8916,11675,8919em11484,9090c11493,9069,11493,9066,11493,9052c11494,9028,11502,9055,11507,9062e" stroked="t" o:allowincell="f" style="position:absolute;margin-left:176.05pt;margin-top:109.1pt;width:138.35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68370</wp:posOffset>
                </wp:positionH>
                <wp:positionV relativeFrom="paragraph">
                  <wp:posOffset>921385</wp:posOffset>
                </wp:positionV>
                <wp:extent cx="561340" cy="730250"/>
                <wp:effectExtent l="10160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28">
                              <a:moveTo>
                                <a:pt x="11598" y="8170"/>
                              </a:moveTo>
                              <a:cubicBezTo>
                                <a:pt x="11595" y="8152"/>
                                <a:pt x="11581" y="8149"/>
                                <a:pt x="11590" y="8123"/>
                              </a:cubicBezTo>
                              <a:cubicBezTo>
                                <a:pt x="11607" y="8071"/>
                                <a:pt x="11661" y="8026"/>
                                <a:pt x="11701" y="7991"/>
                              </a:cubicBezTo>
                              <a:cubicBezTo>
                                <a:pt x="11799" y="7905"/>
                                <a:pt x="11924" y="7836"/>
                                <a:pt x="12044" y="7786"/>
                              </a:cubicBezTo>
                              <a:cubicBezTo>
                                <a:pt x="12071" y="7775"/>
                                <a:pt x="12097" y="7766"/>
                                <a:pt x="12125" y="7757"/>
                              </a:cubicBezTo>
                              <a:cubicBezTo>
                                <a:pt x="12190" y="7736"/>
                                <a:pt x="12257" y="7721"/>
                                <a:pt x="12324" y="7708"/>
                              </a:cubicBezTo>
                              <a:cubicBezTo>
                                <a:pt x="12360" y="7701"/>
                                <a:pt x="12397" y="7691"/>
                                <a:pt x="12434" y="7686"/>
                              </a:cubicBezTo>
                              <a:cubicBezTo>
                                <a:pt x="12539" y="7672"/>
                                <a:pt x="12647" y="7654"/>
                                <a:pt x="12752" y="7649"/>
                              </a:cubicBezTo>
                              <a:cubicBezTo>
                                <a:pt x="12789" y="7647"/>
                                <a:pt x="12821" y="7651"/>
                                <a:pt x="12857" y="7656"/>
                              </a:cubicBezTo>
                              <a:cubicBezTo>
                                <a:pt x="12931" y="7665"/>
                                <a:pt x="12988" y="7651"/>
                                <a:pt x="13057" y="7623"/>
                              </a:cubicBezTo>
                              <a:cubicBezTo>
                                <a:pt x="13070" y="7618"/>
                                <a:pt x="13084" y="7612"/>
                                <a:pt x="13097" y="7607"/>
                              </a:cubicBezTo>
                              <a:cubicBezTo>
                                <a:pt x="13082" y="7614"/>
                                <a:pt x="13076" y="7617"/>
                                <a:pt x="13066" y="7621"/>
                              </a:cubicBezTo>
                            </a:path>
                            <a:path w="1559" h="2028">
                              <a:moveTo>
                                <a:pt x="11551" y="8227"/>
                              </a:moveTo>
                              <a:cubicBezTo>
                                <a:pt x="11547" y="8226"/>
                                <a:pt x="11543" y="8225"/>
                                <a:pt x="11539" y="8224"/>
                              </a:cubicBezTo>
                              <a:cubicBezTo>
                                <a:pt x="11561" y="8236"/>
                                <a:pt x="11560" y="8247"/>
                                <a:pt x="11592" y="8248"/>
                              </a:cubicBezTo>
                              <a:cubicBezTo>
                                <a:pt x="11663" y="8250"/>
                                <a:pt x="11750" y="8199"/>
                                <a:pt x="11809" y="8165"/>
                              </a:cubicBezTo>
                              <a:cubicBezTo>
                                <a:pt x="11854" y="8139"/>
                                <a:pt x="11898" y="8110"/>
                                <a:pt x="11940" y="8080"/>
                              </a:cubicBezTo>
                              <a:cubicBezTo>
                                <a:pt x="11980" y="8052"/>
                                <a:pt x="12019" y="8021"/>
                                <a:pt x="12056" y="7990"/>
                              </a:cubicBezTo>
                              <a:cubicBezTo>
                                <a:pt x="12215" y="7859"/>
                                <a:pt x="12362" y="7714"/>
                                <a:pt x="12523" y="7586"/>
                              </a:cubicBezTo>
                              <a:cubicBezTo>
                                <a:pt x="12597" y="7527"/>
                                <a:pt x="12666" y="7470"/>
                                <a:pt x="12716" y="7389"/>
                              </a:cubicBezTo>
                              <a:cubicBezTo>
                                <a:pt x="12726" y="7372"/>
                                <a:pt x="12745" y="7313"/>
                                <a:pt x="12766" y="7317"/>
                              </a:cubicBezTo>
                              <a:cubicBezTo>
                                <a:pt x="12805" y="7325"/>
                                <a:pt x="12817" y="7375"/>
                                <a:pt x="12833" y="7405"/>
                              </a:cubicBezTo>
                              <a:cubicBezTo>
                                <a:pt x="12845" y="7428"/>
                                <a:pt x="12857" y="7448"/>
                                <a:pt x="12872" y="7469"/>
                              </a:cubicBezTo>
                              <a:cubicBezTo>
                                <a:pt x="12911" y="7525"/>
                                <a:pt x="12952" y="7581"/>
                                <a:pt x="12993" y="7636"/>
                              </a:cubicBezTo>
                              <a:cubicBezTo>
                                <a:pt x="12973" y="7635"/>
                                <a:pt x="12967" y="7635"/>
                                <a:pt x="12954" y="7634"/>
                              </a:cubicBezTo>
                            </a:path>
                            <a:path w="1559" h="2028">
                              <a:moveTo>
                                <a:pt x="11752" y="7934"/>
                              </a:moveTo>
                              <a:cubicBezTo>
                                <a:pt x="11757" y="7915"/>
                                <a:pt x="11760" y="7892"/>
                                <a:pt x="11766" y="7873"/>
                              </a:cubicBezTo>
                              <a:cubicBezTo>
                                <a:pt x="11772" y="7854"/>
                                <a:pt x="11779" y="7834"/>
                                <a:pt x="11787" y="7816"/>
                              </a:cubicBezTo>
                              <a:cubicBezTo>
                                <a:pt x="11794" y="7801"/>
                                <a:pt x="11801" y="7784"/>
                                <a:pt x="11810" y="7771"/>
                              </a:cubicBezTo>
                              <a:cubicBezTo>
                                <a:pt x="11829" y="7742"/>
                                <a:pt x="11838" y="7755"/>
                                <a:pt x="11852" y="7778"/>
                              </a:cubicBezTo>
                              <a:cubicBezTo>
                                <a:pt x="11860" y="7791"/>
                                <a:pt x="11864" y="7805"/>
                                <a:pt x="11871" y="7819"/>
                              </a:cubicBezTo>
                              <a:cubicBezTo>
                                <a:pt x="11878" y="7833"/>
                                <a:pt x="11885" y="7843"/>
                                <a:pt x="11895" y="7855"/>
                              </a:cubicBezTo>
                            </a:path>
                            <a:path w="1559" h="2028">
                              <a:moveTo>
                                <a:pt x="11800" y="8011"/>
                              </a:moveTo>
                              <a:cubicBezTo>
                                <a:pt x="11795" y="8029"/>
                                <a:pt x="11804" y="8037"/>
                                <a:pt x="11803" y="8055"/>
                              </a:cubicBezTo>
                              <a:cubicBezTo>
                                <a:pt x="11802" y="8073"/>
                                <a:pt x="11805" y="8068"/>
                                <a:pt x="11821" y="8064"/>
                              </a:cubicBezTo>
                              <a:cubicBezTo>
                                <a:pt x="11810" y="8065"/>
                                <a:pt x="11807" y="8065"/>
                                <a:pt x="11811" y="8053"/>
                              </a:cubicBezTo>
                            </a:path>
                            <a:path w="1559" h="2028">
                              <a:moveTo>
                                <a:pt x="11952" y="8096"/>
                              </a:moveTo>
                              <a:cubicBezTo>
                                <a:pt x="11961" y="8084"/>
                                <a:pt x="11971" y="8082"/>
                                <a:pt x="11988" y="8080"/>
                              </a:cubicBezTo>
                              <a:cubicBezTo>
                                <a:pt x="12007" y="8077"/>
                                <a:pt x="12026" y="8074"/>
                                <a:pt x="12045" y="8072"/>
                              </a:cubicBezTo>
                              <a:cubicBezTo>
                                <a:pt x="12072" y="8069"/>
                                <a:pt x="12098" y="8067"/>
                                <a:pt x="12125" y="8064"/>
                              </a:cubicBezTo>
                              <a:cubicBezTo>
                                <a:pt x="12145" y="8062"/>
                                <a:pt x="12166" y="8059"/>
                                <a:pt x="12186" y="8057"/>
                              </a:cubicBezTo>
                              <a:cubicBezTo>
                                <a:pt x="12214" y="8055"/>
                                <a:pt x="12196" y="8035"/>
                                <a:pt x="12187" y="8020"/>
                              </a:cubicBezTo>
                              <a:cubicBezTo>
                                <a:pt x="12175" y="8001"/>
                                <a:pt x="12164" y="7982"/>
                                <a:pt x="12153" y="7963"/>
                              </a:cubicBezTo>
                              <a:cubicBezTo>
                                <a:pt x="12145" y="7948"/>
                                <a:pt x="12129" y="7926"/>
                                <a:pt x="12129" y="7908"/>
                              </a:cubicBezTo>
                              <a:cubicBezTo>
                                <a:pt x="12129" y="7890"/>
                                <a:pt x="12140" y="7888"/>
                                <a:pt x="12153" y="7880"/>
                              </a:cubicBezTo>
                            </a:path>
                            <a:path w="1559" h="2028">
                              <a:moveTo>
                                <a:pt x="11803" y="9315"/>
                              </a:moveTo>
                              <a:cubicBezTo>
                                <a:pt x="11824" y="9313"/>
                                <a:pt x="11843" y="9318"/>
                                <a:pt x="11865" y="9318"/>
                              </a:cubicBezTo>
                              <a:cubicBezTo>
                                <a:pt x="11901" y="9319"/>
                                <a:pt x="11936" y="9308"/>
                                <a:pt x="11970" y="9297"/>
                              </a:cubicBezTo>
                              <a:cubicBezTo>
                                <a:pt x="11994" y="9289"/>
                                <a:pt x="12018" y="9280"/>
                                <a:pt x="12041" y="9271"/>
                              </a:cubicBezTo>
                              <a:cubicBezTo>
                                <a:pt x="12057" y="9265"/>
                                <a:pt x="12077" y="9257"/>
                                <a:pt x="12058" y="9238"/>
                              </a:cubicBezTo>
                              <a:cubicBezTo>
                                <a:pt x="12040" y="9220"/>
                                <a:pt x="12004" y="9215"/>
                                <a:pt x="11982" y="9201"/>
                              </a:cubicBezTo>
                              <a:cubicBezTo>
                                <a:pt x="11966" y="9191"/>
                                <a:pt x="11970" y="9186"/>
                                <a:pt x="11974" y="9172"/>
                              </a:cubicBezTo>
                            </a:path>
                            <a:path w="1559" h="2028">
                              <a:moveTo>
                                <a:pt x="11909" y="9264"/>
                              </a:moveTo>
                              <a:cubicBezTo>
                                <a:pt x="11897" y="9269"/>
                                <a:pt x="11887" y="9275"/>
                                <a:pt x="11876" y="9281"/>
                              </a:cubicBezTo>
                              <a:cubicBezTo>
                                <a:pt x="11896" y="9291"/>
                                <a:pt x="11914" y="9290"/>
                                <a:pt x="11938" y="9291"/>
                              </a:cubicBezTo>
                              <a:cubicBezTo>
                                <a:pt x="11956" y="9291"/>
                                <a:pt x="11973" y="9292"/>
                                <a:pt x="11990" y="9293"/>
                              </a:cubicBezTo>
                              <a:cubicBezTo>
                                <a:pt x="11994" y="9293"/>
                                <a:pt x="11998" y="9294"/>
                                <a:pt x="12002" y="9294"/>
                              </a:cubicBezTo>
                              <a:cubicBezTo>
                                <a:pt x="11977" y="9296"/>
                                <a:pt x="11954" y="9299"/>
                                <a:pt x="11930" y="9305"/>
                              </a:cubicBezTo>
                              <a:cubicBezTo>
                                <a:pt x="11912" y="9309"/>
                                <a:pt x="11894" y="9315"/>
                                <a:pt x="11876" y="9320"/>
                              </a:cubicBezTo>
                              <a:cubicBezTo>
                                <a:pt x="11896" y="9326"/>
                                <a:pt x="11911" y="9326"/>
                                <a:pt x="11932" y="9326"/>
                              </a:cubicBezTo>
                              <a:cubicBezTo>
                                <a:pt x="11952" y="9326"/>
                                <a:pt x="11972" y="9324"/>
                                <a:pt x="11991" y="9319"/>
                              </a:cubicBezTo>
                              <a:cubicBezTo>
                                <a:pt x="12002" y="9316"/>
                                <a:pt x="12006" y="9314"/>
                                <a:pt x="12009" y="9305"/>
                              </a:cubicBezTo>
                              <a:cubicBezTo>
                                <a:pt x="11991" y="9297"/>
                                <a:pt x="11973" y="9294"/>
                                <a:pt x="11953" y="9297"/>
                              </a:cubicBezTo>
                              <a:cubicBezTo>
                                <a:pt x="11948" y="9298"/>
                                <a:pt x="11903" y="9314"/>
                                <a:pt x="11915" y="9321"/>
                              </a:cubicBezTo>
                              <a:cubicBezTo>
                                <a:pt x="11930" y="9320"/>
                                <a:pt x="11935" y="9320"/>
                                <a:pt x="11945" y="9316"/>
                              </a:cubicBezTo>
                            </a:path>
                            <a:path w="1559" h="2028">
                              <a:moveTo>
                                <a:pt x="11836" y="9342"/>
                              </a:moveTo>
                              <a:cubicBezTo>
                                <a:pt x="11833" y="9328"/>
                                <a:pt x="11831" y="9308"/>
                                <a:pt x="11821" y="9297"/>
                              </a:cubicBezTo>
                              <a:cubicBezTo>
                                <a:pt x="11805" y="9278"/>
                                <a:pt x="11784" y="9288"/>
                                <a:pt x="11798" y="9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9,7315" coordsize="1559,2028" path="m11598,8170c11595,8152,11581,8149,11590,8123c11607,8071,11661,8026,11701,7991c11799,7905,11924,7836,12044,7786c12071,7775,12097,7766,12125,7757c12190,7736,12257,7721,12324,7708c12360,7701,12397,7691,12434,7686c12539,7672,12647,7654,12752,7649c12789,7647,12821,7651,12857,7656c12931,7665,12988,7651,13057,7623c13070,7618,13084,7612,13097,7607c13082,7614,13076,7617,13066,7621em11551,8227c11547,8226,11543,8225,11539,8224c11561,8236,11560,8247,11592,8248c11663,8250,11750,8199,11809,8165c11854,8139,11898,8110,11940,8080c11980,8052,12019,8021,12056,7990c12215,7859,12362,7714,12523,7586c12597,7527,12666,7470,12716,7389c12726,7372,12745,7313,12766,7317c12805,7325,12817,7375,12833,7405c12845,7428,12857,7448,12872,7469c12911,7525,12952,7581,12993,7636c12973,7635,12967,7635,12954,7634em11752,7934c11757,7915,11760,7892,11766,7873c11772,7854,11779,7834,11787,7816c11794,7801,11801,7784,11810,7771c11829,7742,11838,7755,11852,7778c11860,7791,11864,7805,11871,7819c11878,7833,11885,7843,11895,7855em11800,8011c11795,8029,11804,8037,11803,8055c11802,8073,11805,8068,11821,8064c11810,8065,11807,8065,11811,8053em11952,8096c11961,8084,11971,8082,11988,8080c12007,8077,12026,8074,12045,8072c12072,8069,12098,8067,12125,8064c12145,8062,12166,8059,12186,8057c12214,8055,12196,8035,12187,8020c12175,8001,12164,7982,12153,7963c12145,7948,12129,7926,12129,7908c12129,7890,12140,7888,12153,7880em11803,9315c11824,9313,11843,9318,11865,9318c11901,9319,11936,9308,11970,9297c11994,9289,12018,9280,12041,9271c12057,9265,12077,9257,12058,9238c12040,9220,12004,9215,11982,9201c11966,9191,11970,9186,11974,9172em11909,9264c11897,9269,11887,9275,11876,9281c11896,9291,11914,9290,11938,9291c11956,9291,11973,9292,11990,9293c11994,9293,11998,9294,12002,9294c11977,9296,11954,9299,11930,9305c11912,9309,11894,9315,11876,9320c11896,9326,11911,9326,11932,9326c11952,9326,11972,9324,11991,9319c12002,9316,12006,9314,12009,9305c11991,9297,11973,9294,11953,9297c11948,9298,11903,9314,11915,9321c11930,9320,11935,9320,11945,9316em11836,9342c11833,9328,11831,9308,11821,9297c11805,9278,11784,9288,11798,9268e" stroked="t" o:allowincell="f" style="position:absolute;margin-left:273.1pt;margin-top:72.55pt;width:44.15pt;height:5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7180</wp:posOffset>
                </wp:positionH>
                <wp:positionV relativeFrom="paragraph">
                  <wp:posOffset>128270</wp:posOffset>
                </wp:positionV>
                <wp:extent cx="661670" cy="750570"/>
                <wp:effectExtent l="9525" t="10160" r="88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85">
                              <a:moveTo>
                                <a:pt x="10376" y="5190"/>
                              </a:moveTo>
                              <a:cubicBezTo>
                                <a:pt x="10364" y="5170"/>
                                <a:pt x="10358" y="5149"/>
                                <a:pt x="10338" y="5135"/>
                              </a:cubicBezTo>
                              <a:cubicBezTo>
                                <a:pt x="10315" y="5119"/>
                                <a:pt x="10285" y="5108"/>
                                <a:pt x="10256" y="5112"/>
                              </a:cubicBezTo>
                              <a:cubicBezTo>
                                <a:pt x="10206" y="5119"/>
                                <a:pt x="10159" y="5153"/>
                                <a:pt x="10126" y="5189"/>
                              </a:cubicBezTo>
                              <a:cubicBezTo>
                                <a:pt x="10017" y="5305"/>
                                <a:pt x="9961" y="5507"/>
                                <a:pt x="10015" y="5660"/>
                              </a:cubicBezTo>
                              <a:cubicBezTo>
                                <a:pt x="10041" y="5734"/>
                                <a:pt x="10098" y="5770"/>
                                <a:pt x="10176" y="5764"/>
                              </a:cubicBezTo>
                              <a:cubicBezTo>
                                <a:pt x="10277" y="5757"/>
                                <a:pt x="10369" y="5693"/>
                                <a:pt x="10447" y="5634"/>
                              </a:cubicBezTo>
                              <a:cubicBezTo>
                                <a:pt x="10521" y="5578"/>
                                <a:pt x="10599" y="5508"/>
                                <a:pt x="10630" y="5418"/>
                              </a:cubicBezTo>
                              <a:cubicBezTo>
                                <a:pt x="10664" y="5321"/>
                                <a:pt x="10599" y="5251"/>
                                <a:pt x="10519" y="5208"/>
                              </a:cubicBezTo>
                              <a:cubicBezTo>
                                <a:pt x="10455" y="5174"/>
                                <a:pt x="10372" y="5153"/>
                                <a:pt x="10299" y="5150"/>
                              </a:cubicBezTo>
                              <a:cubicBezTo>
                                <a:pt x="10276" y="5149"/>
                                <a:pt x="10279" y="5151"/>
                                <a:pt x="10263" y="5167"/>
                              </a:cubicBezTo>
                            </a:path>
                            <a:path w="1838" h="2085">
                              <a:moveTo>
                                <a:pt x="10345" y="5856"/>
                              </a:moveTo>
                              <a:cubicBezTo>
                                <a:pt x="10319" y="5846"/>
                                <a:pt x="10305" y="5844"/>
                                <a:pt x="10275" y="5850"/>
                              </a:cubicBezTo>
                              <a:cubicBezTo>
                                <a:pt x="10210" y="5863"/>
                                <a:pt x="10163" y="5900"/>
                                <a:pt x="10146" y="5965"/>
                              </a:cubicBezTo>
                              <a:cubicBezTo>
                                <a:pt x="10132" y="6018"/>
                                <a:pt x="10139" y="6077"/>
                                <a:pt x="10147" y="6131"/>
                              </a:cubicBezTo>
                              <a:cubicBezTo>
                                <a:pt x="10154" y="6175"/>
                                <a:pt x="10163" y="6218"/>
                                <a:pt x="10179" y="6259"/>
                              </a:cubicBezTo>
                              <a:cubicBezTo>
                                <a:pt x="10189" y="6285"/>
                                <a:pt x="10200" y="6310"/>
                                <a:pt x="10213" y="6335"/>
                              </a:cubicBezTo>
                              <a:cubicBezTo>
                                <a:pt x="10243" y="6393"/>
                                <a:pt x="10278" y="6449"/>
                                <a:pt x="10312" y="6505"/>
                              </a:cubicBezTo>
                              <a:cubicBezTo>
                                <a:pt x="10339" y="6548"/>
                                <a:pt x="10371" y="6591"/>
                                <a:pt x="10409" y="6625"/>
                              </a:cubicBezTo>
                              <a:cubicBezTo>
                                <a:pt x="10455" y="6666"/>
                                <a:pt x="10506" y="6700"/>
                                <a:pt x="10544" y="6749"/>
                              </a:cubicBezTo>
                              <a:cubicBezTo>
                                <a:pt x="10560" y="6769"/>
                                <a:pt x="10550" y="6735"/>
                                <a:pt x="10551" y="6723"/>
                              </a:cubicBezTo>
                            </a:path>
                            <a:path w="1838" h="2085">
                              <a:moveTo>
                                <a:pt x="10435" y="5858"/>
                              </a:moveTo>
                              <a:cubicBezTo>
                                <a:pt x="10416" y="5851"/>
                                <a:pt x="10401" y="5844"/>
                                <a:pt x="10381" y="5841"/>
                              </a:cubicBezTo>
                              <a:cubicBezTo>
                                <a:pt x="10363" y="5839"/>
                                <a:pt x="10346" y="5839"/>
                                <a:pt x="10329" y="5839"/>
                              </a:cubicBezTo>
                              <a:cubicBezTo>
                                <a:pt x="10314" y="5839"/>
                                <a:pt x="10299" y="5841"/>
                                <a:pt x="10284" y="5844"/>
                              </a:cubicBezTo>
                              <a:cubicBezTo>
                                <a:pt x="10268" y="5847"/>
                                <a:pt x="10250" y="5852"/>
                                <a:pt x="10235" y="5857"/>
                              </a:cubicBezTo>
                              <a:cubicBezTo>
                                <a:pt x="10215" y="5864"/>
                                <a:pt x="10199" y="5873"/>
                                <a:pt x="10194" y="5896"/>
                              </a:cubicBezTo>
                              <a:cubicBezTo>
                                <a:pt x="10188" y="5923"/>
                                <a:pt x="10195" y="5940"/>
                                <a:pt x="10222" y="5939"/>
                              </a:cubicBezTo>
                              <a:cubicBezTo>
                                <a:pt x="10226" y="5939"/>
                                <a:pt x="10229" y="5938"/>
                                <a:pt x="10233" y="5938"/>
                              </a:cubicBezTo>
                            </a:path>
                            <a:path w="1838" h="2085">
                              <a:moveTo>
                                <a:pt x="10606" y="5549"/>
                              </a:moveTo>
                              <a:cubicBezTo>
                                <a:pt x="10603" y="5546"/>
                                <a:pt x="10599" y="5544"/>
                                <a:pt x="10596" y="5541"/>
                              </a:cubicBezTo>
                              <a:cubicBezTo>
                                <a:pt x="10618" y="5530"/>
                                <a:pt x="10629" y="5524"/>
                                <a:pt x="10655" y="5519"/>
                              </a:cubicBezTo>
                              <a:cubicBezTo>
                                <a:pt x="10745" y="5502"/>
                                <a:pt x="10838" y="5512"/>
                                <a:pt x="10912" y="5567"/>
                              </a:cubicBezTo>
                              <a:cubicBezTo>
                                <a:pt x="10967" y="5608"/>
                                <a:pt x="11027" y="5653"/>
                                <a:pt x="11060" y="5715"/>
                              </a:cubicBezTo>
                              <a:cubicBezTo>
                                <a:pt x="11072" y="5737"/>
                                <a:pt x="11081" y="5763"/>
                                <a:pt x="11090" y="5786"/>
                              </a:cubicBezTo>
                              <a:cubicBezTo>
                                <a:pt x="11103" y="5820"/>
                                <a:pt x="11115" y="5855"/>
                                <a:pt x="11125" y="5890"/>
                              </a:cubicBezTo>
                              <a:cubicBezTo>
                                <a:pt x="11134" y="5919"/>
                                <a:pt x="11141" y="5948"/>
                                <a:pt x="11147" y="5977"/>
                              </a:cubicBezTo>
                              <a:cubicBezTo>
                                <a:pt x="11164" y="6057"/>
                                <a:pt x="11163" y="6140"/>
                                <a:pt x="11170" y="6221"/>
                              </a:cubicBezTo>
                              <a:cubicBezTo>
                                <a:pt x="11178" y="6311"/>
                                <a:pt x="11196" y="6400"/>
                                <a:pt x="11203" y="6491"/>
                              </a:cubicBezTo>
                              <a:cubicBezTo>
                                <a:pt x="11204" y="6509"/>
                                <a:pt x="11206" y="6526"/>
                                <a:pt x="11208" y="6544"/>
                              </a:cubicBezTo>
                              <a:cubicBezTo>
                                <a:pt x="11210" y="6560"/>
                                <a:pt x="11208" y="6550"/>
                                <a:pt x="11210" y="6566"/>
                              </a:cubicBezTo>
                            </a:path>
                            <a:path w="1838" h="2085">
                              <a:moveTo>
                                <a:pt x="10643" y="6776"/>
                              </a:move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  <a:lnTo>
                                <a:pt x="10643" y="6776"/>
                              </a:lnTo>
                            </a:path>
                            <a:path w="1838" h="2085">
                              <a:moveTo>
                                <a:pt x="10919" y="6674"/>
                              </a:moveTo>
                              <a:cubicBezTo>
                                <a:pt x="10916" y="6661"/>
                                <a:pt x="10914" y="6656"/>
                                <a:pt x="10910" y="6648"/>
                              </a:cubicBezTo>
                              <a:cubicBezTo>
                                <a:pt x="10893" y="6662"/>
                                <a:pt x="10891" y="6674"/>
                                <a:pt x="10884" y="6696"/>
                              </a:cubicBezTo>
                              <a:cubicBezTo>
                                <a:pt x="10865" y="6755"/>
                                <a:pt x="10857" y="6817"/>
                                <a:pt x="10849" y="6878"/>
                              </a:cubicBezTo>
                              <a:cubicBezTo>
                                <a:pt x="10841" y="6934"/>
                                <a:pt x="10836" y="6991"/>
                                <a:pt x="10834" y="7048"/>
                              </a:cubicBezTo>
                              <a:cubicBezTo>
                                <a:pt x="10833" y="7076"/>
                                <a:pt x="10834" y="7102"/>
                                <a:pt x="10840" y="7129"/>
                              </a:cubicBezTo>
                              <a:cubicBezTo>
                                <a:pt x="10849" y="7110"/>
                                <a:pt x="10853" y="7099"/>
                                <a:pt x="10857" y="7079"/>
                              </a:cubicBezTo>
                            </a:path>
                            <a:path w="1838" h="2085">
                              <a:moveTo>
                                <a:pt x="10885" y="7061"/>
                              </a:moveTo>
                              <a:cubicBezTo>
                                <a:pt x="10859" y="7059"/>
                                <a:pt x="10854" y="7073"/>
                                <a:pt x="10834" y="7091"/>
                              </a:cubicBezTo>
                              <a:cubicBezTo>
                                <a:pt x="10815" y="7107"/>
                                <a:pt x="10797" y="7124"/>
                                <a:pt x="10780" y="7142"/>
                              </a:cubicBezTo>
                              <a:cubicBezTo>
                                <a:pt x="10768" y="7155"/>
                                <a:pt x="10756" y="7168"/>
                                <a:pt x="10744" y="7180"/>
                              </a:cubicBezTo>
                              <a:cubicBezTo>
                                <a:pt x="10749" y="7168"/>
                                <a:pt x="10755" y="7157"/>
                                <a:pt x="10761" y="7146"/>
                              </a:cubicBezTo>
                            </a:path>
                            <a:path w="1838" h="2085">
                              <a:moveTo>
                                <a:pt x="10890" y="7006"/>
                              </a:moveTo>
                              <a:cubicBezTo>
                                <a:pt x="10915" y="7019"/>
                                <a:pt x="10940" y="7034"/>
                                <a:pt x="10967" y="7043"/>
                              </a:cubicBezTo>
                              <a:cubicBezTo>
                                <a:pt x="10988" y="7050"/>
                                <a:pt x="11010" y="7056"/>
                                <a:pt x="11032" y="7060"/>
                              </a:cubicBezTo>
                              <a:cubicBezTo>
                                <a:pt x="11054" y="7064"/>
                                <a:pt x="11075" y="7066"/>
                                <a:pt x="11097" y="7070"/>
                              </a:cubicBezTo>
                              <a:cubicBezTo>
                                <a:pt x="11111" y="7072"/>
                                <a:pt x="11113" y="7072"/>
                                <a:pt x="11095" y="7062"/>
                              </a:cubicBezTo>
                            </a:path>
                            <a:path w="1838" h="2085">
                              <a:moveTo>
                                <a:pt x="10973" y="6990"/>
                              </a:moveTo>
                              <a:cubicBezTo>
                                <a:pt x="10952" y="7000"/>
                                <a:pt x="10931" y="7009"/>
                                <a:pt x="10910" y="7019"/>
                              </a:cubicBezTo>
                              <a:cubicBezTo>
                                <a:pt x="10884" y="7032"/>
                                <a:pt x="10857" y="7043"/>
                                <a:pt x="10831" y="7057"/>
                              </a:cubicBezTo>
                              <a:cubicBezTo>
                                <a:pt x="10805" y="7071"/>
                                <a:pt x="10781" y="7086"/>
                                <a:pt x="10757" y="7101"/>
                              </a:cubicBezTo>
                              <a:cubicBezTo>
                                <a:pt x="10746" y="7108"/>
                                <a:pt x="10725" y="7136"/>
                                <a:pt x="10755" y="7098"/>
                              </a:cubicBezTo>
                            </a:path>
                            <a:path w="1838" h="2085">
                              <a:moveTo>
                                <a:pt x="10949" y="6962"/>
                              </a:moveTo>
                              <a:cubicBezTo>
                                <a:pt x="10931" y="6967"/>
                                <a:pt x="10926" y="6978"/>
                                <a:pt x="10921" y="6997"/>
                              </a:cubicBezTo>
                              <a:cubicBezTo>
                                <a:pt x="10914" y="7023"/>
                                <a:pt x="10905" y="7048"/>
                                <a:pt x="10898" y="7074"/>
                              </a:cubicBezTo>
                              <a:cubicBezTo>
                                <a:pt x="10889" y="7107"/>
                                <a:pt x="10881" y="7140"/>
                                <a:pt x="10872" y="7173"/>
                              </a:cubicBezTo>
                              <a:cubicBezTo>
                                <a:pt x="10865" y="7201"/>
                                <a:pt x="10869" y="7197"/>
                                <a:pt x="10874" y="7173"/>
                              </a:cubicBezTo>
                            </a:path>
                            <a:path w="1838" h="2085">
                              <a:moveTo>
                                <a:pt x="10938" y="7016"/>
                              </a:moveTo>
                              <a:cubicBezTo>
                                <a:pt x="10913" y="7016"/>
                                <a:pt x="10888" y="7017"/>
                                <a:pt x="10863" y="7019"/>
                              </a:cubicBezTo>
                              <a:cubicBezTo>
                                <a:pt x="10829" y="7021"/>
                                <a:pt x="10795" y="7024"/>
                                <a:pt x="10761" y="7029"/>
                              </a:cubicBezTo>
                              <a:cubicBezTo>
                                <a:pt x="10725" y="7034"/>
                                <a:pt x="10690" y="7040"/>
                                <a:pt x="10654" y="7046"/>
                              </a:cubicBezTo>
                              <a:cubicBezTo>
                                <a:pt x="10641" y="7048"/>
                                <a:pt x="10588" y="7065"/>
                                <a:pt x="10577" y="7052"/>
                              </a:cubicBezTo>
                              <a:cubicBezTo>
                                <a:pt x="10575" y="7047"/>
                                <a:pt x="10574" y="7041"/>
                                <a:pt x="10572" y="7036"/>
                              </a:cubicBezTo>
                            </a:path>
                            <a:path w="1838" h="2085">
                              <a:moveTo>
                                <a:pt x="11270" y="6491"/>
                              </a:moveTo>
                              <a:cubicBezTo>
                                <a:pt x="11260" y="6487"/>
                                <a:pt x="11257" y="6486"/>
                                <a:pt x="11250" y="6487"/>
                              </a:cubicBezTo>
                              <a:cubicBezTo>
                                <a:pt x="11254" y="6506"/>
                                <a:pt x="11260" y="6524"/>
                                <a:pt x="11265" y="6543"/>
                              </a:cubicBezTo>
                              <a:cubicBezTo>
                                <a:pt x="11276" y="6580"/>
                                <a:pt x="11288" y="6615"/>
                                <a:pt x="11302" y="6651"/>
                              </a:cubicBezTo>
                              <a:cubicBezTo>
                                <a:pt x="11318" y="6692"/>
                                <a:pt x="11337" y="6731"/>
                                <a:pt x="11362" y="6767"/>
                              </a:cubicBezTo>
                              <a:cubicBezTo>
                                <a:pt x="11381" y="6795"/>
                                <a:pt x="11403" y="6820"/>
                                <a:pt x="11426" y="6845"/>
                              </a:cubicBezTo>
                              <a:cubicBezTo>
                                <a:pt x="11442" y="6863"/>
                                <a:pt x="11456" y="6880"/>
                                <a:pt x="11470" y="6899"/>
                              </a:cubicBezTo>
                            </a:path>
                            <a:path w="1838" h="2085">
                              <a:moveTo>
                                <a:pt x="11419" y="6749"/>
                              </a:moveTo>
                              <a:cubicBezTo>
                                <a:pt x="11416" y="6751"/>
                                <a:pt x="11412" y="6753"/>
                                <a:pt x="11409" y="6755"/>
                              </a:cubicBezTo>
                              <a:cubicBezTo>
                                <a:pt x="11428" y="6758"/>
                                <a:pt x="11442" y="6754"/>
                                <a:pt x="11460" y="6746"/>
                              </a:cubicBezTo>
                              <a:cubicBezTo>
                                <a:pt x="11484" y="6735"/>
                                <a:pt x="11508" y="6723"/>
                                <a:pt x="11530" y="6708"/>
                              </a:cubicBezTo>
                              <a:cubicBezTo>
                                <a:pt x="11553" y="6692"/>
                                <a:pt x="11573" y="6675"/>
                                <a:pt x="11593" y="6656"/>
                              </a:cubicBezTo>
                              <a:cubicBezTo>
                                <a:pt x="11617" y="6634"/>
                                <a:pt x="11626" y="6622"/>
                                <a:pt x="11615" y="6660"/>
                              </a:cubicBezTo>
                            </a:path>
                            <a:path w="1838" h="2085">
                              <a:moveTo>
                                <a:pt x="11417" y="6773"/>
                              </a:moveTo>
                              <a:cubicBezTo>
                                <a:pt x="11392" y="6788"/>
                                <a:pt x="11384" y="6801"/>
                                <a:pt x="11367" y="6824"/>
                              </a:cubicBezTo>
                              <a:cubicBezTo>
                                <a:pt x="11342" y="6857"/>
                                <a:pt x="11327" y="6895"/>
                                <a:pt x="11309" y="6932"/>
                              </a:cubicBezTo>
                              <a:cubicBezTo>
                                <a:pt x="11291" y="6969"/>
                                <a:pt x="11274" y="7008"/>
                                <a:pt x="11260" y="7047"/>
                              </a:cubicBezTo>
                              <a:cubicBezTo>
                                <a:pt x="11253" y="7067"/>
                                <a:pt x="11238" y="7090"/>
                                <a:pt x="11263" y="7086"/>
                              </a:cubicBezTo>
                            </a:path>
                            <a:path w="1838" h="2085">
                              <a:moveTo>
                                <a:pt x="11452" y="6869"/>
                              </a:moveTo>
                              <a:cubicBezTo>
                                <a:pt x="11448" y="6869"/>
                                <a:pt x="11443" y="6869"/>
                                <a:pt x="11439" y="6869"/>
                              </a:cubicBezTo>
                              <a:cubicBezTo>
                                <a:pt x="11438" y="6892"/>
                                <a:pt x="11441" y="6910"/>
                                <a:pt x="11446" y="6933"/>
                              </a:cubicBezTo>
                              <a:cubicBezTo>
                                <a:pt x="11453" y="6964"/>
                                <a:pt x="11461" y="6995"/>
                                <a:pt x="11470" y="7026"/>
                              </a:cubicBezTo>
                              <a:cubicBezTo>
                                <a:pt x="11471" y="7029"/>
                                <a:pt x="11495" y="7097"/>
                                <a:pt x="11497" y="7095"/>
                              </a:cubicBezTo>
                              <a:cubicBezTo>
                                <a:pt x="11497" y="7089"/>
                                <a:pt x="11497" y="7082"/>
                                <a:pt x="11497" y="7076"/>
                              </a:cubicBezTo>
                            </a:path>
                            <a:path w="1838" h="2085">
                              <a:moveTo>
                                <a:pt x="10643" y="6771"/>
                              </a:moveTo>
                              <a:cubicBezTo>
                                <a:pt x="10640" y="6769"/>
                                <a:pt x="10636" y="6767"/>
                                <a:pt x="10633" y="6765"/>
                              </a:cubicBezTo>
                              <a:cubicBezTo>
                                <a:pt x="10631" y="6781"/>
                                <a:pt x="10630" y="6797"/>
                                <a:pt x="10631" y="6813"/>
                              </a:cubicBezTo>
                              <a:cubicBezTo>
                                <a:pt x="10632" y="6825"/>
                                <a:pt x="10633" y="6829"/>
                                <a:pt x="10641" y="6815"/>
                              </a:cubicBezTo>
                              <a:cubicBezTo>
                                <a:pt x="10639" y="6816"/>
                                <a:pt x="10603" y="6848"/>
                                <a:pt x="10620" y="6850"/>
                              </a:cubicBezTo>
                              <a:cubicBezTo>
                                <a:pt x="10624" y="6848"/>
                                <a:pt x="10627" y="6845"/>
                                <a:pt x="10631" y="6843"/>
                              </a:cubicBezTo>
                            </a:path>
                            <a:path w="1838" h="2085">
                              <a:moveTo>
                                <a:pt x="10662" y="6826"/>
                              </a:moveTo>
                              <a:cubicBezTo>
                                <a:pt x="10657" y="6825"/>
                                <a:pt x="10653" y="6823"/>
                                <a:pt x="10648" y="6822"/>
                              </a:cubicBezTo>
                              <a:cubicBezTo>
                                <a:pt x="10644" y="6835"/>
                                <a:pt x="10645" y="6853"/>
                                <a:pt x="10639" y="6865"/>
                              </a:cubicBezTo>
                              <a:cubicBezTo>
                                <a:pt x="10633" y="6877"/>
                                <a:pt x="10607" y="6886"/>
                                <a:pt x="10596" y="6893"/>
                              </a:cubicBezTo>
                              <a:cubicBezTo>
                                <a:pt x="10629" y="6843"/>
                                <a:pt x="10675" y="6805"/>
                                <a:pt x="10716" y="6762"/>
                              </a:cubicBezTo>
                              <a:cubicBezTo>
                                <a:pt x="10763" y="6712"/>
                                <a:pt x="10813" y="6665"/>
                                <a:pt x="10860" y="6615"/>
                              </a:cubicBezTo>
                              <a:cubicBezTo>
                                <a:pt x="10884" y="6590"/>
                                <a:pt x="10910" y="6565"/>
                                <a:pt x="10937" y="6544"/>
                              </a:cubicBezTo>
                              <a:cubicBezTo>
                                <a:pt x="10955" y="6530"/>
                                <a:pt x="10980" y="6516"/>
                                <a:pt x="11001" y="6507"/>
                              </a:cubicBezTo>
                              <a:cubicBezTo>
                                <a:pt x="11018" y="6500"/>
                                <a:pt x="11036" y="6493"/>
                                <a:pt x="11053" y="6489"/>
                              </a:cubicBezTo>
                              <a:cubicBezTo>
                                <a:pt x="11070" y="6485"/>
                                <a:pt x="11074" y="6487"/>
                                <a:pt x="11092" y="6488"/>
                              </a:cubicBezTo>
                            </a:path>
                            <a:path w="1838" h="2085">
                              <a:moveTo>
                                <a:pt x="11068" y="6588"/>
                              </a:moveTo>
                              <a:cubicBezTo>
                                <a:pt x="11056" y="6591"/>
                                <a:pt x="11052" y="6592"/>
                                <a:pt x="11043" y="6590"/>
                              </a:cubicBezTo>
                              <a:cubicBezTo>
                                <a:pt x="11056" y="6574"/>
                                <a:pt x="11068" y="6569"/>
                                <a:pt x="11090" y="6565"/>
                              </a:cubicBezTo>
                              <a:cubicBezTo>
                                <a:pt x="11114" y="6560"/>
                                <a:pt x="11142" y="6556"/>
                                <a:pt x="11167" y="6557"/>
                              </a:cubicBezTo>
                              <a:cubicBezTo>
                                <a:pt x="11189" y="6558"/>
                                <a:pt x="11213" y="6566"/>
                                <a:pt x="11235" y="6565"/>
                              </a:cubicBezTo>
                              <a:cubicBezTo>
                                <a:pt x="11238" y="6564"/>
                                <a:pt x="11241" y="6563"/>
                                <a:pt x="11244" y="6562"/>
                              </a:cubicBezTo>
                            </a:path>
                            <a:path w="1838" h="2085">
                              <a:moveTo>
                                <a:pt x="10267" y="5508"/>
                              </a:moveTo>
                              <a:cubicBezTo>
                                <a:pt x="10277" y="5499"/>
                                <a:pt x="10286" y="5491"/>
                                <a:pt x="10295" y="5482"/>
                              </a:cubicBezTo>
                              <a:cubicBezTo>
                                <a:pt x="10257" y="5524"/>
                                <a:pt x="10225" y="5570"/>
                                <a:pt x="10194" y="5618"/>
                              </a:cubicBezTo>
                              <a:cubicBezTo>
                                <a:pt x="10153" y="5681"/>
                                <a:pt x="10114" y="5746"/>
                                <a:pt x="10071" y="5808"/>
                              </a:cubicBezTo>
                              <a:cubicBezTo>
                                <a:pt x="10047" y="5843"/>
                                <a:pt x="10024" y="5879"/>
                                <a:pt x="10000" y="5915"/>
                              </a:cubicBezTo>
                              <a:cubicBezTo>
                                <a:pt x="9974" y="5954"/>
                                <a:pt x="9946" y="5992"/>
                                <a:pt x="9920" y="6031"/>
                              </a:cubicBezTo>
                              <a:cubicBezTo>
                                <a:pt x="9909" y="6047"/>
                                <a:pt x="9898" y="6061"/>
                                <a:pt x="9886" y="6076"/>
                              </a:cubicBezTo>
                              <a:cubicBezTo>
                                <a:pt x="9905" y="6064"/>
                                <a:pt x="9920" y="6055"/>
                                <a:pt x="9938" y="6039"/>
                              </a:cubicBezTo>
                              <a:cubicBezTo>
                                <a:pt x="10018" y="5970"/>
                                <a:pt x="10091" y="5892"/>
                                <a:pt x="10168" y="5819"/>
                              </a:cubicBezTo>
                              <a:cubicBezTo>
                                <a:pt x="10206" y="5783"/>
                                <a:pt x="10244" y="5747"/>
                                <a:pt x="10283" y="5712"/>
                              </a:cubicBezTo>
                              <a:cubicBezTo>
                                <a:pt x="10314" y="5685"/>
                                <a:pt x="10346" y="5659"/>
                                <a:pt x="10380" y="5636"/>
                              </a:cubicBezTo>
                              <a:cubicBezTo>
                                <a:pt x="10383" y="5634"/>
                                <a:pt x="10387" y="5631"/>
                                <a:pt x="10390" y="5629"/>
                              </a:cubicBezTo>
                            </a:path>
                            <a:path w="1838" h="2085">
                              <a:moveTo>
                                <a:pt x="10323" y="5571"/>
                              </a:moveTo>
                              <a:cubicBezTo>
                                <a:pt x="10297" y="5557"/>
                                <a:pt x="10311" y="5544"/>
                                <a:pt x="10283" y="5570"/>
                              </a:cubicBezTo>
                              <a:cubicBezTo>
                                <a:pt x="10259" y="5592"/>
                                <a:pt x="10243" y="5622"/>
                                <a:pt x="10223" y="5647"/>
                              </a:cubicBezTo>
                              <a:cubicBezTo>
                                <a:pt x="10183" y="5699"/>
                                <a:pt x="10142" y="5749"/>
                                <a:pt x="10100" y="5799"/>
                              </a:cubicBezTo>
                              <a:cubicBezTo>
                                <a:pt x="10036" y="5875"/>
                                <a:pt x="9976" y="5955"/>
                                <a:pt x="9918" y="6035"/>
                              </a:cubicBezTo>
                              <a:cubicBezTo>
                                <a:pt x="9877" y="6091"/>
                                <a:pt x="9843" y="6150"/>
                                <a:pt x="9807" y="6209"/>
                              </a:cubicBezTo>
                              <a:cubicBezTo>
                                <a:pt x="9800" y="6220"/>
                                <a:pt x="9793" y="6231"/>
                                <a:pt x="9786" y="6242"/>
                              </a:cubicBezTo>
                              <a:cubicBezTo>
                                <a:pt x="9816" y="6202"/>
                                <a:pt x="9847" y="6164"/>
                                <a:pt x="9880" y="6126"/>
                              </a:cubicBezTo>
                              <a:cubicBezTo>
                                <a:pt x="10037" y="5944"/>
                                <a:pt x="10201" y="5766"/>
                                <a:pt x="10374" y="5599"/>
                              </a:cubicBezTo>
                              <a:cubicBezTo>
                                <a:pt x="10389" y="5585"/>
                                <a:pt x="10405" y="5562"/>
                                <a:pt x="10423" y="5561"/>
                              </a:cubicBezTo>
                              <a:cubicBezTo>
                                <a:pt x="10424" y="5564"/>
                                <a:pt x="10424" y="5568"/>
                                <a:pt x="10425" y="5571"/>
                              </a:cubicBezTo>
                            </a:path>
                            <a:path w="1838" h="2085">
                              <a:moveTo>
                                <a:pt x="10253" y="5387"/>
                              </a:moveTo>
                              <a:cubicBezTo>
                                <a:pt x="10238" y="5395"/>
                                <a:pt x="10239" y="5395"/>
                                <a:pt x="10237" y="5413"/>
                              </a:cubicBezTo>
                              <a:cubicBezTo>
                                <a:pt x="10237" y="5404"/>
                                <a:pt x="10240" y="5364"/>
                                <a:pt x="10218" y="5376"/>
                              </a:cubicBezTo>
                              <a:cubicBezTo>
                                <a:pt x="10181" y="5396"/>
                                <a:pt x="10229" y="5399"/>
                                <a:pt x="10242" y="5396"/>
                              </a:cubicBezTo>
                            </a:path>
                            <a:path w="1838" h="2085">
                              <a:moveTo>
                                <a:pt x="10432" y="5360"/>
                              </a:moveTo>
                              <a:cubicBezTo>
                                <a:pt x="10414" y="5367"/>
                                <a:pt x="10412" y="5368"/>
                                <a:pt x="10402" y="5384"/>
                              </a:cubicBezTo>
                              <a:cubicBezTo>
                                <a:pt x="10418" y="5378"/>
                                <a:pt x="10425" y="5351"/>
                                <a:pt x="10405" y="5362"/>
                              </a:cubicBezTo>
                              <a:cubicBezTo>
                                <a:pt x="10392" y="5369"/>
                                <a:pt x="10392" y="5384"/>
                                <a:pt x="10392" y="5395"/>
                              </a:cubicBezTo>
                              <a:cubicBezTo>
                                <a:pt x="10404" y="5387"/>
                                <a:pt x="10435" y="5363"/>
                                <a:pt x="10419" y="5343"/>
                              </a:cubicBezTo>
                              <a:cubicBezTo>
                                <a:pt x="10406" y="5338"/>
                                <a:pt x="10402" y="5336"/>
                                <a:pt x="10396" y="53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6,5112" coordsize="1838,2085" path="m10376,5190c10364,5170,10358,5149,10338,5135c10315,5119,10285,5108,10256,5112c10206,5119,10159,5153,10126,5189c10017,5305,9961,5507,10015,5660c10041,5734,10098,5770,10176,5764c10277,5757,10369,5693,10447,5634c10521,5578,10599,5508,10630,5418c10664,5321,10599,5251,10519,5208c10455,5174,10372,5153,10299,5150c10276,5149,10279,5151,10263,5167em10345,5856c10319,5846,10305,5844,10275,5850c10210,5863,10163,5900,10146,5965c10132,6018,10139,6077,10147,6131c10154,6175,10163,6218,10179,6259c10189,6285,10200,6310,10213,6335c10243,6393,10278,6449,10312,6505c10339,6548,10371,6591,10409,6625c10455,6666,10506,6700,10544,6749c10560,6769,10550,6735,10551,6723em10435,5858c10416,5851,10401,5844,10381,5841c10363,5839,10346,5839,10329,5839c10314,5839,10299,5841,10284,5844c10268,5847,10250,5852,10235,5857c10215,5864,10199,5873,10194,5896c10188,5923,10195,5940,10222,5939c10226,5939,10229,5938,10233,5938em10606,5549c10603,5546,10599,5544,10596,5541c10618,5530,10629,5524,10655,5519c10745,5502,10838,5512,10912,5567c10967,5608,11027,5653,11060,5715c11072,5737,11081,5763,11090,5786c11103,5820,11115,5855,11125,5890c11134,5919,11141,5948,11147,5977c11164,6057,11163,6140,11170,6221c11178,6311,11196,6400,11203,6491c11204,6509,11206,6526,11208,6544c11210,6560,11208,6550,11210,6566em10643,6776l10643,6776l10643,6776l10643,6776l10643,6776l10643,6776l10643,6776l10643,6776l10643,6776l10643,6776l10643,6776l10643,6776l10643,6776l10643,6776l10643,6776l10643,6776l10643,6776l10643,6776l10643,6776l10643,6776l10643,6776l10643,6776l10643,6776l10643,6776em10919,6674c10916,6661,10914,6656,10910,6648c10893,6662,10891,6674,10884,6696c10865,6755,10857,6817,10849,6878c10841,6934,10836,6991,10834,7048c10833,7076,10834,7102,10840,7129c10849,7110,10853,7099,10857,7079em10885,7061c10859,7059,10854,7073,10834,7091c10815,7107,10797,7124,10780,7142c10768,7155,10756,7168,10744,7180c10749,7168,10755,7157,10761,7146em10890,7006c10915,7019,10940,7034,10967,7043c10988,7050,11010,7056,11032,7060c11054,7064,11075,7066,11097,7070c11111,7072,11113,7072,11095,7062em10973,6990c10952,7000,10931,7009,10910,7019c10884,7032,10857,7043,10831,7057c10805,7071,10781,7086,10757,7101c10746,7108,10725,7136,10755,7098em10949,6962c10931,6967,10926,6978,10921,6997c10914,7023,10905,7048,10898,7074c10889,7107,10881,7140,10872,7173c10865,7201,10869,7197,10874,7173em10938,7016c10913,7016,10888,7017,10863,7019c10829,7021,10795,7024,10761,7029c10725,7034,10690,7040,10654,7046c10641,7048,10588,7065,10577,7052c10575,7047,10574,7041,10572,7036em11270,6491c11260,6487,11257,6486,11250,6487c11254,6506,11260,6524,11265,6543c11276,6580,11288,6615,11302,6651c11318,6692,11337,6731,11362,6767c11381,6795,11403,6820,11426,6845c11442,6863,11456,6880,11470,6899em11419,6749c11416,6751,11412,6753,11409,6755c11428,6758,11442,6754,11460,6746c11484,6735,11508,6723,11530,6708c11553,6692,11573,6675,11593,6656c11617,6634,11626,6622,11615,6660em11417,6773c11392,6788,11384,6801,11367,6824c11342,6857,11327,6895,11309,6932c11291,6969,11274,7008,11260,7047c11253,7067,11238,7090,11263,7086em11452,6869c11448,6869,11443,6869,11439,6869c11438,6892,11441,6910,11446,6933c11453,6964,11461,6995,11470,7026c11471,7029,11495,7097,11497,7095c11497,7089,11497,7082,11497,7076em10643,6771c10640,6769,10636,6767,10633,6765c10631,6781,10630,6797,10631,6813c10632,6825,10633,6829,10641,6815c10639,6816,10603,6848,10620,6850c10624,6848,10627,6845,10631,6843em10662,6826c10657,6825,10653,6823,10648,6822c10644,6835,10645,6853,10639,6865c10633,6877,10607,6886,10596,6893c10629,6843,10675,6805,10716,6762c10763,6712,10813,6665,10860,6615c10884,6590,10910,6565,10937,6544c10955,6530,10980,6516,11001,6507c11018,6500,11036,6493,11053,6489c11070,6485,11074,6487,11092,6488em11068,6588c11056,6591,11052,6592,11043,6590c11056,6574,11068,6569,11090,6565c11114,6560,11142,6556,11167,6557c11189,6558,11213,6566,11235,6565c11238,6564,11241,6563,11244,6562em10267,5508c10277,5499,10286,5491,10295,5482c10257,5524,10225,5570,10194,5618c10153,5681,10114,5746,10071,5808c10047,5843,10024,5879,10000,5915c9974,5954,9946,5992,9920,6031c9909,6047,9898,6061,9886,6076c9905,6064,9920,6055,9938,6039c10018,5970,10091,5892,10168,5819c10206,5783,10244,5747,10283,5712c10314,5685,10346,5659,10380,5636c10383,5634,10387,5631,10390,5629em10323,5571c10297,5557,10311,5544,10283,5570c10259,5592,10243,5622,10223,5647c10183,5699,10142,5749,10100,5799c10036,5875,9976,5955,9918,6035c9877,6091,9843,6150,9807,6209c9800,6220,9793,6231,9786,6242c9816,6202,9847,6164,9880,6126c10037,5944,10201,5766,10374,5599c10389,5585,10405,5562,10423,5561c10424,5564,10424,5568,10425,5571em10253,5387c10238,5395,10239,5395,10237,5413c10237,5404,10240,5364,10218,5376c10181,5396,10229,5399,10242,5396em10432,5360c10414,5367,10412,5368,10402,5384c10418,5378,10425,5351,10405,5362c10392,5369,10392,5384,10392,5395c10404,5387,10435,5363,10419,5343c10406,5338,10402,5336,10396,5347e" stroked="t" o:allowincell="f" style="position:absolute;margin-left:223.4pt;margin-top:10.1pt;width:52.05pt;height:5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8715</wp:posOffset>
                </wp:positionH>
                <wp:positionV relativeFrom="paragraph">
                  <wp:posOffset>1562735</wp:posOffset>
                </wp:positionV>
                <wp:extent cx="102870" cy="24130"/>
                <wp:effectExtent l="9525" t="10795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7">
                              <a:moveTo>
                                <a:pt x="8650" y="9152"/>
                              </a:moveTo>
                              <a:lnTo>
                                <a:pt x="8636" y="9147"/>
                              </a:lnTo>
                              <a:lnTo>
                                <a:pt x="8632" y="9146"/>
                              </a:lnTo>
                              <a:lnTo>
                                <a:pt x="8624" y="9141"/>
                              </a:lnTo>
                              <a:lnTo>
                                <a:pt x="8645" y="9154"/>
                              </a:lnTo>
                              <a:lnTo>
                                <a:pt x="8662" y="9158"/>
                              </a:lnTo>
                              <a:lnTo>
                                <a:pt x="8687" y="9161"/>
                              </a:lnTo>
                              <a:lnTo>
                                <a:pt x="8712" y="9164"/>
                              </a:lnTo>
                              <a:lnTo>
                                <a:pt x="8737" y="9163"/>
                              </a:lnTo>
                              <a:lnTo>
                                <a:pt x="8762" y="9162"/>
                              </a:lnTo>
                              <a:lnTo>
                                <a:pt x="8789" y="9161"/>
                              </a:lnTo>
                              <a:lnTo>
                                <a:pt x="8815" y="9157"/>
                              </a:lnTo>
                              <a:lnTo>
                                <a:pt x="8842" y="9153"/>
                              </a:lnTo>
                              <a:lnTo>
                                <a:pt x="8860" y="9150"/>
                              </a:lnTo>
                              <a:lnTo>
                                <a:pt x="8880" y="9150"/>
                              </a:lnTo>
                              <a:lnTo>
                                <a:pt x="8897" y="9145"/>
                              </a:lnTo>
                              <a:lnTo>
                                <a:pt x="8901" y="9144"/>
                              </a:lnTo>
                              <a:lnTo>
                                <a:pt x="8904" y="9142"/>
                              </a:lnTo>
                              <a:lnTo>
                                <a:pt x="8908" y="9141"/>
                              </a:lnTo>
                              <a:lnTo>
                                <a:pt x="8890" y="9127"/>
                              </a:lnTo>
                              <a:lnTo>
                                <a:pt x="8875" y="9120"/>
                              </a:lnTo>
                              <a:lnTo>
                                <a:pt x="8853" y="9113"/>
                              </a:lnTo>
                              <a:lnTo>
                                <a:pt x="8845" y="9110"/>
                              </a:lnTo>
                              <a:lnTo>
                                <a:pt x="8807" y="9092"/>
                              </a:lnTo>
                              <a:lnTo>
                                <a:pt x="8800" y="9097"/>
                              </a:lnTo>
                              <a:lnTo>
                                <a:pt x="8800" y="9100"/>
                              </a:lnTo>
                              <a:lnTo>
                                <a:pt x="8800" y="9103"/>
                              </a:lnTo>
                              <a:lnTo>
                                <a:pt x="8800" y="910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4,9097" coordsize="285,67" stroked="t" o:allowincell="f" style="position:absolute;margin-left:190.45pt;margin-top:123.05pt;width:8.05pt;height: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7895</wp:posOffset>
                </wp:positionH>
                <wp:positionV relativeFrom="paragraph">
                  <wp:posOffset>3512820</wp:posOffset>
                </wp:positionV>
                <wp:extent cx="273050" cy="316230"/>
                <wp:effectExtent l="9525" t="9525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879">
                              <a:moveTo>
                                <a:pt x="4609" y="14629"/>
                              </a:moveTo>
                              <a:cubicBezTo>
                                <a:pt x="4586" y="14620"/>
                                <a:pt x="4564" y="14612"/>
                                <a:pt x="4541" y="14604"/>
                              </a:cubicBezTo>
                              <a:cubicBezTo>
                                <a:pt x="4527" y="14599"/>
                                <a:pt x="4521" y="14597"/>
                                <a:pt x="4511" y="14594"/>
                              </a:cubicBezTo>
                              <a:cubicBezTo>
                                <a:pt x="4552" y="14573"/>
                                <a:pt x="4599" y="14566"/>
                                <a:pt x="4644" y="14554"/>
                              </a:cubicBezTo>
                              <a:cubicBezTo>
                                <a:pt x="4708" y="14537"/>
                                <a:pt x="4776" y="14517"/>
                                <a:pt x="4843" y="14515"/>
                              </a:cubicBezTo>
                              <a:cubicBezTo>
                                <a:pt x="4868" y="14514"/>
                                <a:pt x="4883" y="14512"/>
                                <a:pt x="4892" y="14540"/>
                              </a:cubicBezTo>
                              <a:cubicBezTo>
                                <a:pt x="4901" y="14570"/>
                                <a:pt x="4898" y="14609"/>
                                <a:pt x="4897" y="14640"/>
                              </a:cubicBezTo>
                              <a:cubicBezTo>
                                <a:pt x="4894" y="14715"/>
                                <a:pt x="4887" y="14790"/>
                                <a:pt x="4878" y="14864"/>
                              </a:cubicBezTo>
                              <a:cubicBezTo>
                                <a:pt x="4866" y="14969"/>
                                <a:pt x="4852" y="15074"/>
                                <a:pt x="4846" y="15179"/>
                              </a:cubicBezTo>
                              <a:cubicBezTo>
                                <a:pt x="4843" y="15229"/>
                                <a:pt x="4844" y="15279"/>
                                <a:pt x="4846" y="15329"/>
                              </a:cubicBezTo>
                              <a:cubicBezTo>
                                <a:pt x="4847" y="15353"/>
                                <a:pt x="4852" y="15369"/>
                                <a:pt x="4858" y="15391"/>
                              </a:cubicBezTo>
                              <a:cubicBezTo>
                                <a:pt x="4860" y="15375"/>
                                <a:pt x="4861" y="15361"/>
                                <a:pt x="4862" y="15345"/>
                              </a:cubicBezTo>
                            </a:path>
                            <a:path w="758" h="879">
                              <a:moveTo>
                                <a:pt x="4616" y="15073"/>
                              </a:moveTo>
                              <a:cubicBezTo>
                                <a:pt x="4598" y="15055"/>
                                <a:pt x="4640" y="15060"/>
                                <a:pt x="4661" y="15056"/>
                              </a:cubicBezTo>
                              <a:cubicBezTo>
                                <a:pt x="4717" y="15045"/>
                                <a:pt x="4772" y="15031"/>
                                <a:pt x="4828" y="15018"/>
                              </a:cubicBezTo>
                              <a:cubicBezTo>
                                <a:pt x="4884" y="15005"/>
                                <a:pt x="4941" y="14997"/>
                                <a:pt x="4998" y="14992"/>
                              </a:cubicBezTo>
                            </a:path>
                            <a:path w="758" h="879">
                              <a:moveTo>
                                <a:pt x="5250" y="15338"/>
                              </a:moveTo>
                              <a:cubicBezTo>
                                <a:pt x="5259" y="15326"/>
                                <a:pt x="5262" y="15322"/>
                                <a:pt x="5268" y="15314"/>
                              </a:cubicBezTo>
                              <a:cubicBezTo>
                                <a:pt x="5264" y="15334"/>
                                <a:pt x="5260" y="15354"/>
                                <a:pt x="5258" y="15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1,14513" coordsize="758,879" path="m4609,14629c4586,14620,4564,14612,4541,14604c4527,14599,4521,14597,4511,14594c4552,14573,4599,14566,4644,14554c4708,14537,4776,14517,4843,14515c4868,14514,4883,14512,4892,14540c4901,14570,4898,14609,4897,14640c4894,14715,4887,14790,4878,14864c4866,14969,4852,15074,4846,15179c4843,15229,4844,15279,4846,15329c4847,15353,4852,15369,4858,15391c4860,15375,4861,15361,4862,15345em4616,15073c4598,15055,4640,15060,4661,15056c4717,15045,4772,15031,4828,15018c4884,15005,4941,14997,4998,14992em5250,15338c5259,15326,5262,15322,5268,15314c5264,15334,5260,15354,5258,15375e" stroked="t" o:allowincell="f" style="position:absolute;margin-left:73.85pt;margin-top:276.6pt;width:21.4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9395</wp:posOffset>
                </wp:positionH>
                <wp:positionV relativeFrom="paragraph">
                  <wp:posOffset>1659890</wp:posOffset>
                </wp:positionV>
                <wp:extent cx="5010150" cy="3578860"/>
                <wp:effectExtent l="10160" t="9525" r="1587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5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6" h="9942">
                              <a:moveTo>
                                <a:pt x="6308" y="14837"/>
                              </a:moveTo>
                              <a:cubicBezTo>
                                <a:pt x="6315" y="14811"/>
                                <a:pt x="6318" y="14812"/>
                                <a:pt x="6313" y="14784"/>
                              </a:cubicBezTo>
                              <a:cubicBezTo>
                                <a:pt x="6286" y="14787"/>
                                <a:pt x="6278" y="14785"/>
                                <a:pt x="6254" y="14810"/>
                              </a:cubicBezTo>
                              <a:cubicBezTo>
                                <a:pt x="6217" y="14848"/>
                                <a:pt x="6192" y="14901"/>
                                <a:pt x="6177" y="14952"/>
                              </a:cubicBezTo>
                              <a:cubicBezTo>
                                <a:pt x="6157" y="15021"/>
                                <a:pt x="6151" y="15097"/>
                                <a:pt x="6178" y="15165"/>
                              </a:cubicBezTo>
                              <a:cubicBezTo>
                                <a:pt x="6203" y="15229"/>
                                <a:pt x="6256" y="15275"/>
                                <a:pt x="6325" y="15286"/>
                              </a:cubicBezTo>
                              <a:cubicBezTo>
                                <a:pt x="6397" y="15298"/>
                                <a:pt x="6478" y="15267"/>
                                <a:pt x="6536" y="15226"/>
                              </a:cubicBezTo>
                              <a:cubicBezTo>
                                <a:pt x="6599" y="15182"/>
                                <a:pt x="6641" y="15113"/>
                                <a:pt x="6639" y="15034"/>
                              </a:cubicBezTo>
                              <a:cubicBezTo>
                                <a:pt x="6637" y="14941"/>
                                <a:pt x="6578" y="14862"/>
                                <a:pt x="6514" y="14800"/>
                              </a:cubicBezTo>
                              <a:cubicBezTo>
                                <a:pt x="6475" y="14762"/>
                                <a:pt x="6348" y="14651"/>
                                <a:pt x="6290" y="14705"/>
                              </a:cubicBezTo>
                              <a:cubicBezTo>
                                <a:pt x="6251" y="14741"/>
                                <a:pt x="6328" y="14817"/>
                                <a:pt x="6346" y="14841"/>
                              </a:cubicBezTo>
                            </a:path>
                            <a:path w="13916" h="9942">
                              <a:moveTo>
                                <a:pt x="6921" y="14940"/>
                              </a:moveTo>
                              <a:cubicBezTo>
                                <a:pt x="6916" y="14923"/>
                                <a:pt x="6916" y="14919"/>
                                <a:pt x="6904" y="14909"/>
                              </a:cubicBezTo>
                              <a:cubicBezTo>
                                <a:pt x="6906" y="14940"/>
                                <a:pt x="6904" y="14970"/>
                                <a:pt x="6904" y="15001"/>
                              </a:cubicBezTo>
                              <a:cubicBezTo>
                                <a:pt x="6903" y="15076"/>
                                <a:pt x="6895" y="15163"/>
                                <a:pt x="6917" y="15236"/>
                              </a:cubicBezTo>
                              <a:cubicBezTo>
                                <a:pt x="6925" y="15263"/>
                                <a:pt x="6942" y="15292"/>
                                <a:pt x="6973" y="15289"/>
                              </a:cubicBezTo>
                              <a:cubicBezTo>
                                <a:pt x="7009" y="15286"/>
                                <a:pt x="7034" y="15234"/>
                                <a:pt x="7046" y="15206"/>
                              </a:cubicBezTo>
                              <a:cubicBezTo>
                                <a:pt x="7075" y="15141"/>
                                <a:pt x="7085" y="15068"/>
                                <a:pt x="7094" y="14998"/>
                              </a:cubicBezTo>
                              <a:cubicBezTo>
                                <a:pt x="7100" y="14949"/>
                                <a:pt x="7111" y="14883"/>
                                <a:pt x="7102" y="14834"/>
                              </a:cubicBezTo>
                              <a:cubicBezTo>
                                <a:pt x="7092" y="14815"/>
                                <a:pt x="7088" y="14813"/>
                                <a:pt x="7083" y="14844"/>
                              </a:cubicBezTo>
                            </a:path>
                            <a:path w="13916" h="9942">
                              <a:moveTo>
                                <a:pt x="7161" y="15144"/>
                              </a:moveTo>
                              <a:cubicBezTo>
                                <a:pt x="7185" y="15138"/>
                                <a:pt x="7215" y="15129"/>
                                <a:pt x="7236" y="15116"/>
                              </a:cubicBezTo>
                              <a:cubicBezTo>
                                <a:pt x="7262" y="15100"/>
                                <a:pt x="7288" y="15077"/>
                                <a:pt x="7305" y="15051"/>
                              </a:cubicBezTo>
                              <a:cubicBezTo>
                                <a:pt x="7320" y="15029"/>
                                <a:pt x="7326" y="15002"/>
                                <a:pt x="7320" y="14976"/>
                              </a:cubicBezTo>
                              <a:cubicBezTo>
                                <a:pt x="7313" y="14947"/>
                                <a:pt x="7287" y="14930"/>
                                <a:pt x="7261" y="14949"/>
                              </a:cubicBezTo>
                              <a:cubicBezTo>
                                <a:pt x="7219" y="14979"/>
                                <a:pt x="7208" y="15038"/>
                                <a:pt x="7208" y="15086"/>
                              </a:cubicBezTo>
                              <a:cubicBezTo>
                                <a:pt x="7208" y="15133"/>
                                <a:pt x="7222" y="15186"/>
                                <a:pt x="7255" y="15221"/>
                              </a:cubicBezTo>
                              <a:cubicBezTo>
                                <a:pt x="7283" y="15252"/>
                                <a:pt x="7328" y="15269"/>
                                <a:pt x="7369" y="15269"/>
                              </a:cubicBezTo>
                              <a:cubicBezTo>
                                <a:pt x="7398" y="15269"/>
                                <a:pt x="7443" y="15256"/>
                                <a:pt x="7463" y="15234"/>
                              </a:cubicBezTo>
                              <a:cubicBezTo>
                                <a:pt x="7477" y="15218"/>
                                <a:pt x="7477" y="15202"/>
                                <a:pt x="7479" y="15183"/>
                              </a:cubicBezTo>
                            </a:path>
                            <a:path w="13916" h="9942">
                              <a:moveTo>
                                <a:pt x="7597" y="14987"/>
                              </a:moveTo>
                              <a:cubicBezTo>
                                <a:pt x="7609" y="15008"/>
                                <a:pt x="7609" y="15029"/>
                                <a:pt x="7611" y="15054"/>
                              </a:cubicBezTo>
                              <a:cubicBezTo>
                                <a:pt x="7618" y="15125"/>
                                <a:pt x="7629" y="15194"/>
                                <a:pt x="7661" y="15258"/>
                              </a:cubicBezTo>
                              <a:cubicBezTo>
                                <a:pt x="7662" y="15234"/>
                                <a:pt x="7659" y="15211"/>
                                <a:pt x="7655" y="15185"/>
                              </a:cubicBezTo>
                              <a:cubicBezTo>
                                <a:pt x="7647" y="15135"/>
                                <a:pt x="7644" y="15085"/>
                                <a:pt x="7656" y="15036"/>
                              </a:cubicBezTo>
                              <a:cubicBezTo>
                                <a:pt x="7670" y="14978"/>
                                <a:pt x="7706" y="14924"/>
                                <a:pt x="7752" y="14887"/>
                              </a:cubicBezTo>
                              <a:cubicBezTo>
                                <a:pt x="7809" y="14841"/>
                                <a:pt x="7879" y="14810"/>
                                <a:pt x="7943" y="14776"/>
                              </a:cubicBezTo>
                            </a:path>
                            <a:path w="13916" h="9942">
                              <a:moveTo>
                                <a:pt x="8933" y="15012"/>
                              </a:moveTo>
                              <a:cubicBezTo>
                                <a:pt x="8921" y="14984"/>
                                <a:pt x="8906" y="14963"/>
                                <a:pt x="8877" y="14950"/>
                              </a:cubicBezTo>
                              <a:cubicBezTo>
                                <a:pt x="8838" y="14933"/>
                                <a:pt x="8794" y="14940"/>
                                <a:pt x="8758" y="14960"/>
                              </a:cubicBezTo>
                              <a:cubicBezTo>
                                <a:pt x="8700" y="14991"/>
                                <a:pt x="8658" y="15053"/>
                                <a:pt x="8642" y="15116"/>
                              </a:cubicBezTo>
                              <a:cubicBezTo>
                                <a:pt x="8635" y="15142"/>
                                <a:pt x="8627" y="15199"/>
                                <a:pt x="8662" y="15212"/>
                              </a:cubicBezTo>
                              <a:cubicBezTo>
                                <a:pt x="8698" y="15226"/>
                                <a:pt x="8737" y="15192"/>
                                <a:pt x="8758" y="15168"/>
                              </a:cubicBezTo>
                              <a:cubicBezTo>
                                <a:pt x="8791" y="15132"/>
                                <a:pt x="8809" y="15088"/>
                                <a:pt x="8819" y="15041"/>
                              </a:cubicBezTo>
                              <a:cubicBezTo>
                                <a:pt x="8824" y="15019"/>
                                <a:pt x="8823" y="15002"/>
                                <a:pt x="8820" y="14981"/>
                              </a:cubicBezTo>
                              <a:cubicBezTo>
                                <a:pt x="8815" y="15024"/>
                                <a:pt x="8823" y="15056"/>
                                <a:pt x="8839" y="15097"/>
                              </a:cubicBezTo>
                              <a:cubicBezTo>
                                <a:pt x="8858" y="15144"/>
                                <a:pt x="8890" y="15193"/>
                                <a:pt x="8938" y="15215"/>
                              </a:cubicBezTo>
                              <a:cubicBezTo>
                                <a:pt x="8976" y="15232"/>
                                <a:pt x="9007" y="15219"/>
                                <a:pt x="9044" y="15209"/>
                              </a:cubicBezTo>
                            </a:path>
                            <a:path w="13916" h="9942">
                              <a:moveTo>
                                <a:pt x="9439" y="14345"/>
                              </a:moveTo>
                              <a:cubicBezTo>
                                <a:pt x="9451" y="14371"/>
                                <a:pt x="9447" y="14383"/>
                                <a:pt x="9446" y="14422"/>
                              </a:cubicBezTo>
                              <a:cubicBezTo>
                                <a:pt x="9444" y="14511"/>
                                <a:pt x="9451" y="14601"/>
                                <a:pt x="9455" y="14690"/>
                              </a:cubicBezTo>
                              <a:cubicBezTo>
                                <a:pt x="9460" y="14793"/>
                                <a:pt x="9468" y="14896"/>
                                <a:pt x="9486" y="14998"/>
                              </a:cubicBezTo>
                              <a:cubicBezTo>
                                <a:pt x="9493" y="15039"/>
                                <a:pt x="9507" y="15112"/>
                                <a:pt x="9554" y="15128"/>
                              </a:cubicBezTo>
                              <a:cubicBezTo>
                                <a:pt x="9560" y="15128"/>
                                <a:pt x="9566" y="15128"/>
                                <a:pt x="9572" y="15128"/>
                              </a:cubicBezTo>
                            </a:path>
                            <a:path w="13916" h="9942">
                              <a:moveTo>
                                <a:pt x="9801" y="14841"/>
                              </a:moveTo>
                              <a:cubicBezTo>
                                <a:pt x="9798" y="14883"/>
                                <a:pt x="9794" y="14924"/>
                                <a:pt x="9791" y="14966"/>
                              </a:cubicBezTo>
                              <a:cubicBezTo>
                                <a:pt x="9787" y="15024"/>
                                <a:pt x="9787" y="15085"/>
                                <a:pt x="9807" y="15141"/>
                              </a:cubicBezTo>
                              <a:cubicBezTo>
                                <a:pt x="9824" y="15188"/>
                                <a:pt x="9853" y="15215"/>
                                <a:pt x="9905" y="15212"/>
                              </a:cubicBezTo>
                              <a:cubicBezTo>
                                <a:pt x="9955" y="15209"/>
                                <a:pt x="10005" y="15179"/>
                                <a:pt x="10035" y="15139"/>
                              </a:cubicBezTo>
                              <a:cubicBezTo>
                                <a:pt x="10071" y="15090"/>
                                <a:pt x="10080" y="15026"/>
                                <a:pt x="10060" y="14969"/>
                              </a:cubicBezTo>
                              <a:cubicBezTo>
                                <a:pt x="10041" y="14914"/>
                                <a:pt x="9995" y="14862"/>
                                <a:pt x="9940" y="14841"/>
                              </a:cubicBezTo>
                              <a:cubicBezTo>
                                <a:pt x="9889" y="14821"/>
                                <a:pt x="9851" y="14844"/>
                                <a:pt x="9812" y="14873"/>
                              </a:cubicBezTo>
                            </a:path>
                            <a:path w="13916" h="9942">
                              <a:moveTo>
                                <a:pt x="10199" y="14912"/>
                              </a:moveTo>
                              <a:cubicBezTo>
                                <a:pt x="10210" y="14943"/>
                                <a:pt x="10220" y="14971"/>
                                <a:pt x="10221" y="15006"/>
                              </a:cubicBezTo>
                              <a:cubicBezTo>
                                <a:pt x="10223" y="15043"/>
                                <a:pt x="10222" y="15081"/>
                                <a:pt x="10226" y="15118"/>
                              </a:cubicBezTo>
                              <a:cubicBezTo>
                                <a:pt x="10228" y="15132"/>
                                <a:pt x="10228" y="15136"/>
                                <a:pt x="10231" y="15145"/>
                              </a:cubicBezTo>
                              <a:cubicBezTo>
                                <a:pt x="10248" y="15106"/>
                                <a:pt x="10256" y="15075"/>
                                <a:pt x="10265" y="15031"/>
                              </a:cubicBezTo>
                              <a:cubicBezTo>
                                <a:pt x="10276" y="14977"/>
                                <a:pt x="10284" y="14919"/>
                                <a:pt x="10305" y="14868"/>
                              </a:cubicBezTo>
                              <a:cubicBezTo>
                                <a:pt x="10319" y="14836"/>
                                <a:pt x="10330" y="14840"/>
                                <a:pt x="10350" y="14825"/>
                              </a:cubicBezTo>
                              <a:cubicBezTo>
                                <a:pt x="10376" y="14859"/>
                                <a:pt x="10392" y="14884"/>
                                <a:pt x="10407" y="14926"/>
                              </a:cubicBezTo>
                              <a:cubicBezTo>
                                <a:pt x="10427" y="14982"/>
                                <a:pt x="10441" y="15086"/>
                                <a:pt x="10507" y="15108"/>
                              </a:cubicBezTo>
                              <a:cubicBezTo>
                                <a:pt x="10547" y="15121"/>
                                <a:pt x="10593" y="15094"/>
                                <a:pt x="10619" y="15066"/>
                              </a:cubicBezTo>
                              <a:cubicBezTo>
                                <a:pt x="10656" y="15027"/>
                                <a:pt x="10704" y="14929"/>
                                <a:pt x="10673" y="14874"/>
                              </a:cubicBezTo>
                              <a:cubicBezTo>
                                <a:pt x="10665" y="14872"/>
                                <a:pt x="10658" y="14869"/>
                                <a:pt x="10650" y="14867"/>
                              </a:cubicBezTo>
                              <a:cubicBezTo>
                                <a:pt x="10633" y="14907"/>
                                <a:pt x="10620" y="14934"/>
                                <a:pt x="10623" y="14981"/>
                              </a:cubicBezTo>
                              <a:cubicBezTo>
                                <a:pt x="10626" y="15031"/>
                                <a:pt x="10641" y="15083"/>
                                <a:pt x="10677" y="15120"/>
                              </a:cubicBezTo>
                              <a:cubicBezTo>
                                <a:pt x="10710" y="15154"/>
                                <a:pt x="10756" y="15151"/>
                                <a:pt x="10782" y="15110"/>
                              </a:cubicBezTo>
                              <a:cubicBezTo>
                                <a:pt x="10811" y="15064"/>
                                <a:pt x="10790" y="14993"/>
                                <a:pt x="10779" y="14945"/>
                              </a:cubicBezTo>
                              <a:cubicBezTo>
                                <a:pt x="10766" y="15004"/>
                                <a:pt x="10778" y="15061"/>
                                <a:pt x="10784" y="15122"/>
                              </a:cubicBezTo>
                              <a:cubicBezTo>
                                <a:pt x="10801" y="15287"/>
                                <a:pt x="10826" y="15459"/>
                                <a:pt x="10809" y="15625"/>
                              </a:cubicBezTo>
                              <a:cubicBezTo>
                                <a:pt x="10800" y="15712"/>
                                <a:pt x="10772" y="15805"/>
                                <a:pt x="10692" y="15854"/>
                              </a:cubicBezTo>
                              <a:cubicBezTo>
                                <a:pt x="10619" y="15899"/>
                                <a:pt x="10504" y="15885"/>
                                <a:pt x="10428" y="15856"/>
                              </a:cubicBezTo>
                              <a:cubicBezTo>
                                <a:pt x="10361" y="15820"/>
                                <a:pt x="10339" y="15809"/>
                                <a:pt x="10304" y="15771"/>
                              </a:cubicBezTo>
                            </a:path>
                            <a:path w="13916" h="9942">
                              <a:moveTo>
                                <a:pt x="11598" y="14421"/>
                              </a:moveTo>
                              <a:cubicBezTo>
                                <a:pt x="11581" y="14384"/>
                                <a:pt x="11582" y="14383"/>
                                <a:pt x="11580" y="14433"/>
                              </a:cubicBezTo>
                              <a:cubicBezTo>
                                <a:pt x="11577" y="14520"/>
                                <a:pt x="11585" y="14608"/>
                                <a:pt x="11587" y="14695"/>
                              </a:cubicBezTo>
                              <a:cubicBezTo>
                                <a:pt x="11590" y="14810"/>
                                <a:pt x="11595" y="14924"/>
                                <a:pt x="11600" y="15039"/>
                              </a:cubicBezTo>
                              <a:cubicBezTo>
                                <a:pt x="11603" y="15095"/>
                                <a:pt x="11603" y="15151"/>
                                <a:pt x="11606" y="15206"/>
                              </a:cubicBezTo>
                              <a:cubicBezTo>
                                <a:pt x="11574" y="15174"/>
                                <a:pt x="11543" y="15139"/>
                                <a:pt x="11513" y="15102"/>
                              </a:cubicBezTo>
                              <a:cubicBezTo>
                                <a:pt x="11472" y="15052"/>
                                <a:pt x="11427" y="15006"/>
                                <a:pt x="11384" y="14958"/>
                              </a:cubicBezTo>
                              <a:cubicBezTo>
                                <a:pt x="11367" y="14938"/>
                                <a:pt x="11361" y="14933"/>
                                <a:pt x="11357" y="14916"/>
                              </a:cubicBezTo>
                              <a:cubicBezTo>
                                <a:pt x="11405" y="14903"/>
                                <a:pt x="11447" y="14900"/>
                                <a:pt x="11497" y="14896"/>
                              </a:cubicBezTo>
                              <a:cubicBezTo>
                                <a:pt x="11577" y="14889"/>
                                <a:pt x="11660" y="14881"/>
                                <a:pt x="11739" y="14863"/>
                              </a:cubicBezTo>
                              <a:cubicBezTo>
                                <a:pt x="11782" y="14853"/>
                                <a:pt x="11814" y="14838"/>
                                <a:pt x="11851" y="14817"/>
                              </a:cubicBezTo>
                              <a:cubicBezTo>
                                <a:pt x="11826" y="14854"/>
                                <a:pt x="11815" y="14888"/>
                                <a:pt x="11809" y="14933"/>
                              </a:cubicBezTo>
                              <a:cubicBezTo>
                                <a:pt x="11805" y="14967"/>
                                <a:pt x="11795" y="15067"/>
                                <a:pt x="11833" y="15090"/>
                              </a:cubicBezTo>
                              <a:cubicBezTo>
                                <a:pt x="11844" y="15096"/>
                                <a:pt x="11849" y="15098"/>
                                <a:pt x="11859" y="15094"/>
                              </a:cubicBezTo>
                              <a:cubicBezTo>
                                <a:pt x="11872" y="15047"/>
                                <a:pt x="11879" y="15012"/>
                                <a:pt x="11871" y="14961"/>
                              </a:cubicBezTo>
                              <a:cubicBezTo>
                                <a:pt x="11857" y="14874"/>
                                <a:pt x="11824" y="14793"/>
                                <a:pt x="11795" y="14710"/>
                              </a:cubicBezTo>
                              <a:cubicBezTo>
                                <a:pt x="11792" y="14700"/>
                                <a:pt x="11730" y="14553"/>
                                <a:pt x="11740" y="14546"/>
                              </a:cubicBezTo>
                              <a:cubicBezTo>
                                <a:pt x="11759" y="14534"/>
                                <a:pt x="11772" y="14555"/>
                                <a:pt x="11788" y="14567"/>
                              </a:cubicBezTo>
                            </a:path>
                            <a:path w="13916" h="9942">
                              <a:moveTo>
                                <a:pt x="12011" y="14863"/>
                              </a:moveTo>
                              <a:cubicBezTo>
                                <a:pt x="12022" y="14903"/>
                                <a:pt x="12028" y="14942"/>
                                <a:pt x="12035" y="14982"/>
                              </a:cubicBezTo>
                              <a:cubicBezTo>
                                <a:pt x="12041" y="15016"/>
                                <a:pt x="12047" y="15051"/>
                                <a:pt x="12052" y="15085"/>
                              </a:cubicBezTo>
                              <a:cubicBezTo>
                                <a:pt x="12059" y="15029"/>
                                <a:pt x="12055" y="14972"/>
                                <a:pt x="12063" y="14916"/>
                              </a:cubicBezTo>
                              <a:cubicBezTo>
                                <a:pt x="12068" y="14879"/>
                                <a:pt x="12074" y="14818"/>
                                <a:pt x="12101" y="14789"/>
                              </a:cubicBezTo>
                              <a:cubicBezTo>
                                <a:pt x="12106" y="14787"/>
                                <a:pt x="12110" y="14784"/>
                                <a:pt x="12115" y="14782"/>
                              </a:cubicBezTo>
                              <a:cubicBezTo>
                                <a:pt x="12145" y="14799"/>
                                <a:pt x="12160" y="14807"/>
                                <a:pt x="12177" y="14845"/>
                              </a:cubicBezTo>
                              <a:cubicBezTo>
                                <a:pt x="12214" y="14925"/>
                                <a:pt x="12233" y="15014"/>
                                <a:pt x="12246" y="15101"/>
                              </a:cubicBezTo>
                              <a:cubicBezTo>
                                <a:pt x="12244" y="15016"/>
                                <a:pt x="12245" y="14931"/>
                                <a:pt x="12272" y="14850"/>
                              </a:cubicBezTo>
                              <a:cubicBezTo>
                                <a:pt x="12285" y="14810"/>
                                <a:pt x="12290" y="14823"/>
                                <a:pt x="12316" y="14803"/>
                              </a:cubicBezTo>
                              <a:cubicBezTo>
                                <a:pt x="12361" y="14846"/>
                                <a:pt x="12378" y="14880"/>
                                <a:pt x="12399" y="14940"/>
                              </a:cubicBezTo>
                              <a:cubicBezTo>
                                <a:pt x="12417" y="14993"/>
                                <a:pt x="12435" y="15049"/>
                                <a:pt x="12462" y="15098"/>
                              </a:cubicBezTo>
                              <a:cubicBezTo>
                                <a:pt x="12485" y="15139"/>
                                <a:pt x="12527" y="15175"/>
                                <a:pt x="12577" y="15151"/>
                              </a:cubicBezTo>
                              <a:cubicBezTo>
                                <a:pt x="12626" y="15127"/>
                                <a:pt x="12652" y="15067"/>
                                <a:pt x="12671" y="15020"/>
                              </a:cubicBezTo>
                              <a:cubicBezTo>
                                <a:pt x="12705" y="14938"/>
                                <a:pt x="12714" y="14859"/>
                                <a:pt x="12708" y="14773"/>
                              </a:cubicBezTo>
                              <a:cubicBezTo>
                                <a:pt x="12681" y="14812"/>
                                <a:pt x="12664" y="14841"/>
                                <a:pt x="12659" y="14898"/>
                              </a:cubicBezTo>
                              <a:cubicBezTo>
                                <a:pt x="12650" y="15005"/>
                                <a:pt x="12681" y="15103"/>
                                <a:pt x="12758" y="15179"/>
                              </a:cubicBezTo>
                              <a:cubicBezTo>
                                <a:pt x="12819" y="15238"/>
                                <a:pt x="12924" y="15277"/>
                                <a:pt x="13008" y="15250"/>
                              </a:cubicBezTo>
                              <a:cubicBezTo>
                                <a:pt x="13018" y="15244"/>
                                <a:pt x="13029" y="15239"/>
                                <a:pt x="13039" y="15233"/>
                              </a:cubicBezTo>
                            </a:path>
                            <a:path w="13916" h="9942">
                              <a:moveTo>
                                <a:pt x="13709" y="14472"/>
                              </a:moveTo>
                              <a:cubicBezTo>
                                <a:pt x="13691" y="14440"/>
                                <a:pt x="13693" y="14456"/>
                                <a:pt x="13692" y="14493"/>
                              </a:cubicBezTo>
                              <a:cubicBezTo>
                                <a:pt x="13691" y="14572"/>
                                <a:pt x="13695" y="14653"/>
                                <a:pt x="13696" y="14732"/>
                              </a:cubicBezTo>
                              <a:cubicBezTo>
                                <a:pt x="13698" y="14846"/>
                                <a:pt x="13702" y="14960"/>
                                <a:pt x="13712" y="15074"/>
                              </a:cubicBezTo>
                              <a:cubicBezTo>
                                <a:pt x="13719" y="15151"/>
                                <a:pt x="13732" y="15224"/>
                                <a:pt x="13755" y="15298"/>
                              </a:cubicBezTo>
                              <a:cubicBezTo>
                                <a:pt x="13760" y="15314"/>
                                <a:pt x="13758" y="15311"/>
                                <a:pt x="13767" y="15326"/>
                              </a:cubicBezTo>
                            </a:path>
                            <a:path w="13916" h="9942">
                              <a:moveTo>
                                <a:pt x="13549" y="15034"/>
                              </a:moveTo>
                              <a:cubicBezTo>
                                <a:pt x="13550" y="15001"/>
                                <a:pt x="13550" y="14992"/>
                                <a:pt x="13594" y="14980"/>
                              </a:cubicBezTo>
                              <a:cubicBezTo>
                                <a:pt x="13668" y="14960"/>
                                <a:pt x="13744" y="14957"/>
                                <a:pt x="13819" y="14947"/>
                              </a:cubicBezTo>
                              <a:cubicBezTo>
                                <a:pt x="13882" y="14938"/>
                                <a:pt x="13944" y="14936"/>
                                <a:pt x="14007" y="14930"/>
                              </a:cubicBezTo>
                              <a:cubicBezTo>
                                <a:pt x="14029" y="14928"/>
                                <a:pt x="14033" y="14930"/>
                                <a:pt x="14052" y="14933"/>
                              </a:cubicBezTo>
                              <a:cubicBezTo>
                                <a:pt x="14047" y="14966"/>
                                <a:pt x="14046" y="14998"/>
                                <a:pt x="14048" y="15031"/>
                              </a:cubicBezTo>
                              <a:cubicBezTo>
                                <a:pt x="14051" y="15088"/>
                                <a:pt x="14060" y="15144"/>
                                <a:pt x="14070" y="15200"/>
                              </a:cubicBezTo>
                              <a:cubicBezTo>
                                <a:pt x="14073" y="15216"/>
                                <a:pt x="14083" y="15289"/>
                                <a:pt x="14110" y="15291"/>
                              </a:cubicBezTo>
                              <a:cubicBezTo>
                                <a:pt x="14124" y="15289"/>
                                <a:pt x="14128" y="15285"/>
                                <a:pt x="14128" y="15271"/>
                              </a:cubicBezTo>
                            </a:path>
                            <a:path w="13916" h="9942">
                              <a:moveTo>
                                <a:pt x="14080" y="14785"/>
                              </a:moveTo>
                              <a:cubicBezTo>
                                <a:pt x="14071" y="14762"/>
                                <a:pt x="14069" y="14758"/>
                                <a:pt x="14064" y="14744"/>
                              </a:cubicBezTo>
                              <a:cubicBezTo>
                                <a:pt x="14083" y="14764"/>
                                <a:pt x="14097" y="14781"/>
                                <a:pt x="14112" y="14804"/>
                              </a:cubicBezTo>
                            </a:path>
                            <a:path w="13916" h="9942">
                              <a:moveTo>
                                <a:pt x="14280" y="15033"/>
                              </a:moveTo>
                              <a:cubicBezTo>
                                <a:pt x="14297" y="15098"/>
                                <a:pt x="14305" y="15172"/>
                                <a:pt x="14330" y="15230"/>
                              </a:cubicBezTo>
                              <a:cubicBezTo>
                                <a:pt x="14344" y="15189"/>
                                <a:pt x="14352" y="15153"/>
                                <a:pt x="14358" y="15109"/>
                              </a:cubicBezTo>
                              <a:cubicBezTo>
                                <a:pt x="14364" y="15062"/>
                                <a:pt x="14370" y="15018"/>
                                <a:pt x="14381" y="14972"/>
                              </a:cubicBezTo>
                              <a:cubicBezTo>
                                <a:pt x="14403" y="14995"/>
                                <a:pt x="14414" y="15011"/>
                                <a:pt x="14428" y="15049"/>
                              </a:cubicBezTo>
                              <a:cubicBezTo>
                                <a:pt x="14445" y="15095"/>
                                <a:pt x="14461" y="15148"/>
                                <a:pt x="14492" y="15187"/>
                              </a:cubicBezTo>
                              <a:cubicBezTo>
                                <a:pt x="14526" y="15229"/>
                                <a:pt x="14576" y="15224"/>
                                <a:pt x="14613" y="15188"/>
                              </a:cubicBezTo>
                              <a:cubicBezTo>
                                <a:pt x="14645" y="15157"/>
                                <a:pt x="14665" y="15112"/>
                                <a:pt x="14679" y="15071"/>
                              </a:cubicBezTo>
                              <a:cubicBezTo>
                                <a:pt x="14684" y="15050"/>
                                <a:pt x="14685" y="15045"/>
                                <a:pt x="14690" y="15032"/>
                              </a:cubicBezTo>
                              <a:cubicBezTo>
                                <a:pt x="14697" y="15067"/>
                                <a:pt x="14700" y="15108"/>
                                <a:pt x="14718" y="15140"/>
                              </a:cubicBezTo>
                              <a:cubicBezTo>
                                <a:pt x="14732" y="15165"/>
                                <a:pt x="14746" y="15196"/>
                                <a:pt x="14781" y="15188"/>
                              </a:cubicBezTo>
                              <a:cubicBezTo>
                                <a:pt x="14828" y="15178"/>
                                <a:pt x="14839" y="15106"/>
                                <a:pt x="14846" y="15068"/>
                              </a:cubicBezTo>
                              <a:cubicBezTo>
                                <a:pt x="14852" y="15033"/>
                                <a:pt x="14853" y="14997"/>
                                <a:pt x="14855" y="14961"/>
                              </a:cubicBezTo>
                              <a:cubicBezTo>
                                <a:pt x="14874" y="15002"/>
                                <a:pt x="14889" y="15045"/>
                                <a:pt x="14901" y="15091"/>
                              </a:cubicBezTo>
                              <a:cubicBezTo>
                                <a:pt x="14947" y="15268"/>
                                <a:pt x="14982" y="15453"/>
                                <a:pt x="15000" y="15635"/>
                              </a:cubicBezTo>
                              <a:cubicBezTo>
                                <a:pt x="15012" y="15759"/>
                                <a:pt x="15026" y="15909"/>
                                <a:pt x="14964" y="16024"/>
                              </a:cubicBezTo>
                              <a:cubicBezTo>
                                <a:pt x="14944" y="16061"/>
                                <a:pt x="14902" y="16118"/>
                                <a:pt x="14853" y="16087"/>
                              </a:cubicBezTo>
                              <a:cubicBezTo>
                                <a:pt x="14824" y="16057"/>
                                <a:pt x="14814" y="16045"/>
                                <a:pt x="14806" y="16016"/>
                              </a:cubicBezTo>
                            </a:path>
                            <a:path w="13916" h="9942">
                              <a:moveTo>
                                <a:pt x="16092" y="15002"/>
                              </a:moveTo>
                              <a:cubicBezTo>
                                <a:pt x="16110" y="14968"/>
                                <a:pt x="16116" y="14955"/>
                                <a:pt x="16101" y="14917"/>
                              </a:cubicBezTo>
                              <a:cubicBezTo>
                                <a:pt x="16062" y="14820"/>
                                <a:pt x="15949" y="14815"/>
                                <a:pt x="15879" y="14881"/>
                              </a:cubicBezTo>
                              <a:cubicBezTo>
                                <a:pt x="15827" y="14930"/>
                                <a:pt x="15792" y="15003"/>
                                <a:pt x="15776" y="15072"/>
                              </a:cubicBezTo>
                              <a:cubicBezTo>
                                <a:pt x="15764" y="15127"/>
                                <a:pt x="15761" y="15198"/>
                                <a:pt x="15807" y="15240"/>
                              </a:cubicBezTo>
                              <a:cubicBezTo>
                                <a:pt x="15847" y="15276"/>
                                <a:pt x="15905" y="15255"/>
                                <a:pt x="15943" y="15227"/>
                              </a:cubicBezTo>
                              <a:cubicBezTo>
                                <a:pt x="15993" y="15191"/>
                                <a:pt x="16022" y="15132"/>
                                <a:pt x="16036" y="15074"/>
                              </a:cubicBezTo>
                              <a:cubicBezTo>
                                <a:pt x="16045" y="15036"/>
                                <a:pt x="16045" y="14998"/>
                                <a:pt x="16037" y="14960"/>
                              </a:cubicBezTo>
                              <a:cubicBezTo>
                                <a:pt x="16022" y="14992"/>
                                <a:pt x="16030" y="15030"/>
                                <a:pt x="16037" y="15066"/>
                              </a:cubicBezTo>
                              <a:cubicBezTo>
                                <a:pt x="16047" y="15119"/>
                                <a:pt x="16058" y="15177"/>
                                <a:pt x="16092" y="15221"/>
                              </a:cubicBezTo>
                              <a:cubicBezTo>
                                <a:pt x="16122" y="15260"/>
                                <a:pt x="16148" y="15249"/>
                                <a:pt x="16183" y="15228"/>
                              </a:cubicBezTo>
                            </a:path>
                            <a:path w="13916" h="9942">
                              <a:moveTo>
                                <a:pt x="16287" y="14916"/>
                              </a:moveTo>
                              <a:cubicBezTo>
                                <a:pt x="16294" y="14952"/>
                                <a:pt x="16297" y="14988"/>
                                <a:pt x="16301" y="15024"/>
                              </a:cubicBezTo>
                              <a:cubicBezTo>
                                <a:pt x="16307" y="15079"/>
                                <a:pt x="16318" y="15132"/>
                                <a:pt x="16329" y="15186"/>
                              </a:cubicBezTo>
                              <a:cubicBezTo>
                                <a:pt x="16333" y="15207"/>
                                <a:pt x="16338" y="15225"/>
                                <a:pt x="16344" y="15245"/>
                              </a:cubicBezTo>
                              <a:cubicBezTo>
                                <a:pt x="16363" y="15209"/>
                                <a:pt x="16363" y="15169"/>
                                <a:pt x="16368" y="15128"/>
                              </a:cubicBezTo>
                              <a:cubicBezTo>
                                <a:pt x="16379" y="15045"/>
                                <a:pt x="16388" y="14961"/>
                                <a:pt x="16411" y="14880"/>
                              </a:cubicBezTo>
                              <a:cubicBezTo>
                                <a:pt x="16419" y="14856"/>
                                <a:pt x="16419" y="14850"/>
                                <a:pt x="16431" y="14840"/>
                              </a:cubicBezTo>
                              <a:cubicBezTo>
                                <a:pt x="16453" y="14870"/>
                                <a:pt x="16463" y="14894"/>
                                <a:pt x="16473" y="14935"/>
                              </a:cubicBezTo>
                              <a:cubicBezTo>
                                <a:pt x="16488" y="14996"/>
                                <a:pt x="16501" y="15058"/>
                                <a:pt x="16518" y="15119"/>
                              </a:cubicBezTo>
                              <a:cubicBezTo>
                                <a:pt x="16529" y="15158"/>
                                <a:pt x="16533" y="15192"/>
                                <a:pt x="16566" y="15212"/>
                              </a:cubicBezTo>
                              <a:cubicBezTo>
                                <a:pt x="16580" y="15171"/>
                                <a:pt x="16581" y="15129"/>
                                <a:pt x="16584" y="15086"/>
                              </a:cubicBezTo>
                              <a:cubicBezTo>
                                <a:pt x="16589" y="15024"/>
                                <a:pt x="16591" y="14959"/>
                                <a:pt x="16602" y="14898"/>
                              </a:cubicBezTo>
                              <a:cubicBezTo>
                                <a:pt x="16609" y="14871"/>
                                <a:pt x="16610" y="14865"/>
                                <a:pt x="16619" y="14850"/>
                              </a:cubicBezTo>
                              <a:cubicBezTo>
                                <a:pt x="16649" y="14867"/>
                                <a:pt x="16663" y="14877"/>
                                <a:pt x="16681" y="14918"/>
                              </a:cubicBezTo>
                              <a:cubicBezTo>
                                <a:pt x="16723" y="15011"/>
                                <a:pt x="16742" y="15113"/>
                                <a:pt x="16780" y="15207"/>
                              </a:cubicBezTo>
                              <a:cubicBezTo>
                                <a:pt x="16795" y="15243"/>
                                <a:pt x="16805" y="15237"/>
                                <a:pt x="16829" y="15214"/>
                              </a:cubicBezTo>
                            </a:path>
                            <a:path w="13916" h="9942">
                              <a:moveTo>
                                <a:pt x="16914" y="14928"/>
                              </a:moveTo>
                              <a:cubicBezTo>
                                <a:pt x="16901" y="14976"/>
                                <a:pt x="16895" y="15019"/>
                                <a:pt x="16893" y="15069"/>
                              </a:cubicBezTo>
                              <a:cubicBezTo>
                                <a:pt x="16890" y="15125"/>
                                <a:pt x="16893" y="15182"/>
                                <a:pt x="16919" y="15233"/>
                              </a:cubicBezTo>
                              <a:cubicBezTo>
                                <a:pt x="16934" y="15262"/>
                                <a:pt x="16966" y="15297"/>
                                <a:pt x="17003" y="15285"/>
                              </a:cubicBezTo>
                              <a:cubicBezTo>
                                <a:pt x="17045" y="15272"/>
                                <a:pt x="17062" y="15221"/>
                                <a:pt x="17063" y="15182"/>
                              </a:cubicBezTo>
                              <a:cubicBezTo>
                                <a:pt x="17065" y="15107"/>
                                <a:pt x="17025" y="15029"/>
                                <a:pt x="16977" y="14974"/>
                              </a:cubicBezTo>
                              <a:cubicBezTo>
                                <a:pt x="16961" y="14956"/>
                                <a:pt x="16917" y="14908"/>
                                <a:pt x="16886" y="14926"/>
                              </a:cubicBezTo>
                              <a:cubicBezTo>
                                <a:pt x="16878" y="14938"/>
                                <a:pt x="16876" y="14943"/>
                                <a:pt x="16880" y="14953"/>
                              </a:cubicBezTo>
                            </a:path>
                            <a:path w="13916" h="9942">
                              <a:moveTo>
                                <a:pt x="17164" y="15005"/>
                              </a:moveTo>
                              <a:cubicBezTo>
                                <a:pt x="17192" y="14988"/>
                                <a:pt x="17175" y="15028"/>
                                <a:pt x="17180" y="15059"/>
                              </a:cubicBezTo>
                              <a:cubicBezTo>
                                <a:pt x="17186" y="15097"/>
                                <a:pt x="17197" y="15143"/>
                                <a:pt x="17221" y="15174"/>
                              </a:cubicBezTo>
                              <a:cubicBezTo>
                                <a:pt x="17242" y="15201"/>
                                <a:pt x="17279" y="15205"/>
                                <a:pt x="17308" y="15187"/>
                              </a:cubicBezTo>
                              <a:cubicBezTo>
                                <a:pt x="17353" y="15158"/>
                                <a:pt x="17369" y="15108"/>
                                <a:pt x="17379" y="15059"/>
                              </a:cubicBezTo>
                              <a:cubicBezTo>
                                <a:pt x="17386" y="15023"/>
                                <a:pt x="17397" y="14938"/>
                                <a:pt x="17362" y="14911"/>
                              </a:cubicBezTo>
                              <a:cubicBezTo>
                                <a:pt x="17359" y="14911"/>
                                <a:pt x="17355" y="14910"/>
                                <a:pt x="17352" y="14910"/>
                              </a:cubicBezTo>
                              <a:cubicBezTo>
                                <a:pt x="17333" y="14946"/>
                                <a:pt x="17329" y="14981"/>
                                <a:pt x="17331" y="15023"/>
                              </a:cubicBezTo>
                              <a:cubicBezTo>
                                <a:pt x="17333" y="15084"/>
                                <a:pt x="17343" y="15146"/>
                                <a:pt x="17371" y="15200"/>
                              </a:cubicBezTo>
                              <a:cubicBezTo>
                                <a:pt x="17395" y="15247"/>
                                <a:pt x="17421" y="15251"/>
                                <a:pt x="17467" y="15242"/>
                              </a:cubicBezTo>
                            </a:path>
                            <a:path w="13916" h="9942">
                              <a:moveTo>
                                <a:pt x="17596" y="14915"/>
                              </a:moveTo>
                              <a:cubicBezTo>
                                <a:pt x="17613" y="14955"/>
                                <a:pt x="17616" y="14994"/>
                                <a:pt x="17626" y="15036"/>
                              </a:cubicBezTo>
                              <a:cubicBezTo>
                                <a:pt x="17638" y="15086"/>
                                <a:pt x="17645" y="15136"/>
                                <a:pt x="17655" y="15187"/>
                              </a:cubicBezTo>
                              <a:cubicBezTo>
                                <a:pt x="17659" y="15207"/>
                                <a:pt x="17660" y="15212"/>
                                <a:pt x="17664" y="15224"/>
                              </a:cubicBezTo>
                              <a:cubicBezTo>
                                <a:pt x="17682" y="15191"/>
                                <a:pt x="17689" y="15164"/>
                                <a:pt x="17696" y="15123"/>
                              </a:cubicBezTo>
                              <a:cubicBezTo>
                                <a:pt x="17712" y="15029"/>
                                <a:pt x="17724" y="14933"/>
                                <a:pt x="17750" y="14841"/>
                              </a:cubicBezTo>
                              <a:cubicBezTo>
                                <a:pt x="17771" y="14880"/>
                                <a:pt x="17783" y="14911"/>
                                <a:pt x="17792" y="14959"/>
                              </a:cubicBezTo>
                              <a:cubicBezTo>
                                <a:pt x="17802" y="15015"/>
                                <a:pt x="17811" y="15072"/>
                                <a:pt x="17831" y="15126"/>
                              </a:cubicBezTo>
                              <a:cubicBezTo>
                                <a:pt x="17844" y="15162"/>
                                <a:pt x="17853" y="15156"/>
                                <a:pt x="17877" y="15176"/>
                              </a:cubicBezTo>
                              <a:cubicBezTo>
                                <a:pt x="17920" y="15146"/>
                                <a:pt x="17942" y="15130"/>
                                <a:pt x="17960" y="15073"/>
                              </a:cubicBezTo>
                              <a:cubicBezTo>
                                <a:pt x="17995" y="14963"/>
                                <a:pt x="18017" y="14845"/>
                                <a:pt x="18030" y="14731"/>
                              </a:cubicBezTo>
                              <a:cubicBezTo>
                                <a:pt x="18047" y="14587"/>
                                <a:pt x="18050" y="14442"/>
                                <a:pt x="18059" y="14297"/>
                              </a:cubicBezTo>
                              <a:cubicBezTo>
                                <a:pt x="18063" y="14235"/>
                                <a:pt x="18064" y="14171"/>
                                <a:pt x="18065" y="14110"/>
                              </a:cubicBezTo>
                              <a:cubicBezTo>
                                <a:pt x="18070" y="14174"/>
                                <a:pt x="18077" y="14237"/>
                                <a:pt x="18080" y="14301"/>
                              </a:cubicBezTo>
                              <a:cubicBezTo>
                                <a:pt x="18090" y="14480"/>
                                <a:pt x="18091" y="14660"/>
                                <a:pt x="18102" y="14839"/>
                              </a:cubicBezTo>
                              <a:cubicBezTo>
                                <a:pt x="18108" y="14931"/>
                                <a:pt x="18100" y="15045"/>
                                <a:pt x="18128" y="15134"/>
                              </a:cubicBezTo>
                              <a:cubicBezTo>
                                <a:pt x="18137" y="15157"/>
                                <a:pt x="18140" y="15165"/>
                                <a:pt x="18135" y="15133"/>
                              </a:cubicBezTo>
                            </a:path>
                            <a:path w="13916" h="9942">
                              <a:moveTo>
                                <a:pt x="17975" y="14901"/>
                              </a:moveTo>
                              <a:cubicBezTo>
                                <a:pt x="17952" y="14883"/>
                                <a:pt x="17945" y="14878"/>
                                <a:pt x="17929" y="14868"/>
                              </a:cubicBezTo>
                              <a:cubicBezTo>
                                <a:pt x="17972" y="14899"/>
                                <a:pt x="18023" y="14914"/>
                                <a:pt x="18077" y="14922"/>
                              </a:cubicBezTo>
                              <a:cubicBezTo>
                                <a:pt x="18229" y="14943"/>
                                <a:pt x="18401" y="14918"/>
                                <a:pt x="18534" y="14842"/>
                              </a:cubicBezTo>
                              <a:cubicBezTo>
                                <a:pt x="18576" y="14818"/>
                                <a:pt x="18574" y="14807"/>
                                <a:pt x="18598" y="14774"/>
                              </a:cubicBezTo>
                              <a:cubicBezTo>
                                <a:pt x="18554" y="14757"/>
                                <a:pt x="18534" y="14749"/>
                                <a:pt x="18480" y="14765"/>
                              </a:cubicBezTo>
                              <a:cubicBezTo>
                                <a:pt x="18423" y="14782"/>
                                <a:pt x="18358" y="14817"/>
                                <a:pt x="18330" y="14872"/>
                              </a:cubicBezTo>
                              <a:cubicBezTo>
                                <a:pt x="18301" y="14929"/>
                                <a:pt x="18350" y="14984"/>
                                <a:pt x="18391" y="15018"/>
                              </a:cubicBezTo>
                              <a:cubicBezTo>
                                <a:pt x="18455" y="15072"/>
                                <a:pt x="18537" y="15104"/>
                                <a:pt x="18611" y="15140"/>
                              </a:cubicBezTo>
                              <a:cubicBezTo>
                                <a:pt x="18658" y="15163"/>
                                <a:pt x="18700" y="15181"/>
                                <a:pt x="18731" y="15222"/>
                              </a:cubicBezTo>
                              <a:cubicBezTo>
                                <a:pt x="18691" y="15254"/>
                                <a:pt x="18669" y="15264"/>
                                <a:pt x="18613" y="15275"/>
                              </a:cubicBezTo>
                              <a:cubicBezTo>
                                <a:pt x="18556" y="15286"/>
                                <a:pt x="18502" y="15288"/>
                                <a:pt x="18444" y="15290"/>
                              </a:cubicBezTo>
                            </a:path>
                            <a:path w="13916" h="9942">
                              <a:moveTo>
                                <a:pt x="6279" y="16271"/>
                              </a:moveTo>
                              <a:cubicBezTo>
                                <a:pt x="6269" y="16249"/>
                                <a:pt x="6259" y="16233"/>
                                <a:pt x="6232" y="16231"/>
                              </a:cubicBezTo>
                              <a:cubicBezTo>
                                <a:pt x="6207" y="16229"/>
                                <a:pt x="6182" y="16252"/>
                                <a:pt x="6167" y="16269"/>
                              </a:cubicBezTo>
                              <a:cubicBezTo>
                                <a:pt x="6125" y="16315"/>
                                <a:pt x="6101" y="16374"/>
                                <a:pt x="6098" y="16436"/>
                              </a:cubicBezTo>
                              <a:cubicBezTo>
                                <a:pt x="6095" y="16503"/>
                                <a:pt x="6122" y="16568"/>
                                <a:pt x="6186" y="16597"/>
                              </a:cubicBezTo>
                              <a:cubicBezTo>
                                <a:pt x="6236" y="16620"/>
                                <a:pt x="6297" y="16611"/>
                                <a:pt x="6344" y="16586"/>
                              </a:cubicBezTo>
                              <a:cubicBezTo>
                                <a:pt x="6392" y="16561"/>
                                <a:pt x="6428" y="16514"/>
                                <a:pt x="6438" y="16461"/>
                              </a:cubicBezTo>
                              <a:cubicBezTo>
                                <a:pt x="6451" y="16397"/>
                                <a:pt x="6414" y="16336"/>
                                <a:pt x="6361" y="16303"/>
                              </a:cubicBezTo>
                              <a:cubicBezTo>
                                <a:pt x="6331" y="16285"/>
                                <a:pt x="6289" y="16275"/>
                                <a:pt x="6255" y="16281"/>
                              </a:cubicBezTo>
                              <a:cubicBezTo>
                                <a:pt x="6250" y="16283"/>
                                <a:pt x="6245" y="16284"/>
                                <a:pt x="6240" y="16286"/>
                              </a:cubicBezTo>
                            </a:path>
                            <a:path w="13916" h="9942">
                              <a:moveTo>
                                <a:pt x="6850" y="15970"/>
                              </a:moveTo>
                              <a:cubicBezTo>
                                <a:pt x="6842" y="15930"/>
                                <a:pt x="6837" y="15899"/>
                                <a:pt x="6803" y="15872"/>
                              </a:cubicBezTo>
                              <a:cubicBezTo>
                                <a:pt x="6776" y="15850"/>
                                <a:pt x="6740" y="15846"/>
                                <a:pt x="6709" y="15863"/>
                              </a:cubicBezTo>
                              <a:cubicBezTo>
                                <a:pt x="6667" y="15887"/>
                                <a:pt x="6641" y="15935"/>
                                <a:pt x="6628" y="15980"/>
                              </a:cubicBezTo>
                              <a:cubicBezTo>
                                <a:pt x="6605" y="16058"/>
                                <a:pt x="6604" y="16146"/>
                                <a:pt x="6607" y="16226"/>
                              </a:cubicBezTo>
                              <a:cubicBezTo>
                                <a:pt x="6612" y="16350"/>
                                <a:pt x="6620" y="16510"/>
                                <a:pt x="6688" y="16619"/>
                              </a:cubicBezTo>
                              <a:cubicBezTo>
                                <a:pt x="6716" y="16664"/>
                                <a:pt x="6716" y="16651"/>
                                <a:pt x="6734" y="16634"/>
                              </a:cubicBezTo>
                            </a:path>
                            <a:path w="13916" h="9942">
                              <a:moveTo>
                                <a:pt x="6548" y="16387"/>
                              </a:moveTo>
                              <a:cubicBezTo>
                                <a:pt x="6598" y="16389"/>
                                <a:pt x="6647" y="16392"/>
                                <a:pt x="6698" y="16391"/>
                              </a:cubicBezTo>
                              <a:cubicBezTo>
                                <a:pt x="6762" y="16390"/>
                                <a:pt x="6824" y="16386"/>
                                <a:pt x="6888" y="16382"/>
                              </a:cubicBezTo>
                            </a:path>
                            <a:path w="13916" h="9942">
                              <a:moveTo>
                                <a:pt x="7781" y="16250"/>
                              </a:moveTo>
                              <a:cubicBezTo>
                                <a:pt x="7787" y="16233"/>
                                <a:pt x="7797" y="16215"/>
                                <a:pt x="7797" y="16197"/>
                              </a:cubicBezTo>
                              <a:cubicBezTo>
                                <a:pt x="7797" y="16179"/>
                                <a:pt x="7792" y="16161"/>
                                <a:pt x="7775" y="16153"/>
                              </a:cubicBezTo>
                              <a:cubicBezTo>
                                <a:pt x="7744" y="16138"/>
                                <a:pt x="7704" y="16152"/>
                                <a:pt x="7676" y="16167"/>
                              </a:cubicBezTo>
                              <a:cubicBezTo>
                                <a:pt x="7620" y="16197"/>
                                <a:pt x="7582" y="16249"/>
                                <a:pt x="7553" y="16304"/>
                              </a:cubicBezTo>
                              <a:cubicBezTo>
                                <a:pt x="7525" y="16357"/>
                                <a:pt x="7508" y="16417"/>
                                <a:pt x="7528" y="16476"/>
                              </a:cubicBezTo>
                              <a:cubicBezTo>
                                <a:pt x="7544" y="16524"/>
                                <a:pt x="7593" y="16542"/>
                                <a:pt x="7638" y="16548"/>
                              </a:cubicBezTo>
                              <a:cubicBezTo>
                                <a:pt x="7681" y="16554"/>
                                <a:pt x="7729" y="16549"/>
                                <a:pt x="7770" y="16538"/>
                              </a:cubicBezTo>
                              <a:cubicBezTo>
                                <a:pt x="7787" y="16532"/>
                                <a:pt x="7792" y="16531"/>
                                <a:pt x="7801" y="16524"/>
                              </a:cubicBezTo>
                            </a:path>
                            <a:path w="13916" h="9942">
                              <a:moveTo>
                                <a:pt x="7866" y="16460"/>
                              </a:moveTo>
                              <a:cubicBezTo>
                                <a:pt x="7895" y="16440"/>
                                <a:pt x="7925" y="16418"/>
                                <a:pt x="7948" y="16391"/>
                              </a:cubicBezTo>
                              <a:cubicBezTo>
                                <a:pt x="7973" y="16361"/>
                                <a:pt x="7999" y="16327"/>
                                <a:pt x="8008" y="16288"/>
                              </a:cubicBezTo>
                              <a:cubicBezTo>
                                <a:pt x="8013" y="16265"/>
                                <a:pt x="8012" y="16230"/>
                                <a:pt x="7988" y="16218"/>
                              </a:cubicBezTo>
                              <a:cubicBezTo>
                                <a:pt x="7958" y="16203"/>
                                <a:pt x="7923" y="16233"/>
                                <a:pt x="7908" y="16256"/>
                              </a:cubicBezTo>
                              <a:cubicBezTo>
                                <a:pt x="7880" y="16298"/>
                                <a:pt x="7868" y="16357"/>
                                <a:pt x="7873" y="16406"/>
                              </a:cubicBezTo>
                              <a:cubicBezTo>
                                <a:pt x="7878" y="16455"/>
                                <a:pt x="7901" y="16505"/>
                                <a:pt x="7941" y="16534"/>
                              </a:cubicBezTo>
                              <a:cubicBezTo>
                                <a:pt x="7975" y="16559"/>
                                <a:pt x="8018" y="16558"/>
                                <a:pt x="8055" y="16538"/>
                              </a:cubicBezTo>
                              <a:cubicBezTo>
                                <a:pt x="8080" y="16520"/>
                                <a:pt x="8089" y="16513"/>
                                <a:pt x="8101" y="16495"/>
                              </a:cubicBezTo>
                            </a:path>
                            <a:path w="13916" h="9942">
                              <a:moveTo>
                                <a:pt x="8153" y="16215"/>
                              </a:moveTo>
                              <a:cubicBezTo>
                                <a:pt x="8180" y="16281"/>
                                <a:pt x="8203" y="16349"/>
                                <a:pt x="8233" y="16414"/>
                              </a:cubicBezTo>
                              <a:cubicBezTo>
                                <a:pt x="8251" y="16454"/>
                                <a:pt x="8272" y="16496"/>
                                <a:pt x="8298" y="16533"/>
                              </a:cubicBezTo>
                              <a:cubicBezTo>
                                <a:pt x="8309" y="16547"/>
                                <a:pt x="8313" y="16552"/>
                                <a:pt x="8323" y="16558"/>
                              </a:cubicBezTo>
                              <a:cubicBezTo>
                                <a:pt x="8325" y="16526"/>
                                <a:pt x="8319" y="16495"/>
                                <a:pt x="8318" y="16462"/>
                              </a:cubicBezTo>
                              <a:cubicBezTo>
                                <a:pt x="8316" y="16405"/>
                                <a:pt x="8326" y="16351"/>
                                <a:pt x="8345" y="16298"/>
                              </a:cubicBezTo>
                              <a:cubicBezTo>
                                <a:pt x="8366" y="16240"/>
                                <a:pt x="8402" y="16193"/>
                                <a:pt x="8448" y="16153"/>
                              </a:cubicBezTo>
                              <a:cubicBezTo>
                                <a:pt x="8476" y="16129"/>
                                <a:pt x="8507" y="16109"/>
                                <a:pt x="8537" y="16089"/>
                              </a:cubicBezTo>
                            </a:path>
                            <a:path w="13916" h="9942">
                              <a:moveTo>
                                <a:pt x="8680" y="15677"/>
                              </a:moveTo>
                              <a:cubicBezTo>
                                <a:pt x="8683" y="15715"/>
                                <a:pt x="8688" y="15752"/>
                                <a:pt x="8695" y="15790"/>
                              </a:cubicBezTo>
                              <a:cubicBezTo>
                                <a:pt x="8713" y="15887"/>
                                <a:pt x="8724" y="15985"/>
                                <a:pt x="8741" y="16082"/>
                              </a:cubicBezTo>
                              <a:cubicBezTo>
                                <a:pt x="8762" y="16200"/>
                                <a:pt x="8779" y="16321"/>
                                <a:pt x="8811" y="16437"/>
                              </a:cubicBezTo>
                              <a:cubicBezTo>
                                <a:pt x="8815" y="16452"/>
                                <a:pt x="8862" y="16549"/>
                                <a:pt x="8823" y="16503"/>
                              </a:cubicBezTo>
                              <a:cubicBezTo>
                                <a:pt x="8817" y="16495"/>
                                <a:pt x="8812" y="16488"/>
                                <a:pt x="8806" y="16480"/>
                              </a:cubicBezTo>
                            </a:path>
                            <a:path w="13916" h="9942">
                              <a:moveTo>
                                <a:pt x="8630" y="16315"/>
                              </a:moveTo>
                              <a:cubicBezTo>
                                <a:pt x="8612" y="16299"/>
                                <a:pt x="8598" y="16286"/>
                                <a:pt x="8584" y="16267"/>
                              </a:cubicBezTo>
                              <a:cubicBezTo>
                                <a:pt x="8604" y="16239"/>
                                <a:pt x="8644" y="16238"/>
                                <a:pt x="8681" y="16235"/>
                              </a:cubicBezTo>
                              <a:cubicBezTo>
                                <a:pt x="8761" y="16228"/>
                                <a:pt x="8841" y="16224"/>
                                <a:pt x="8921" y="16220"/>
                              </a:cubicBezTo>
                              <a:cubicBezTo>
                                <a:pt x="8982" y="16216"/>
                                <a:pt x="9001" y="16215"/>
                                <a:pt x="9041" y="16213"/>
                              </a:cubicBezTo>
                            </a:path>
                            <a:path w="13916" h="9942">
                              <a:moveTo>
                                <a:pt x="9240" y="16173"/>
                              </a:moveTo>
                              <a:cubicBezTo>
                                <a:pt x="9245" y="16143"/>
                                <a:pt x="9244" y="16119"/>
                                <a:pt x="9214" y="16102"/>
                              </a:cubicBezTo>
                              <a:cubicBezTo>
                                <a:pt x="9192" y="16089"/>
                                <a:pt x="9158" y="16109"/>
                                <a:pt x="9142" y="16122"/>
                              </a:cubicBezTo>
                              <a:cubicBezTo>
                                <a:pt x="9106" y="16149"/>
                                <a:pt x="9086" y="16190"/>
                                <a:pt x="9073" y="16232"/>
                              </a:cubicBezTo>
                              <a:cubicBezTo>
                                <a:pt x="9059" y="16278"/>
                                <a:pt x="9056" y="16343"/>
                                <a:pt x="9094" y="16379"/>
                              </a:cubicBezTo>
                              <a:cubicBezTo>
                                <a:pt x="9119" y="16403"/>
                                <a:pt x="9157" y="16390"/>
                                <a:pt x="9181" y="16371"/>
                              </a:cubicBezTo>
                              <a:cubicBezTo>
                                <a:pt x="9215" y="16344"/>
                                <a:pt x="9237" y="16304"/>
                                <a:pt x="9252" y="16264"/>
                              </a:cubicBezTo>
                              <a:cubicBezTo>
                                <a:pt x="9263" y="16235"/>
                                <a:pt x="9268" y="16205"/>
                                <a:pt x="9273" y="16175"/>
                              </a:cubicBezTo>
                              <a:cubicBezTo>
                                <a:pt x="9269" y="16234"/>
                                <a:pt x="9268" y="16296"/>
                                <a:pt x="9276" y="16355"/>
                              </a:cubicBezTo>
                              <a:cubicBezTo>
                                <a:pt x="9280" y="16386"/>
                                <a:pt x="9285" y="16438"/>
                                <a:pt x="9305" y="16464"/>
                              </a:cubicBezTo>
                              <a:cubicBezTo>
                                <a:pt x="9326" y="16490"/>
                                <a:pt x="9347" y="16454"/>
                                <a:pt x="9357" y="16441"/>
                              </a:cubicBezTo>
                            </a:path>
                            <a:path w="13916" h="9942">
                              <a:moveTo>
                                <a:pt x="9429" y="16152"/>
                              </a:moveTo>
                              <a:cubicBezTo>
                                <a:pt x="9427" y="16184"/>
                                <a:pt x="9426" y="16217"/>
                                <a:pt x="9427" y="16249"/>
                              </a:cubicBezTo>
                              <a:cubicBezTo>
                                <a:pt x="9429" y="16301"/>
                                <a:pt x="9436" y="16352"/>
                                <a:pt x="9444" y="16403"/>
                              </a:cubicBezTo>
                              <a:cubicBezTo>
                                <a:pt x="9449" y="16434"/>
                                <a:pt x="9454" y="16478"/>
                                <a:pt x="9481" y="16498"/>
                              </a:cubicBezTo>
                              <a:cubicBezTo>
                                <a:pt x="9504" y="16515"/>
                                <a:pt x="9515" y="16471"/>
                                <a:pt x="9519" y="16460"/>
                              </a:cubicBezTo>
                            </a:path>
                            <a:path w="13916" h="9942">
                              <a:moveTo>
                                <a:pt x="9406" y="15997"/>
                              </a:moveTo>
                              <a:cubicBezTo>
                                <a:pt x="9394" y="15979"/>
                                <a:pt x="9382" y="15963"/>
                                <a:pt x="9368" y="15947"/>
                              </a:cubicBezTo>
                              <a:cubicBezTo>
                                <a:pt x="9380" y="15961"/>
                                <a:pt x="9384" y="15965"/>
                                <a:pt x="9391" y="15975"/>
                              </a:cubicBezTo>
                            </a:path>
                            <a:path w="13916" h="9942">
                              <a:moveTo>
                                <a:pt x="9561" y="16237"/>
                              </a:moveTo>
                              <a:cubicBezTo>
                                <a:pt x="9571" y="16287"/>
                                <a:pt x="9578" y="16338"/>
                                <a:pt x="9588" y="16387"/>
                              </a:cubicBezTo>
                              <a:cubicBezTo>
                                <a:pt x="9595" y="16418"/>
                                <a:pt x="9600" y="16448"/>
                                <a:pt x="9612" y="16478"/>
                              </a:cubicBezTo>
                              <a:cubicBezTo>
                                <a:pt x="9618" y="16441"/>
                                <a:pt x="9618" y="16404"/>
                                <a:pt x="9622" y="16366"/>
                              </a:cubicBezTo>
                              <a:cubicBezTo>
                                <a:pt x="9627" y="16313"/>
                                <a:pt x="9634" y="16254"/>
                                <a:pt x="9654" y="16204"/>
                              </a:cubicBezTo>
                              <a:cubicBezTo>
                                <a:pt x="9666" y="16174"/>
                                <a:pt x="9691" y="16141"/>
                                <a:pt x="9726" y="16166"/>
                              </a:cubicBezTo>
                              <a:cubicBezTo>
                                <a:pt x="9765" y="16195"/>
                                <a:pt x="9784" y="16250"/>
                                <a:pt x="9804" y="16292"/>
                              </a:cubicBezTo>
                              <a:cubicBezTo>
                                <a:pt x="9828" y="16343"/>
                                <a:pt x="9851" y="16395"/>
                                <a:pt x="9875" y="16447"/>
                              </a:cubicBezTo>
                              <a:cubicBezTo>
                                <a:pt x="9885" y="16468"/>
                                <a:pt x="9893" y="16482"/>
                                <a:pt x="9908" y="16500"/>
                              </a:cubicBezTo>
                            </a:path>
                            <a:path w="13916" h="9942">
                              <a:moveTo>
                                <a:pt x="10593" y="16163"/>
                              </a:moveTo>
                              <a:cubicBezTo>
                                <a:pt x="10573" y="16192"/>
                                <a:pt x="10567" y="16224"/>
                                <a:pt x="10571" y="16261"/>
                              </a:cubicBezTo>
                              <a:cubicBezTo>
                                <a:pt x="10578" y="16333"/>
                                <a:pt x="10591" y="16408"/>
                                <a:pt x="10611" y="16478"/>
                              </a:cubicBezTo>
                              <a:cubicBezTo>
                                <a:pt x="10631" y="16547"/>
                                <a:pt x="10659" y="16615"/>
                                <a:pt x="10694" y="16677"/>
                              </a:cubicBezTo>
                              <a:cubicBezTo>
                                <a:pt x="10712" y="16710"/>
                                <a:pt x="10732" y="16732"/>
                                <a:pt x="10758" y="16757"/>
                              </a:cubicBezTo>
                              <a:cubicBezTo>
                                <a:pt x="10757" y="16705"/>
                                <a:pt x="10739" y="16658"/>
                                <a:pt x="10726" y="16607"/>
                              </a:cubicBezTo>
                              <a:cubicBezTo>
                                <a:pt x="10701" y="16511"/>
                                <a:pt x="10679" y="16415"/>
                                <a:pt x="10661" y="16318"/>
                              </a:cubicBezTo>
                              <a:cubicBezTo>
                                <a:pt x="10649" y="16252"/>
                                <a:pt x="10610" y="16130"/>
                                <a:pt x="10652" y="16067"/>
                              </a:cubicBezTo>
                              <a:cubicBezTo>
                                <a:pt x="10667" y="16056"/>
                                <a:pt x="10672" y="16053"/>
                                <a:pt x="10686" y="16059"/>
                              </a:cubicBezTo>
                              <a:cubicBezTo>
                                <a:pt x="10735" y="16093"/>
                                <a:pt x="10765" y="16134"/>
                                <a:pt x="10778" y="16195"/>
                              </a:cubicBezTo>
                              <a:cubicBezTo>
                                <a:pt x="10795" y="16275"/>
                                <a:pt x="10767" y="16422"/>
                                <a:pt x="10673" y="16450"/>
                              </a:cubicBezTo>
                              <a:cubicBezTo>
                                <a:pt x="10641" y="16459"/>
                                <a:pt x="10614" y="16442"/>
                                <a:pt x="10604" y="16412"/>
                              </a:cubicBezTo>
                              <a:cubicBezTo>
                                <a:pt x="10595" y="16386"/>
                                <a:pt x="10609" y="16363"/>
                                <a:pt x="10617" y="16339"/>
                              </a:cubicBezTo>
                            </a:path>
                            <a:path w="13916" h="9942">
                              <a:moveTo>
                                <a:pt x="10970" y="16251"/>
                              </a:moveTo>
                              <a:cubicBezTo>
                                <a:pt x="11004" y="16268"/>
                                <a:pt x="11016" y="16283"/>
                                <a:pt x="11024" y="16321"/>
                              </a:cubicBezTo>
                              <a:cubicBezTo>
                                <a:pt x="11032" y="16361"/>
                                <a:pt x="11027" y="16406"/>
                                <a:pt x="11046" y="16444"/>
                              </a:cubicBezTo>
                              <a:cubicBezTo>
                                <a:pt x="11059" y="16470"/>
                                <a:pt x="11084" y="16491"/>
                                <a:pt x="11114" y="16492"/>
                              </a:cubicBezTo>
                              <a:cubicBezTo>
                                <a:pt x="11145" y="16493"/>
                                <a:pt x="11176" y="16476"/>
                                <a:pt x="11191" y="16449"/>
                              </a:cubicBezTo>
                              <a:cubicBezTo>
                                <a:pt x="11212" y="16413"/>
                                <a:pt x="11198" y="16372"/>
                                <a:pt x="11177" y="16340"/>
                              </a:cubicBezTo>
                              <a:cubicBezTo>
                                <a:pt x="11150" y="16298"/>
                                <a:pt x="11107" y="16274"/>
                                <a:pt x="11062" y="16255"/>
                              </a:cubicBezTo>
                              <a:cubicBezTo>
                                <a:pt x="11042" y="16247"/>
                                <a:pt x="10991" y="16223"/>
                                <a:pt x="10978" y="16256"/>
                              </a:cubicBezTo>
                              <a:cubicBezTo>
                                <a:pt x="10978" y="16260"/>
                                <a:pt x="10978" y="16265"/>
                                <a:pt x="10978" y="16269"/>
                              </a:cubicBezTo>
                            </a:path>
                            <a:path w="13916" h="9942">
                              <a:moveTo>
                                <a:pt x="11322" y="15859"/>
                              </a:moveTo>
                              <a:cubicBezTo>
                                <a:pt x="11336" y="15847"/>
                                <a:pt x="11334" y="15909"/>
                                <a:pt x="11336" y="15935"/>
                              </a:cubicBezTo>
                              <a:cubicBezTo>
                                <a:pt x="11341" y="16014"/>
                                <a:pt x="11347" y="16092"/>
                                <a:pt x="11355" y="16171"/>
                              </a:cubicBezTo>
                              <a:cubicBezTo>
                                <a:pt x="11362" y="16242"/>
                                <a:pt x="11370" y="16319"/>
                                <a:pt x="11394" y="16387"/>
                              </a:cubicBezTo>
                              <a:cubicBezTo>
                                <a:pt x="11403" y="16412"/>
                                <a:pt x="11423" y="16456"/>
                                <a:pt x="11454" y="16442"/>
                              </a:cubicBezTo>
                              <a:cubicBezTo>
                                <a:pt x="11490" y="16426"/>
                                <a:pt x="11497" y="16370"/>
                                <a:pt x="11507" y="16338"/>
                              </a:cubicBezTo>
                            </a:path>
                            <a:path w="13916" h="9942">
                              <a:moveTo>
                                <a:pt x="11543" y="15780"/>
                              </a:moveTo>
                              <a:cubicBezTo>
                                <a:pt x="11543" y="15773"/>
                                <a:pt x="11543" y="15767"/>
                                <a:pt x="11543" y="15760"/>
                              </a:cubicBezTo>
                              <a:cubicBezTo>
                                <a:pt x="11550" y="15803"/>
                                <a:pt x="11555" y="15844"/>
                                <a:pt x="11558" y="15887"/>
                              </a:cubicBezTo>
                              <a:cubicBezTo>
                                <a:pt x="11565" y="15977"/>
                                <a:pt x="11567" y="16068"/>
                                <a:pt x="11572" y="16158"/>
                              </a:cubicBezTo>
                              <a:cubicBezTo>
                                <a:pt x="11576" y="16236"/>
                                <a:pt x="11579" y="16313"/>
                                <a:pt x="11596" y="16389"/>
                              </a:cubicBezTo>
                              <a:cubicBezTo>
                                <a:pt x="11603" y="16419"/>
                                <a:pt x="11620" y="16450"/>
                                <a:pt x="11655" y="16431"/>
                              </a:cubicBezTo>
                              <a:cubicBezTo>
                                <a:pt x="11662" y="16426"/>
                                <a:pt x="11668" y="16420"/>
                                <a:pt x="11675" y="16415"/>
                              </a:cubicBezTo>
                            </a:path>
                            <a:path w="13916" h="9942">
                              <a:moveTo>
                                <a:pt x="11754" y="16201"/>
                              </a:moveTo>
                              <a:cubicBezTo>
                                <a:pt x="11757" y="16176"/>
                                <a:pt x="11759" y="16152"/>
                                <a:pt x="11759" y="16126"/>
                              </a:cubicBezTo>
                              <a:cubicBezTo>
                                <a:pt x="11768" y="16174"/>
                                <a:pt x="11771" y="16222"/>
                                <a:pt x="11777" y="16270"/>
                              </a:cubicBezTo>
                              <a:cubicBezTo>
                                <a:pt x="11783" y="16317"/>
                                <a:pt x="11792" y="16376"/>
                                <a:pt x="11824" y="16414"/>
                              </a:cubicBezTo>
                              <a:cubicBezTo>
                                <a:pt x="11853" y="16449"/>
                                <a:pt x="11892" y="16432"/>
                                <a:pt x="11922" y="16408"/>
                              </a:cubicBezTo>
                              <a:cubicBezTo>
                                <a:pt x="11981" y="16359"/>
                                <a:pt x="12008" y="16282"/>
                                <a:pt x="12028" y="16211"/>
                              </a:cubicBezTo>
                              <a:cubicBezTo>
                                <a:pt x="12042" y="16161"/>
                                <a:pt x="12049" y="16113"/>
                                <a:pt x="12052" y="16062"/>
                              </a:cubicBezTo>
                              <a:cubicBezTo>
                                <a:pt x="12047" y="16127"/>
                                <a:pt x="12042" y="16193"/>
                                <a:pt x="12045" y="16259"/>
                              </a:cubicBezTo>
                              <a:cubicBezTo>
                                <a:pt x="12048" y="16315"/>
                                <a:pt x="12054" y="16385"/>
                                <a:pt x="12090" y="16431"/>
                              </a:cubicBezTo>
                              <a:cubicBezTo>
                                <a:pt x="12123" y="16473"/>
                                <a:pt x="12168" y="16463"/>
                                <a:pt x="12204" y="16429"/>
                              </a:cubicBezTo>
                              <a:cubicBezTo>
                                <a:pt x="12214" y="16417"/>
                                <a:pt x="12225" y="16404"/>
                                <a:pt x="12235" y="16392"/>
                              </a:cubicBezTo>
                            </a:path>
                            <a:path w="13916" h="9942">
                              <a:moveTo>
                                <a:pt x="12349" y="15574"/>
                              </a:moveTo>
                              <a:cubicBezTo>
                                <a:pt x="12329" y="15627"/>
                                <a:pt x="12345" y="15685"/>
                                <a:pt x="12348" y="15742"/>
                              </a:cubicBezTo>
                              <a:cubicBezTo>
                                <a:pt x="12355" y="15859"/>
                                <a:pt x="12358" y="15976"/>
                                <a:pt x="12363" y="16093"/>
                              </a:cubicBezTo>
                              <a:cubicBezTo>
                                <a:pt x="12367" y="16190"/>
                                <a:pt x="12366" y="16290"/>
                                <a:pt x="12375" y="16387"/>
                              </a:cubicBezTo>
                              <a:cubicBezTo>
                                <a:pt x="12377" y="16414"/>
                                <a:pt x="12380" y="16415"/>
                                <a:pt x="12382" y="16442"/>
                              </a:cubicBezTo>
                            </a:path>
                            <a:path w="13916" h="9942">
                              <a:moveTo>
                                <a:pt x="12269" y="16243"/>
                              </a:moveTo>
                              <a:cubicBezTo>
                                <a:pt x="12253" y="16223"/>
                                <a:pt x="12237" y="16203"/>
                                <a:pt x="12220" y="16184"/>
                              </a:cubicBezTo>
                              <a:cubicBezTo>
                                <a:pt x="12261" y="16185"/>
                                <a:pt x="12300" y="16197"/>
                                <a:pt x="12341" y="16204"/>
                              </a:cubicBezTo>
                              <a:cubicBezTo>
                                <a:pt x="12471" y="16228"/>
                                <a:pt x="12608" y="16240"/>
                                <a:pt x="12729" y="16177"/>
                              </a:cubicBezTo>
                              <a:cubicBezTo>
                                <a:pt x="12758" y="16162"/>
                                <a:pt x="12786" y="16139"/>
                                <a:pt x="12796" y="16106"/>
                              </a:cubicBezTo>
                              <a:cubicBezTo>
                                <a:pt x="12796" y="16102"/>
                                <a:pt x="12797" y="16098"/>
                                <a:pt x="12797" y="16094"/>
                              </a:cubicBezTo>
                              <a:cubicBezTo>
                                <a:pt x="12761" y="16081"/>
                                <a:pt x="12744" y="16092"/>
                                <a:pt x="12715" y="16122"/>
                              </a:cubicBezTo>
                              <a:cubicBezTo>
                                <a:pt x="12666" y="16171"/>
                                <a:pt x="12636" y="16238"/>
                                <a:pt x="12621" y="16305"/>
                              </a:cubicBezTo>
                              <a:cubicBezTo>
                                <a:pt x="12613" y="16342"/>
                                <a:pt x="12610" y="16368"/>
                                <a:pt x="12637" y="16392"/>
                              </a:cubicBezTo>
                              <a:cubicBezTo>
                                <a:pt x="12673" y="16383"/>
                                <a:pt x="12695" y="16364"/>
                                <a:pt x="12718" y="16333"/>
                              </a:cubicBezTo>
                              <a:cubicBezTo>
                                <a:pt x="12746" y="16297"/>
                                <a:pt x="12766" y="16253"/>
                                <a:pt x="12784" y="16212"/>
                              </a:cubicBezTo>
                              <a:cubicBezTo>
                                <a:pt x="12793" y="16192"/>
                                <a:pt x="12795" y="16187"/>
                                <a:pt x="12800" y="16174"/>
                              </a:cubicBezTo>
                              <a:cubicBezTo>
                                <a:pt x="12803" y="16202"/>
                                <a:pt x="12801" y="16230"/>
                                <a:pt x="12801" y="16261"/>
                              </a:cubicBezTo>
                              <a:cubicBezTo>
                                <a:pt x="12801" y="16295"/>
                                <a:pt x="12798" y="16337"/>
                                <a:pt x="12813" y="16368"/>
                              </a:cubicBezTo>
                              <a:cubicBezTo>
                                <a:pt x="12823" y="16389"/>
                                <a:pt x="12832" y="16375"/>
                                <a:pt x="12847" y="16374"/>
                              </a:cubicBezTo>
                            </a:path>
                            <a:path w="13916" h="9942">
                              <a:moveTo>
                                <a:pt x="12980" y="16155"/>
                              </a:moveTo>
                              <a:cubicBezTo>
                                <a:pt x="12988" y="16197"/>
                                <a:pt x="12994" y="16240"/>
                                <a:pt x="12997" y="16283"/>
                              </a:cubicBezTo>
                              <a:cubicBezTo>
                                <a:pt x="12999" y="16320"/>
                                <a:pt x="13004" y="16357"/>
                                <a:pt x="13007" y="16394"/>
                              </a:cubicBezTo>
                              <a:cubicBezTo>
                                <a:pt x="13007" y="16399"/>
                                <a:pt x="13008" y="16403"/>
                                <a:pt x="13008" y="16408"/>
                              </a:cubicBezTo>
                              <a:cubicBezTo>
                                <a:pt x="13017" y="16374"/>
                                <a:pt x="13017" y="16339"/>
                                <a:pt x="13023" y="16304"/>
                              </a:cubicBezTo>
                              <a:cubicBezTo>
                                <a:pt x="13031" y="16256"/>
                                <a:pt x="13042" y="16205"/>
                                <a:pt x="13062" y="16160"/>
                              </a:cubicBezTo>
                              <a:cubicBezTo>
                                <a:pt x="13074" y="16139"/>
                                <a:pt x="13076" y="16133"/>
                                <a:pt x="13088" y="16123"/>
                              </a:cubicBezTo>
                              <a:cubicBezTo>
                                <a:pt x="13117" y="16121"/>
                                <a:pt x="13125" y="16138"/>
                                <a:pt x="13135" y="16167"/>
                              </a:cubicBezTo>
                              <a:cubicBezTo>
                                <a:pt x="13150" y="16213"/>
                                <a:pt x="13155" y="16262"/>
                                <a:pt x="13165" y="16309"/>
                              </a:cubicBezTo>
                              <a:cubicBezTo>
                                <a:pt x="13172" y="16339"/>
                                <a:pt x="13180" y="16395"/>
                                <a:pt x="13210" y="16414"/>
                              </a:cubicBezTo>
                              <a:cubicBezTo>
                                <a:pt x="13245" y="16436"/>
                                <a:pt x="13275" y="16400"/>
                                <a:pt x="13298" y="16379"/>
                              </a:cubicBezTo>
                            </a:path>
                            <a:path w="13916" h="9942">
                              <a:moveTo>
                                <a:pt x="13573" y="15511"/>
                              </a:moveTo>
                              <a:cubicBezTo>
                                <a:pt x="13572" y="15608"/>
                                <a:pt x="13564" y="15706"/>
                                <a:pt x="13553" y="15802"/>
                              </a:cubicBezTo>
                              <a:cubicBezTo>
                                <a:pt x="13539" y="15922"/>
                                <a:pt x="13520" y="16042"/>
                                <a:pt x="13511" y="16162"/>
                              </a:cubicBezTo>
                              <a:cubicBezTo>
                                <a:pt x="13506" y="16232"/>
                                <a:pt x="13494" y="16304"/>
                                <a:pt x="13497" y="16374"/>
                              </a:cubicBezTo>
                              <a:cubicBezTo>
                                <a:pt x="13498" y="16377"/>
                                <a:pt x="13498" y="16381"/>
                                <a:pt x="13499" y="16384"/>
                              </a:cubicBezTo>
                            </a:path>
                            <a:path w="13916" h="9942">
                              <a:moveTo>
                                <a:pt x="13302" y="16058"/>
                              </a:moveTo>
                              <a:cubicBezTo>
                                <a:pt x="13297" y="16057"/>
                                <a:pt x="13292" y="16057"/>
                                <a:pt x="13287" y="16056"/>
                              </a:cubicBezTo>
                              <a:cubicBezTo>
                                <a:pt x="13297" y="16083"/>
                                <a:pt x="13300" y="16092"/>
                                <a:pt x="13350" y="16105"/>
                              </a:cubicBezTo>
                              <a:cubicBezTo>
                                <a:pt x="13471" y="16136"/>
                                <a:pt x="13596" y="16106"/>
                                <a:pt x="13712" y="16074"/>
                              </a:cubicBezTo>
                              <a:cubicBezTo>
                                <a:pt x="13795" y="16051"/>
                                <a:pt x="13869" y="16014"/>
                                <a:pt x="13944" y="15973"/>
                              </a:cubicBezTo>
                              <a:cubicBezTo>
                                <a:pt x="13975" y="15956"/>
                                <a:pt x="13977" y="15949"/>
                                <a:pt x="13994" y="15930"/>
                              </a:cubicBezTo>
                              <a:cubicBezTo>
                                <a:pt x="13952" y="15938"/>
                                <a:pt x="13915" y="15948"/>
                                <a:pt x="13877" y="15972"/>
                              </a:cubicBezTo>
                              <a:cubicBezTo>
                                <a:pt x="13838" y="15997"/>
                                <a:pt x="13782" y="16040"/>
                                <a:pt x="13781" y="16092"/>
                              </a:cubicBezTo>
                              <a:cubicBezTo>
                                <a:pt x="13780" y="16145"/>
                                <a:pt x="13846" y="16185"/>
                                <a:pt x="13884" y="16208"/>
                              </a:cubicBezTo>
                              <a:cubicBezTo>
                                <a:pt x="13944" y="16244"/>
                                <a:pt x="14007" y="16269"/>
                                <a:pt x="14057" y="16318"/>
                              </a:cubicBezTo>
                              <a:cubicBezTo>
                                <a:pt x="14034" y="16364"/>
                                <a:pt x="14027" y="16366"/>
                                <a:pt x="13973" y="16392"/>
                              </a:cubicBezTo>
                              <a:cubicBezTo>
                                <a:pt x="13909" y="16423"/>
                                <a:pt x="13842" y="16443"/>
                                <a:pt x="13772" y="16456"/>
                              </a:cubicBezTo>
                              <a:cubicBezTo>
                                <a:pt x="13758" y="16458"/>
                                <a:pt x="13743" y="16460"/>
                                <a:pt x="13729" y="16462"/>
                              </a:cubicBezTo>
                            </a:path>
                            <a:path w="13916" h="9942">
                              <a:moveTo>
                                <a:pt x="14890" y="16113"/>
                              </a:moveTo>
                              <a:cubicBezTo>
                                <a:pt x="14905" y="16097"/>
                                <a:pt x="14917" y="16084"/>
                                <a:pt x="14924" y="16063"/>
                              </a:cubicBezTo>
                              <a:cubicBezTo>
                                <a:pt x="14936" y="16030"/>
                                <a:pt x="14930" y="16002"/>
                                <a:pt x="14890" y="15997"/>
                              </a:cubicBezTo>
                              <a:cubicBezTo>
                                <a:pt x="14847" y="15991"/>
                                <a:pt x="14798" y="16014"/>
                                <a:pt x="14763" y="16038"/>
                              </a:cubicBezTo>
                              <a:cubicBezTo>
                                <a:pt x="14713" y="16073"/>
                                <a:pt x="14673" y="16127"/>
                                <a:pt x="14660" y="16187"/>
                              </a:cubicBezTo>
                              <a:cubicBezTo>
                                <a:pt x="14648" y="16245"/>
                                <a:pt x="14672" y="16303"/>
                                <a:pt x="14718" y="16339"/>
                              </a:cubicBezTo>
                              <a:cubicBezTo>
                                <a:pt x="14769" y="16379"/>
                                <a:pt x="14833" y="16388"/>
                                <a:pt x="14895" y="16391"/>
                              </a:cubicBezTo>
                              <a:cubicBezTo>
                                <a:pt x="14948" y="16393"/>
                                <a:pt x="14992" y="16386"/>
                                <a:pt x="15042" y="16372"/>
                              </a:cubicBezTo>
                            </a:path>
                            <a:path w="13916" h="9942">
                              <a:moveTo>
                                <a:pt x="15253" y="16184"/>
                              </a:moveTo>
                              <a:cubicBezTo>
                                <a:pt x="15275" y="16155"/>
                                <a:pt x="15298" y="16131"/>
                                <a:pt x="15282" y="16096"/>
                              </a:cubicBezTo>
                              <a:cubicBezTo>
                                <a:pt x="15271" y="16071"/>
                                <a:pt x="15229" y="16073"/>
                                <a:pt x="15207" y="16078"/>
                              </a:cubicBezTo>
                              <a:cubicBezTo>
                                <a:pt x="15160" y="16088"/>
                                <a:pt x="15121" y="16117"/>
                                <a:pt x="15091" y="16153"/>
                              </a:cubicBezTo>
                              <a:cubicBezTo>
                                <a:pt x="15062" y="16188"/>
                                <a:pt x="15036" y="16235"/>
                                <a:pt x="15046" y="16282"/>
                              </a:cubicBezTo>
                              <a:cubicBezTo>
                                <a:pt x="15055" y="16325"/>
                                <a:pt x="15097" y="16342"/>
                                <a:pt x="15137" y="16339"/>
                              </a:cubicBezTo>
                              <a:cubicBezTo>
                                <a:pt x="15235" y="16331"/>
                                <a:pt x="15315" y="16247"/>
                                <a:pt x="15354" y="16163"/>
                              </a:cubicBezTo>
                              <a:cubicBezTo>
                                <a:pt x="15364" y="16137"/>
                                <a:pt x="15367" y="16130"/>
                                <a:pt x="15370" y="16112"/>
                              </a:cubicBezTo>
                              <a:cubicBezTo>
                                <a:pt x="15371" y="16064"/>
                                <a:pt x="15373" y="16166"/>
                                <a:pt x="15375" y="16175"/>
                              </a:cubicBezTo>
                              <a:cubicBezTo>
                                <a:pt x="15384" y="16229"/>
                                <a:pt x="15398" y="16323"/>
                                <a:pt x="15454" y="16352"/>
                              </a:cubicBezTo>
                              <a:cubicBezTo>
                                <a:pt x="15487" y="16369"/>
                                <a:pt x="15510" y="16329"/>
                                <a:pt x="15526" y="16309"/>
                              </a:cubicBezTo>
                            </a:path>
                            <a:path w="13916" h="9942">
                              <a:moveTo>
                                <a:pt x="15569" y="16078"/>
                              </a:moveTo>
                              <a:cubicBezTo>
                                <a:pt x="15582" y="16073"/>
                                <a:pt x="15588" y="16121"/>
                                <a:pt x="15593" y="16151"/>
                              </a:cubicBezTo>
                              <a:cubicBezTo>
                                <a:pt x="15602" y="16201"/>
                                <a:pt x="15612" y="16250"/>
                                <a:pt x="15622" y="16299"/>
                              </a:cubicBezTo>
                              <a:cubicBezTo>
                                <a:pt x="15627" y="16324"/>
                                <a:pt x="15632" y="16348"/>
                                <a:pt x="15638" y="16372"/>
                              </a:cubicBezTo>
                              <a:cubicBezTo>
                                <a:pt x="15660" y="16349"/>
                                <a:pt x="15654" y="16306"/>
                                <a:pt x="15655" y="16272"/>
                              </a:cubicBezTo>
                              <a:cubicBezTo>
                                <a:pt x="15657" y="16203"/>
                                <a:pt x="15655" y="16127"/>
                                <a:pt x="15677" y="16060"/>
                              </a:cubicBezTo>
                              <a:cubicBezTo>
                                <a:pt x="15680" y="16053"/>
                                <a:pt x="15684" y="16046"/>
                                <a:pt x="15687" y="16039"/>
                              </a:cubicBezTo>
                              <a:cubicBezTo>
                                <a:pt x="15723" y="16024"/>
                                <a:pt x="15735" y="16043"/>
                                <a:pt x="15757" y="16075"/>
                              </a:cubicBezTo>
                              <a:cubicBezTo>
                                <a:pt x="15791" y="16123"/>
                                <a:pt x="15814" y="16181"/>
                                <a:pt x="15836" y="16236"/>
                              </a:cubicBezTo>
                              <a:cubicBezTo>
                                <a:pt x="15854" y="16282"/>
                                <a:pt x="15867" y="16332"/>
                                <a:pt x="15891" y="16375"/>
                              </a:cubicBezTo>
                              <a:cubicBezTo>
                                <a:pt x="15895" y="16380"/>
                                <a:pt x="15898" y="16385"/>
                                <a:pt x="15902" y="16390"/>
                              </a:cubicBezTo>
                            </a:path>
                            <a:path w="13916" h="9942">
                              <a:moveTo>
                                <a:pt x="16499" y="15671"/>
                              </a:moveTo>
                              <a:cubicBezTo>
                                <a:pt x="16496" y="15656"/>
                                <a:pt x="16495" y="15652"/>
                                <a:pt x="16492" y="15643"/>
                              </a:cubicBezTo>
                              <a:cubicBezTo>
                                <a:pt x="16490" y="15682"/>
                                <a:pt x="16494" y="15720"/>
                                <a:pt x="16500" y="15762"/>
                              </a:cubicBezTo>
                              <a:cubicBezTo>
                                <a:pt x="16512" y="15845"/>
                                <a:pt x="16523" y="15927"/>
                                <a:pt x="16543" y="16008"/>
                              </a:cubicBezTo>
                              <a:cubicBezTo>
                                <a:pt x="16559" y="16072"/>
                                <a:pt x="16572" y="16169"/>
                                <a:pt x="16617" y="16222"/>
                              </a:cubicBezTo>
                              <a:cubicBezTo>
                                <a:pt x="16621" y="16225"/>
                                <a:pt x="16626" y="16228"/>
                                <a:pt x="16630" y="16231"/>
                              </a:cubicBezTo>
                              <a:cubicBezTo>
                                <a:pt x="16647" y="16202"/>
                                <a:pt x="16653" y="16182"/>
                                <a:pt x="16657" y="16144"/>
                              </a:cubicBezTo>
                              <a:cubicBezTo>
                                <a:pt x="16663" y="16094"/>
                                <a:pt x="16665" y="16038"/>
                                <a:pt x="16685" y="15991"/>
                              </a:cubicBezTo>
                              <a:cubicBezTo>
                                <a:pt x="16701" y="15953"/>
                                <a:pt x="16727" y="15940"/>
                                <a:pt x="16765" y="15958"/>
                              </a:cubicBezTo>
                              <a:cubicBezTo>
                                <a:pt x="16823" y="15987"/>
                                <a:pt x="16870" y="16059"/>
                                <a:pt x="16894" y="16117"/>
                              </a:cubicBezTo>
                              <a:cubicBezTo>
                                <a:pt x="16924" y="16188"/>
                                <a:pt x="16943" y="16286"/>
                                <a:pt x="16884" y="16347"/>
                              </a:cubicBezTo>
                              <a:cubicBezTo>
                                <a:pt x="16826" y="16407"/>
                                <a:pt x="16727" y="16398"/>
                                <a:pt x="16656" y="16370"/>
                              </a:cubicBezTo>
                              <a:cubicBezTo>
                                <a:pt x="16629" y="16359"/>
                                <a:pt x="16574" y="16334"/>
                                <a:pt x="16579" y="16297"/>
                              </a:cubicBezTo>
                              <a:cubicBezTo>
                                <a:pt x="16589" y="16277"/>
                                <a:pt x="16593" y="16270"/>
                                <a:pt x="16609" y="16264"/>
                              </a:cubicBezTo>
                            </a:path>
                            <a:path w="13916" h="9942">
                              <a:moveTo>
                                <a:pt x="17039" y="16120"/>
                              </a:moveTo>
                              <a:cubicBezTo>
                                <a:pt x="17048" y="16105"/>
                                <a:pt x="17051" y="16095"/>
                                <a:pt x="17057" y="16079"/>
                              </a:cubicBezTo>
                              <a:cubicBezTo>
                                <a:pt x="17045" y="16109"/>
                                <a:pt x="17043" y="16142"/>
                                <a:pt x="17042" y="16175"/>
                              </a:cubicBezTo>
                              <a:cubicBezTo>
                                <a:pt x="17041" y="16229"/>
                                <a:pt x="17041" y="16296"/>
                                <a:pt x="17079" y="16338"/>
                              </a:cubicBezTo>
                              <a:cubicBezTo>
                                <a:pt x="17108" y="16370"/>
                                <a:pt x="17144" y="16346"/>
                                <a:pt x="17169" y="16323"/>
                              </a:cubicBezTo>
                              <a:cubicBezTo>
                                <a:pt x="17210" y="16286"/>
                                <a:pt x="17231" y="16237"/>
                                <a:pt x="17251" y="16187"/>
                              </a:cubicBezTo>
                              <a:cubicBezTo>
                                <a:pt x="17266" y="16150"/>
                                <a:pt x="17273" y="16113"/>
                                <a:pt x="17280" y="16074"/>
                              </a:cubicBezTo>
                              <a:cubicBezTo>
                                <a:pt x="17281" y="16071"/>
                                <a:pt x="17281" y="16067"/>
                                <a:pt x="17282" y="16064"/>
                              </a:cubicBezTo>
                              <a:cubicBezTo>
                                <a:pt x="17284" y="16100"/>
                                <a:pt x="17287" y="16135"/>
                                <a:pt x="17291" y="16171"/>
                              </a:cubicBezTo>
                              <a:cubicBezTo>
                                <a:pt x="17297" y="16225"/>
                                <a:pt x="17306" y="16279"/>
                                <a:pt x="17325" y="16330"/>
                              </a:cubicBezTo>
                              <a:cubicBezTo>
                                <a:pt x="17334" y="16355"/>
                                <a:pt x="17357" y="16402"/>
                                <a:pt x="17392" y="16386"/>
                              </a:cubicBezTo>
                              <a:cubicBezTo>
                                <a:pt x="17412" y="16370"/>
                                <a:pt x="17419" y="16364"/>
                                <a:pt x="17430" y="16350"/>
                              </a:cubicBezTo>
                            </a:path>
                            <a:path w="13916" h="9942">
                              <a:moveTo>
                                <a:pt x="17503" y="16071"/>
                              </a:moveTo>
                              <a:cubicBezTo>
                                <a:pt x="17508" y="16111"/>
                                <a:pt x="17513" y="16152"/>
                                <a:pt x="17518" y="16192"/>
                              </a:cubicBezTo>
                              <a:cubicBezTo>
                                <a:pt x="17524" y="16239"/>
                                <a:pt x="17531" y="16284"/>
                                <a:pt x="17546" y="16329"/>
                              </a:cubicBezTo>
                              <a:cubicBezTo>
                                <a:pt x="17552" y="16345"/>
                                <a:pt x="17554" y="16349"/>
                                <a:pt x="17561" y="16358"/>
                              </a:cubicBezTo>
                            </a:path>
                            <a:path w="13916" h="9942">
                              <a:moveTo>
                                <a:pt x="17493" y="15925"/>
                              </a:moveTo>
                              <a:cubicBezTo>
                                <a:pt x="17491" y="15922"/>
                                <a:pt x="17430" y="15843"/>
                                <a:pt x="17444" y="15879"/>
                              </a:cubicBezTo>
                              <a:cubicBezTo>
                                <a:pt x="17448" y="15885"/>
                                <a:pt x="17452" y="15890"/>
                                <a:pt x="17456" y="15896"/>
                              </a:cubicBezTo>
                            </a:path>
                            <a:path w="13916" h="9942">
                              <a:moveTo>
                                <a:pt x="17600" y="15625"/>
                              </a:moveTo>
                              <a:cubicBezTo>
                                <a:pt x="17604" y="15608"/>
                                <a:pt x="17605" y="15605"/>
                                <a:pt x="17609" y="15595"/>
                              </a:cubicBezTo>
                              <a:cubicBezTo>
                                <a:pt x="17638" y="15640"/>
                                <a:pt x="17647" y="15689"/>
                                <a:pt x="17655" y="15743"/>
                              </a:cubicBezTo>
                              <a:cubicBezTo>
                                <a:pt x="17679" y="15905"/>
                                <a:pt x="17683" y="16071"/>
                                <a:pt x="17713" y="16232"/>
                              </a:cubicBezTo>
                              <a:cubicBezTo>
                                <a:pt x="17719" y="16263"/>
                                <a:pt x="17728" y="16289"/>
                                <a:pt x="17740" y="16318"/>
                              </a:cubicBezTo>
                            </a:path>
                            <a:path w="13916" h="9942">
                              <a:moveTo>
                                <a:pt x="18122" y="16063"/>
                              </a:moveTo>
                              <a:cubicBezTo>
                                <a:pt x="18117" y="16058"/>
                                <a:pt x="18119" y="16037"/>
                                <a:pt x="18081" y="16044"/>
                              </a:cubicBezTo>
                              <a:cubicBezTo>
                                <a:pt x="18046" y="16051"/>
                                <a:pt x="18009" y="16078"/>
                                <a:pt x="17985" y="16104"/>
                              </a:cubicBezTo>
                              <a:cubicBezTo>
                                <a:pt x="17936" y="16158"/>
                                <a:pt x="17907" y="16220"/>
                                <a:pt x="17920" y="16291"/>
                              </a:cubicBezTo>
                              <a:cubicBezTo>
                                <a:pt x="17953" y="16322"/>
                                <a:pt x="17979" y="16317"/>
                                <a:pt x="18019" y="16290"/>
                              </a:cubicBezTo>
                              <a:cubicBezTo>
                                <a:pt x="18086" y="16245"/>
                                <a:pt x="18130" y="16172"/>
                                <a:pt x="18162" y="16101"/>
                              </a:cubicBezTo>
                              <a:cubicBezTo>
                                <a:pt x="18223" y="15967"/>
                                <a:pt x="18236" y="15815"/>
                                <a:pt x="18222" y="15669"/>
                              </a:cubicBezTo>
                              <a:cubicBezTo>
                                <a:pt x="18212" y="15561"/>
                                <a:pt x="18192" y="15453"/>
                                <a:pt x="18121" y="15371"/>
                              </a:cubicBezTo>
                              <a:cubicBezTo>
                                <a:pt x="18060" y="15397"/>
                                <a:pt x="18055" y="15464"/>
                                <a:pt x="18046" y="15530"/>
                              </a:cubicBezTo>
                              <a:cubicBezTo>
                                <a:pt x="18028" y="15661"/>
                                <a:pt x="18036" y="15790"/>
                                <a:pt x="18054" y="15920"/>
                              </a:cubicBezTo>
                              <a:cubicBezTo>
                                <a:pt x="18070" y="16033"/>
                                <a:pt x="18095" y="16168"/>
                                <a:pt x="18173" y="16257"/>
                              </a:cubicBezTo>
                              <a:cubicBezTo>
                                <a:pt x="18194" y="16281"/>
                                <a:pt x="18213" y="16287"/>
                                <a:pt x="18238" y="16302"/>
                              </a:cubicBezTo>
                            </a:path>
                            <a:path w="13916" h="9942">
                              <a:moveTo>
                                <a:pt x="16917" y="19298"/>
                              </a:moveTo>
                              <a:cubicBezTo>
                                <a:pt x="16921" y="19298"/>
                                <a:pt x="16955" y="19308"/>
                                <a:pt x="16981" y="19305"/>
                              </a:cubicBezTo>
                              <a:cubicBezTo>
                                <a:pt x="17629" y="19230"/>
                                <a:pt x="18230" y="19174"/>
                                <a:pt x="18802" y="18833"/>
                              </a:cubicBezTo>
                              <a:cubicBezTo>
                                <a:pt x="19270" y="18554"/>
                                <a:pt x="19730" y="18124"/>
                                <a:pt x="19926" y="17603"/>
                              </a:cubicBezTo>
                              <a:cubicBezTo>
                                <a:pt x="20165" y="16971"/>
                                <a:pt x="19948" y="15993"/>
                                <a:pt x="19685" y="15392"/>
                              </a:cubicBezTo>
                              <a:cubicBezTo>
                                <a:pt x="19373" y="14679"/>
                                <a:pt x="18503" y="14319"/>
                                <a:pt x="17830" y="14036"/>
                              </a:cubicBezTo>
                              <a:cubicBezTo>
                                <a:pt x="17054" y="13710"/>
                                <a:pt x="16212" y="13488"/>
                                <a:pt x="15582" y="12904"/>
                              </a:cubicBezTo>
                              <a:cubicBezTo>
                                <a:pt x="14598" y="11993"/>
                                <a:pt x="13685" y="10763"/>
                                <a:pt x="13194" y="9505"/>
                              </a:cubicBezTo>
                              <a:cubicBezTo>
                                <a:pt x="13178" y="9463"/>
                                <a:pt x="13179" y="9413"/>
                                <a:pt x="13164" y="9374"/>
                              </a:cubicBezTo>
                              <a:cubicBezTo>
                                <a:pt x="13160" y="9577"/>
                                <a:pt x="13150" y="9776"/>
                                <a:pt x="13134" y="9977"/>
                              </a:cubicBezTo>
                              <a:cubicBezTo>
                                <a:pt x="13117" y="9936"/>
                                <a:pt x="13077" y="9884"/>
                                <a:pt x="13059" y="9835"/>
                              </a:cubicBezTo>
                              <a:cubicBezTo>
                                <a:pt x="13000" y="9676"/>
                                <a:pt x="12978" y="9519"/>
                                <a:pt x="12948" y="9366"/>
                              </a:cubicBezTo>
                              <a:cubicBezTo>
                                <a:pt x="13226" y="9501"/>
                                <a:pt x="13489" y="9578"/>
                                <a:pt x="13788" y="9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8,9366" coordsize="13916,9942" path="m6308,14837c6315,14811,6318,14812,6313,14784c6286,14787,6278,14785,6254,14810c6217,14848,6192,14901,6177,14952c6157,15021,6151,15097,6178,15165c6203,15229,6256,15275,6325,15286c6397,15298,6478,15267,6536,15226c6599,15182,6641,15113,6639,15034c6637,14941,6578,14862,6514,14800c6475,14762,6348,14651,6290,14705c6251,14741,6328,14817,6346,14841em6921,14940c6916,14923,6916,14919,6904,14909c6906,14940,6904,14970,6904,15001c6903,15076,6895,15163,6917,15236c6925,15263,6942,15292,6973,15289c7009,15286,7034,15234,7046,15206c7075,15141,7085,15068,7094,14998c7100,14949,7111,14883,7102,14834c7092,14815,7088,14813,7083,14844em7161,15144c7185,15138,7215,15129,7236,15116c7262,15100,7288,15077,7305,15051c7320,15029,7326,15002,7320,14976c7313,14947,7287,14930,7261,14949c7219,14979,7208,15038,7208,15086c7208,15133,7222,15186,7255,15221c7283,15252,7328,15269,7369,15269c7398,15269,7443,15256,7463,15234c7477,15218,7477,15202,7479,15183em7597,14987c7609,15008,7609,15029,7611,15054c7618,15125,7629,15194,7661,15258c7662,15234,7659,15211,7655,15185c7647,15135,7644,15085,7656,15036c7670,14978,7706,14924,7752,14887c7809,14841,7879,14810,7943,14776em8933,15012c8921,14984,8906,14963,8877,14950c8838,14933,8794,14940,8758,14960c8700,14991,8658,15053,8642,15116c8635,15142,8627,15199,8662,15212c8698,15226,8737,15192,8758,15168c8791,15132,8809,15088,8819,15041c8824,15019,8823,15002,8820,14981c8815,15024,8823,15056,8839,15097c8858,15144,8890,15193,8938,15215c8976,15232,9007,15219,9044,15209em9439,14345c9451,14371,9447,14383,9446,14422c9444,14511,9451,14601,9455,14690c9460,14793,9468,14896,9486,14998c9493,15039,9507,15112,9554,15128c9560,15128,9566,15128,9572,15128em9801,14841c9798,14883,9794,14924,9791,14966c9787,15024,9787,15085,9807,15141c9824,15188,9853,15215,9905,15212c9955,15209,10005,15179,10035,15139c10071,15090,10080,15026,10060,14969c10041,14914,9995,14862,9940,14841c9889,14821,9851,14844,9812,14873em10199,14912c10210,14943,10220,14971,10221,15006c10223,15043,10222,15081,10226,15118c10228,15132,10228,15136,10231,15145c10248,15106,10256,15075,10265,15031c10276,14977,10284,14919,10305,14868c10319,14836,10330,14840,10350,14825c10376,14859,10392,14884,10407,14926c10427,14982,10441,15086,10507,15108c10547,15121,10593,15094,10619,15066c10656,15027,10704,14929,10673,14874c10665,14872,10658,14869,10650,14867c10633,14907,10620,14934,10623,14981c10626,15031,10641,15083,10677,15120c10710,15154,10756,15151,10782,15110c10811,15064,10790,14993,10779,14945c10766,15004,10778,15061,10784,15122c10801,15287,10826,15459,10809,15625c10800,15712,10772,15805,10692,15854c10619,15899,10504,15885,10428,15856c10361,15820,10339,15809,10304,15771em11598,14421c11581,14384,11582,14383,11580,14433c11577,14520,11585,14608,11587,14695c11590,14810,11595,14924,11600,15039c11603,15095,11603,15151,11606,15206c11574,15174,11543,15139,11513,15102c11472,15052,11427,15006,11384,14958c11367,14938,11361,14933,11357,14916c11405,14903,11447,14900,11497,14896c11577,14889,11660,14881,11739,14863c11782,14853,11814,14838,11851,14817c11826,14854,11815,14888,11809,14933c11805,14967,11795,15067,11833,15090c11844,15096,11849,15098,11859,15094c11872,15047,11879,15012,11871,14961c11857,14874,11824,14793,11795,14710c11792,14700,11730,14553,11740,14546c11759,14534,11772,14555,11788,14567em12011,14863c12022,14903,12028,14942,12035,14982c12041,15016,12047,15051,12052,15085c12059,15029,12055,14972,12063,14916c12068,14879,12074,14818,12101,14789c12106,14787,12110,14784,12115,14782c12145,14799,12160,14807,12177,14845c12214,14925,12233,15014,12246,15101c12244,15016,12245,14931,12272,14850c12285,14810,12290,14823,12316,14803c12361,14846,12378,14880,12399,14940c12417,14993,12435,15049,12462,15098c12485,15139,12527,15175,12577,15151c12626,15127,12652,15067,12671,15020c12705,14938,12714,14859,12708,14773c12681,14812,12664,14841,12659,14898c12650,15005,12681,15103,12758,15179c12819,15238,12924,15277,13008,15250c13018,15244,13029,15239,13039,15233em13709,14472c13691,14440,13693,14456,13692,14493c13691,14572,13695,14653,13696,14732c13698,14846,13702,14960,13712,15074c13719,15151,13732,15224,13755,15298c13760,15314,13758,15311,13767,15326em13549,15034c13550,15001,13550,14992,13594,14980c13668,14960,13744,14957,13819,14947c13882,14938,13944,14936,14007,14930c14029,14928,14033,14930,14052,14933c14047,14966,14046,14998,14048,15031c14051,15088,14060,15144,14070,15200c14073,15216,14083,15289,14110,15291c14124,15289,14128,15285,14128,15271em14080,14785c14071,14762,14069,14758,14064,14744c14083,14764,14097,14781,14112,14804em14280,15033c14297,15098,14305,15172,14330,15230c14344,15189,14352,15153,14358,15109c14364,15062,14370,15018,14381,14972c14403,14995,14414,15011,14428,15049c14445,15095,14461,15148,14492,15187c14526,15229,14576,15224,14613,15188c14645,15157,14665,15112,14679,15071c14684,15050,14685,15045,14690,15032c14697,15067,14700,15108,14718,15140c14732,15165,14746,15196,14781,15188c14828,15178,14839,15106,14846,15068c14852,15033,14853,14997,14855,14961c14874,15002,14889,15045,14901,15091c14947,15268,14982,15453,15000,15635c15012,15759,15026,15909,14964,16024c14944,16061,14902,16118,14853,16087c14824,16057,14814,16045,14806,16016em16092,15002c16110,14968,16116,14955,16101,14917c16062,14820,15949,14815,15879,14881c15827,14930,15792,15003,15776,15072c15764,15127,15761,15198,15807,15240c15847,15276,15905,15255,15943,15227c15993,15191,16022,15132,16036,15074c16045,15036,16045,14998,16037,14960c16022,14992,16030,15030,16037,15066c16047,15119,16058,15177,16092,15221c16122,15260,16148,15249,16183,15228em16287,14916c16294,14952,16297,14988,16301,15024c16307,15079,16318,15132,16329,15186c16333,15207,16338,15225,16344,15245c16363,15209,16363,15169,16368,15128c16379,15045,16388,14961,16411,14880c16419,14856,16419,14850,16431,14840c16453,14870,16463,14894,16473,14935c16488,14996,16501,15058,16518,15119c16529,15158,16533,15192,16566,15212c16580,15171,16581,15129,16584,15086c16589,15024,16591,14959,16602,14898c16609,14871,16610,14865,16619,14850c16649,14867,16663,14877,16681,14918c16723,15011,16742,15113,16780,15207c16795,15243,16805,15237,16829,15214em16914,14928c16901,14976,16895,15019,16893,15069c16890,15125,16893,15182,16919,15233c16934,15262,16966,15297,17003,15285c17045,15272,17062,15221,17063,15182c17065,15107,17025,15029,16977,14974c16961,14956,16917,14908,16886,14926c16878,14938,16876,14943,16880,14953em17164,15005c17192,14988,17175,15028,17180,15059c17186,15097,17197,15143,17221,15174c17242,15201,17279,15205,17308,15187c17353,15158,17369,15108,17379,15059c17386,15023,17397,14938,17362,14911c17359,14911,17355,14910,17352,14910c17333,14946,17329,14981,17331,15023c17333,15084,17343,15146,17371,15200c17395,15247,17421,15251,17467,15242em17596,14915c17613,14955,17616,14994,17626,15036c17638,15086,17645,15136,17655,15187c17659,15207,17660,15212,17664,15224c17682,15191,17689,15164,17696,15123c17712,15029,17724,14933,17750,14841c17771,14880,17783,14911,17792,14959c17802,15015,17811,15072,17831,15126c17844,15162,17853,15156,17877,15176c17920,15146,17942,15130,17960,15073c17995,14963,18017,14845,18030,14731c18047,14587,18050,14442,18059,14297c18063,14235,18064,14171,18065,14110c18070,14174,18077,14237,18080,14301c18090,14480,18091,14660,18102,14839c18108,14931,18100,15045,18128,15134c18137,15157,18140,15165,18135,15133em17975,14901c17952,14883,17945,14878,17929,14868c17972,14899,18023,14914,18077,14922c18229,14943,18401,14918,18534,14842c18576,14818,18574,14807,18598,14774c18554,14757,18534,14749,18480,14765c18423,14782,18358,14817,18330,14872c18301,14929,18350,14984,18391,15018c18455,15072,18537,15104,18611,15140c18658,15163,18700,15181,18731,15222c18691,15254,18669,15264,18613,15275c18556,15286,18502,15288,18444,15290em6279,16271c6269,16249,6259,16233,6232,16231c6207,16229,6182,16252,6167,16269c6125,16315,6101,16374,6098,16436c6095,16503,6122,16568,6186,16597c6236,16620,6297,16611,6344,16586c6392,16561,6428,16514,6438,16461c6451,16397,6414,16336,6361,16303c6331,16285,6289,16275,6255,16281c6250,16283,6245,16284,6240,16286em6850,15970c6842,15930,6837,15899,6803,15872c6776,15850,6740,15846,6709,15863c6667,15887,6641,15935,6628,15980c6605,16058,6604,16146,6607,16226c6612,16350,6620,16510,6688,16619c6716,16664,6716,16651,6734,16634em6548,16387c6598,16389,6647,16392,6698,16391c6762,16390,6824,16386,6888,16382em7781,16250c7787,16233,7797,16215,7797,16197c7797,16179,7792,16161,7775,16153c7744,16138,7704,16152,7676,16167c7620,16197,7582,16249,7553,16304c7525,16357,7508,16417,7528,16476c7544,16524,7593,16542,7638,16548c7681,16554,7729,16549,7770,16538c7787,16532,7792,16531,7801,16524em7866,16460c7895,16440,7925,16418,7948,16391c7973,16361,7999,16327,8008,16288c8013,16265,8012,16230,7988,16218c7958,16203,7923,16233,7908,16256c7880,16298,7868,16357,7873,16406c7878,16455,7901,16505,7941,16534c7975,16559,8018,16558,8055,16538c8080,16520,8089,16513,8101,16495em8153,16215c8180,16281,8203,16349,8233,16414c8251,16454,8272,16496,8298,16533c8309,16547,8313,16552,8323,16558c8325,16526,8319,16495,8318,16462c8316,16405,8326,16351,8345,16298c8366,16240,8402,16193,8448,16153c8476,16129,8507,16109,8537,16089em8680,15677c8683,15715,8688,15752,8695,15790c8713,15887,8724,15985,8741,16082c8762,16200,8779,16321,8811,16437c8815,16452,8862,16549,8823,16503c8817,16495,8812,16488,8806,16480em8630,16315c8612,16299,8598,16286,8584,16267c8604,16239,8644,16238,8681,16235c8761,16228,8841,16224,8921,16220c8982,16216,9001,16215,9041,16213em9240,16173c9245,16143,9244,16119,9214,16102c9192,16089,9158,16109,9142,16122c9106,16149,9086,16190,9073,16232c9059,16278,9056,16343,9094,16379c9119,16403,9157,16390,9181,16371c9215,16344,9237,16304,9252,16264c9263,16235,9268,16205,9273,16175c9269,16234,9268,16296,9276,16355c9280,16386,9285,16438,9305,16464c9326,16490,9347,16454,9357,16441em9429,16152c9427,16184,9426,16217,9427,16249c9429,16301,9436,16352,9444,16403c9449,16434,9454,16478,9481,16498c9504,16515,9515,16471,9519,16460em9406,15997c9394,15979,9382,15963,9368,15947c9380,15961,9384,15965,9391,15975em9561,16237c9571,16287,9578,16338,9588,16387c9595,16418,9600,16448,9612,16478c9618,16441,9618,16404,9622,16366c9627,16313,9634,16254,9654,16204c9666,16174,9691,16141,9726,16166c9765,16195,9784,16250,9804,16292c9828,16343,9851,16395,9875,16447c9885,16468,9893,16482,9908,16500em10593,16163c10573,16192,10567,16224,10571,16261c10578,16333,10591,16408,10611,16478c10631,16547,10659,16615,10694,16677c10712,16710,10732,16732,10758,16757c10757,16705,10739,16658,10726,16607c10701,16511,10679,16415,10661,16318c10649,16252,10610,16130,10652,16067c10667,16056,10672,16053,10686,16059c10735,16093,10765,16134,10778,16195c10795,16275,10767,16422,10673,16450c10641,16459,10614,16442,10604,16412c10595,16386,10609,16363,10617,16339em10970,16251c11004,16268,11016,16283,11024,16321c11032,16361,11027,16406,11046,16444c11059,16470,11084,16491,11114,16492c11145,16493,11176,16476,11191,16449c11212,16413,11198,16372,11177,16340c11150,16298,11107,16274,11062,16255c11042,16247,10991,16223,10978,16256c10978,16260,10978,16265,10978,16269em11322,15859c11336,15847,11334,15909,11336,15935c11341,16014,11347,16092,11355,16171c11362,16242,11370,16319,11394,16387c11403,16412,11423,16456,11454,16442c11490,16426,11497,16370,11507,16338em11543,15780c11543,15773,11543,15767,11543,15760c11550,15803,11555,15844,11558,15887c11565,15977,11567,16068,11572,16158c11576,16236,11579,16313,11596,16389c11603,16419,11620,16450,11655,16431c11662,16426,11668,16420,11675,16415em11754,16201c11757,16176,11759,16152,11759,16126c11768,16174,11771,16222,11777,16270c11783,16317,11792,16376,11824,16414c11853,16449,11892,16432,11922,16408c11981,16359,12008,16282,12028,16211c12042,16161,12049,16113,12052,16062c12047,16127,12042,16193,12045,16259c12048,16315,12054,16385,12090,16431c12123,16473,12168,16463,12204,16429c12214,16417,12225,16404,12235,16392em12349,15574c12329,15627,12345,15685,12348,15742c12355,15859,12358,15976,12363,16093c12367,16190,12366,16290,12375,16387c12377,16414,12380,16415,12382,16442em12269,16243c12253,16223,12237,16203,12220,16184c12261,16185,12300,16197,12341,16204c12471,16228,12608,16240,12729,16177c12758,16162,12786,16139,12796,16106c12796,16102,12797,16098,12797,16094c12761,16081,12744,16092,12715,16122c12666,16171,12636,16238,12621,16305c12613,16342,12610,16368,12637,16392c12673,16383,12695,16364,12718,16333c12746,16297,12766,16253,12784,16212c12793,16192,12795,16187,12800,16174c12803,16202,12801,16230,12801,16261c12801,16295,12798,16337,12813,16368c12823,16389,12832,16375,12847,16374em12980,16155c12988,16197,12994,16240,12997,16283c12999,16320,13004,16357,13007,16394c13007,16399,13008,16403,13008,16408c13017,16374,13017,16339,13023,16304c13031,16256,13042,16205,13062,16160c13074,16139,13076,16133,13088,16123c13117,16121,13125,16138,13135,16167c13150,16213,13155,16262,13165,16309c13172,16339,13180,16395,13210,16414c13245,16436,13275,16400,13298,16379em13573,15511c13572,15608,13564,15706,13553,15802c13539,15922,13520,16042,13511,16162c13506,16232,13494,16304,13497,16374c13498,16377,13498,16381,13499,16384em13302,16058c13297,16057,13292,16057,13287,16056c13297,16083,13300,16092,13350,16105c13471,16136,13596,16106,13712,16074c13795,16051,13869,16014,13944,15973c13975,15956,13977,15949,13994,15930c13952,15938,13915,15948,13877,15972c13838,15997,13782,16040,13781,16092c13780,16145,13846,16185,13884,16208c13944,16244,14007,16269,14057,16318c14034,16364,14027,16366,13973,16392c13909,16423,13842,16443,13772,16456c13758,16458,13743,16460,13729,16462em14890,16113c14905,16097,14917,16084,14924,16063c14936,16030,14930,16002,14890,15997c14847,15991,14798,16014,14763,16038c14713,16073,14673,16127,14660,16187c14648,16245,14672,16303,14718,16339c14769,16379,14833,16388,14895,16391c14948,16393,14992,16386,15042,16372em15253,16184c15275,16155,15298,16131,15282,16096c15271,16071,15229,16073,15207,16078c15160,16088,15121,16117,15091,16153c15062,16188,15036,16235,15046,16282c15055,16325,15097,16342,15137,16339c15235,16331,15315,16247,15354,16163c15364,16137,15367,16130,15370,16112c15371,16064,15373,16166,15375,16175c15384,16229,15398,16323,15454,16352c15487,16369,15510,16329,15526,16309em15569,16078c15582,16073,15588,16121,15593,16151c15602,16201,15612,16250,15622,16299c15627,16324,15632,16348,15638,16372c15660,16349,15654,16306,15655,16272c15657,16203,15655,16127,15677,16060c15680,16053,15684,16046,15687,16039c15723,16024,15735,16043,15757,16075c15791,16123,15814,16181,15836,16236c15854,16282,15867,16332,15891,16375c15895,16380,15898,16385,15902,16390em16499,15671c16496,15656,16495,15652,16492,15643c16490,15682,16494,15720,16500,15762c16512,15845,16523,15927,16543,16008c16559,16072,16572,16169,16617,16222c16621,16225,16626,16228,16630,16231c16647,16202,16653,16182,16657,16144c16663,16094,16665,16038,16685,15991c16701,15953,16727,15940,16765,15958c16823,15987,16870,16059,16894,16117c16924,16188,16943,16286,16884,16347c16826,16407,16727,16398,16656,16370c16629,16359,16574,16334,16579,16297c16589,16277,16593,16270,16609,16264em17039,16120c17048,16105,17051,16095,17057,16079c17045,16109,17043,16142,17042,16175c17041,16229,17041,16296,17079,16338c17108,16370,17144,16346,17169,16323c17210,16286,17231,16237,17251,16187c17266,16150,17273,16113,17280,16074c17281,16071,17281,16067,17282,16064c17284,16100,17287,16135,17291,16171c17297,16225,17306,16279,17325,16330c17334,16355,17357,16402,17392,16386c17412,16370,17419,16364,17430,16350em17503,16071c17508,16111,17513,16152,17518,16192c17524,16239,17531,16284,17546,16329c17552,16345,17554,16349,17561,16358em17493,15925c17491,15922,17430,15843,17444,15879c17448,15885,17452,15890,17456,15896em17600,15625c17604,15608,17605,15605,17609,15595c17638,15640,17647,15689,17655,15743c17679,15905,17683,16071,17713,16232c17719,16263,17728,16289,17740,16318em18122,16063c18117,16058,18119,16037,18081,16044c18046,16051,18009,16078,17985,16104c17936,16158,17907,16220,17920,16291c17953,16322,17979,16317,18019,16290c18086,16245,18130,16172,18162,16101c18223,15967,18236,15815,18222,15669c18212,15561,18192,15453,18121,15371c18060,15397,18055,15464,18046,15530c18028,15661,18036,15790,18054,15920c18070,16033,18095,16168,18173,16257c18194,16281,18213,16287,18238,16302em16917,19298c16921,19298,16955,19308,16981,19305c17629,19230,18230,19174,18802,18833c19270,18554,19730,18124,19926,17603c20165,16971,19948,15993,19685,15392c19373,14679,18503,14319,17830,14036c17054,13710,16212,13488,15582,12904c14598,11993,13685,10763,13194,9505c13178,9463,13179,9413,13164,9374c13160,9577,13150,9776,13134,9977c13117,9936,13077,9884,13059,9835c13000,9676,12978,9519,12948,9366c13226,9501,13489,9578,13788,9651e" stroked="t" o:allowincell="f" style="position:absolute;margin-left:118.85pt;margin-top:130.7pt;width:394.45pt;height:28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36700</wp:posOffset>
                </wp:positionH>
                <wp:positionV relativeFrom="paragraph">
                  <wp:posOffset>4510405</wp:posOffset>
                </wp:positionV>
                <wp:extent cx="319405" cy="300355"/>
                <wp:effectExtent l="10160" t="10160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835">
                              <a:moveTo>
                                <a:pt x="6184" y="17315"/>
                              </a:moveTo>
                              <a:cubicBezTo>
                                <a:pt x="6183" y="17304"/>
                                <a:pt x="6182" y="17295"/>
                                <a:pt x="6180" y="17284"/>
                              </a:cubicBezTo>
                              <a:cubicBezTo>
                                <a:pt x="6171" y="17321"/>
                                <a:pt x="6177" y="17363"/>
                                <a:pt x="6178" y="17402"/>
                              </a:cubicBezTo>
                              <a:cubicBezTo>
                                <a:pt x="6182" y="17499"/>
                                <a:pt x="6188" y="17594"/>
                                <a:pt x="6217" y="17687"/>
                              </a:cubicBezTo>
                              <a:cubicBezTo>
                                <a:pt x="6229" y="17725"/>
                                <a:pt x="6252" y="17785"/>
                                <a:pt x="6303" y="17768"/>
                              </a:cubicBezTo>
                              <a:cubicBezTo>
                                <a:pt x="6352" y="17752"/>
                                <a:pt x="6383" y="17689"/>
                                <a:pt x="6400" y="17645"/>
                              </a:cubicBezTo>
                              <a:cubicBezTo>
                                <a:pt x="6426" y="17578"/>
                                <a:pt x="6435" y="17503"/>
                                <a:pt x="6416" y="17434"/>
                              </a:cubicBezTo>
                              <a:cubicBezTo>
                                <a:pt x="6404" y="17488"/>
                                <a:pt x="6413" y="17529"/>
                                <a:pt x="6425" y="17584"/>
                              </a:cubicBezTo>
                              <a:cubicBezTo>
                                <a:pt x="6437" y="17637"/>
                                <a:pt x="6456" y="17703"/>
                                <a:pt x="6500" y="17739"/>
                              </a:cubicBezTo>
                              <a:cubicBezTo>
                                <a:pt x="6528" y="17753"/>
                                <a:pt x="6536" y="17758"/>
                                <a:pt x="6557" y="17757"/>
                              </a:cubicBezTo>
                            </a:path>
                            <a:path w="887" h="835">
                              <a:moveTo>
                                <a:pt x="6709" y="17418"/>
                              </a:moveTo>
                              <a:cubicBezTo>
                                <a:pt x="6712" y="17486"/>
                                <a:pt x="6718" y="17556"/>
                                <a:pt x="6728" y="17624"/>
                              </a:cubicBezTo>
                              <a:cubicBezTo>
                                <a:pt x="6743" y="17723"/>
                                <a:pt x="6764" y="17822"/>
                                <a:pt x="6798" y="17917"/>
                              </a:cubicBezTo>
                              <a:cubicBezTo>
                                <a:pt x="6823" y="17988"/>
                                <a:pt x="6858" y="18072"/>
                                <a:pt x="6928" y="18111"/>
                              </a:cubicBezTo>
                              <a:cubicBezTo>
                                <a:pt x="6947" y="18118"/>
                                <a:pt x="6953" y="18120"/>
                                <a:pt x="6967" y="18118"/>
                              </a:cubicBezTo>
                              <a:cubicBezTo>
                                <a:pt x="6984" y="18083"/>
                                <a:pt x="6990" y="18071"/>
                                <a:pt x="6978" y="18026"/>
                              </a:cubicBezTo>
                              <a:cubicBezTo>
                                <a:pt x="6943" y="17893"/>
                                <a:pt x="6876" y="17766"/>
                                <a:pt x="6826" y="17638"/>
                              </a:cubicBezTo>
                              <a:cubicBezTo>
                                <a:pt x="6800" y="17571"/>
                                <a:pt x="6764" y="17492"/>
                                <a:pt x="6771" y="17418"/>
                              </a:cubicBezTo>
                              <a:cubicBezTo>
                                <a:pt x="6778" y="17395"/>
                                <a:pt x="6779" y="17388"/>
                                <a:pt x="6794" y="17381"/>
                              </a:cubicBezTo>
                              <a:cubicBezTo>
                                <a:pt x="6843" y="17382"/>
                                <a:pt x="6877" y="17396"/>
                                <a:pt x="6918" y="17425"/>
                              </a:cubicBezTo>
                              <a:cubicBezTo>
                                <a:pt x="6979" y="17468"/>
                                <a:pt x="7032" y="17529"/>
                                <a:pt x="7053" y="17602"/>
                              </a:cubicBezTo>
                              <a:cubicBezTo>
                                <a:pt x="7076" y="17682"/>
                                <a:pt x="7031" y="17759"/>
                                <a:pt x="6957" y="17794"/>
                              </a:cubicBezTo>
                              <a:cubicBezTo>
                                <a:pt x="6904" y="17819"/>
                                <a:pt x="6853" y="17804"/>
                                <a:pt x="6802" y="17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17284" coordsize="887,835" path="m6184,17315c6183,17304,6182,17295,6180,17284c6171,17321,6177,17363,6178,17402c6182,17499,6188,17594,6217,17687c6229,17725,6252,17785,6303,17768c6352,17752,6383,17689,6400,17645c6426,17578,6435,17503,6416,17434c6404,17488,6413,17529,6425,17584c6437,17637,6456,17703,6500,17739c6528,17753,6536,17758,6557,17757em6709,17418c6712,17486,6718,17556,6728,17624c6743,17723,6764,17822,6798,17917c6823,17988,6858,18072,6928,18111c6947,18118,6953,18120,6967,18118c6984,18083,6990,18071,6978,18026c6943,17893,6876,17766,6826,17638c6800,17571,6764,17492,6771,17418c6778,17395,6779,17388,6794,17381c6843,17382,6877,17396,6918,17425c6979,17468,7032,17529,7053,17602c7076,17682,7031,17759,6957,17794c6904,17819,6853,17804,6802,17787e" stroked="t" o:allowincell="f" style="position:absolute;margin-left:121pt;margin-top:355.15pt;width:25.1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2965</wp:posOffset>
                </wp:positionH>
                <wp:positionV relativeFrom="paragraph">
                  <wp:posOffset>4383405</wp:posOffset>
                </wp:positionV>
                <wp:extent cx="426720" cy="255270"/>
                <wp:effectExtent l="10160" t="9525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710">
                              <a:moveTo>
                                <a:pt x="7992" y="17432"/>
                              </a:moveTo>
                              <a:cubicBezTo>
                                <a:pt x="7991" y="17410"/>
                                <a:pt x="7986" y="17386"/>
                                <a:pt x="7975" y="17366"/>
                              </a:cubicBezTo>
                              <a:cubicBezTo>
                                <a:pt x="7963" y="17344"/>
                                <a:pt x="7944" y="17326"/>
                                <a:pt x="7917" y="17330"/>
                              </a:cubicBezTo>
                              <a:cubicBezTo>
                                <a:pt x="7878" y="17336"/>
                                <a:pt x="7863" y="17378"/>
                                <a:pt x="7851" y="17409"/>
                              </a:cubicBezTo>
                              <a:cubicBezTo>
                                <a:pt x="7832" y="17457"/>
                                <a:pt x="7824" y="17514"/>
                                <a:pt x="7834" y="17566"/>
                              </a:cubicBezTo>
                              <a:cubicBezTo>
                                <a:pt x="7841" y="17600"/>
                                <a:pt x="7861" y="17646"/>
                                <a:pt x="7904" y="17640"/>
                              </a:cubicBezTo>
                              <a:cubicBezTo>
                                <a:pt x="7946" y="17635"/>
                                <a:pt x="7980" y="17590"/>
                                <a:pt x="7998" y="17555"/>
                              </a:cubicBezTo>
                              <a:cubicBezTo>
                                <a:pt x="8017" y="17517"/>
                                <a:pt x="8026" y="17471"/>
                                <a:pt x="8022" y="17429"/>
                              </a:cubicBezTo>
                              <a:cubicBezTo>
                                <a:pt x="8018" y="17412"/>
                                <a:pt x="8018" y="17407"/>
                                <a:pt x="8012" y="17398"/>
                              </a:cubicBezTo>
                              <a:cubicBezTo>
                                <a:pt x="7993" y="17411"/>
                                <a:pt x="8003" y="17437"/>
                                <a:pt x="8011" y="17460"/>
                              </a:cubicBezTo>
                              <a:cubicBezTo>
                                <a:pt x="8024" y="17501"/>
                                <a:pt x="8044" y="17538"/>
                                <a:pt x="8077" y="17566"/>
                              </a:cubicBezTo>
                              <a:cubicBezTo>
                                <a:pt x="8118" y="17600"/>
                                <a:pt x="8151" y="17576"/>
                                <a:pt x="8183" y="17547"/>
                              </a:cubicBezTo>
                            </a:path>
                            <a:path w="1186" h="710">
                              <a:moveTo>
                                <a:pt x="8240" y="17356"/>
                              </a:moveTo>
                              <a:cubicBezTo>
                                <a:pt x="8252" y="17392"/>
                                <a:pt x="8266" y="17427"/>
                                <a:pt x="8278" y="17463"/>
                              </a:cubicBezTo>
                              <a:cubicBezTo>
                                <a:pt x="8293" y="17506"/>
                                <a:pt x="8311" y="17548"/>
                                <a:pt x="8329" y="17590"/>
                              </a:cubicBezTo>
                              <a:cubicBezTo>
                                <a:pt x="8339" y="17613"/>
                                <a:pt x="8339" y="17619"/>
                                <a:pt x="8360" y="17624"/>
                              </a:cubicBezTo>
                              <a:cubicBezTo>
                                <a:pt x="8365" y="17587"/>
                                <a:pt x="8362" y="17551"/>
                                <a:pt x="8362" y="17514"/>
                              </a:cubicBezTo>
                              <a:cubicBezTo>
                                <a:pt x="8361" y="17462"/>
                                <a:pt x="8358" y="17408"/>
                                <a:pt x="8368" y="17357"/>
                              </a:cubicBezTo>
                              <a:cubicBezTo>
                                <a:pt x="8374" y="17325"/>
                                <a:pt x="8390" y="17309"/>
                                <a:pt x="8420" y="17329"/>
                              </a:cubicBezTo>
                              <a:cubicBezTo>
                                <a:pt x="8460" y="17355"/>
                                <a:pt x="8482" y="17404"/>
                                <a:pt x="8503" y="17445"/>
                              </a:cubicBezTo>
                              <a:cubicBezTo>
                                <a:pt x="8529" y="17497"/>
                                <a:pt x="8545" y="17554"/>
                                <a:pt x="8570" y="17606"/>
                              </a:cubicBezTo>
                              <a:cubicBezTo>
                                <a:pt x="8580" y="17626"/>
                                <a:pt x="8583" y="17629"/>
                                <a:pt x="8602" y="17632"/>
                              </a:cubicBezTo>
                            </a:path>
                            <a:path w="1186" h="710">
                              <a:moveTo>
                                <a:pt x="8849" y="17393"/>
                              </a:moveTo>
                              <a:cubicBezTo>
                                <a:pt x="8862" y="17381"/>
                                <a:pt x="8879" y="17370"/>
                                <a:pt x="8876" y="17349"/>
                              </a:cubicBezTo>
                              <a:cubicBezTo>
                                <a:pt x="8873" y="17345"/>
                                <a:pt x="8871" y="17341"/>
                                <a:pt x="8868" y="17337"/>
                              </a:cubicBezTo>
                              <a:cubicBezTo>
                                <a:pt x="8837" y="17326"/>
                                <a:pt x="8815" y="17318"/>
                                <a:pt x="8784" y="17336"/>
                              </a:cubicBezTo>
                              <a:cubicBezTo>
                                <a:pt x="8752" y="17354"/>
                                <a:pt x="8737" y="17388"/>
                                <a:pt x="8732" y="17423"/>
                              </a:cubicBezTo>
                              <a:cubicBezTo>
                                <a:pt x="8727" y="17457"/>
                                <a:pt x="8734" y="17500"/>
                                <a:pt x="8761" y="17524"/>
                              </a:cubicBezTo>
                              <a:cubicBezTo>
                                <a:pt x="8789" y="17550"/>
                                <a:pt x="8828" y="17529"/>
                                <a:pt x="8849" y="17505"/>
                              </a:cubicBezTo>
                              <a:cubicBezTo>
                                <a:pt x="8919" y="17427"/>
                                <a:pt x="8930" y="17298"/>
                                <a:pt x="8921" y="17199"/>
                              </a:cubicBezTo>
                              <a:cubicBezTo>
                                <a:pt x="8913" y="17102"/>
                                <a:pt x="8888" y="16996"/>
                                <a:pt x="8813" y="16931"/>
                              </a:cubicBezTo>
                              <a:cubicBezTo>
                                <a:pt x="8767" y="16957"/>
                                <a:pt x="8776" y="17007"/>
                                <a:pt x="8778" y="17059"/>
                              </a:cubicBezTo>
                              <a:cubicBezTo>
                                <a:pt x="8782" y="17160"/>
                                <a:pt x="8799" y="17265"/>
                                <a:pt x="8830" y="17361"/>
                              </a:cubicBezTo>
                              <a:cubicBezTo>
                                <a:pt x="8855" y="17437"/>
                                <a:pt x="8889" y="17523"/>
                                <a:pt x="8952" y="17576"/>
                              </a:cubicBezTo>
                              <a:cubicBezTo>
                                <a:pt x="8982" y="17593"/>
                                <a:pt x="8991" y="17599"/>
                                <a:pt x="9015" y="17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0,16931" coordsize="1186,710" path="m7992,17432c7991,17410,7986,17386,7975,17366c7963,17344,7944,17326,7917,17330c7878,17336,7863,17378,7851,17409c7832,17457,7824,17514,7834,17566c7841,17600,7861,17646,7904,17640c7946,17635,7980,17590,7998,17555c8017,17517,8026,17471,8022,17429c8018,17412,8018,17407,8012,17398c7993,17411,8003,17437,8011,17460c8024,17501,8044,17538,8077,17566c8118,17600,8151,17576,8183,17547em8240,17356c8252,17392,8266,17427,8278,17463c8293,17506,8311,17548,8329,17590c8339,17613,8339,17619,8360,17624c8365,17587,8362,17551,8362,17514c8361,17462,8358,17408,8368,17357c8374,17325,8390,17309,8420,17329c8460,17355,8482,17404,8503,17445c8529,17497,8545,17554,8570,17606c8580,17626,8583,17629,8602,17632em8849,17393c8862,17381,8879,17370,8876,17349c8873,17345,8871,17341,8868,17337c8837,17326,8815,17318,8784,17336c8752,17354,8737,17388,8732,17423c8727,17457,8734,17500,8761,17524c8789,17550,8828,17529,8849,17505c8919,17427,8930,17298,8921,17199c8913,17102,8888,16996,8813,16931c8767,16957,8776,17007,8778,17059c8782,17160,8799,17265,8830,17361c8855,17437,8889,17523,8952,17576c8982,17593,8991,17599,9015,17596e" stroked="t" o:allowincell="f" style="position:absolute;margin-left:167.95pt;margin-top:345.15pt;width:33.5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19400</wp:posOffset>
                </wp:positionH>
                <wp:positionV relativeFrom="paragraph">
                  <wp:posOffset>4436745</wp:posOffset>
                </wp:positionV>
                <wp:extent cx="648335" cy="184785"/>
                <wp:effectExtent l="10795" t="10160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513">
                              <a:moveTo>
                                <a:pt x="9920" y="17198"/>
                              </a:moveTo>
                              <a:cubicBezTo>
                                <a:pt x="9926" y="17184"/>
                                <a:pt x="9933" y="17166"/>
                                <a:pt x="9926" y="17151"/>
                              </a:cubicBezTo>
                              <a:cubicBezTo>
                                <a:pt x="9912" y="17120"/>
                                <a:pt x="9877" y="17115"/>
                                <a:pt x="9849" y="17129"/>
                              </a:cubicBezTo>
                              <a:cubicBezTo>
                                <a:pt x="9806" y="17150"/>
                                <a:pt x="9780" y="17199"/>
                                <a:pt x="9762" y="17241"/>
                              </a:cubicBezTo>
                              <a:cubicBezTo>
                                <a:pt x="9738" y="17298"/>
                                <a:pt x="9728" y="17365"/>
                                <a:pt x="9744" y="17426"/>
                              </a:cubicBezTo>
                              <a:cubicBezTo>
                                <a:pt x="9759" y="17482"/>
                                <a:pt x="9796" y="17518"/>
                                <a:pt x="9853" y="17529"/>
                              </a:cubicBezTo>
                              <a:cubicBezTo>
                                <a:pt x="9898" y="17538"/>
                                <a:pt x="9935" y="17525"/>
                                <a:pt x="9978" y="17514"/>
                              </a:cubicBezTo>
                            </a:path>
                            <a:path w="1801" h="513">
                              <a:moveTo>
                                <a:pt x="10252" y="17236"/>
                              </a:moveTo>
                              <a:cubicBezTo>
                                <a:pt x="10253" y="17220"/>
                                <a:pt x="10258" y="17190"/>
                                <a:pt x="10238" y="17181"/>
                              </a:cubicBezTo>
                              <a:cubicBezTo>
                                <a:pt x="10204" y="17167"/>
                                <a:pt x="10178" y="17199"/>
                                <a:pt x="10163" y="17224"/>
                              </a:cubicBezTo>
                              <a:cubicBezTo>
                                <a:pt x="10137" y="17267"/>
                                <a:pt x="10122" y="17319"/>
                                <a:pt x="10118" y="17369"/>
                              </a:cubicBezTo>
                              <a:cubicBezTo>
                                <a:pt x="10115" y="17407"/>
                                <a:pt x="10119" y="17464"/>
                                <a:pt x="10154" y="17488"/>
                              </a:cubicBezTo>
                              <a:cubicBezTo>
                                <a:pt x="10187" y="17511"/>
                                <a:pt x="10232" y="17487"/>
                                <a:pt x="10258" y="17466"/>
                              </a:cubicBezTo>
                              <a:cubicBezTo>
                                <a:pt x="10294" y="17437"/>
                                <a:pt x="10314" y="17397"/>
                                <a:pt x="10323" y="17353"/>
                              </a:cubicBezTo>
                              <a:cubicBezTo>
                                <a:pt x="10329" y="17321"/>
                                <a:pt x="10324" y="17295"/>
                                <a:pt x="10315" y="17265"/>
                              </a:cubicBezTo>
                              <a:cubicBezTo>
                                <a:pt x="10302" y="17295"/>
                                <a:pt x="10308" y="17329"/>
                                <a:pt x="10312" y="17362"/>
                              </a:cubicBezTo>
                              <a:cubicBezTo>
                                <a:pt x="10319" y="17424"/>
                                <a:pt x="10335" y="17482"/>
                                <a:pt x="10371" y="17533"/>
                              </a:cubicBezTo>
                              <a:cubicBezTo>
                                <a:pt x="10393" y="17565"/>
                                <a:pt x="10410" y="17562"/>
                                <a:pt x="10443" y="17550"/>
                              </a:cubicBezTo>
                            </a:path>
                            <a:path w="1801" h="513">
                              <a:moveTo>
                                <a:pt x="10516" y="17212"/>
                              </a:moveTo>
                              <a:cubicBezTo>
                                <a:pt x="10516" y="17248"/>
                                <a:pt x="10518" y="17282"/>
                                <a:pt x="10522" y="17317"/>
                              </a:cubicBezTo>
                              <a:cubicBezTo>
                                <a:pt x="10529" y="17372"/>
                                <a:pt x="10536" y="17464"/>
                                <a:pt x="10588" y="17498"/>
                              </a:cubicBezTo>
                              <a:cubicBezTo>
                                <a:pt x="10618" y="17517"/>
                                <a:pt x="10650" y="17491"/>
                                <a:pt x="10669" y="17469"/>
                              </a:cubicBezTo>
                              <a:cubicBezTo>
                                <a:pt x="10700" y="17433"/>
                                <a:pt x="10711" y="17384"/>
                                <a:pt x="10716" y="17338"/>
                              </a:cubicBezTo>
                              <a:cubicBezTo>
                                <a:pt x="10720" y="17300"/>
                                <a:pt x="10717" y="17257"/>
                                <a:pt x="10700" y="17223"/>
                              </a:cubicBezTo>
                              <a:cubicBezTo>
                                <a:pt x="10697" y="17220"/>
                                <a:pt x="10695" y="17216"/>
                                <a:pt x="10692" y="17213"/>
                              </a:cubicBezTo>
                              <a:cubicBezTo>
                                <a:pt x="10667" y="17246"/>
                                <a:pt x="10666" y="17277"/>
                                <a:pt x="10671" y="17319"/>
                              </a:cubicBezTo>
                              <a:cubicBezTo>
                                <a:pt x="10677" y="17373"/>
                                <a:pt x="10690" y="17450"/>
                                <a:pt x="10736" y="17486"/>
                              </a:cubicBezTo>
                              <a:cubicBezTo>
                                <a:pt x="10773" y="17515"/>
                                <a:pt x="10809" y="17495"/>
                                <a:pt x="10845" y="17478"/>
                              </a:cubicBezTo>
                            </a:path>
                            <a:path w="1801" h="513">
                              <a:moveTo>
                                <a:pt x="11013" y="17107"/>
                              </a:moveTo>
                              <a:cubicBezTo>
                                <a:pt x="10991" y="17080"/>
                                <a:pt x="10979" y="17073"/>
                                <a:pt x="10945" y="17090"/>
                              </a:cubicBezTo>
                              <a:cubicBezTo>
                                <a:pt x="10911" y="17107"/>
                                <a:pt x="10886" y="17144"/>
                                <a:pt x="10880" y="17182"/>
                              </a:cubicBezTo>
                              <a:cubicBezTo>
                                <a:pt x="10873" y="17228"/>
                                <a:pt x="10900" y="17273"/>
                                <a:pt x="10929" y="17306"/>
                              </a:cubicBezTo>
                              <a:cubicBezTo>
                                <a:pt x="10966" y="17348"/>
                                <a:pt x="11017" y="17379"/>
                                <a:pt x="11064" y="17409"/>
                              </a:cubicBezTo>
                              <a:cubicBezTo>
                                <a:pt x="11097" y="17430"/>
                                <a:pt x="11139" y="17450"/>
                                <a:pt x="11162" y="17484"/>
                              </a:cubicBezTo>
                              <a:cubicBezTo>
                                <a:pt x="11180" y="17512"/>
                                <a:pt x="11161" y="17537"/>
                                <a:pt x="11139" y="17555"/>
                              </a:cubicBezTo>
                              <a:cubicBezTo>
                                <a:pt x="11109" y="17580"/>
                                <a:pt x="11070" y="17590"/>
                                <a:pt x="11032" y="17592"/>
                              </a:cubicBezTo>
                              <a:cubicBezTo>
                                <a:pt x="11005" y="17593"/>
                                <a:pt x="10961" y="17584"/>
                                <a:pt x="10950" y="17554"/>
                              </a:cubicBezTo>
                              <a:cubicBezTo>
                                <a:pt x="10941" y="17530"/>
                                <a:pt x="10960" y="17501"/>
                                <a:pt x="10971" y="17482"/>
                              </a:cubicBezTo>
                            </a:path>
                            <a:path w="1801" h="513">
                              <a:moveTo>
                                <a:pt x="11167" y="17417"/>
                              </a:moveTo>
                              <a:cubicBezTo>
                                <a:pt x="11190" y="17405"/>
                                <a:pt x="11199" y="17391"/>
                                <a:pt x="11218" y="17375"/>
                              </a:cubicBezTo>
                              <a:cubicBezTo>
                                <a:pt x="11244" y="17353"/>
                                <a:pt x="11261" y="17328"/>
                                <a:pt x="11278" y="17298"/>
                              </a:cubicBezTo>
                              <a:cubicBezTo>
                                <a:pt x="11298" y="17263"/>
                                <a:pt x="11309" y="17229"/>
                                <a:pt x="11315" y="17190"/>
                              </a:cubicBezTo>
                              <a:cubicBezTo>
                                <a:pt x="11320" y="17160"/>
                                <a:pt x="11318" y="17144"/>
                                <a:pt x="11294" y="17128"/>
                              </a:cubicBezTo>
                              <a:cubicBezTo>
                                <a:pt x="11254" y="17143"/>
                                <a:pt x="11238" y="17171"/>
                                <a:pt x="11221" y="17211"/>
                              </a:cubicBezTo>
                              <a:cubicBezTo>
                                <a:pt x="11196" y="17271"/>
                                <a:pt x="11183" y="17343"/>
                                <a:pt x="11197" y="17408"/>
                              </a:cubicBezTo>
                              <a:cubicBezTo>
                                <a:pt x="11210" y="17469"/>
                                <a:pt x="11252" y="17519"/>
                                <a:pt x="11315" y="17531"/>
                              </a:cubicBezTo>
                              <a:cubicBezTo>
                                <a:pt x="11396" y="17547"/>
                                <a:pt x="11473" y="17511"/>
                                <a:pt x="11537" y="17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7,17080" coordsize="1801,513" path="m9920,17198c9926,17184,9933,17166,9926,17151c9912,17120,9877,17115,9849,17129c9806,17150,9780,17199,9762,17241c9738,17298,9728,17365,9744,17426c9759,17482,9796,17518,9853,17529c9898,17538,9935,17525,9978,17514em10252,17236c10253,17220,10258,17190,10238,17181c10204,17167,10178,17199,10163,17224c10137,17267,10122,17319,10118,17369c10115,17407,10119,17464,10154,17488c10187,17511,10232,17487,10258,17466c10294,17437,10314,17397,10323,17353c10329,17321,10324,17295,10315,17265c10302,17295,10308,17329,10312,17362c10319,17424,10335,17482,10371,17533c10393,17565,10410,17562,10443,17550em10516,17212c10516,17248,10518,17282,10522,17317c10529,17372,10536,17464,10588,17498c10618,17517,10650,17491,10669,17469c10700,17433,10711,17384,10716,17338c10720,17300,10717,17257,10700,17223c10697,17220,10695,17216,10692,17213c10667,17246,10666,17277,10671,17319c10677,17373,10690,17450,10736,17486c10773,17515,10809,17495,10845,17478em11013,17107c10991,17080,10979,17073,10945,17090c10911,17107,10886,17144,10880,17182c10873,17228,10900,17273,10929,17306c10966,17348,11017,17379,11064,17409c11097,17430,11139,17450,11162,17484c11180,17512,11161,17537,11139,17555c11109,17580,11070,17590,11032,17592c11005,17593,10961,17584,10950,17554c10941,17530,10960,17501,10971,17482em11167,17417c11190,17405,11199,17391,11218,17375c11244,17353,11261,17328,11278,17298c11298,17263,11309,17229,11315,17190c11320,17160,11318,17144,11294,17128c11254,17143,11238,17171,11221,17211c11196,17271,11183,17343,11197,17408c11210,17469,11252,17519,11315,17531c11396,17547,11473,17511,11537,17468e" stroked="t" o:allowincell="f" style="position:absolute;margin-left:222pt;margin-top:349.35pt;width:51pt;height:1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77920</wp:posOffset>
                </wp:positionH>
                <wp:positionV relativeFrom="paragraph">
                  <wp:posOffset>4335145</wp:posOffset>
                </wp:positionV>
                <wp:extent cx="680720" cy="276225"/>
                <wp:effectExtent l="10160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68">
                              <a:moveTo>
                                <a:pt x="12176" y="16874"/>
                              </a:moveTo>
                              <a:cubicBezTo>
                                <a:pt x="12160" y="16863"/>
                                <a:pt x="12157" y="16860"/>
                                <a:pt x="12144" y="16860"/>
                              </a:cubicBezTo>
                              <a:cubicBezTo>
                                <a:pt x="12122" y="16897"/>
                                <a:pt x="12117" y="16914"/>
                                <a:pt x="12121" y="16965"/>
                              </a:cubicBezTo>
                              <a:cubicBezTo>
                                <a:pt x="12128" y="17051"/>
                                <a:pt x="12140" y="17137"/>
                                <a:pt x="12154" y="17222"/>
                              </a:cubicBezTo>
                              <a:cubicBezTo>
                                <a:pt x="12166" y="17294"/>
                                <a:pt x="12172" y="17402"/>
                                <a:pt x="12221" y="17462"/>
                              </a:cubicBezTo>
                              <a:cubicBezTo>
                                <a:pt x="12226" y="17465"/>
                                <a:pt x="12231" y="17469"/>
                                <a:pt x="12236" y="17472"/>
                              </a:cubicBezTo>
                              <a:cubicBezTo>
                                <a:pt x="12276" y="17464"/>
                                <a:pt x="12288" y="17442"/>
                                <a:pt x="12307" y="17405"/>
                              </a:cubicBezTo>
                              <a:cubicBezTo>
                                <a:pt x="12337" y="17348"/>
                                <a:pt x="12355" y="17285"/>
                                <a:pt x="12387" y="17229"/>
                              </a:cubicBezTo>
                              <a:cubicBezTo>
                                <a:pt x="12400" y="17209"/>
                                <a:pt x="12403" y="17203"/>
                                <a:pt x="12416" y="17195"/>
                              </a:cubicBezTo>
                              <a:cubicBezTo>
                                <a:pt x="12450" y="17209"/>
                                <a:pt x="12460" y="17214"/>
                                <a:pt x="12483" y="17250"/>
                              </a:cubicBezTo>
                              <a:cubicBezTo>
                                <a:pt x="12518" y="17305"/>
                                <a:pt x="12554" y="17385"/>
                                <a:pt x="12549" y="17452"/>
                              </a:cubicBezTo>
                              <a:cubicBezTo>
                                <a:pt x="12546" y="17486"/>
                                <a:pt x="12524" y="17514"/>
                                <a:pt x="12491" y="17522"/>
                              </a:cubicBezTo>
                              <a:cubicBezTo>
                                <a:pt x="12425" y="17539"/>
                                <a:pt x="12342" y="17498"/>
                                <a:pt x="12294" y="17457"/>
                              </a:cubicBezTo>
                              <a:cubicBezTo>
                                <a:pt x="12261" y="17429"/>
                                <a:pt x="12252" y="17403"/>
                                <a:pt x="12252" y="17362"/>
                              </a:cubicBezTo>
                            </a:path>
                            <a:path w="1892" h="768">
                              <a:moveTo>
                                <a:pt x="12708" y="17121"/>
                              </a:moveTo>
                              <a:cubicBezTo>
                                <a:pt x="12720" y="17151"/>
                                <a:pt x="12718" y="17179"/>
                                <a:pt x="12720" y="17212"/>
                              </a:cubicBezTo>
                              <a:cubicBezTo>
                                <a:pt x="12723" y="17263"/>
                                <a:pt x="12727" y="17315"/>
                                <a:pt x="12736" y="17365"/>
                              </a:cubicBezTo>
                              <a:cubicBezTo>
                                <a:pt x="12744" y="17407"/>
                                <a:pt x="12749" y="17450"/>
                                <a:pt x="12761" y="17492"/>
                              </a:cubicBezTo>
                              <a:cubicBezTo>
                                <a:pt x="12767" y="17510"/>
                                <a:pt x="12768" y="17514"/>
                                <a:pt x="12773" y="17525"/>
                              </a:cubicBezTo>
                            </a:path>
                            <a:path w="1892" h="768">
                              <a:moveTo>
                                <a:pt x="12611" y="16943"/>
                              </a:moveTo>
                              <a:cubicBezTo>
                                <a:pt x="12606" y="16926"/>
                                <a:pt x="12602" y="16910"/>
                                <a:pt x="12600" y="16892"/>
                              </a:cubicBezTo>
                              <a:cubicBezTo>
                                <a:pt x="12623" y="16899"/>
                                <a:pt x="12622" y="16908"/>
                                <a:pt x="12632" y="16934"/>
                              </a:cubicBezTo>
                            </a:path>
                            <a:path w="1892" h="768">
                              <a:moveTo>
                                <a:pt x="12922" y="17236"/>
                              </a:moveTo>
                              <a:cubicBezTo>
                                <a:pt x="12935" y="17295"/>
                                <a:pt x="12949" y="17353"/>
                                <a:pt x="12964" y="17411"/>
                              </a:cubicBezTo>
                              <a:cubicBezTo>
                                <a:pt x="12976" y="17457"/>
                                <a:pt x="12988" y="17506"/>
                                <a:pt x="13008" y="17549"/>
                              </a:cubicBezTo>
                              <a:cubicBezTo>
                                <a:pt x="13011" y="17554"/>
                                <a:pt x="13014" y="17559"/>
                                <a:pt x="13017" y="17564"/>
                              </a:cubicBezTo>
                              <a:cubicBezTo>
                                <a:pt x="13045" y="17550"/>
                                <a:pt x="13037" y="17525"/>
                                <a:pt x="13034" y="17493"/>
                              </a:cubicBezTo>
                              <a:cubicBezTo>
                                <a:pt x="13028" y="17436"/>
                                <a:pt x="13016" y="17379"/>
                                <a:pt x="13009" y="17322"/>
                              </a:cubicBezTo>
                              <a:cubicBezTo>
                                <a:pt x="13004" y="17281"/>
                                <a:pt x="12998" y="17221"/>
                                <a:pt x="13026" y="17185"/>
                              </a:cubicBezTo>
                              <a:cubicBezTo>
                                <a:pt x="13052" y="17151"/>
                                <a:pt x="13100" y="17148"/>
                                <a:pt x="13138" y="17142"/>
                              </a:cubicBezTo>
                            </a:path>
                            <a:path w="1892" h="768">
                              <a:moveTo>
                                <a:pt x="13375" y="16908"/>
                              </a:moveTo>
                              <a:cubicBezTo>
                                <a:pt x="13350" y="16942"/>
                                <a:pt x="13356" y="16982"/>
                                <a:pt x="13358" y="17025"/>
                              </a:cubicBezTo>
                              <a:cubicBezTo>
                                <a:pt x="13364" y="17128"/>
                                <a:pt x="13372" y="17237"/>
                                <a:pt x="13399" y="17337"/>
                              </a:cubicBezTo>
                              <a:cubicBezTo>
                                <a:pt x="13413" y="17389"/>
                                <a:pt x="13432" y="17439"/>
                                <a:pt x="13464" y="17482"/>
                              </a:cubicBezTo>
                            </a:path>
                            <a:path w="1892" h="768">
                              <a:moveTo>
                                <a:pt x="13285" y="17229"/>
                              </a:moveTo>
                              <a:cubicBezTo>
                                <a:pt x="13251" y="17229"/>
                                <a:pt x="13256" y="17229"/>
                                <a:pt x="13227" y="17238"/>
                              </a:cubicBezTo>
                              <a:cubicBezTo>
                                <a:pt x="13248" y="17264"/>
                                <a:pt x="13241" y="17277"/>
                                <a:pt x="13288" y="17285"/>
                              </a:cubicBezTo>
                              <a:cubicBezTo>
                                <a:pt x="13334" y="17293"/>
                                <a:pt x="13394" y="17275"/>
                                <a:pt x="13431" y="17247"/>
                              </a:cubicBezTo>
                              <a:cubicBezTo>
                                <a:pt x="13513" y="17184"/>
                                <a:pt x="13528" y="17061"/>
                                <a:pt x="13518" y="16966"/>
                              </a:cubicBezTo>
                              <a:cubicBezTo>
                                <a:pt x="13512" y="16905"/>
                                <a:pt x="13493" y="16848"/>
                                <a:pt x="13465" y="16797"/>
                              </a:cubicBezTo>
                              <a:cubicBezTo>
                                <a:pt x="13463" y="16847"/>
                                <a:pt x="13470" y="16892"/>
                                <a:pt x="13477" y="16943"/>
                              </a:cubicBezTo>
                              <a:cubicBezTo>
                                <a:pt x="13504" y="17129"/>
                                <a:pt x="13510" y="17328"/>
                                <a:pt x="13578" y="17502"/>
                              </a:cubicBezTo>
                              <a:cubicBezTo>
                                <a:pt x="13602" y="17478"/>
                                <a:pt x="13610" y="17463"/>
                                <a:pt x="13616" y="17421"/>
                              </a:cubicBezTo>
                              <a:cubicBezTo>
                                <a:pt x="13623" y="17369"/>
                                <a:pt x="13617" y="17308"/>
                                <a:pt x="13642" y="17261"/>
                              </a:cubicBezTo>
                              <a:cubicBezTo>
                                <a:pt x="13646" y="17259"/>
                                <a:pt x="13649" y="17258"/>
                                <a:pt x="13653" y="17256"/>
                              </a:cubicBezTo>
                              <a:cubicBezTo>
                                <a:pt x="13690" y="17282"/>
                                <a:pt x="13723" y="17310"/>
                                <a:pt x="13758" y="17339"/>
                              </a:cubicBezTo>
                              <a:cubicBezTo>
                                <a:pt x="13833" y="17401"/>
                                <a:pt x="13913" y="17463"/>
                                <a:pt x="14012" y="174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1,16797" coordsize="1892,768" path="m12176,16874c12160,16863,12157,16860,12144,16860c12122,16897,12117,16914,12121,16965c12128,17051,12140,17137,12154,17222c12166,17294,12172,17402,12221,17462c12226,17465,12231,17469,12236,17472c12276,17464,12288,17442,12307,17405c12337,17348,12355,17285,12387,17229c12400,17209,12403,17203,12416,17195c12450,17209,12460,17214,12483,17250c12518,17305,12554,17385,12549,17452c12546,17486,12524,17514,12491,17522c12425,17539,12342,17498,12294,17457c12261,17429,12252,17403,12252,17362em12708,17121c12720,17151,12718,17179,12720,17212c12723,17263,12727,17315,12736,17365c12744,17407,12749,17450,12761,17492c12767,17510,12768,17514,12773,17525em12611,16943c12606,16926,12602,16910,12600,16892c12623,16899,12622,16908,12632,16934em12922,17236c12935,17295,12949,17353,12964,17411c12976,17457,12988,17506,13008,17549c13011,17554,13014,17559,13017,17564c13045,17550,13037,17525,13034,17493c13028,17436,13016,17379,13009,17322c13004,17281,12998,17221,13026,17185c13052,17151,13100,17148,13138,17142em13375,16908c13350,16942,13356,16982,13358,17025c13364,17128,13372,17237,13399,17337c13413,17389,13432,17439,13464,17482em13285,17229c13251,17229,13256,17229,13227,17238c13248,17264,13241,17277,13288,17285c13334,17293,13394,17275,13431,17247c13513,17184,13528,17061,13518,16966c13512,16905,13493,16848,13465,16797c13463,16847,13470,16892,13477,16943c13504,17129,13510,17328,13578,17502c13602,17478,13610,17463,13616,17421c13623,17369,13617,17308,13642,17261c13646,17259,13649,17258,13653,17256c13690,17282,13723,17310,13758,17339c13833,17401,13913,17463,14012,17474e" stroked="t" o:allowincell="f" style="position:absolute;margin-left:289.6pt;margin-top:341.35pt;width:53.5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53585</wp:posOffset>
                </wp:positionH>
                <wp:positionV relativeFrom="paragraph">
                  <wp:posOffset>4232275</wp:posOffset>
                </wp:positionV>
                <wp:extent cx="877570" cy="344805"/>
                <wp:effectExtent l="10160" t="6350" r="952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958">
                              <a:moveTo>
                                <a:pt x="14907" y="17210"/>
                              </a:moveTo>
                              <a:cubicBezTo>
                                <a:pt x="14884" y="17182"/>
                                <a:pt x="14868" y="17153"/>
                                <a:pt x="14847" y="17124"/>
                              </a:cubicBezTo>
                              <a:cubicBezTo>
                                <a:pt x="14822" y="17090"/>
                                <a:pt x="14784" y="17060"/>
                                <a:pt x="14739" y="17059"/>
                              </a:cubicBezTo>
                              <a:cubicBezTo>
                                <a:pt x="14679" y="17057"/>
                                <a:pt x="14633" y="17105"/>
                                <a:pt x="14603" y="17151"/>
                              </a:cubicBezTo>
                              <a:cubicBezTo>
                                <a:pt x="14559" y="17218"/>
                                <a:pt x="14531" y="17316"/>
                                <a:pt x="14572" y="17391"/>
                              </a:cubicBezTo>
                              <a:cubicBezTo>
                                <a:pt x="14603" y="17446"/>
                                <a:pt x="14668" y="17449"/>
                                <a:pt x="14722" y="17430"/>
                              </a:cubicBezTo>
                              <a:cubicBezTo>
                                <a:pt x="14796" y="17404"/>
                                <a:pt x="14859" y="17344"/>
                                <a:pt x="14894" y="17274"/>
                              </a:cubicBezTo>
                              <a:cubicBezTo>
                                <a:pt x="14935" y="17191"/>
                                <a:pt x="14941" y="17092"/>
                                <a:pt x="14925" y="17002"/>
                              </a:cubicBezTo>
                              <a:cubicBezTo>
                                <a:pt x="14912" y="16928"/>
                                <a:pt x="14885" y="16843"/>
                                <a:pt x="14836" y="16786"/>
                              </a:cubicBezTo>
                              <a:cubicBezTo>
                                <a:pt x="14825" y="16820"/>
                                <a:pt x="14825" y="16854"/>
                                <a:pt x="14834" y="16901"/>
                              </a:cubicBezTo>
                              <a:cubicBezTo>
                                <a:pt x="14852" y="16993"/>
                                <a:pt x="14878" y="17085"/>
                                <a:pt x="14907" y="17174"/>
                              </a:cubicBezTo>
                              <a:cubicBezTo>
                                <a:pt x="14932" y="17252"/>
                                <a:pt x="14963" y="17326"/>
                                <a:pt x="15000" y="17399"/>
                              </a:cubicBezTo>
                              <a:cubicBezTo>
                                <a:pt x="15012" y="17423"/>
                                <a:pt x="15025" y="17446"/>
                                <a:pt x="15038" y="17469"/>
                              </a:cubicBezTo>
                            </a:path>
                            <a:path w="2439" h="958">
                              <a:moveTo>
                                <a:pt x="15141" y="17341"/>
                              </a:moveTo>
                              <a:cubicBezTo>
                                <a:pt x="15173" y="17327"/>
                                <a:pt x="15196" y="17310"/>
                                <a:pt x="15223" y="17289"/>
                              </a:cubicBezTo>
                              <a:cubicBezTo>
                                <a:pt x="15262" y="17258"/>
                                <a:pt x="15286" y="17222"/>
                                <a:pt x="15304" y="17176"/>
                              </a:cubicBezTo>
                              <a:cubicBezTo>
                                <a:pt x="15321" y="17133"/>
                                <a:pt x="15317" y="17073"/>
                                <a:pt x="15270" y="17049"/>
                              </a:cubicBezTo>
                              <a:cubicBezTo>
                                <a:pt x="15232" y="17030"/>
                                <a:pt x="15190" y="17060"/>
                                <a:pt x="15170" y="17091"/>
                              </a:cubicBezTo>
                              <a:cubicBezTo>
                                <a:pt x="15136" y="17143"/>
                                <a:pt x="15129" y="17220"/>
                                <a:pt x="15139" y="17280"/>
                              </a:cubicBezTo>
                              <a:cubicBezTo>
                                <a:pt x="15151" y="17348"/>
                                <a:pt x="15191" y="17408"/>
                                <a:pt x="15256" y="17436"/>
                              </a:cubicBezTo>
                              <a:cubicBezTo>
                                <a:pt x="15302" y="17447"/>
                                <a:pt x="15317" y="17451"/>
                                <a:pt x="15349" y="17448"/>
                              </a:cubicBezTo>
                            </a:path>
                            <a:path w="2439" h="958">
                              <a:moveTo>
                                <a:pt x="15731" y="16906"/>
                              </a:moveTo>
                              <a:cubicBezTo>
                                <a:pt x="15733" y="16852"/>
                                <a:pt x="15743" y="16780"/>
                                <a:pt x="15715" y="16730"/>
                              </a:cubicBezTo>
                              <a:cubicBezTo>
                                <a:pt x="15693" y="16691"/>
                                <a:pt x="15647" y="16702"/>
                                <a:pt x="15617" y="16723"/>
                              </a:cubicBezTo>
                              <a:cubicBezTo>
                                <a:pt x="15559" y="16764"/>
                                <a:pt x="15525" y="16843"/>
                                <a:pt x="15505" y="16909"/>
                              </a:cubicBezTo>
                              <a:cubicBezTo>
                                <a:pt x="15476" y="17002"/>
                                <a:pt x="15472" y="17105"/>
                                <a:pt x="15481" y="17201"/>
                              </a:cubicBezTo>
                              <a:cubicBezTo>
                                <a:pt x="15488" y="17276"/>
                                <a:pt x="15513" y="17409"/>
                                <a:pt x="15593" y="17447"/>
                              </a:cubicBezTo>
                              <a:cubicBezTo>
                                <a:pt x="15618" y="17459"/>
                                <a:pt x="15617" y="17439"/>
                                <a:pt x="15629" y="17427"/>
                              </a:cubicBezTo>
                            </a:path>
                            <a:path w="2439" h="958">
                              <a:moveTo>
                                <a:pt x="15492" y="17210"/>
                              </a:moveTo>
                              <a:cubicBezTo>
                                <a:pt x="15478" y="17200"/>
                                <a:pt x="15475" y="17197"/>
                                <a:pt x="15466" y="17192"/>
                              </a:cubicBezTo>
                              <a:cubicBezTo>
                                <a:pt x="15501" y="17189"/>
                                <a:pt x="15535" y="17192"/>
                                <a:pt x="15570" y="17193"/>
                              </a:cubicBezTo>
                              <a:cubicBezTo>
                                <a:pt x="15581" y="17193"/>
                                <a:pt x="15593" y="17194"/>
                                <a:pt x="15604" y="17194"/>
                              </a:cubicBezTo>
                            </a:path>
                            <a:path w="2439" h="958">
                              <a:moveTo>
                                <a:pt x="15779" y="17228"/>
                              </a:moveTo>
                              <a:cubicBezTo>
                                <a:pt x="15803" y="17215"/>
                                <a:pt x="15822" y="17201"/>
                                <a:pt x="15844" y="17187"/>
                              </a:cubicBezTo>
                              <a:cubicBezTo>
                                <a:pt x="15880" y="17164"/>
                                <a:pt x="15908" y="17140"/>
                                <a:pt x="15934" y="17104"/>
                              </a:cubicBezTo>
                              <a:cubicBezTo>
                                <a:pt x="15953" y="17077"/>
                                <a:pt x="15970" y="17038"/>
                                <a:pt x="15958" y="17004"/>
                              </a:cubicBezTo>
                              <a:cubicBezTo>
                                <a:pt x="15948" y="16990"/>
                                <a:pt x="15945" y="16985"/>
                                <a:pt x="15932" y="16983"/>
                              </a:cubicBezTo>
                              <a:cubicBezTo>
                                <a:pt x="15888" y="16998"/>
                                <a:pt x="15863" y="17022"/>
                                <a:pt x="15840" y="17064"/>
                              </a:cubicBezTo>
                              <a:cubicBezTo>
                                <a:pt x="15810" y="17119"/>
                                <a:pt x="15792" y="17182"/>
                                <a:pt x="15803" y="17244"/>
                              </a:cubicBezTo>
                              <a:cubicBezTo>
                                <a:pt x="15812" y="17295"/>
                                <a:pt x="15850" y="17337"/>
                                <a:pt x="15900" y="17349"/>
                              </a:cubicBezTo>
                              <a:cubicBezTo>
                                <a:pt x="15941" y="17353"/>
                                <a:pt x="15956" y="17354"/>
                                <a:pt x="15984" y="17345"/>
                              </a:cubicBezTo>
                            </a:path>
                            <a:path w="2439" h="958">
                              <a:moveTo>
                                <a:pt x="16293" y="17005"/>
                              </a:moveTo>
                              <a:cubicBezTo>
                                <a:pt x="16282" y="16984"/>
                                <a:pt x="16267" y="16955"/>
                                <a:pt x="16238" y="16978"/>
                              </a:cubicBezTo>
                              <a:cubicBezTo>
                                <a:pt x="16189" y="17017"/>
                                <a:pt x="16176" y="17108"/>
                                <a:pt x="16170" y="17165"/>
                              </a:cubicBezTo>
                              <a:cubicBezTo>
                                <a:pt x="16165" y="17222"/>
                                <a:pt x="16166" y="17290"/>
                                <a:pt x="16197" y="17340"/>
                              </a:cubicBezTo>
                              <a:cubicBezTo>
                                <a:pt x="16225" y="17385"/>
                                <a:pt x="16268" y="17387"/>
                                <a:pt x="16313" y="17373"/>
                              </a:cubicBezTo>
                              <a:cubicBezTo>
                                <a:pt x="16377" y="17353"/>
                                <a:pt x="16417" y="17309"/>
                                <a:pt x="16446" y="17250"/>
                              </a:cubicBezTo>
                              <a:cubicBezTo>
                                <a:pt x="16454" y="17231"/>
                                <a:pt x="16461" y="17211"/>
                                <a:pt x="16469" y="17192"/>
                              </a:cubicBezTo>
                            </a:path>
                            <a:path w="2439" h="958">
                              <a:moveTo>
                                <a:pt x="16459" y="16525"/>
                              </a:moveTo>
                              <a:cubicBezTo>
                                <a:pt x="16425" y="16513"/>
                                <a:pt x="16445" y="16590"/>
                                <a:pt x="16447" y="16623"/>
                              </a:cubicBezTo>
                              <a:cubicBezTo>
                                <a:pt x="16453" y="16724"/>
                                <a:pt x="16454" y="16826"/>
                                <a:pt x="16453" y="16928"/>
                              </a:cubicBezTo>
                              <a:cubicBezTo>
                                <a:pt x="16452" y="17047"/>
                                <a:pt x="16453" y="17167"/>
                                <a:pt x="16455" y="17286"/>
                              </a:cubicBezTo>
                              <a:cubicBezTo>
                                <a:pt x="16456" y="17330"/>
                                <a:pt x="16448" y="17349"/>
                                <a:pt x="16474" y="17333"/>
                              </a:cubicBezTo>
                            </a:path>
                            <a:path w="2439" h="958">
                              <a:moveTo>
                                <a:pt x="16401" y="17157"/>
                              </a:moveTo>
                              <a:cubicBezTo>
                                <a:pt x="16379" y="17134"/>
                                <a:pt x="16359" y="17117"/>
                                <a:pt x="16333" y="17100"/>
                              </a:cubicBezTo>
                              <a:cubicBezTo>
                                <a:pt x="16369" y="17114"/>
                                <a:pt x="16407" y="17121"/>
                                <a:pt x="16446" y="17123"/>
                              </a:cubicBezTo>
                              <a:cubicBezTo>
                                <a:pt x="16513" y="17127"/>
                                <a:pt x="16584" y="17124"/>
                                <a:pt x="16650" y="17108"/>
                              </a:cubicBezTo>
                              <a:cubicBezTo>
                                <a:pt x="16701" y="17096"/>
                                <a:pt x="16764" y="17075"/>
                                <a:pt x="16804" y="17038"/>
                              </a:cubicBezTo>
                              <a:cubicBezTo>
                                <a:pt x="16817" y="17020"/>
                                <a:pt x="16821" y="17015"/>
                                <a:pt x="16824" y="17001"/>
                              </a:cubicBezTo>
                              <a:cubicBezTo>
                                <a:pt x="16801" y="16983"/>
                                <a:pt x="16796" y="16970"/>
                                <a:pt x="16759" y="16981"/>
                              </a:cubicBezTo>
                              <a:cubicBezTo>
                                <a:pt x="16711" y="16996"/>
                                <a:pt x="16690" y="17041"/>
                                <a:pt x="16709" y="17087"/>
                              </a:cubicBezTo>
                              <a:cubicBezTo>
                                <a:pt x="16738" y="17157"/>
                                <a:pt x="16811" y="17206"/>
                                <a:pt x="16869" y="17248"/>
                              </a:cubicBezTo>
                              <a:cubicBezTo>
                                <a:pt x="16906" y="17275"/>
                                <a:pt x="16959" y="17301"/>
                                <a:pt x="16987" y="17338"/>
                              </a:cubicBezTo>
                              <a:cubicBezTo>
                                <a:pt x="16988" y="17342"/>
                                <a:pt x="16990" y="17346"/>
                                <a:pt x="16991" y="17350"/>
                              </a:cubicBezTo>
                              <a:cubicBezTo>
                                <a:pt x="16937" y="17368"/>
                                <a:pt x="16900" y="17363"/>
                                <a:pt x="16843" y="17357"/>
                              </a:cubicBezTo>
                              <a:cubicBezTo>
                                <a:pt x="16788" y="17351"/>
                                <a:pt x="16746" y="17344"/>
                                <a:pt x="16697" y="17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3,16512" coordsize="2439,958" path="m14907,17210c14884,17182,14868,17153,14847,17124c14822,17090,14784,17060,14739,17059c14679,17057,14633,17105,14603,17151c14559,17218,14531,17316,14572,17391c14603,17446,14668,17449,14722,17430c14796,17404,14859,17344,14894,17274c14935,17191,14941,17092,14925,17002c14912,16928,14885,16843,14836,16786c14825,16820,14825,16854,14834,16901c14852,16993,14878,17085,14907,17174c14932,17252,14963,17326,15000,17399c15012,17423,15025,17446,15038,17469em15141,17341c15173,17327,15196,17310,15223,17289c15262,17258,15286,17222,15304,17176c15321,17133,15317,17073,15270,17049c15232,17030,15190,17060,15170,17091c15136,17143,15129,17220,15139,17280c15151,17348,15191,17408,15256,17436c15302,17447,15317,17451,15349,17448em15731,16906c15733,16852,15743,16780,15715,16730c15693,16691,15647,16702,15617,16723c15559,16764,15525,16843,15505,16909c15476,17002,15472,17105,15481,17201c15488,17276,15513,17409,15593,17447c15618,17459,15617,17439,15629,17427em15492,17210c15478,17200,15475,17197,15466,17192c15501,17189,15535,17192,15570,17193c15581,17193,15593,17194,15604,17194em15779,17228c15803,17215,15822,17201,15844,17187c15880,17164,15908,17140,15934,17104c15953,17077,15970,17038,15958,17004c15948,16990,15945,16985,15932,16983c15888,16998,15863,17022,15840,17064c15810,17119,15792,17182,15803,17244c15812,17295,15850,17337,15900,17349c15941,17353,15956,17354,15984,17345em16293,17005c16282,16984,16267,16955,16238,16978c16189,17017,16176,17108,16170,17165c16165,17222,16166,17290,16197,17340c16225,17385,16268,17387,16313,17373c16377,17353,16417,17309,16446,17250c16454,17231,16461,17211,16469,17192em16459,16525c16425,16513,16445,16590,16447,16623c16453,16724,16454,16826,16453,16928c16452,17047,16453,17167,16455,17286c16456,17330,16448,17349,16474,17333em16401,17157c16379,17134,16359,17117,16333,17100c16369,17114,16407,17121,16446,17123c16513,17127,16584,17124,16650,17108c16701,17096,16764,17075,16804,17038c16817,17020,16821,17015,16824,17001c16801,16983,16796,16970,16759,16981c16711,16996,16690,17041,16709,17087c16738,17157,16811,17206,16869,17248c16906,17275,16959,17301,16987,17338c16988,17342,16990,17346,16991,17350c16937,17368,16900,17363,16843,17357c16788,17351,16746,17344,16697,17318e" stroked="t" o:allowincell="f" style="position:absolute;margin-left:358.55pt;margin-top:333.25pt;width:69.0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33085</wp:posOffset>
                </wp:positionH>
                <wp:positionV relativeFrom="paragraph">
                  <wp:posOffset>4340860</wp:posOffset>
                </wp:positionV>
                <wp:extent cx="330835" cy="189865"/>
                <wp:effectExtent l="10795" t="10795" r="88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526">
                              <a:moveTo>
                                <a:pt x="17696" y="17040"/>
                              </a:moveTo>
                              <a:cubicBezTo>
                                <a:pt x="17685" y="17029"/>
                                <a:pt x="17662" y="17003"/>
                                <a:pt x="17641" y="17013"/>
                              </a:cubicBezTo>
                              <a:cubicBezTo>
                                <a:pt x="17613" y="17027"/>
                                <a:pt x="17593" y="17071"/>
                                <a:pt x="17581" y="17098"/>
                              </a:cubicBezTo>
                              <a:cubicBezTo>
                                <a:pt x="17559" y="17147"/>
                                <a:pt x="17545" y="17203"/>
                                <a:pt x="17554" y="17257"/>
                              </a:cubicBezTo>
                              <a:cubicBezTo>
                                <a:pt x="17562" y="17309"/>
                                <a:pt x="17604" y="17335"/>
                                <a:pt x="17654" y="17337"/>
                              </a:cubicBezTo>
                              <a:cubicBezTo>
                                <a:pt x="17743" y="17341"/>
                                <a:pt x="17847" y="17282"/>
                                <a:pt x="17880" y="17198"/>
                              </a:cubicBezTo>
                              <a:cubicBezTo>
                                <a:pt x="17900" y="17146"/>
                                <a:pt x="17879" y="17091"/>
                                <a:pt x="17843" y="17051"/>
                              </a:cubicBezTo>
                              <a:cubicBezTo>
                                <a:pt x="17813" y="17018"/>
                                <a:pt x="17771" y="16991"/>
                                <a:pt x="17728" y="16981"/>
                              </a:cubicBezTo>
                              <a:cubicBezTo>
                                <a:pt x="17677" y="16969"/>
                                <a:pt x="17746" y="17021"/>
                                <a:pt x="17753" y="17026"/>
                              </a:cubicBezTo>
                            </a:path>
                            <a:path w="920" h="526">
                              <a:moveTo>
                                <a:pt x="18010" y="17017"/>
                              </a:moveTo>
                              <a:cubicBezTo>
                                <a:pt x="18025" y="17055"/>
                                <a:pt x="18045" y="17087"/>
                                <a:pt x="18067" y="17122"/>
                              </a:cubicBezTo>
                              <a:cubicBezTo>
                                <a:pt x="18105" y="17183"/>
                                <a:pt x="18146" y="17241"/>
                                <a:pt x="18185" y="17300"/>
                              </a:cubicBezTo>
                              <a:cubicBezTo>
                                <a:pt x="18199" y="17321"/>
                                <a:pt x="18202" y="17326"/>
                                <a:pt x="18210" y="17339"/>
                              </a:cubicBezTo>
                              <a:cubicBezTo>
                                <a:pt x="18181" y="17302"/>
                                <a:pt x="18160" y="17264"/>
                                <a:pt x="18153" y="17216"/>
                              </a:cubicBezTo>
                              <a:cubicBezTo>
                                <a:pt x="18142" y="17139"/>
                                <a:pt x="18165" y="17061"/>
                                <a:pt x="18214" y="17000"/>
                              </a:cubicBezTo>
                              <a:cubicBezTo>
                                <a:pt x="18268" y="16933"/>
                                <a:pt x="18345" y="16876"/>
                                <a:pt x="18421" y="16836"/>
                              </a:cubicBezTo>
                              <a:cubicBezTo>
                                <a:pt x="18438" y="16829"/>
                                <a:pt x="18454" y="16821"/>
                                <a:pt x="18471" y="16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2,16814" coordsize="920,526" path="m17696,17040c17685,17029,17662,17003,17641,17013c17613,17027,17593,17071,17581,17098c17559,17147,17545,17203,17554,17257c17562,17309,17604,17335,17654,17337c17743,17341,17847,17282,17880,17198c17900,17146,17879,17091,17843,17051c17813,17018,17771,16991,17728,16981c17677,16969,17746,17021,17753,17026em18010,17017c18025,17055,18045,17087,18067,17122c18105,17183,18146,17241,18185,17300c18199,17321,18202,17326,18210,17339c18181,17302,18160,17264,18153,17216c18142,17139,18165,17061,18214,17000c18268,16933,18345,16876,18421,16836c18438,16829,18454,16821,18471,16814e" stroked="t" o:allowincell="f" style="position:absolute;margin-left:443.55pt;margin-top:341.8pt;width:26pt;height:1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1785</wp:posOffset>
                </wp:positionH>
                <wp:positionV relativeFrom="paragraph">
                  <wp:posOffset>4832350</wp:posOffset>
                </wp:positionV>
                <wp:extent cx="961390" cy="254000"/>
                <wp:effectExtent l="10160" t="10160" r="1016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706">
                              <a:moveTo>
                                <a:pt x="6537" y="18459"/>
                              </a:moveTo>
                              <a:cubicBezTo>
                                <a:pt x="6538" y="18433"/>
                                <a:pt x="6541" y="18412"/>
                                <a:pt x="6532" y="18387"/>
                              </a:cubicBezTo>
                              <a:cubicBezTo>
                                <a:pt x="6523" y="18362"/>
                                <a:pt x="6495" y="18344"/>
                                <a:pt x="6468" y="18350"/>
                              </a:cubicBezTo>
                              <a:cubicBezTo>
                                <a:pt x="6420" y="18361"/>
                                <a:pt x="6373" y="18418"/>
                                <a:pt x="6349" y="18457"/>
                              </a:cubicBezTo>
                              <a:cubicBezTo>
                                <a:pt x="6311" y="18521"/>
                                <a:pt x="6290" y="18605"/>
                                <a:pt x="6300" y="18679"/>
                              </a:cubicBezTo>
                              <a:cubicBezTo>
                                <a:pt x="6316" y="18798"/>
                                <a:pt x="6423" y="18868"/>
                                <a:pt x="6534" y="18882"/>
                              </a:cubicBezTo>
                              <a:cubicBezTo>
                                <a:pt x="6588" y="18884"/>
                                <a:pt x="6605" y="18885"/>
                                <a:pt x="6640" y="18879"/>
                              </a:cubicBezTo>
                            </a:path>
                            <a:path w="2672" h="706">
                              <a:moveTo>
                                <a:pt x="6994" y="18663"/>
                              </a:moveTo>
                              <a:cubicBezTo>
                                <a:pt x="6989" y="18633"/>
                                <a:pt x="6984" y="18609"/>
                                <a:pt x="6956" y="18590"/>
                              </a:cubicBezTo>
                              <a:cubicBezTo>
                                <a:pt x="6923" y="18568"/>
                                <a:pt x="6886" y="18572"/>
                                <a:pt x="6853" y="18592"/>
                              </a:cubicBezTo>
                              <a:cubicBezTo>
                                <a:pt x="6800" y="18624"/>
                                <a:pt x="6772" y="18692"/>
                                <a:pt x="6775" y="18752"/>
                              </a:cubicBezTo>
                              <a:cubicBezTo>
                                <a:pt x="6778" y="18812"/>
                                <a:pt x="6828" y="18852"/>
                                <a:pt x="6887" y="18845"/>
                              </a:cubicBezTo>
                              <a:cubicBezTo>
                                <a:pt x="6938" y="18838"/>
                                <a:pt x="6984" y="18803"/>
                                <a:pt x="7013" y="18762"/>
                              </a:cubicBezTo>
                              <a:cubicBezTo>
                                <a:pt x="7030" y="18739"/>
                                <a:pt x="7077" y="18638"/>
                                <a:pt x="7037" y="18613"/>
                              </a:cubicBezTo>
                              <a:cubicBezTo>
                                <a:pt x="7032" y="18613"/>
                                <a:pt x="7027" y="18612"/>
                                <a:pt x="7022" y="18612"/>
                              </a:cubicBezTo>
                              <a:cubicBezTo>
                                <a:pt x="7010" y="18652"/>
                                <a:pt x="7016" y="18689"/>
                                <a:pt x="7032" y="18728"/>
                              </a:cubicBezTo>
                              <a:cubicBezTo>
                                <a:pt x="7049" y="18769"/>
                                <a:pt x="7075" y="18805"/>
                                <a:pt x="7116" y="18822"/>
                              </a:cubicBezTo>
                              <a:cubicBezTo>
                                <a:pt x="7145" y="18834"/>
                                <a:pt x="7163" y="18827"/>
                                <a:pt x="7191" y="18819"/>
                              </a:cubicBezTo>
                            </a:path>
                            <a:path w="2672" h="706">
                              <a:moveTo>
                                <a:pt x="7198" y="18513"/>
                              </a:moveTo>
                              <a:cubicBezTo>
                                <a:pt x="7203" y="18553"/>
                                <a:pt x="7221" y="18589"/>
                                <a:pt x="7239" y="18626"/>
                              </a:cubicBezTo>
                              <a:cubicBezTo>
                                <a:pt x="7261" y="18673"/>
                                <a:pt x="7283" y="18720"/>
                                <a:pt x="7310" y="18764"/>
                              </a:cubicBezTo>
                              <a:cubicBezTo>
                                <a:pt x="7322" y="18783"/>
                                <a:pt x="7331" y="18798"/>
                                <a:pt x="7348" y="18811"/>
                              </a:cubicBezTo>
                              <a:cubicBezTo>
                                <a:pt x="7366" y="18778"/>
                                <a:pt x="7363" y="18747"/>
                                <a:pt x="7362" y="18708"/>
                              </a:cubicBezTo>
                              <a:cubicBezTo>
                                <a:pt x="7359" y="18629"/>
                                <a:pt x="7344" y="18541"/>
                                <a:pt x="7362" y="18463"/>
                              </a:cubicBezTo>
                              <a:cubicBezTo>
                                <a:pt x="7367" y="18450"/>
                                <a:pt x="7368" y="18445"/>
                                <a:pt x="7378" y="18444"/>
                              </a:cubicBezTo>
                              <a:cubicBezTo>
                                <a:pt x="7411" y="18468"/>
                                <a:pt x="7433" y="18500"/>
                                <a:pt x="7455" y="18535"/>
                              </a:cubicBezTo>
                              <a:cubicBezTo>
                                <a:pt x="7487" y="18588"/>
                                <a:pt x="7515" y="18645"/>
                                <a:pt x="7545" y="18699"/>
                              </a:cubicBezTo>
                              <a:cubicBezTo>
                                <a:pt x="7566" y="18736"/>
                                <a:pt x="7588" y="18774"/>
                                <a:pt x="7607" y="18812"/>
                              </a:cubicBezTo>
                              <a:cubicBezTo>
                                <a:pt x="7609" y="18817"/>
                                <a:pt x="7610" y="18821"/>
                                <a:pt x="7612" y="18826"/>
                              </a:cubicBezTo>
                            </a:path>
                            <a:path w="2672" h="706">
                              <a:moveTo>
                                <a:pt x="7918" y="18484"/>
                              </a:moveTo>
                              <a:cubicBezTo>
                                <a:pt x="7924" y="18459"/>
                                <a:pt x="7932" y="18431"/>
                                <a:pt x="7915" y="18407"/>
                              </a:cubicBezTo>
                              <a:cubicBezTo>
                                <a:pt x="7893" y="18377"/>
                                <a:pt x="7859" y="18385"/>
                                <a:pt x="7830" y="18401"/>
                              </a:cubicBezTo>
                              <a:cubicBezTo>
                                <a:pt x="7779" y="18429"/>
                                <a:pt x="7748" y="18480"/>
                                <a:pt x="7727" y="18532"/>
                              </a:cubicBezTo>
                              <a:cubicBezTo>
                                <a:pt x="7705" y="18586"/>
                                <a:pt x="7697" y="18651"/>
                                <a:pt x="7721" y="18707"/>
                              </a:cubicBezTo>
                              <a:cubicBezTo>
                                <a:pt x="7741" y="18753"/>
                                <a:pt x="7781" y="18776"/>
                                <a:pt x="7830" y="18778"/>
                              </a:cubicBezTo>
                              <a:cubicBezTo>
                                <a:pt x="7865" y="18775"/>
                                <a:pt x="7877" y="18774"/>
                                <a:pt x="7898" y="18762"/>
                              </a:cubicBezTo>
                            </a:path>
                            <a:path w="2672" h="706">
                              <a:moveTo>
                                <a:pt x="8029" y="18598"/>
                              </a:moveTo>
                              <a:cubicBezTo>
                                <a:pt x="8036" y="18578"/>
                                <a:pt x="8041" y="18573"/>
                                <a:pt x="8054" y="18559"/>
                              </a:cubicBezTo>
                              <a:cubicBezTo>
                                <a:pt x="8073" y="18539"/>
                                <a:pt x="8097" y="18526"/>
                                <a:pt x="8118" y="18508"/>
                              </a:cubicBezTo>
                              <a:cubicBezTo>
                                <a:pt x="8147" y="18483"/>
                                <a:pt x="8172" y="18456"/>
                                <a:pt x="8189" y="18421"/>
                              </a:cubicBezTo>
                              <a:cubicBezTo>
                                <a:pt x="8202" y="18394"/>
                                <a:pt x="8212" y="18361"/>
                                <a:pt x="8195" y="18334"/>
                              </a:cubicBezTo>
                              <a:cubicBezTo>
                                <a:pt x="8178" y="18308"/>
                                <a:pt x="8151" y="18315"/>
                                <a:pt x="8133" y="18334"/>
                              </a:cubicBezTo>
                              <a:cubicBezTo>
                                <a:pt x="8099" y="18370"/>
                                <a:pt x="8086" y="18425"/>
                                <a:pt x="8084" y="18473"/>
                              </a:cubicBezTo>
                              <a:cubicBezTo>
                                <a:pt x="8081" y="18545"/>
                                <a:pt x="8103" y="18634"/>
                                <a:pt x="8164" y="18678"/>
                              </a:cubicBezTo>
                              <a:cubicBezTo>
                                <a:pt x="8201" y="18705"/>
                                <a:pt x="8261" y="18705"/>
                                <a:pt x="8301" y="18687"/>
                              </a:cubicBezTo>
                              <a:cubicBezTo>
                                <a:pt x="8311" y="18680"/>
                                <a:pt x="8321" y="18674"/>
                                <a:pt x="8331" y="18667"/>
                              </a:cubicBezTo>
                            </a:path>
                            <a:path w="2672" h="706">
                              <a:moveTo>
                                <a:pt x="8392" y="18444"/>
                              </a:moveTo>
                              <a:cubicBezTo>
                                <a:pt x="8401" y="18481"/>
                                <a:pt x="8413" y="18516"/>
                                <a:pt x="8425" y="18552"/>
                              </a:cubicBezTo>
                              <a:cubicBezTo>
                                <a:pt x="8443" y="18606"/>
                                <a:pt x="8459" y="18660"/>
                                <a:pt x="8478" y="18714"/>
                              </a:cubicBezTo>
                              <a:cubicBezTo>
                                <a:pt x="8490" y="18746"/>
                                <a:pt x="8503" y="18778"/>
                                <a:pt x="8517" y="18809"/>
                              </a:cubicBezTo>
                              <a:cubicBezTo>
                                <a:pt x="8526" y="18768"/>
                                <a:pt x="8518" y="18730"/>
                                <a:pt x="8516" y="18687"/>
                              </a:cubicBezTo>
                              <a:cubicBezTo>
                                <a:pt x="8513" y="18611"/>
                                <a:pt x="8511" y="18530"/>
                                <a:pt x="8526" y="18455"/>
                              </a:cubicBezTo>
                              <a:cubicBezTo>
                                <a:pt x="8542" y="18377"/>
                                <a:pt x="8575" y="18310"/>
                                <a:pt x="8619" y="18246"/>
                              </a:cubicBezTo>
                              <a:cubicBezTo>
                                <a:pt x="8642" y="18213"/>
                                <a:pt x="8675" y="18174"/>
                                <a:pt x="8721" y="18179"/>
                              </a:cubicBezTo>
                              <a:cubicBezTo>
                                <a:pt x="8725" y="18181"/>
                                <a:pt x="8730" y="18183"/>
                                <a:pt x="8734" y="18185"/>
                              </a:cubicBezTo>
                            </a:path>
                            <a:path w="2672" h="706">
                              <a:moveTo>
                                <a:pt x="8960" y="18689"/>
                              </a:moveTo>
                              <a:cubicBezTo>
                                <a:pt x="8956" y="18662"/>
                                <a:pt x="8971" y="18655"/>
                                <a:pt x="8969" y="18627"/>
                              </a:cubicBezTo>
                              <a:cubicBezTo>
                                <a:pt x="8968" y="18622"/>
                                <a:pt x="8967" y="18617"/>
                                <a:pt x="8966" y="18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8,18179" coordsize="2672,706" path="m6537,18459c6538,18433,6541,18412,6532,18387c6523,18362,6495,18344,6468,18350c6420,18361,6373,18418,6349,18457c6311,18521,6290,18605,6300,18679c6316,18798,6423,18868,6534,18882c6588,18884,6605,18885,6640,18879em6994,18663c6989,18633,6984,18609,6956,18590c6923,18568,6886,18572,6853,18592c6800,18624,6772,18692,6775,18752c6778,18812,6828,18852,6887,18845c6938,18838,6984,18803,7013,18762c7030,18739,7077,18638,7037,18613c7032,18613,7027,18612,7022,18612c7010,18652,7016,18689,7032,18728c7049,18769,7075,18805,7116,18822c7145,18834,7163,18827,7191,18819em7198,18513c7203,18553,7221,18589,7239,18626c7261,18673,7283,18720,7310,18764c7322,18783,7331,18798,7348,18811c7366,18778,7363,18747,7362,18708c7359,18629,7344,18541,7362,18463c7367,18450,7368,18445,7378,18444c7411,18468,7433,18500,7455,18535c7487,18588,7515,18645,7545,18699c7566,18736,7588,18774,7607,18812c7609,18817,7610,18821,7612,18826em7918,18484c7924,18459,7932,18431,7915,18407c7893,18377,7859,18385,7830,18401c7779,18429,7748,18480,7727,18532c7705,18586,7697,18651,7721,18707c7741,18753,7781,18776,7830,18778c7865,18775,7877,18774,7898,18762em8029,18598c8036,18578,8041,18573,8054,18559c8073,18539,8097,18526,8118,18508c8147,18483,8172,18456,8189,18421c8202,18394,8212,18361,8195,18334c8178,18308,8151,18315,8133,18334c8099,18370,8086,18425,8084,18473c8081,18545,8103,18634,8164,18678c8201,18705,8261,18705,8301,18687c8311,18680,8321,18674,8331,18667em8392,18444c8401,18481,8413,18516,8425,18552c8443,18606,8459,18660,8478,18714c8490,18746,8503,18778,8517,18809c8526,18768,8518,18730,8516,18687c8513,18611,8511,18530,8526,18455c8542,18377,8575,18310,8619,18246c8642,18213,8675,18174,8721,18179c8725,18181,8730,18183,8734,18185em8960,18689c8956,18662,8971,18655,8969,18627c8968,18622,8967,18617,8966,18612e" stroked="t" o:allowincell="f" style="position:absolute;margin-left:124.55pt;margin-top:380.5pt;width:75.65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1305</wp:posOffset>
                </wp:positionH>
                <wp:positionV relativeFrom="paragraph">
                  <wp:posOffset>4759960</wp:posOffset>
                </wp:positionV>
                <wp:extent cx="826135" cy="398780"/>
                <wp:effectExtent l="9525" t="7620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108">
                              <a:moveTo>
                                <a:pt x="9908" y="18156"/>
                              </a:moveTo>
                              <a:cubicBezTo>
                                <a:pt x="9891" y="18183"/>
                                <a:pt x="9891" y="18217"/>
                                <a:pt x="9891" y="18250"/>
                              </a:cubicBezTo>
                              <a:cubicBezTo>
                                <a:pt x="9891" y="18320"/>
                                <a:pt x="9895" y="18391"/>
                                <a:pt x="9907" y="18460"/>
                              </a:cubicBezTo>
                              <a:cubicBezTo>
                                <a:pt x="9918" y="18525"/>
                                <a:pt x="9935" y="18587"/>
                                <a:pt x="9961" y="18647"/>
                              </a:cubicBezTo>
                              <a:cubicBezTo>
                                <a:pt x="9966" y="18658"/>
                                <a:pt x="10001" y="18731"/>
                                <a:pt x="9996" y="18701"/>
                              </a:cubicBezTo>
                            </a:path>
                            <a:path w="2295" h="1108">
                              <a:moveTo>
                                <a:pt x="9746" y="18298"/>
                              </a:moveTo>
                              <a:cubicBezTo>
                                <a:pt x="9742" y="18226"/>
                                <a:pt x="9739" y="18173"/>
                                <a:pt x="9787" y="18113"/>
                              </a:cubicBezTo>
                              <a:cubicBezTo>
                                <a:pt x="9834" y="18054"/>
                                <a:pt x="9915" y="18020"/>
                                <a:pt x="9985" y="18001"/>
                              </a:cubicBezTo>
                              <a:cubicBezTo>
                                <a:pt x="10047" y="17984"/>
                                <a:pt x="10123" y="17978"/>
                                <a:pt x="10182" y="18007"/>
                              </a:cubicBezTo>
                              <a:cubicBezTo>
                                <a:pt x="10228" y="18029"/>
                                <a:pt x="10253" y="18081"/>
                                <a:pt x="10252" y="18131"/>
                              </a:cubicBezTo>
                              <a:cubicBezTo>
                                <a:pt x="10251" y="18190"/>
                                <a:pt x="10214" y="18248"/>
                                <a:pt x="10179" y="18292"/>
                              </a:cubicBezTo>
                              <a:cubicBezTo>
                                <a:pt x="10141" y="18340"/>
                                <a:pt x="10094" y="18376"/>
                                <a:pt x="10043" y="18408"/>
                              </a:cubicBezTo>
                              <a:cubicBezTo>
                                <a:pt x="10034" y="18414"/>
                                <a:pt x="9982" y="18446"/>
                                <a:pt x="9967" y="18438"/>
                              </a:cubicBezTo>
                              <a:cubicBezTo>
                                <a:pt x="9969" y="18434"/>
                                <a:pt x="9971" y="18429"/>
                                <a:pt x="9973" y="18425"/>
                              </a:cubicBezTo>
                            </a:path>
                            <a:path w="2295" h="1108">
                              <a:moveTo>
                                <a:pt x="10203" y="18513"/>
                              </a:moveTo>
                              <a:cubicBezTo>
                                <a:pt x="10245" y="18507"/>
                                <a:pt x="10283" y="18496"/>
                                <a:pt x="10320" y="18473"/>
                              </a:cubicBezTo>
                              <a:cubicBezTo>
                                <a:pt x="10357" y="18450"/>
                                <a:pt x="10404" y="18419"/>
                                <a:pt x="10428" y="18381"/>
                              </a:cubicBezTo>
                              <a:cubicBezTo>
                                <a:pt x="10444" y="18356"/>
                                <a:pt x="10443" y="18343"/>
                                <a:pt x="10437" y="18318"/>
                              </a:cubicBezTo>
                              <a:cubicBezTo>
                                <a:pt x="10404" y="18302"/>
                                <a:pt x="10380" y="18306"/>
                                <a:pt x="10349" y="18329"/>
                              </a:cubicBezTo>
                              <a:cubicBezTo>
                                <a:pt x="10305" y="18361"/>
                                <a:pt x="10278" y="18415"/>
                                <a:pt x="10272" y="18468"/>
                              </a:cubicBezTo>
                              <a:cubicBezTo>
                                <a:pt x="10265" y="18532"/>
                                <a:pt x="10292" y="18594"/>
                                <a:pt x="10338" y="18638"/>
                              </a:cubicBezTo>
                              <a:cubicBezTo>
                                <a:pt x="10385" y="18683"/>
                                <a:pt x="10451" y="18696"/>
                                <a:pt x="10513" y="18687"/>
                              </a:cubicBezTo>
                              <a:cubicBezTo>
                                <a:pt x="10528" y="18683"/>
                                <a:pt x="10542" y="18680"/>
                                <a:pt x="10557" y="18676"/>
                              </a:cubicBezTo>
                            </a:path>
                            <a:path w="2295" h="1108">
                              <a:moveTo>
                                <a:pt x="10673" y="18487"/>
                              </a:moveTo>
                              <a:cubicBezTo>
                                <a:pt x="10658" y="18468"/>
                                <a:pt x="10634" y="18440"/>
                                <a:pt x="10605" y="18460"/>
                              </a:cubicBezTo>
                              <a:cubicBezTo>
                                <a:pt x="10576" y="18480"/>
                                <a:pt x="10576" y="18534"/>
                                <a:pt x="10579" y="18563"/>
                              </a:cubicBezTo>
                              <a:cubicBezTo>
                                <a:pt x="10585" y="18619"/>
                                <a:pt x="10620" y="18662"/>
                                <a:pt x="10666" y="18691"/>
                              </a:cubicBezTo>
                              <a:cubicBezTo>
                                <a:pt x="10715" y="18722"/>
                                <a:pt x="10768" y="18730"/>
                                <a:pt x="10823" y="18713"/>
                              </a:cubicBezTo>
                              <a:cubicBezTo>
                                <a:pt x="10864" y="18701"/>
                                <a:pt x="10900" y="18670"/>
                                <a:pt x="10898" y="18624"/>
                              </a:cubicBezTo>
                              <a:cubicBezTo>
                                <a:pt x="10895" y="18572"/>
                                <a:pt x="10848" y="18541"/>
                                <a:pt x="10807" y="18519"/>
                              </a:cubicBezTo>
                              <a:cubicBezTo>
                                <a:pt x="10770" y="18500"/>
                                <a:pt x="10722" y="18486"/>
                                <a:pt x="10680" y="18491"/>
                              </a:cubicBezTo>
                              <a:cubicBezTo>
                                <a:pt x="10677" y="18492"/>
                                <a:pt x="10673" y="18494"/>
                                <a:pt x="10670" y="18495"/>
                              </a:cubicBezTo>
                            </a:path>
                            <a:path w="2295" h="1108">
                              <a:moveTo>
                                <a:pt x="11112" y="18563"/>
                              </a:moveTo>
                              <a:cubicBezTo>
                                <a:pt x="11086" y="18629"/>
                                <a:pt x="11070" y="18686"/>
                                <a:pt x="11084" y="18758"/>
                              </a:cubicBezTo>
                              <a:cubicBezTo>
                                <a:pt x="11099" y="18838"/>
                                <a:pt x="11139" y="18909"/>
                                <a:pt x="11185" y="18975"/>
                              </a:cubicBezTo>
                              <a:cubicBezTo>
                                <a:pt x="11210" y="19011"/>
                                <a:pt x="11248" y="19073"/>
                                <a:pt x="11294" y="19085"/>
                              </a:cubicBezTo>
                              <a:cubicBezTo>
                                <a:pt x="11298" y="19084"/>
                                <a:pt x="11301" y="19084"/>
                                <a:pt x="11305" y="19083"/>
                              </a:cubicBezTo>
                              <a:cubicBezTo>
                                <a:pt x="11298" y="19033"/>
                                <a:pt x="11271" y="18994"/>
                                <a:pt x="11247" y="18950"/>
                              </a:cubicBezTo>
                              <a:cubicBezTo>
                                <a:pt x="11182" y="18834"/>
                                <a:pt x="11095" y="18711"/>
                                <a:pt x="11071" y="18578"/>
                              </a:cubicBezTo>
                              <a:cubicBezTo>
                                <a:pt x="11063" y="18532"/>
                                <a:pt x="11070" y="18521"/>
                                <a:pt x="11099" y="18494"/>
                              </a:cubicBezTo>
                              <a:cubicBezTo>
                                <a:pt x="11148" y="18493"/>
                                <a:pt x="11185" y="18503"/>
                                <a:pt x="11227" y="18533"/>
                              </a:cubicBezTo>
                              <a:cubicBezTo>
                                <a:pt x="11285" y="18575"/>
                                <a:pt x="11311" y="18648"/>
                                <a:pt x="11264" y="18707"/>
                              </a:cubicBezTo>
                              <a:cubicBezTo>
                                <a:pt x="11233" y="18746"/>
                                <a:pt x="11178" y="18774"/>
                                <a:pt x="11128" y="18779"/>
                              </a:cubicBezTo>
                              <a:cubicBezTo>
                                <a:pt x="11081" y="18784"/>
                                <a:pt x="11037" y="18773"/>
                                <a:pt x="11021" y="18724"/>
                              </a:cubicBezTo>
                              <a:cubicBezTo>
                                <a:pt x="11014" y="18681"/>
                                <a:pt x="11013" y="18665"/>
                                <a:pt x="11019" y="18635"/>
                              </a:cubicBezTo>
                            </a:path>
                            <a:path w="2295" h="1108">
                              <a:moveTo>
                                <a:pt x="11288" y="17986"/>
                              </a:moveTo>
                              <a:cubicBezTo>
                                <a:pt x="11310" y="17979"/>
                                <a:pt x="11310" y="18022"/>
                                <a:pt x="11315" y="18048"/>
                              </a:cubicBezTo>
                              <a:cubicBezTo>
                                <a:pt x="11330" y="18127"/>
                                <a:pt x="11342" y="18208"/>
                                <a:pt x="11357" y="18287"/>
                              </a:cubicBezTo>
                              <a:cubicBezTo>
                                <a:pt x="11373" y="18372"/>
                                <a:pt x="11389" y="18459"/>
                                <a:pt x="11411" y="18543"/>
                              </a:cubicBezTo>
                              <a:cubicBezTo>
                                <a:pt x="11422" y="18584"/>
                                <a:pt x="11434" y="18626"/>
                                <a:pt x="11454" y="18664"/>
                              </a:cubicBezTo>
                            </a:path>
                            <a:path w="2295" h="1108">
                              <a:moveTo>
                                <a:pt x="11469" y="18575"/>
                              </a:moveTo>
                              <a:cubicBezTo>
                                <a:pt x="11481" y="18552"/>
                                <a:pt x="11484" y="18548"/>
                                <a:pt x="11502" y="18530"/>
                              </a:cubicBezTo>
                              <a:cubicBezTo>
                                <a:pt x="11529" y="18502"/>
                                <a:pt x="11563" y="18481"/>
                                <a:pt x="11591" y="18453"/>
                              </a:cubicBezTo>
                              <a:cubicBezTo>
                                <a:pt x="11619" y="18424"/>
                                <a:pt x="11654" y="18388"/>
                                <a:pt x="11663" y="18347"/>
                              </a:cubicBezTo>
                              <a:cubicBezTo>
                                <a:pt x="11670" y="18316"/>
                                <a:pt x="11650" y="18293"/>
                                <a:pt x="11618" y="18300"/>
                              </a:cubicBezTo>
                              <a:cubicBezTo>
                                <a:pt x="11569" y="18311"/>
                                <a:pt x="11535" y="18364"/>
                                <a:pt x="11520" y="18407"/>
                              </a:cubicBezTo>
                              <a:cubicBezTo>
                                <a:pt x="11490" y="18489"/>
                                <a:pt x="11521" y="18583"/>
                                <a:pt x="11591" y="18635"/>
                              </a:cubicBezTo>
                              <a:cubicBezTo>
                                <a:pt x="11658" y="18685"/>
                                <a:pt x="11764" y="18694"/>
                                <a:pt x="11844" y="18686"/>
                              </a:cubicBezTo>
                              <a:cubicBezTo>
                                <a:pt x="11904" y="18680"/>
                                <a:pt x="11985" y="18663"/>
                                <a:pt x="12025" y="18613"/>
                              </a:cubicBezTo>
                              <a:cubicBezTo>
                                <a:pt x="12029" y="18605"/>
                                <a:pt x="12032" y="18596"/>
                                <a:pt x="12036" y="18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2,17978" coordsize="2295,1108" path="m9908,18156c9891,18183,9891,18217,9891,18250c9891,18320,9895,18391,9907,18460c9918,18525,9935,18587,9961,18647c9966,18658,10001,18731,9996,18701em9746,18298c9742,18226,9739,18173,9787,18113c9834,18054,9915,18020,9985,18001c10047,17984,10123,17978,10182,18007c10228,18029,10253,18081,10252,18131c10251,18190,10214,18248,10179,18292c10141,18340,10094,18376,10043,18408c10034,18414,9982,18446,9967,18438c9969,18434,9971,18429,9973,18425em10203,18513c10245,18507,10283,18496,10320,18473c10357,18450,10404,18419,10428,18381c10444,18356,10443,18343,10437,18318c10404,18302,10380,18306,10349,18329c10305,18361,10278,18415,10272,18468c10265,18532,10292,18594,10338,18638c10385,18683,10451,18696,10513,18687c10528,18683,10542,18680,10557,18676em10673,18487c10658,18468,10634,18440,10605,18460c10576,18480,10576,18534,10579,18563c10585,18619,10620,18662,10666,18691c10715,18722,10768,18730,10823,18713c10864,18701,10900,18670,10898,18624c10895,18572,10848,18541,10807,18519c10770,18500,10722,18486,10680,18491c10677,18492,10673,18494,10670,18495em11112,18563c11086,18629,11070,18686,11084,18758c11099,18838,11139,18909,11185,18975c11210,19011,11248,19073,11294,19085c11298,19084,11301,19084,11305,19083c11298,19033,11271,18994,11247,18950c11182,18834,11095,18711,11071,18578c11063,18532,11070,18521,11099,18494c11148,18493,11185,18503,11227,18533c11285,18575,11311,18648,11264,18707c11233,18746,11178,18774,11128,18779c11081,18784,11037,18773,11021,18724c11014,18681,11013,18665,11019,18635em11288,17986c11310,17979,11310,18022,11315,18048c11330,18127,11342,18208,11357,18287c11373,18372,11389,18459,11411,18543c11422,18584,11434,18626,11454,18664em11469,18575c11481,18552,11484,18548,11502,18530c11529,18502,11563,18481,11591,18453c11619,18424,11654,18388,11663,18347c11670,18316,11650,18293,11618,18300c11569,18311,11535,18364,11520,18407c11490,18489,11521,18583,11591,18635c11658,18685,11764,18694,11844,18686c11904,18680,11985,18663,12025,18613c12029,18605,12032,18596,12036,18588e" stroked="t" o:allowincell="f" style="position:absolute;margin-left:222.15pt;margin-top:374.8pt;width:6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9370</wp:posOffset>
                </wp:positionH>
                <wp:positionV relativeFrom="paragraph">
                  <wp:posOffset>4702810</wp:posOffset>
                </wp:positionV>
                <wp:extent cx="447040" cy="389890"/>
                <wp:effectExtent l="10160" t="10160" r="952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083">
                              <a:moveTo>
                                <a:pt x="12836" y="18294"/>
                              </a:moveTo>
                              <a:cubicBezTo>
                                <a:pt x="12836" y="18269"/>
                                <a:pt x="12839" y="18254"/>
                                <a:pt x="12829" y="18230"/>
                              </a:cubicBezTo>
                              <a:cubicBezTo>
                                <a:pt x="12818" y="18203"/>
                                <a:pt x="12793" y="18184"/>
                                <a:pt x="12765" y="18178"/>
                              </a:cubicBezTo>
                              <a:cubicBezTo>
                                <a:pt x="12727" y="18171"/>
                                <a:pt x="12688" y="18185"/>
                                <a:pt x="12658" y="18208"/>
                              </a:cubicBezTo>
                              <a:cubicBezTo>
                                <a:pt x="12623" y="18235"/>
                                <a:pt x="12600" y="18278"/>
                                <a:pt x="12597" y="18322"/>
                              </a:cubicBezTo>
                              <a:cubicBezTo>
                                <a:pt x="12594" y="18358"/>
                                <a:pt x="12609" y="18395"/>
                                <a:pt x="12648" y="18399"/>
                              </a:cubicBezTo>
                              <a:cubicBezTo>
                                <a:pt x="12690" y="18404"/>
                                <a:pt x="12721" y="18368"/>
                                <a:pt x="12739" y="18335"/>
                              </a:cubicBezTo>
                              <a:cubicBezTo>
                                <a:pt x="12761" y="18294"/>
                                <a:pt x="12766" y="18247"/>
                                <a:pt x="12764" y="18202"/>
                              </a:cubicBezTo>
                              <a:cubicBezTo>
                                <a:pt x="12762" y="18180"/>
                                <a:pt x="12762" y="18173"/>
                                <a:pt x="12759" y="18159"/>
                              </a:cubicBezTo>
                              <a:cubicBezTo>
                                <a:pt x="12775" y="18201"/>
                                <a:pt x="12791" y="18243"/>
                                <a:pt x="12808" y="18285"/>
                              </a:cubicBezTo>
                              <a:cubicBezTo>
                                <a:pt x="12843" y="18374"/>
                                <a:pt x="12880" y="18462"/>
                                <a:pt x="12917" y="18550"/>
                              </a:cubicBezTo>
                              <a:cubicBezTo>
                                <a:pt x="12951" y="18631"/>
                                <a:pt x="13001" y="18725"/>
                                <a:pt x="13000" y="18816"/>
                              </a:cubicBezTo>
                              <a:cubicBezTo>
                                <a:pt x="12999" y="18865"/>
                                <a:pt x="12963" y="18890"/>
                                <a:pt x="12918" y="18898"/>
                              </a:cubicBezTo>
                              <a:cubicBezTo>
                                <a:pt x="12839" y="18913"/>
                                <a:pt x="12722" y="18890"/>
                                <a:pt x="12661" y="18835"/>
                              </a:cubicBezTo>
                              <a:cubicBezTo>
                                <a:pt x="12622" y="18800"/>
                                <a:pt x="12642" y="18768"/>
                                <a:pt x="12663" y="18732"/>
                              </a:cubicBezTo>
                            </a:path>
                            <a:path w="1243" h="1083">
                              <a:moveTo>
                                <a:pt x="12965" y="18521"/>
                              </a:moveTo>
                              <a:cubicBezTo>
                                <a:pt x="12992" y="18478"/>
                                <a:pt x="13007" y="18435"/>
                                <a:pt x="13026" y="18388"/>
                              </a:cubicBezTo>
                              <a:cubicBezTo>
                                <a:pt x="13048" y="18332"/>
                                <a:pt x="13066" y="18275"/>
                                <a:pt x="13086" y="18218"/>
                              </a:cubicBezTo>
                              <a:cubicBezTo>
                                <a:pt x="13100" y="18178"/>
                                <a:pt x="13123" y="18128"/>
                                <a:pt x="13121" y="18084"/>
                              </a:cubicBezTo>
                              <a:cubicBezTo>
                                <a:pt x="13116" y="18068"/>
                                <a:pt x="13116" y="18063"/>
                                <a:pt x="13105" y="18059"/>
                              </a:cubicBezTo>
                              <a:cubicBezTo>
                                <a:pt x="13068" y="18070"/>
                                <a:pt x="13048" y="18095"/>
                                <a:pt x="13030" y="18131"/>
                              </a:cubicBezTo>
                              <a:cubicBezTo>
                                <a:pt x="12995" y="18198"/>
                                <a:pt x="12979" y="18280"/>
                                <a:pt x="12986" y="18355"/>
                              </a:cubicBezTo>
                              <a:cubicBezTo>
                                <a:pt x="12995" y="18451"/>
                                <a:pt x="13047" y="18548"/>
                                <a:pt x="13145" y="18575"/>
                              </a:cubicBezTo>
                              <a:cubicBezTo>
                                <a:pt x="13221" y="18596"/>
                                <a:pt x="13303" y="18566"/>
                                <a:pt x="13364" y="18520"/>
                              </a:cubicBezTo>
                              <a:cubicBezTo>
                                <a:pt x="13409" y="18479"/>
                                <a:pt x="13425" y="18465"/>
                                <a:pt x="13443" y="18427"/>
                              </a:cubicBezTo>
                            </a:path>
                            <a:path w="1243" h="1083">
                              <a:moveTo>
                                <a:pt x="13372" y="17819"/>
                              </a:moveTo>
                              <a:cubicBezTo>
                                <a:pt x="13365" y="17878"/>
                                <a:pt x="13388" y="17920"/>
                                <a:pt x="13409" y="17977"/>
                              </a:cubicBezTo>
                              <a:cubicBezTo>
                                <a:pt x="13447" y="18084"/>
                                <a:pt x="13490" y="18189"/>
                                <a:pt x="13536" y="18292"/>
                              </a:cubicBezTo>
                              <a:cubicBezTo>
                                <a:pt x="13578" y="18386"/>
                                <a:pt x="13622" y="18481"/>
                                <a:pt x="13675" y="18569"/>
                              </a:cubicBezTo>
                              <a:cubicBezTo>
                                <a:pt x="13686" y="18588"/>
                                <a:pt x="13660" y="18566"/>
                                <a:pt x="13644" y="18552"/>
                              </a:cubicBezTo>
                            </a:path>
                            <a:path w="1243" h="1083">
                              <a:moveTo>
                                <a:pt x="13343" y="18346"/>
                              </a:moveTo>
                              <a:cubicBezTo>
                                <a:pt x="13336" y="18342"/>
                                <a:pt x="13329" y="18337"/>
                                <a:pt x="13322" y="18333"/>
                              </a:cubicBezTo>
                              <a:cubicBezTo>
                                <a:pt x="13350" y="18295"/>
                                <a:pt x="13426" y="18296"/>
                                <a:pt x="13481" y="18292"/>
                              </a:cubicBezTo>
                              <a:cubicBezTo>
                                <a:pt x="13601" y="18283"/>
                                <a:pt x="13720" y="18272"/>
                                <a:pt x="13839" y="18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17819" coordsize="1243,1083" path="m12836,18294c12836,18269,12839,18254,12829,18230c12818,18203,12793,18184,12765,18178c12727,18171,12688,18185,12658,18208c12623,18235,12600,18278,12597,18322c12594,18358,12609,18395,12648,18399c12690,18404,12721,18368,12739,18335c12761,18294,12766,18247,12764,18202c12762,18180,12762,18173,12759,18159c12775,18201,12791,18243,12808,18285c12843,18374,12880,18462,12917,18550c12951,18631,13001,18725,13000,18816c12999,18865,12963,18890,12918,18898c12839,18913,12722,18890,12661,18835c12622,18800,12642,18768,12663,18732em12965,18521c12992,18478,13007,18435,13026,18388c13048,18332,13066,18275,13086,18218c13100,18178,13123,18128,13121,18084c13116,18068,13116,18063,13105,18059c13068,18070,13048,18095,13030,18131c12995,18198,12979,18280,12986,18355c12995,18451,13047,18548,13145,18575c13221,18596,13303,18566,13364,18520c13409,18479,13425,18465,13443,18427em13372,17819c13365,17878,13388,17920,13409,17977c13447,18084,13490,18189,13536,18292c13578,18386,13622,18481,13675,18569c13686,18588,13660,18566,13644,18552em13343,18346c13336,18342,13329,18337,13322,18333c13350,18295,13426,18296,13481,18292c13601,18283,13720,18272,13839,18255e" stroked="t" o:allowincell="f" style="position:absolute;margin-left:303.1pt;margin-top:370.3pt;width:35.15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98340</wp:posOffset>
                </wp:positionH>
                <wp:positionV relativeFrom="paragraph">
                  <wp:posOffset>4699635</wp:posOffset>
                </wp:positionV>
                <wp:extent cx="494665" cy="255905"/>
                <wp:effectExtent l="10160" t="10160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711">
                              <a:moveTo>
                                <a:pt x="14732" y="17894"/>
                              </a:moveTo>
                              <a:cubicBezTo>
                                <a:pt x="14703" y="17921"/>
                                <a:pt x="14707" y="17924"/>
                                <a:pt x="14703" y="17970"/>
                              </a:cubicBezTo>
                              <a:cubicBezTo>
                                <a:pt x="14696" y="18051"/>
                                <a:pt x="14705" y="18130"/>
                                <a:pt x="14718" y="18210"/>
                              </a:cubicBezTo>
                              <a:cubicBezTo>
                                <a:pt x="14730" y="18289"/>
                                <a:pt x="14750" y="18366"/>
                                <a:pt x="14767" y="18444"/>
                              </a:cubicBezTo>
                              <a:cubicBezTo>
                                <a:pt x="14774" y="18473"/>
                                <a:pt x="14776" y="18480"/>
                                <a:pt x="14781" y="18498"/>
                              </a:cubicBezTo>
                            </a:path>
                            <a:path w="1375" h="711">
                              <a:moveTo>
                                <a:pt x="14400" y="18153"/>
                              </a:moveTo>
                              <a:cubicBezTo>
                                <a:pt x="14454" y="18155"/>
                                <a:pt x="14510" y="18160"/>
                                <a:pt x="14564" y="18154"/>
                              </a:cubicBezTo>
                              <a:cubicBezTo>
                                <a:pt x="14652" y="18145"/>
                                <a:pt x="14742" y="18123"/>
                                <a:pt x="14818" y="18075"/>
                              </a:cubicBezTo>
                              <a:cubicBezTo>
                                <a:pt x="14875" y="18039"/>
                                <a:pt x="14916" y="17987"/>
                                <a:pt x="14920" y="17918"/>
                              </a:cubicBezTo>
                              <a:cubicBezTo>
                                <a:pt x="14923" y="17874"/>
                                <a:pt x="14906" y="17838"/>
                                <a:pt x="14873" y="17811"/>
                              </a:cubicBezTo>
                              <a:cubicBezTo>
                                <a:pt x="14868" y="17811"/>
                                <a:pt x="14864" y="17810"/>
                                <a:pt x="14859" y="17810"/>
                              </a:cubicBezTo>
                              <a:cubicBezTo>
                                <a:pt x="14847" y="17859"/>
                                <a:pt x="14846" y="17896"/>
                                <a:pt x="14855" y="17953"/>
                              </a:cubicBezTo>
                              <a:cubicBezTo>
                                <a:pt x="14880" y="18114"/>
                                <a:pt x="14919" y="18416"/>
                                <a:pt x="15065" y="18519"/>
                              </a:cubicBezTo>
                              <a:cubicBezTo>
                                <a:pt x="15071" y="18518"/>
                                <a:pt x="15078" y="18516"/>
                                <a:pt x="15084" y="18515"/>
                              </a:cubicBezTo>
                              <a:cubicBezTo>
                                <a:pt x="15105" y="18447"/>
                                <a:pt x="15104" y="18397"/>
                                <a:pt x="15095" y="18323"/>
                              </a:cubicBezTo>
                              <a:cubicBezTo>
                                <a:pt x="15089" y="18279"/>
                                <a:pt x="15079" y="18236"/>
                                <a:pt x="15069" y="18193"/>
                              </a:cubicBezTo>
                              <a:cubicBezTo>
                                <a:pt x="15095" y="18225"/>
                                <a:pt x="15121" y="18258"/>
                                <a:pt x="15152" y="18286"/>
                              </a:cubicBezTo>
                              <a:cubicBezTo>
                                <a:pt x="15263" y="18385"/>
                                <a:pt x="15439" y="18440"/>
                                <a:pt x="15571" y="18346"/>
                              </a:cubicBezTo>
                              <a:cubicBezTo>
                                <a:pt x="15637" y="18299"/>
                                <a:pt x="15655" y="18199"/>
                                <a:pt x="15575" y="18157"/>
                              </a:cubicBezTo>
                              <a:cubicBezTo>
                                <a:pt x="15528" y="18132"/>
                                <a:pt x="15472" y="18150"/>
                                <a:pt x="15442" y="18193"/>
                              </a:cubicBezTo>
                              <a:cubicBezTo>
                                <a:pt x="15369" y="18299"/>
                                <a:pt x="15476" y="18413"/>
                                <a:pt x="15562" y="18462"/>
                              </a:cubicBezTo>
                              <a:cubicBezTo>
                                <a:pt x="15631" y="18501"/>
                                <a:pt x="15697" y="18508"/>
                                <a:pt x="15774" y="18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0,17810" coordsize="1375,711" path="m14732,17894c14703,17921,14707,17924,14703,17970c14696,18051,14705,18130,14718,18210c14730,18289,14750,18366,14767,18444c14774,18473,14776,18480,14781,18498em14400,18153c14454,18155,14510,18160,14564,18154c14652,18145,14742,18123,14818,18075c14875,18039,14916,17987,14920,17918c14923,17874,14906,17838,14873,17811c14868,17811,14864,17810,14859,17810c14847,17859,14846,17896,14855,17953c14880,18114,14919,18416,15065,18519c15071,18518,15078,18516,15084,18515c15105,18447,15104,18397,15095,18323c15089,18279,15079,18236,15069,18193c15095,18225,15121,18258,15152,18286c15263,18385,15439,18440,15571,18346c15637,18299,15655,18199,15575,18157c15528,18132,15472,18150,15442,18193c15369,18299,15476,18413,15562,18462c15631,18501,15697,18508,15774,18520e" stroked="t" o:allowincell="f" style="position:absolute;margin-left:354.2pt;margin-top:370.05pt;width:38.9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94300</wp:posOffset>
                </wp:positionH>
                <wp:positionV relativeFrom="paragraph">
                  <wp:posOffset>4733925</wp:posOffset>
                </wp:positionV>
                <wp:extent cx="748665" cy="342900"/>
                <wp:effectExtent l="9525" t="6985" r="571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951">
                              <a:moveTo>
                                <a:pt x="16357" y="18198"/>
                              </a:moveTo>
                              <a:cubicBezTo>
                                <a:pt x="16323" y="18242"/>
                                <a:pt x="16338" y="18268"/>
                                <a:pt x="16354" y="18321"/>
                              </a:cubicBezTo>
                              <a:cubicBezTo>
                                <a:pt x="16381" y="18413"/>
                                <a:pt x="16422" y="18502"/>
                                <a:pt x="16464" y="18588"/>
                              </a:cubicBezTo>
                              <a:cubicBezTo>
                                <a:pt x="16502" y="18665"/>
                                <a:pt x="16543" y="18743"/>
                                <a:pt x="16590" y="18814"/>
                              </a:cubicBezTo>
                              <a:cubicBezTo>
                                <a:pt x="16608" y="18838"/>
                                <a:pt x="16612" y="18844"/>
                                <a:pt x="16626" y="18856"/>
                              </a:cubicBezTo>
                              <a:cubicBezTo>
                                <a:pt x="16599" y="18793"/>
                                <a:pt x="16560" y="18737"/>
                                <a:pt x="16528" y="18676"/>
                              </a:cubicBezTo>
                              <a:cubicBezTo>
                                <a:pt x="16460" y="18548"/>
                                <a:pt x="16391" y="18409"/>
                                <a:pt x="16367" y="18265"/>
                              </a:cubicBezTo>
                              <a:cubicBezTo>
                                <a:pt x="16357" y="18208"/>
                                <a:pt x="16346" y="18111"/>
                                <a:pt x="16417" y="18088"/>
                              </a:cubicBezTo>
                              <a:cubicBezTo>
                                <a:pt x="16479" y="18068"/>
                                <a:pt x="16558" y="18112"/>
                                <a:pt x="16607" y="18143"/>
                              </a:cubicBezTo>
                              <a:cubicBezTo>
                                <a:pt x="16663" y="18179"/>
                                <a:pt x="16719" y="18230"/>
                                <a:pt x="16732" y="18298"/>
                              </a:cubicBezTo>
                              <a:cubicBezTo>
                                <a:pt x="16744" y="18357"/>
                                <a:pt x="16704" y="18406"/>
                                <a:pt x="16656" y="18435"/>
                              </a:cubicBezTo>
                              <a:cubicBezTo>
                                <a:pt x="16612" y="18462"/>
                                <a:pt x="16546" y="18475"/>
                                <a:pt x="16496" y="18455"/>
                              </a:cubicBezTo>
                              <a:cubicBezTo>
                                <a:pt x="16441" y="18433"/>
                                <a:pt x="16443" y="18391"/>
                                <a:pt x="16448" y="18342"/>
                              </a:cubicBezTo>
                            </a:path>
                            <a:path w="2079" h="951">
                              <a:moveTo>
                                <a:pt x="16821" y="18163"/>
                              </a:moveTo>
                              <a:cubicBezTo>
                                <a:pt x="16814" y="18198"/>
                                <a:pt x="16794" y="18223"/>
                                <a:pt x="16781" y="18256"/>
                              </a:cubicBezTo>
                              <a:cubicBezTo>
                                <a:pt x="16760" y="18309"/>
                                <a:pt x="16744" y="18369"/>
                                <a:pt x="16752" y="18426"/>
                              </a:cubicBezTo>
                              <a:cubicBezTo>
                                <a:pt x="16759" y="18473"/>
                                <a:pt x="16785" y="18519"/>
                                <a:pt x="16835" y="18530"/>
                              </a:cubicBezTo>
                              <a:cubicBezTo>
                                <a:pt x="16885" y="18541"/>
                                <a:pt x="16940" y="18516"/>
                                <a:pt x="16974" y="18481"/>
                              </a:cubicBezTo>
                              <a:cubicBezTo>
                                <a:pt x="17015" y="18439"/>
                                <a:pt x="17023" y="18377"/>
                                <a:pt x="17003" y="18323"/>
                              </a:cubicBezTo>
                              <a:cubicBezTo>
                                <a:pt x="16979" y="18258"/>
                                <a:pt x="16922" y="18212"/>
                                <a:pt x="16862" y="18183"/>
                              </a:cubicBezTo>
                              <a:cubicBezTo>
                                <a:pt x="16818" y="18161"/>
                                <a:pt x="16758" y="18148"/>
                                <a:pt x="16713" y="18177"/>
                              </a:cubicBezTo>
                              <a:cubicBezTo>
                                <a:pt x="16699" y="18193"/>
                                <a:pt x="16694" y="18198"/>
                                <a:pt x="16694" y="18214"/>
                              </a:cubicBezTo>
                            </a:path>
                            <a:path w="2079" h="951">
                              <a:moveTo>
                                <a:pt x="17077" y="18149"/>
                              </a:moveTo>
                              <a:cubicBezTo>
                                <a:pt x="17081" y="18179"/>
                                <a:pt x="17080" y="18207"/>
                                <a:pt x="17085" y="18238"/>
                              </a:cubicBezTo>
                              <a:cubicBezTo>
                                <a:pt x="17094" y="18289"/>
                                <a:pt x="17107" y="18342"/>
                                <a:pt x="17126" y="18391"/>
                              </a:cubicBezTo>
                              <a:cubicBezTo>
                                <a:pt x="17134" y="18411"/>
                                <a:pt x="17149" y="18475"/>
                                <a:pt x="17161" y="18446"/>
                              </a:cubicBezTo>
                            </a:path>
                            <a:path w="2079" h="951">
                              <a:moveTo>
                                <a:pt x="16896" y="17916"/>
                              </a:moveTo>
                              <a:cubicBezTo>
                                <a:pt x="16902" y="17910"/>
                                <a:pt x="16918" y="17923"/>
                                <a:pt x="16943" y="17938"/>
                              </a:cubicBezTo>
                            </a:path>
                            <a:path w="2079" h="951">
                              <a:moveTo>
                                <a:pt x="17435" y="18037"/>
                              </a:moveTo>
                              <a:cubicBezTo>
                                <a:pt x="17420" y="18010"/>
                                <a:pt x="17383" y="18007"/>
                                <a:pt x="17349" y="18009"/>
                              </a:cubicBezTo>
                              <a:cubicBezTo>
                                <a:pt x="17305" y="18011"/>
                                <a:pt x="17248" y="18026"/>
                                <a:pt x="17216" y="18057"/>
                              </a:cubicBezTo>
                              <a:cubicBezTo>
                                <a:pt x="17182" y="18090"/>
                                <a:pt x="17196" y="18132"/>
                                <a:pt x="17220" y="18165"/>
                              </a:cubicBezTo>
                              <a:cubicBezTo>
                                <a:pt x="17257" y="18215"/>
                                <a:pt x="17316" y="18250"/>
                                <a:pt x="17368" y="18282"/>
                              </a:cubicBezTo>
                              <a:cubicBezTo>
                                <a:pt x="17413" y="18310"/>
                                <a:pt x="17464" y="18333"/>
                                <a:pt x="17503" y="18369"/>
                              </a:cubicBezTo>
                              <a:cubicBezTo>
                                <a:pt x="17514" y="18383"/>
                                <a:pt x="17518" y="18386"/>
                                <a:pt x="17515" y="18398"/>
                              </a:cubicBezTo>
                              <a:cubicBezTo>
                                <a:pt x="17486" y="18423"/>
                                <a:pt x="17452" y="18430"/>
                                <a:pt x="17413" y="18434"/>
                              </a:cubicBezTo>
                              <a:cubicBezTo>
                                <a:pt x="17361" y="18440"/>
                                <a:pt x="17300" y="18441"/>
                                <a:pt x="17248" y="18431"/>
                              </a:cubicBezTo>
                              <a:cubicBezTo>
                                <a:pt x="17229" y="18427"/>
                                <a:pt x="17179" y="18413"/>
                                <a:pt x="17203" y="18383"/>
                              </a:cubicBezTo>
                              <a:cubicBezTo>
                                <a:pt x="17210" y="18377"/>
                                <a:pt x="17216" y="18372"/>
                                <a:pt x="17223" y="18366"/>
                              </a:cubicBezTo>
                            </a:path>
                            <a:path w="2079" h="951">
                              <a:moveTo>
                                <a:pt x="17602" y="18153"/>
                              </a:moveTo>
                              <a:cubicBezTo>
                                <a:pt x="17574" y="18138"/>
                                <a:pt x="17558" y="18143"/>
                                <a:pt x="17532" y="18165"/>
                              </a:cubicBezTo>
                              <a:cubicBezTo>
                                <a:pt x="17497" y="18195"/>
                                <a:pt x="17478" y="18239"/>
                                <a:pt x="17478" y="18285"/>
                              </a:cubicBezTo>
                              <a:cubicBezTo>
                                <a:pt x="17478" y="18334"/>
                                <a:pt x="17503" y="18387"/>
                                <a:pt x="17542" y="18417"/>
                              </a:cubicBezTo>
                              <a:cubicBezTo>
                                <a:pt x="17580" y="18446"/>
                                <a:pt x="17630" y="18451"/>
                                <a:pt x="17671" y="18427"/>
                              </a:cubicBezTo>
                              <a:cubicBezTo>
                                <a:pt x="17712" y="18404"/>
                                <a:pt x="17726" y="18358"/>
                                <a:pt x="17716" y="18313"/>
                              </a:cubicBezTo>
                              <a:cubicBezTo>
                                <a:pt x="17702" y="18252"/>
                                <a:pt x="17653" y="18202"/>
                                <a:pt x="17604" y="18167"/>
                              </a:cubicBezTo>
                              <a:cubicBezTo>
                                <a:pt x="17557" y="18134"/>
                                <a:pt x="17481" y="18093"/>
                                <a:pt x="17421" y="18102"/>
                              </a:cubicBezTo>
                              <a:cubicBezTo>
                                <a:pt x="17417" y="18104"/>
                                <a:pt x="17414" y="18106"/>
                                <a:pt x="17410" y="18108"/>
                              </a:cubicBezTo>
                            </a:path>
                            <a:path w="2079" h="951">
                              <a:moveTo>
                                <a:pt x="17823" y="18156"/>
                              </a:moveTo>
                              <a:cubicBezTo>
                                <a:pt x="17831" y="18182"/>
                                <a:pt x="17842" y="18209"/>
                                <a:pt x="17850" y="18235"/>
                              </a:cubicBezTo>
                              <a:cubicBezTo>
                                <a:pt x="17863" y="18276"/>
                                <a:pt x="17879" y="18312"/>
                                <a:pt x="17900" y="18349"/>
                              </a:cubicBezTo>
                              <a:cubicBezTo>
                                <a:pt x="17915" y="18374"/>
                                <a:pt x="17925" y="18383"/>
                                <a:pt x="17947" y="18397"/>
                              </a:cubicBezTo>
                              <a:cubicBezTo>
                                <a:pt x="17959" y="18355"/>
                                <a:pt x="17955" y="18320"/>
                                <a:pt x="17953" y="18276"/>
                              </a:cubicBezTo>
                              <a:cubicBezTo>
                                <a:pt x="17950" y="18212"/>
                                <a:pt x="17948" y="18148"/>
                                <a:pt x="17956" y="18084"/>
                              </a:cubicBezTo>
                              <a:cubicBezTo>
                                <a:pt x="17962" y="18040"/>
                                <a:pt x="17974" y="17986"/>
                                <a:pt x="18023" y="17971"/>
                              </a:cubicBezTo>
                              <a:cubicBezTo>
                                <a:pt x="18067" y="17957"/>
                                <a:pt x="18124" y="17993"/>
                                <a:pt x="18157" y="18017"/>
                              </a:cubicBezTo>
                              <a:cubicBezTo>
                                <a:pt x="18225" y="18067"/>
                                <a:pt x="18273" y="18137"/>
                                <a:pt x="18322" y="18204"/>
                              </a:cubicBezTo>
                              <a:cubicBezTo>
                                <a:pt x="18342" y="18231"/>
                                <a:pt x="18425" y="18343"/>
                                <a:pt x="18396" y="18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4,17906" coordsize="2079,951" path="m16357,18198c16323,18242,16338,18268,16354,18321c16381,18413,16422,18502,16464,18588c16502,18665,16543,18743,16590,18814c16608,18838,16612,18844,16626,18856c16599,18793,16560,18737,16528,18676c16460,18548,16391,18409,16367,18265c16357,18208,16346,18111,16417,18088c16479,18068,16558,18112,16607,18143c16663,18179,16719,18230,16732,18298c16744,18357,16704,18406,16656,18435c16612,18462,16546,18475,16496,18455c16441,18433,16443,18391,16448,18342em16821,18163c16814,18198,16794,18223,16781,18256c16760,18309,16744,18369,16752,18426c16759,18473,16785,18519,16835,18530c16885,18541,16940,18516,16974,18481c17015,18439,17023,18377,17003,18323c16979,18258,16922,18212,16862,18183c16818,18161,16758,18148,16713,18177c16699,18193,16694,18198,16694,18214em17077,18149c17081,18179,17080,18207,17085,18238c17094,18289,17107,18342,17126,18391c17134,18411,17149,18475,17161,18446em16896,17916c16902,17910,16918,17923,16943,17938em17435,18037c17420,18010,17383,18007,17349,18009c17305,18011,17248,18026,17216,18057c17182,18090,17196,18132,17220,18165c17257,18215,17316,18250,17368,18282c17413,18310,17464,18333,17503,18369c17514,18383,17518,18386,17515,18398c17486,18423,17452,18430,17413,18434c17361,18440,17300,18441,17248,18431c17229,18427,17179,18413,17203,18383c17210,18377,17216,18372,17223,18366em17602,18153c17574,18138,17558,18143,17532,18165c17497,18195,17478,18239,17478,18285c17478,18334,17503,18387,17542,18417c17580,18446,17630,18451,17671,18427c17712,18404,17726,18358,17716,18313c17702,18252,17653,18202,17604,18167c17557,18134,17481,18093,17421,18102c17417,18104,17414,18106,17410,18108em17823,18156c17831,18182,17842,18209,17850,18235c17863,18276,17879,18312,17900,18349c17915,18374,17925,18383,17947,18397c17959,18355,17955,18320,17953,18276c17950,18212,17948,18148,17956,18084c17962,18040,17974,17986,18023,17971c18067,17957,18124,17993,18157,18017c18225,18067,18273,18137,18322,18204c18342,18231,18425,18343,18396,18329e" stroked="t" o:allowincell="f" style="position:absolute;margin-left:409pt;margin-top:372.75pt;width:58.9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2410</wp:posOffset>
                </wp:positionH>
                <wp:positionV relativeFrom="paragraph">
                  <wp:posOffset>5223510</wp:posOffset>
                </wp:positionV>
                <wp:extent cx="287020" cy="489585"/>
                <wp:effectExtent l="8255" t="698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61">
                              <a:moveTo>
                                <a:pt x="6087" y="19275"/>
                              </a:moveTo>
                              <a:cubicBezTo>
                                <a:pt x="6087" y="19276"/>
                                <a:pt x="6083" y="19293"/>
                                <a:pt x="6085" y="19327"/>
                              </a:cubicBezTo>
                              <a:cubicBezTo>
                                <a:pt x="6090" y="19404"/>
                                <a:pt x="6098" y="19482"/>
                                <a:pt x="6105" y="19559"/>
                              </a:cubicBezTo>
                              <a:cubicBezTo>
                                <a:pt x="6113" y="19653"/>
                                <a:pt x="6127" y="19745"/>
                                <a:pt x="6143" y="19837"/>
                              </a:cubicBezTo>
                              <a:cubicBezTo>
                                <a:pt x="6151" y="19884"/>
                                <a:pt x="6162" y="19918"/>
                                <a:pt x="6183" y="19959"/>
                              </a:cubicBezTo>
                              <a:cubicBezTo>
                                <a:pt x="6203" y="19934"/>
                                <a:pt x="6208" y="19918"/>
                                <a:pt x="6214" y="19880"/>
                              </a:cubicBezTo>
                              <a:cubicBezTo>
                                <a:pt x="6223" y="19821"/>
                                <a:pt x="6228" y="19763"/>
                                <a:pt x="6245" y="19706"/>
                              </a:cubicBezTo>
                              <a:cubicBezTo>
                                <a:pt x="6254" y="19676"/>
                                <a:pt x="6267" y="19626"/>
                                <a:pt x="6308" y="19631"/>
                              </a:cubicBezTo>
                              <a:cubicBezTo>
                                <a:pt x="6347" y="19636"/>
                                <a:pt x="6373" y="19690"/>
                                <a:pt x="6386" y="19721"/>
                              </a:cubicBezTo>
                              <a:cubicBezTo>
                                <a:pt x="6407" y="19768"/>
                                <a:pt x="6418" y="19825"/>
                                <a:pt x="6408" y="19877"/>
                              </a:cubicBezTo>
                              <a:cubicBezTo>
                                <a:pt x="6399" y="19925"/>
                                <a:pt x="6368" y="19962"/>
                                <a:pt x="6323" y="19982"/>
                              </a:cubicBezTo>
                              <a:cubicBezTo>
                                <a:pt x="6270" y="20005"/>
                                <a:pt x="6194" y="20006"/>
                                <a:pt x="6138" y="19993"/>
                              </a:cubicBezTo>
                              <a:cubicBezTo>
                                <a:pt x="6118" y="19988"/>
                                <a:pt x="6077" y="19978"/>
                                <a:pt x="6091" y="19950"/>
                              </a:cubicBezTo>
                              <a:cubicBezTo>
                                <a:pt x="6097" y="19946"/>
                                <a:pt x="6102" y="19943"/>
                                <a:pt x="6108" y="19939"/>
                              </a:cubicBezTo>
                            </a:path>
                            <a:path w="796" h="1361">
                              <a:moveTo>
                                <a:pt x="6452" y="19743"/>
                              </a:moveTo>
                              <a:cubicBezTo>
                                <a:pt x="6466" y="19769"/>
                                <a:pt x="6466" y="19780"/>
                                <a:pt x="6479" y="19806"/>
                              </a:cubicBezTo>
                              <a:cubicBezTo>
                                <a:pt x="6506" y="19860"/>
                                <a:pt x="6559" y="19928"/>
                                <a:pt x="6629" y="19909"/>
                              </a:cubicBezTo>
                              <a:cubicBezTo>
                                <a:pt x="6671" y="19898"/>
                                <a:pt x="6691" y="19850"/>
                                <a:pt x="6700" y="19812"/>
                              </a:cubicBezTo>
                              <a:cubicBezTo>
                                <a:pt x="6710" y="19768"/>
                                <a:pt x="6699" y="19729"/>
                                <a:pt x="6687" y="19688"/>
                              </a:cubicBezTo>
                              <a:cubicBezTo>
                                <a:pt x="6694" y="19732"/>
                                <a:pt x="6705" y="19769"/>
                                <a:pt x="6723" y="19812"/>
                              </a:cubicBezTo>
                              <a:cubicBezTo>
                                <a:pt x="6782" y="19951"/>
                                <a:pt x="6853" y="20094"/>
                                <a:pt x="6871" y="20246"/>
                              </a:cubicBezTo>
                              <a:cubicBezTo>
                                <a:pt x="6882" y="20340"/>
                                <a:pt x="6867" y="20438"/>
                                <a:pt x="6807" y="20514"/>
                              </a:cubicBezTo>
                              <a:cubicBezTo>
                                <a:pt x="6751" y="20584"/>
                                <a:pt x="6665" y="20617"/>
                                <a:pt x="6579" y="20625"/>
                              </a:cubicBezTo>
                              <a:cubicBezTo>
                                <a:pt x="6489" y="20633"/>
                                <a:pt x="6444" y="20605"/>
                                <a:pt x="6385" y="20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9,19265" coordsize="796,1361" path="m6087,19275c6087,19276,6083,19293,6085,19327c6090,19404,6098,19482,6105,19559c6113,19653,6127,19745,6143,19837c6151,19884,6162,19918,6183,19959c6203,19934,6208,19918,6214,19880c6223,19821,6228,19763,6245,19706c6254,19676,6267,19626,6308,19631c6347,19636,6373,19690,6386,19721c6407,19768,6418,19825,6408,19877c6399,19925,6368,19962,6323,19982c6270,20005,6194,20006,6138,19993c6118,19988,6077,19978,6091,19950c6097,19946,6102,19943,6108,19939em6452,19743c6466,19769,6466,19780,6479,19806c6506,19860,6559,19928,6629,19909c6671,19898,6691,19850,6700,19812c6710,19768,6699,19729,6687,19688c6694,19732,6705,19769,6723,19812c6782,19951,6853,20094,6871,20246c6882,20340,6867,20438,6807,20514c6751,20584,6665,20617,6579,20625c6489,20633,6444,20605,6385,20545e" stroked="t" o:allowincell="f" style="position:absolute;margin-left:118.3pt;margin-top:411.3pt;width:22.55pt;height:3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8025</wp:posOffset>
                </wp:positionH>
                <wp:positionV relativeFrom="paragraph">
                  <wp:posOffset>5140325</wp:posOffset>
                </wp:positionV>
                <wp:extent cx="795655" cy="520065"/>
                <wp:effectExtent l="10160" t="889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443">
                              <a:moveTo>
                                <a:pt x="7433" y="19789"/>
                              </a:moveTo>
                              <a:cubicBezTo>
                                <a:pt x="7479" y="19762"/>
                                <a:pt x="7505" y="19736"/>
                                <a:pt x="7543" y="19700"/>
                              </a:cubicBezTo>
                              <a:cubicBezTo>
                                <a:pt x="7585" y="19660"/>
                                <a:pt x="7618" y="19622"/>
                                <a:pt x="7635" y="19565"/>
                              </a:cubicBezTo>
                              <a:cubicBezTo>
                                <a:pt x="7647" y="19527"/>
                                <a:pt x="7633" y="19490"/>
                                <a:pt x="7594" y="19475"/>
                              </a:cubicBezTo>
                              <a:cubicBezTo>
                                <a:pt x="7548" y="19457"/>
                                <a:pt x="7498" y="19480"/>
                                <a:pt x="7468" y="19516"/>
                              </a:cubicBezTo>
                              <a:cubicBezTo>
                                <a:pt x="7418" y="19575"/>
                                <a:pt x="7400" y="19668"/>
                                <a:pt x="7400" y="19743"/>
                              </a:cubicBezTo>
                              <a:cubicBezTo>
                                <a:pt x="7400" y="19821"/>
                                <a:pt x="7424" y="19909"/>
                                <a:pt x="7494" y="19952"/>
                              </a:cubicBezTo>
                              <a:cubicBezTo>
                                <a:pt x="7565" y="19995"/>
                                <a:pt x="7662" y="19965"/>
                                <a:pt x="7731" y="19935"/>
                              </a:cubicBezTo>
                              <a:cubicBezTo>
                                <a:pt x="7792" y="19903"/>
                                <a:pt x="7811" y="19892"/>
                                <a:pt x="7848" y="19865"/>
                              </a:cubicBezTo>
                            </a:path>
                            <a:path w="2210" h="1443">
                              <a:moveTo>
                                <a:pt x="7986" y="19629"/>
                              </a:moveTo>
                              <a:cubicBezTo>
                                <a:pt x="7977" y="19607"/>
                                <a:pt x="7972" y="19594"/>
                                <a:pt x="7947" y="19595"/>
                              </a:cubicBezTo>
                              <a:cubicBezTo>
                                <a:pt x="7911" y="19597"/>
                                <a:pt x="7887" y="19621"/>
                                <a:pt x="7864" y="19647"/>
                              </a:cubicBezTo>
                              <a:cubicBezTo>
                                <a:pt x="7832" y="19683"/>
                                <a:pt x="7808" y="19724"/>
                                <a:pt x="7795" y="19770"/>
                              </a:cubicBezTo>
                              <a:cubicBezTo>
                                <a:pt x="7787" y="19798"/>
                                <a:pt x="7789" y="19805"/>
                                <a:pt x="7806" y="19824"/>
                              </a:cubicBezTo>
                              <a:cubicBezTo>
                                <a:pt x="7860" y="19805"/>
                                <a:pt x="7896" y="19766"/>
                                <a:pt x="7928" y="19718"/>
                              </a:cubicBezTo>
                              <a:cubicBezTo>
                                <a:pt x="7952" y="19681"/>
                                <a:pt x="7975" y="19635"/>
                                <a:pt x="7983" y="19591"/>
                              </a:cubicBezTo>
                              <a:cubicBezTo>
                                <a:pt x="7983" y="19585"/>
                                <a:pt x="7984" y="19580"/>
                                <a:pt x="7984" y="19574"/>
                              </a:cubicBezTo>
                              <a:cubicBezTo>
                                <a:pt x="7975" y="19614"/>
                                <a:pt x="7979" y="19651"/>
                                <a:pt x="7987" y="19692"/>
                              </a:cubicBezTo>
                              <a:cubicBezTo>
                                <a:pt x="7995" y="19737"/>
                                <a:pt x="8008" y="19792"/>
                                <a:pt x="8042" y="19825"/>
                              </a:cubicBezTo>
                              <a:cubicBezTo>
                                <a:pt x="8084" y="19865"/>
                                <a:pt x="8125" y="19842"/>
                                <a:pt x="8159" y="19804"/>
                              </a:cubicBezTo>
                              <a:cubicBezTo>
                                <a:pt x="8169" y="19790"/>
                                <a:pt x="8179" y="19777"/>
                                <a:pt x="8189" y="19763"/>
                              </a:cubicBezTo>
                            </a:path>
                            <a:path w="2210" h="1443">
                              <a:moveTo>
                                <a:pt x="8169" y="19039"/>
                              </a:moveTo>
                              <a:cubicBezTo>
                                <a:pt x="8122" y="19041"/>
                                <a:pt x="8141" y="19095"/>
                                <a:pt x="8146" y="19134"/>
                              </a:cubicBezTo>
                              <a:cubicBezTo>
                                <a:pt x="8160" y="19242"/>
                                <a:pt x="8189" y="19351"/>
                                <a:pt x="8223" y="19455"/>
                              </a:cubicBezTo>
                              <a:cubicBezTo>
                                <a:pt x="8261" y="19570"/>
                                <a:pt x="8308" y="19684"/>
                                <a:pt x="8361" y="19793"/>
                              </a:cubicBezTo>
                              <a:cubicBezTo>
                                <a:pt x="8370" y="19811"/>
                                <a:pt x="8376" y="19822"/>
                                <a:pt x="8365" y="19805"/>
                              </a:cubicBezTo>
                            </a:path>
                            <a:path w="2210" h="1443">
                              <a:moveTo>
                                <a:pt x="8164" y="19631"/>
                              </a:moveTo>
                              <a:cubicBezTo>
                                <a:pt x="8134" y="19612"/>
                                <a:pt x="8112" y="19595"/>
                                <a:pt x="8092" y="19572"/>
                              </a:cubicBezTo>
                              <a:cubicBezTo>
                                <a:pt x="8134" y="19555"/>
                                <a:pt x="8176" y="19549"/>
                                <a:pt x="8219" y="19537"/>
                              </a:cubicBezTo>
                              <a:cubicBezTo>
                                <a:pt x="8279" y="19520"/>
                                <a:pt x="8338" y="19503"/>
                                <a:pt x="8396" y="19482"/>
                              </a:cubicBezTo>
                              <a:cubicBezTo>
                                <a:pt x="8406" y="19478"/>
                                <a:pt x="8461" y="19444"/>
                                <a:pt x="8474" y="19455"/>
                              </a:cubicBezTo>
                              <a:cubicBezTo>
                                <a:pt x="8493" y="19471"/>
                                <a:pt x="8505" y="19523"/>
                                <a:pt x="8515" y="19545"/>
                              </a:cubicBezTo>
                              <a:cubicBezTo>
                                <a:pt x="8537" y="19592"/>
                                <a:pt x="8562" y="19637"/>
                                <a:pt x="8589" y="19681"/>
                              </a:cubicBezTo>
                              <a:cubicBezTo>
                                <a:pt x="8593" y="19688"/>
                                <a:pt x="8641" y="19767"/>
                                <a:pt x="8648" y="19721"/>
                              </a:cubicBezTo>
                              <a:cubicBezTo>
                                <a:pt x="8646" y="19713"/>
                                <a:pt x="8644" y="19705"/>
                                <a:pt x="8642" y="19697"/>
                              </a:cubicBezTo>
                            </a:path>
                            <a:path w="2210" h="1443">
                              <a:moveTo>
                                <a:pt x="8426" y="19264"/>
                              </a:moveTo>
                              <a:cubicBezTo>
                                <a:pt x="8424" y="19258"/>
                                <a:pt x="8421" y="19253"/>
                                <a:pt x="8419" y="19247"/>
                              </a:cubicBezTo>
                              <a:cubicBezTo>
                                <a:pt x="8449" y="19239"/>
                                <a:pt x="8466" y="19254"/>
                                <a:pt x="8495" y="19267"/>
                              </a:cubicBezTo>
                            </a:path>
                            <a:path w="2210" h="1443">
                              <a:moveTo>
                                <a:pt x="8761" y="19562"/>
                              </a:moveTo>
                              <a:cubicBezTo>
                                <a:pt x="8767" y="19595"/>
                                <a:pt x="8771" y="19630"/>
                                <a:pt x="8779" y="19663"/>
                              </a:cubicBezTo>
                              <a:cubicBezTo>
                                <a:pt x="8783" y="19680"/>
                                <a:pt x="8784" y="19684"/>
                                <a:pt x="8789" y="19694"/>
                              </a:cubicBezTo>
                              <a:cubicBezTo>
                                <a:pt x="8801" y="19665"/>
                                <a:pt x="8807" y="19642"/>
                                <a:pt x="8806" y="19604"/>
                              </a:cubicBezTo>
                              <a:cubicBezTo>
                                <a:pt x="8805" y="19554"/>
                                <a:pt x="8800" y="19503"/>
                                <a:pt x="8803" y="19453"/>
                              </a:cubicBezTo>
                              <a:cubicBezTo>
                                <a:pt x="8806" y="19405"/>
                                <a:pt x="8810" y="19430"/>
                                <a:pt x="8824" y="19403"/>
                              </a:cubicBezTo>
                              <a:cubicBezTo>
                                <a:pt x="8862" y="19445"/>
                                <a:pt x="8892" y="19490"/>
                                <a:pt x="8924" y="19537"/>
                              </a:cubicBezTo>
                              <a:cubicBezTo>
                                <a:pt x="8955" y="19583"/>
                                <a:pt x="8990" y="19635"/>
                                <a:pt x="9035" y="19669"/>
                              </a:cubicBezTo>
                              <a:cubicBezTo>
                                <a:pt x="9077" y="19701"/>
                                <a:pt x="9118" y="19703"/>
                                <a:pt x="9163" y="19680"/>
                              </a:cubicBezTo>
                              <a:cubicBezTo>
                                <a:pt x="9220" y="19652"/>
                                <a:pt x="9247" y="19600"/>
                                <a:pt x="9270" y="19544"/>
                              </a:cubicBezTo>
                              <a:cubicBezTo>
                                <a:pt x="9288" y="19500"/>
                                <a:pt x="9303" y="19444"/>
                                <a:pt x="9286" y="19397"/>
                              </a:cubicBezTo>
                              <a:cubicBezTo>
                                <a:pt x="9275" y="19378"/>
                                <a:pt x="9274" y="19373"/>
                                <a:pt x="9261" y="19367"/>
                              </a:cubicBezTo>
                              <a:cubicBezTo>
                                <a:pt x="9239" y="19394"/>
                                <a:pt x="9223" y="19397"/>
                                <a:pt x="9216" y="19447"/>
                              </a:cubicBezTo>
                              <a:cubicBezTo>
                                <a:pt x="9208" y="19507"/>
                                <a:pt x="9222" y="19570"/>
                                <a:pt x="9251" y="19623"/>
                              </a:cubicBezTo>
                              <a:cubicBezTo>
                                <a:pt x="9274" y="19665"/>
                                <a:pt x="9331" y="19729"/>
                                <a:pt x="9385" y="19696"/>
                              </a:cubicBezTo>
                              <a:cubicBezTo>
                                <a:pt x="9435" y="19666"/>
                                <a:pt x="9435" y="19595"/>
                                <a:pt x="9428" y="19544"/>
                              </a:cubicBezTo>
                              <a:cubicBezTo>
                                <a:pt x="9423" y="19506"/>
                                <a:pt x="9408" y="19474"/>
                                <a:pt x="9393" y="19439"/>
                              </a:cubicBezTo>
                              <a:cubicBezTo>
                                <a:pt x="9400" y="19480"/>
                                <a:pt x="9412" y="19521"/>
                                <a:pt x="9428" y="19564"/>
                              </a:cubicBezTo>
                              <a:cubicBezTo>
                                <a:pt x="9497" y="19745"/>
                                <a:pt x="9603" y="19944"/>
                                <a:pt x="9609" y="20141"/>
                              </a:cubicBezTo>
                              <a:cubicBezTo>
                                <a:pt x="9612" y="20243"/>
                                <a:pt x="9567" y="20343"/>
                                <a:pt x="9484" y="20404"/>
                              </a:cubicBezTo>
                              <a:cubicBezTo>
                                <a:pt x="9436" y="20439"/>
                                <a:pt x="9371" y="20472"/>
                                <a:pt x="9311" y="20477"/>
                              </a:cubicBezTo>
                              <a:cubicBezTo>
                                <a:pt x="9303" y="20476"/>
                                <a:pt x="9294" y="20476"/>
                                <a:pt x="9286" y="20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0,19035" coordsize="2210,1443" path="m7433,19789c7479,19762,7505,19736,7543,19700c7585,19660,7618,19622,7635,19565c7647,19527,7633,19490,7594,19475c7548,19457,7498,19480,7468,19516c7418,19575,7400,19668,7400,19743c7400,19821,7424,19909,7494,19952c7565,19995,7662,19965,7731,19935c7792,19903,7811,19892,7848,19865em7986,19629c7977,19607,7972,19594,7947,19595c7911,19597,7887,19621,7864,19647c7832,19683,7808,19724,7795,19770c7787,19798,7789,19805,7806,19824c7860,19805,7896,19766,7928,19718c7952,19681,7975,19635,7983,19591c7983,19585,7984,19580,7984,19574c7975,19614,7979,19651,7987,19692c7995,19737,8008,19792,8042,19825c8084,19865,8125,19842,8159,19804c8169,19790,8179,19777,8189,19763em8169,19039c8122,19041,8141,19095,8146,19134c8160,19242,8189,19351,8223,19455c8261,19570,8308,19684,8361,19793c8370,19811,8376,19822,8365,19805em8164,19631c8134,19612,8112,19595,8092,19572c8134,19555,8176,19549,8219,19537c8279,19520,8338,19503,8396,19482c8406,19478,8461,19444,8474,19455c8493,19471,8505,19523,8515,19545c8537,19592,8562,19637,8589,19681c8593,19688,8641,19767,8648,19721c8646,19713,8644,19705,8642,19697em8426,19264c8424,19258,8421,19253,8419,19247c8449,19239,8466,19254,8495,19267em8761,19562c8767,19595,8771,19630,8779,19663c8783,19680,8784,19684,8789,19694c8801,19665,8807,19642,8806,19604c8805,19554,8800,19503,8803,19453c8806,19405,8810,19430,8824,19403c8862,19445,8892,19490,8924,19537c8955,19583,8990,19635,9035,19669c9077,19701,9118,19703,9163,19680c9220,19652,9247,19600,9270,19544c9288,19500,9303,19444,9286,19397c9275,19378,9274,19373,9261,19367c9239,19394,9223,19397,9216,19447c9208,19507,9222,19570,9251,19623c9274,19665,9331,19729,9385,19696c9435,19666,9435,19595,9428,19544c9423,19506,9408,19474,9393,19439c9400,19480,9412,19521,9428,19564c9497,19745,9603,19944,9609,20141c9612,20243,9567,20343,9484,20404c9436,20439,9371,20472,9311,20477c9303,20476,9294,20476,9286,20475e" stroked="t" o:allowincell="f" style="position:absolute;margin-left:155.75pt;margin-top:404.75pt;width:62.6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51480</wp:posOffset>
                </wp:positionH>
                <wp:positionV relativeFrom="paragraph">
                  <wp:posOffset>5090160</wp:posOffset>
                </wp:positionV>
                <wp:extent cx="1617345" cy="375920"/>
                <wp:effectExtent l="10795" t="9525" r="952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3" h="1044">
                              <a:moveTo>
                                <a:pt x="10364" y="19404"/>
                              </a:moveTo>
                              <a:cubicBezTo>
                                <a:pt x="10360" y="19376"/>
                                <a:pt x="10359" y="19364"/>
                                <a:pt x="10335" y="19347"/>
                              </a:cubicBezTo>
                              <a:cubicBezTo>
                                <a:pt x="10305" y="19326"/>
                                <a:pt x="10270" y="19347"/>
                                <a:pt x="10244" y="19364"/>
                              </a:cubicBezTo>
                              <a:cubicBezTo>
                                <a:pt x="10190" y="19401"/>
                                <a:pt x="10154" y="19458"/>
                                <a:pt x="10130" y="19518"/>
                              </a:cubicBezTo>
                              <a:cubicBezTo>
                                <a:pt x="10104" y="19585"/>
                                <a:pt x="10091" y="19667"/>
                                <a:pt x="10118" y="19736"/>
                              </a:cubicBezTo>
                              <a:cubicBezTo>
                                <a:pt x="10144" y="19803"/>
                                <a:pt x="10207" y="19832"/>
                                <a:pt x="10275" y="19835"/>
                              </a:cubicBezTo>
                              <a:cubicBezTo>
                                <a:pt x="10344" y="19838"/>
                                <a:pt x="10403" y="19812"/>
                                <a:pt x="10464" y="19783"/>
                              </a:cubicBezTo>
                            </a:path>
                            <a:path w="4493" h="1044">
                              <a:moveTo>
                                <a:pt x="10575" y="19501"/>
                              </a:moveTo>
                              <a:cubicBezTo>
                                <a:pt x="10574" y="19497"/>
                                <a:pt x="10574" y="19493"/>
                                <a:pt x="10573" y="19489"/>
                              </a:cubicBezTo>
                              <a:cubicBezTo>
                                <a:pt x="10544" y="19495"/>
                                <a:pt x="10549" y="19524"/>
                                <a:pt x="10549" y="19557"/>
                              </a:cubicBezTo>
                              <a:cubicBezTo>
                                <a:pt x="10549" y="19608"/>
                                <a:pt x="10557" y="19660"/>
                                <a:pt x="10582" y="19706"/>
                              </a:cubicBezTo>
                              <a:cubicBezTo>
                                <a:pt x="10607" y="19752"/>
                                <a:pt x="10641" y="19779"/>
                                <a:pt x="10694" y="19780"/>
                              </a:cubicBezTo>
                              <a:cubicBezTo>
                                <a:pt x="10738" y="19781"/>
                                <a:pt x="10778" y="19759"/>
                                <a:pt x="10796" y="19718"/>
                              </a:cubicBezTo>
                              <a:cubicBezTo>
                                <a:pt x="10817" y="19671"/>
                                <a:pt x="10796" y="19626"/>
                                <a:pt x="10763" y="19591"/>
                              </a:cubicBezTo>
                              <a:cubicBezTo>
                                <a:pt x="10724" y="19550"/>
                                <a:pt x="10665" y="19521"/>
                                <a:pt x="10611" y="19505"/>
                              </a:cubicBezTo>
                              <a:cubicBezTo>
                                <a:pt x="10587" y="19498"/>
                                <a:pt x="10561" y="19497"/>
                                <a:pt x="10537" y="19496"/>
                              </a:cubicBezTo>
                            </a:path>
                            <a:path w="4493" h="1044">
                              <a:moveTo>
                                <a:pt x="10881" y="19500"/>
                              </a:moveTo>
                              <a:cubicBezTo>
                                <a:pt x="10898" y="19529"/>
                                <a:pt x="10908" y="19559"/>
                                <a:pt x="10921" y="19590"/>
                              </a:cubicBezTo>
                              <a:cubicBezTo>
                                <a:pt x="10948" y="19656"/>
                                <a:pt x="10980" y="19719"/>
                                <a:pt x="11024" y="19773"/>
                              </a:cubicBezTo>
                              <a:cubicBezTo>
                                <a:pt x="11037" y="19739"/>
                                <a:pt x="11032" y="19705"/>
                                <a:pt x="11025" y="19668"/>
                              </a:cubicBezTo>
                              <a:cubicBezTo>
                                <a:pt x="11015" y="19609"/>
                                <a:pt x="10977" y="19518"/>
                                <a:pt x="10995" y="19458"/>
                              </a:cubicBezTo>
                              <a:cubicBezTo>
                                <a:pt x="10998" y="19455"/>
                                <a:pt x="11000" y="19451"/>
                                <a:pt x="11003" y="19448"/>
                              </a:cubicBezTo>
                              <a:cubicBezTo>
                                <a:pt x="11040" y="19456"/>
                                <a:pt x="11066" y="19479"/>
                                <a:pt x="11091" y="19508"/>
                              </a:cubicBezTo>
                              <a:cubicBezTo>
                                <a:pt x="11135" y="19559"/>
                                <a:pt x="11171" y="19618"/>
                                <a:pt x="11205" y="19676"/>
                              </a:cubicBezTo>
                              <a:cubicBezTo>
                                <a:pt x="11228" y="19715"/>
                                <a:pt x="11252" y="19785"/>
                                <a:pt x="11289" y="19813"/>
                              </a:cubicBezTo>
                              <a:cubicBezTo>
                                <a:pt x="11325" y="19840"/>
                                <a:pt x="11342" y="19801"/>
                                <a:pt x="11357" y="19777"/>
                              </a:cubicBezTo>
                            </a:path>
                            <a:path w="4493" h="1044">
                              <a:moveTo>
                                <a:pt x="11315" y="19117"/>
                              </a:moveTo>
                              <a:cubicBezTo>
                                <a:pt x="11325" y="19151"/>
                                <a:pt x="11325" y="19167"/>
                                <a:pt x="11335" y="19201"/>
                              </a:cubicBezTo>
                              <a:cubicBezTo>
                                <a:pt x="11368" y="19310"/>
                                <a:pt x="11397" y="19421"/>
                                <a:pt x="11431" y="19530"/>
                              </a:cubicBezTo>
                              <a:cubicBezTo>
                                <a:pt x="11465" y="19639"/>
                                <a:pt x="11508" y="19744"/>
                                <a:pt x="11551" y="19850"/>
                              </a:cubicBezTo>
                              <a:cubicBezTo>
                                <a:pt x="11560" y="19873"/>
                                <a:pt x="11587" y="19968"/>
                                <a:pt x="11601" y="19916"/>
                              </a:cubicBezTo>
                            </a:path>
                            <a:path w="4493" h="1044">
                              <a:moveTo>
                                <a:pt x="11233" y="19595"/>
                              </a:moveTo>
                              <a:cubicBezTo>
                                <a:pt x="11297" y="19599"/>
                                <a:pt x="11360" y="19606"/>
                                <a:pt x="11424" y="19608"/>
                              </a:cubicBezTo>
                              <a:cubicBezTo>
                                <a:pt x="11487" y="19610"/>
                                <a:pt x="11548" y="19610"/>
                                <a:pt x="11611" y="19608"/>
                              </a:cubicBezTo>
                            </a:path>
                            <a:path w="4493" h="1044">
                              <a:moveTo>
                                <a:pt x="11879" y="19514"/>
                              </a:moveTo>
                              <a:cubicBezTo>
                                <a:pt x="11880" y="19510"/>
                                <a:pt x="11880" y="19506"/>
                                <a:pt x="11881" y="19502"/>
                              </a:cubicBezTo>
                              <a:cubicBezTo>
                                <a:pt x="11859" y="19480"/>
                                <a:pt x="11843" y="19491"/>
                                <a:pt x="11820" y="19511"/>
                              </a:cubicBezTo>
                              <a:cubicBezTo>
                                <a:pt x="11778" y="19548"/>
                                <a:pt x="11749" y="19604"/>
                                <a:pt x="11729" y="19656"/>
                              </a:cubicBezTo>
                              <a:cubicBezTo>
                                <a:pt x="11712" y="19701"/>
                                <a:pt x="11694" y="19763"/>
                                <a:pt x="11719" y="19809"/>
                              </a:cubicBezTo>
                              <a:cubicBezTo>
                                <a:pt x="11742" y="19851"/>
                                <a:pt x="11791" y="19816"/>
                                <a:pt x="11813" y="19794"/>
                              </a:cubicBezTo>
                              <a:cubicBezTo>
                                <a:pt x="11858" y="19750"/>
                                <a:pt x="11882" y="19685"/>
                                <a:pt x="11884" y="19623"/>
                              </a:cubicBezTo>
                              <a:cubicBezTo>
                                <a:pt x="11883" y="19600"/>
                                <a:pt x="11883" y="19593"/>
                                <a:pt x="11880" y="19579"/>
                              </a:cubicBezTo>
                              <a:cubicBezTo>
                                <a:pt x="11869" y="19612"/>
                                <a:pt x="11887" y="19643"/>
                                <a:pt x="11905" y="19673"/>
                              </a:cubicBezTo>
                              <a:cubicBezTo>
                                <a:pt x="11932" y="19719"/>
                                <a:pt x="11965" y="19759"/>
                                <a:pt x="12012" y="19787"/>
                              </a:cubicBezTo>
                              <a:cubicBezTo>
                                <a:pt x="12038" y="19803"/>
                                <a:pt x="12062" y="19807"/>
                                <a:pt x="12091" y="19812"/>
                              </a:cubicBezTo>
                            </a:path>
                            <a:path w="4493" h="1044">
                              <a:moveTo>
                                <a:pt x="12168" y="19483"/>
                              </a:moveTo>
                              <a:cubicBezTo>
                                <a:pt x="12166" y="19517"/>
                                <a:pt x="12170" y="19542"/>
                                <a:pt x="12176" y="19575"/>
                              </a:cubicBezTo>
                              <a:cubicBezTo>
                                <a:pt x="12185" y="19623"/>
                                <a:pt x="12199" y="19670"/>
                                <a:pt x="12213" y="19717"/>
                              </a:cubicBezTo>
                              <a:cubicBezTo>
                                <a:pt x="12223" y="19748"/>
                                <a:pt x="12231" y="19765"/>
                                <a:pt x="12249" y="19784"/>
                              </a:cubicBezTo>
                              <a:cubicBezTo>
                                <a:pt x="12251" y="19749"/>
                                <a:pt x="12250" y="19715"/>
                                <a:pt x="12248" y="19680"/>
                              </a:cubicBezTo>
                              <a:cubicBezTo>
                                <a:pt x="12245" y="19628"/>
                                <a:pt x="12242" y="19575"/>
                                <a:pt x="12247" y="19523"/>
                              </a:cubicBezTo>
                              <a:cubicBezTo>
                                <a:pt x="12251" y="19499"/>
                                <a:pt x="12250" y="19493"/>
                                <a:pt x="12260" y="19481"/>
                              </a:cubicBezTo>
                              <a:cubicBezTo>
                                <a:pt x="12294" y="19488"/>
                                <a:pt x="12305" y="19493"/>
                                <a:pt x="12332" y="19525"/>
                              </a:cubicBezTo>
                              <a:cubicBezTo>
                                <a:pt x="12385" y="19587"/>
                                <a:pt x="12441" y="19726"/>
                                <a:pt x="12512" y="19764"/>
                              </a:cubicBezTo>
                              <a:cubicBezTo>
                                <a:pt x="12516" y="19764"/>
                                <a:pt x="12521" y="19764"/>
                                <a:pt x="12525" y="19764"/>
                              </a:cubicBezTo>
                              <a:cubicBezTo>
                                <a:pt x="12522" y="19718"/>
                                <a:pt x="12515" y="19673"/>
                                <a:pt x="12513" y="19627"/>
                              </a:cubicBezTo>
                              <a:cubicBezTo>
                                <a:pt x="12512" y="19596"/>
                                <a:pt x="12508" y="19546"/>
                                <a:pt x="12529" y="19519"/>
                              </a:cubicBezTo>
                              <a:cubicBezTo>
                                <a:pt x="12533" y="19516"/>
                                <a:pt x="12538" y="19514"/>
                                <a:pt x="12542" y="19511"/>
                              </a:cubicBezTo>
                              <a:cubicBezTo>
                                <a:pt x="12575" y="19515"/>
                                <a:pt x="12592" y="19527"/>
                                <a:pt x="12615" y="19553"/>
                              </a:cubicBezTo>
                              <a:cubicBezTo>
                                <a:pt x="12644" y="19586"/>
                                <a:pt x="12667" y="19626"/>
                                <a:pt x="12688" y="19665"/>
                              </a:cubicBezTo>
                              <a:cubicBezTo>
                                <a:pt x="12699" y="19685"/>
                                <a:pt x="12713" y="19738"/>
                                <a:pt x="12734" y="19751"/>
                              </a:cubicBezTo>
                              <a:cubicBezTo>
                                <a:pt x="12754" y="19764"/>
                                <a:pt x="12755" y="19727"/>
                                <a:pt x="12757" y="19718"/>
                              </a:cubicBezTo>
                            </a:path>
                            <a:path w="4493" h="1044">
                              <a:moveTo>
                                <a:pt x="12777" y="19471"/>
                              </a:moveTo>
                              <a:cubicBezTo>
                                <a:pt x="12811" y="19521"/>
                                <a:pt x="12828" y="19584"/>
                                <a:pt x="12853" y="19639"/>
                              </a:cubicBezTo>
                              <a:cubicBezTo>
                                <a:pt x="12873" y="19684"/>
                                <a:pt x="12894" y="19735"/>
                                <a:pt x="12928" y="19772"/>
                              </a:cubicBezTo>
                              <a:cubicBezTo>
                                <a:pt x="12942" y="19783"/>
                                <a:pt x="12944" y="19788"/>
                                <a:pt x="12956" y="19785"/>
                              </a:cubicBezTo>
                            </a:path>
                            <a:path w="4493" h="1044">
                              <a:moveTo>
                                <a:pt x="12779" y="19360"/>
                              </a:moveTo>
                              <a:cubicBezTo>
                                <a:pt x="12767" y="19345"/>
                                <a:pt x="12702" y="19288"/>
                                <a:pt x="12746" y="19311"/>
                              </a:cubicBezTo>
                            </a:path>
                            <a:path w="4493" h="1044">
                              <a:moveTo>
                                <a:pt x="12944" y="19511"/>
                              </a:moveTo>
                              <a:cubicBezTo>
                                <a:pt x="12973" y="19579"/>
                                <a:pt x="13010" y="19640"/>
                                <a:pt x="13057" y="19697"/>
                              </a:cubicBezTo>
                              <a:cubicBezTo>
                                <a:pt x="13069" y="19712"/>
                                <a:pt x="13081" y="19723"/>
                                <a:pt x="13097" y="19734"/>
                              </a:cubicBezTo>
                              <a:cubicBezTo>
                                <a:pt x="13100" y="19700"/>
                                <a:pt x="13085" y="19668"/>
                                <a:pt x="13073" y="19635"/>
                              </a:cubicBezTo>
                              <a:cubicBezTo>
                                <a:pt x="13059" y="19595"/>
                                <a:pt x="13028" y="19531"/>
                                <a:pt x="13038" y="19488"/>
                              </a:cubicBezTo>
                              <a:cubicBezTo>
                                <a:pt x="13040" y="19485"/>
                                <a:pt x="13042" y="19481"/>
                                <a:pt x="13044" y="19478"/>
                              </a:cubicBezTo>
                              <a:cubicBezTo>
                                <a:pt x="13078" y="19491"/>
                                <a:pt x="13102" y="19515"/>
                                <a:pt x="13129" y="19540"/>
                              </a:cubicBezTo>
                              <a:cubicBezTo>
                                <a:pt x="13174" y="19582"/>
                                <a:pt x="13217" y="19624"/>
                                <a:pt x="13266" y="19662"/>
                              </a:cubicBezTo>
                              <a:cubicBezTo>
                                <a:pt x="13302" y="19690"/>
                                <a:pt x="13344" y="19723"/>
                                <a:pt x="13392" y="19725"/>
                              </a:cubicBezTo>
                              <a:cubicBezTo>
                                <a:pt x="13401" y="19724"/>
                                <a:pt x="13409" y="19723"/>
                                <a:pt x="13418" y="19722"/>
                              </a:cubicBezTo>
                            </a:path>
                            <a:path w="4493" h="1044">
                              <a:moveTo>
                                <a:pt x="13474" y="19523"/>
                              </a:moveTo>
                              <a:cubicBezTo>
                                <a:pt x="13456" y="19501"/>
                                <a:pt x="13433" y="19472"/>
                                <a:pt x="13399" y="19487"/>
                              </a:cubicBezTo>
                              <a:cubicBezTo>
                                <a:pt x="13370" y="19500"/>
                                <a:pt x="13358" y="19549"/>
                                <a:pt x="13355" y="19576"/>
                              </a:cubicBezTo>
                              <a:cubicBezTo>
                                <a:pt x="13351" y="19620"/>
                                <a:pt x="13358" y="19671"/>
                                <a:pt x="13386" y="19706"/>
                              </a:cubicBezTo>
                              <a:cubicBezTo>
                                <a:pt x="13407" y="19733"/>
                                <a:pt x="13443" y="19748"/>
                                <a:pt x="13474" y="19728"/>
                              </a:cubicBezTo>
                              <a:cubicBezTo>
                                <a:pt x="13507" y="19707"/>
                                <a:pt x="13520" y="19663"/>
                                <a:pt x="13519" y="19626"/>
                              </a:cubicBezTo>
                              <a:cubicBezTo>
                                <a:pt x="13518" y="19601"/>
                                <a:pt x="13511" y="19547"/>
                                <a:pt x="13489" y="19529"/>
                              </a:cubicBezTo>
                              <a:cubicBezTo>
                                <a:pt x="13484" y="19528"/>
                                <a:pt x="13480" y="19526"/>
                                <a:pt x="13475" y="19525"/>
                              </a:cubicBezTo>
                              <a:cubicBezTo>
                                <a:pt x="13479" y="19560"/>
                                <a:pt x="13492" y="19586"/>
                                <a:pt x="13511" y="19616"/>
                              </a:cubicBezTo>
                              <a:cubicBezTo>
                                <a:pt x="13539" y="19660"/>
                                <a:pt x="13571" y="19703"/>
                                <a:pt x="13620" y="19725"/>
                              </a:cubicBezTo>
                              <a:cubicBezTo>
                                <a:pt x="13659" y="19742"/>
                                <a:pt x="13707" y="19736"/>
                                <a:pt x="13736" y="19703"/>
                              </a:cubicBezTo>
                              <a:cubicBezTo>
                                <a:pt x="13782" y="19651"/>
                                <a:pt x="13772" y="19570"/>
                                <a:pt x="13773" y="19507"/>
                              </a:cubicBezTo>
                            </a:path>
                            <a:path w="4493" h="1044">
                              <a:moveTo>
                                <a:pt x="13613" y="18934"/>
                              </a:moveTo>
                              <a:cubicBezTo>
                                <a:pt x="13608" y="18995"/>
                                <a:pt x="13631" y="19051"/>
                                <a:pt x="13647" y="19110"/>
                              </a:cubicBezTo>
                              <a:cubicBezTo>
                                <a:pt x="13678" y="19224"/>
                                <a:pt x="13712" y="19339"/>
                                <a:pt x="13750" y="19451"/>
                              </a:cubicBezTo>
                              <a:cubicBezTo>
                                <a:pt x="13754" y="19464"/>
                                <a:pt x="13846" y="19710"/>
                                <a:pt x="13839" y="19713"/>
                              </a:cubicBezTo>
                              <a:cubicBezTo>
                                <a:pt x="13824" y="19718"/>
                                <a:pt x="13818" y="19717"/>
                                <a:pt x="13812" y="19699"/>
                              </a:cubicBezTo>
                            </a:path>
                            <a:path w="4493" h="1044">
                              <a:moveTo>
                                <a:pt x="13550" y="19467"/>
                              </a:moveTo>
                              <a:cubicBezTo>
                                <a:pt x="13566" y="19444"/>
                                <a:pt x="13624" y="19459"/>
                                <a:pt x="13656" y="19460"/>
                              </a:cubicBezTo>
                              <a:cubicBezTo>
                                <a:pt x="13748" y="19463"/>
                                <a:pt x="13838" y="19471"/>
                                <a:pt x="13930" y="19470"/>
                              </a:cubicBezTo>
                              <a:cubicBezTo>
                                <a:pt x="13943" y="19470"/>
                                <a:pt x="13955" y="19469"/>
                                <a:pt x="13968" y="19469"/>
                              </a:cubicBezTo>
                            </a:path>
                            <a:path w="4493" h="1044">
                              <a:moveTo>
                                <a:pt x="14011" y="19504"/>
                              </a:moveTo>
                              <a:cubicBezTo>
                                <a:pt x="14040" y="19520"/>
                                <a:pt x="14051" y="19513"/>
                                <a:pt x="14082" y="19506"/>
                              </a:cubicBezTo>
                              <a:cubicBezTo>
                                <a:pt x="14126" y="19497"/>
                                <a:pt x="14160" y="19478"/>
                                <a:pt x="14192" y="19446"/>
                              </a:cubicBezTo>
                              <a:cubicBezTo>
                                <a:pt x="14216" y="19423"/>
                                <a:pt x="14240" y="19389"/>
                                <a:pt x="14221" y="19355"/>
                              </a:cubicBezTo>
                              <a:cubicBezTo>
                                <a:pt x="14202" y="19322"/>
                                <a:pt x="14158" y="19317"/>
                                <a:pt x="14125" y="19326"/>
                              </a:cubicBezTo>
                              <a:cubicBezTo>
                                <a:pt x="14065" y="19342"/>
                                <a:pt x="14033" y="19405"/>
                                <a:pt x="14039" y="19464"/>
                              </a:cubicBezTo>
                              <a:cubicBezTo>
                                <a:pt x="14047" y="19547"/>
                                <a:pt x="14108" y="19609"/>
                                <a:pt x="14180" y="19643"/>
                              </a:cubicBezTo>
                              <a:cubicBezTo>
                                <a:pt x="14229" y="19666"/>
                                <a:pt x="14272" y="19664"/>
                                <a:pt x="14324" y="19664"/>
                              </a:cubicBezTo>
                            </a:path>
                            <a:path w="4493" h="1044">
                              <a:moveTo>
                                <a:pt x="14529" y="19508"/>
                              </a:moveTo>
                              <a:cubicBezTo>
                                <a:pt x="14527" y="19470"/>
                                <a:pt x="14526" y="19440"/>
                                <a:pt x="14492" y="19416"/>
                              </a:cubicBezTo>
                              <a:cubicBezTo>
                                <a:pt x="14486" y="19414"/>
                                <a:pt x="14481" y="19411"/>
                                <a:pt x="14475" y="19409"/>
                              </a:cubicBezTo>
                              <a:cubicBezTo>
                                <a:pt x="14439" y="19411"/>
                                <a:pt x="14422" y="19419"/>
                                <a:pt x="14406" y="19454"/>
                              </a:cubicBezTo>
                              <a:cubicBezTo>
                                <a:pt x="14391" y="19487"/>
                                <a:pt x="14388" y="19529"/>
                                <a:pt x="14405" y="19563"/>
                              </a:cubicBezTo>
                              <a:cubicBezTo>
                                <a:pt x="14421" y="19595"/>
                                <a:pt x="14454" y="19611"/>
                                <a:pt x="14488" y="19600"/>
                              </a:cubicBezTo>
                              <a:cubicBezTo>
                                <a:pt x="14537" y="19585"/>
                                <a:pt x="14563" y="19533"/>
                                <a:pt x="14577" y="19488"/>
                              </a:cubicBezTo>
                              <a:cubicBezTo>
                                <a:pt x="14611" y="19374"/>
                                <a:pt x="14598" y="19246"/>
                                <a:pt x="14574" y="19132"/>
                              </a:cubicBezTo>
                              <a:cubicBezTo>
                                <a:pt x="14560" y="19064"/>
                                <a:pt x="14541" y="18953"/>
                                <a:pt x="14486" y="18903"/>
                              </a:cubicBezTo>
                              <a:cubicBezTo>
                                <a:pt x="14478" y="18900"/>
                                <a:pt x="14471" y="18898"/>
                                <a:pt x="14463" y="18895"/>
                              </a:cubicBezTo>
                              <a:cubicBezTo>
                                <a:pt x="14422" y="18955"/>
                                <a:pt x="14422" y="19023"/>
                                <a:pt x="14425" y="19096"/>
                              </a:cubicBezTo>
                              <a:cubicBezTo>
                                <a:pt x="14430" y="19213"/>
                                <a:pt x="14457" y="19324"/>
                                <a:pt x="14502" y="19432"/>
                              </a:cubicBezTo>
                              <a:cubicBezTo>
                                <a:pt x="14525" y="19489"/>
                                <a:pt x="14555" y="19533"/>
                                <a:pt x="14592" y="19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18895" coordsize="4493,1044" path="m10364,19404c10360,19376,10359,19364,10335,19347c10305,19326,10270,19347,10244,19364c10190,19401,10154,19458,10130,19518c10104,19585,10091,19667,10118,19736c10144,19803,10207,19832,10275,19835c10344,19838,10403,19812,10464,19783em10575,19501c10574,19497,10574,19493,10573,19489c10544,19495,10549,19524,10549,19557c10549,19608,10557,19660,10582,19706c10607,19752,10641,19779,10694,19780c10738,19781,10778,19759,10796,19718c10817,19671,10796,19626,10763,19591c10724,19550,10665,19521,10611,19505c10587,19498,10561,19497,10537,19496em10881,19500c10898,19529,10908,19559,10921,19590c10948,19656,10980,19719,11024,19773c11037,19739,11032,19705,11025,19668c11015,19609,10977,19518,10995,19458c10998,19455,11000,19451,11003,19448c11040,19456,11066,19479,11091,19508c11135,19559,11171,19618,11205,19676c11228,19715,11252,19785,11289,19813c11325,19840,11342,19801,11357,19777em11315,19117c11325,19151,11325,19167,11335,19201c11368,19310,11397,19421,11431,19530c11465,19639,11508,19744,11551,19850c11560,19873,11587,19968,11601,19916em11233,19595c11297,19599,11360,19606,11424,19608c11487,19610,11548,19610,11611,19608em11879,19514c11880,19510,11880,19506,11881,19502c11859,19480,11843,19491,11820,19511c11778,19548,11749,19604,11729,19656c11712,19701,11694,19763,11719,19809c11742,19851,11791,19816,11813,19794c11858,19750,11882,19685,11884,19623c11883,19600,11883,19593,11880,19579c11869,19612,11887,19643,11905,19673c11932,19719,11965,19759,12012,19787c12038,19803,12062,19807,12091,19812em12168,19483c12166,19517,12170,19542,12176,19575c12185,19623,12199,19670,12213,19717c12223,19748,12231,19765,12249,19784c12251,19749,12250,19715,12248,19680c12245,19628,12242,19575,12247,19523c12251,19499,12250,19493,12260,19481c12294,19488,12305,19493,12332,19525c12385,19587,12441,19726,12512,19764c12516,19764,12521,19764,12525,19764c12522,19718,12515,19673,12513,19627c12512,19596,12508,19546,12529,19519c12533,19516,12538,19514,12542,19511c12575,19515,12592,19527,12615,19553c12644,19586,12667,19626,12688,19665c12699,19685,12713,19738,12734,19751c12754,19764,12755,19727,12757,19718em12777,19471c12811,19521,12828,19584,12853,19639c12873,19684,12894,19735,12928,19772c12942,19783,12944,19788,12956,19785em12779,19360c12767,19345,12702,19288,12746,19311em12944,19511c12973,19579,13010,19640,13057,19697c13069,19712,13081,19723,13097,19734c13100,19700,13085,19668,13073,19635c13059,19595,13028,19531,13038,19488c13040,19485,13042,19481,13044,19478c13078,19491,13102,19515,13129,19540c13174,19582,13217,19624,13266,19662c13302,19690,13344,19723,13392,19725c13401,19724,13409,19723,13418,19722em13474,19523c13456,19501,13433,19472,13399,19487c13370,19500,13358,19549,13355,19576c13351,19620,13358,19671,13386,19706c13407,19733,13443,19748,13474,19728c13507,19707,13520,19663,13519,19626c13518,19601,13511,19547,13489,19529c13484,19528,13480,19526,13475,19525c13479,19560,13492,19586,13511,19616c13539,19660,13571,19703,13620,19725c13659,19742,13707,19736,13736,19703c13782,19651,13772,19570,13773,19507em13613,18934c13608,18995,13631,19051,13647,19110c13678,19224,13712,19339,13750,19451c13754,19464,13846,19710,13839,19713c13824,19718,13818,19717,13812,19699em13550,19467c13566,19444,13624,19459,13656,19460c13748,19463,13838,19471,13930,19470c13943,19470,13955,19469,13968,19469em14011,19504c14040,19520,14051,19513,14082,19506c14126,19497,14160,19478,14192,19446c14216,19423,14240,19389,14221,19355c14202,19322,14158,19317,14125,19326c14065,19342,14033,19405,14039,19464c14047,19547,14108,19609,14180,19643c14229,19666,14272,19664,14324,19664em14529,19508c14527,19470,14526,19440,14492,19416c14486,19414,14481,19411,14475,19409c14439,19411,14422,19419,14406,19454c14391,19487,14388,19529,14405,19563c14421,19595,14454,19611,14488,19600c14537,19585,14563,19533,14577,19488c14611,19374,14598,19246,14574,19132c14560,19064,14541,18953,14486,18903c14478,18900,14471,18898,14463,18895c14422,18955,14422,19023,14425,19096c14430,19213,14457,19324,14502,19432c14525,19489,14555,19533,14592,19581e" stroked="t" o:allowincell="f" style="position:absolute;margin-left:232.4pt;margin-top:400.8pt;width:127.3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58055</wp:posOffset>
                </wp:positionH>
                <wp:positionV relativeFrom="paragraph">
                  <wp:posOffset>5052695</wp:posOffset>
                </wp:positionV>
                <wp:extent cx="581660" cy="273050"/>
                <wp:effectExtent l="9525" t="10160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760">
                              <a:moveTo>
                                <a:pt x="15466" y="18987"/>
                              </a:moveTo>
                              <a:cubicBezTo>
                                <a:pt x="15455" y="18927"/>
                                <a:pt x="15448" y="18875"/>
                                <a:pt x="15411" y="18824"/>
                              </a:cubicBezTo>
                              <a:cubicBezTo>
                                <a:pt x="15389" y="18794"/>
                                <a:pt x="15343" y="18774"/>
                                <a:pt x="15310" y="18804"/>
                              </a:cubicBezTo>
                              <a:cubicBezTo>
                                <a:pt x="15260" y="18850"/>
                                <a:pt x="15247" y="18948"/>
                                <a:pt x="15242" y="19010"/>
                              </a:cubicBezTo>
                              <a:cubicBezTo>
                                <a:pt x="15233" y="19116"/>
                                <a:pt x="15251" y="19220"/>
                                <a:pt x="15284" y="19320"/>
                              </a:cubicBezTo>
                              <a:cubicBezTo>
                                <a:pt x="15309" y="19398"/>
                                <a:pt x="15351" y="19494"/>
                                <a:pt x="15423" y="19541"/>
                              </a:cubicBezTo>
                              <a:cubicBezTo>
                                <a:pt x="15463" y="19567"/>
                                <a:pt x="15447" y="19537"/>
                                <a:pt x="15439" y="19518"/>
                              </a:cubicBezTo>
                            </a:path>
                            <a:path w="1615" h="760">
                              <a:moveTo>
                                <a:pt x="15122" y="19312"/>
                              </a:moveTo>
                              <a:cubicBezTo>
                                <a:pt x="15191" y="19307"/>
                                <a:pt x="15259" y="19305"/>
                                <a:pt x="15328" y="19300"/>
                              </a:cubicBezTo>
                              <a:cubicBezTo>
                                <a:pt x="15415" y="19293"/>
                                <a:pt x="15502" y="19290"/>
                                <a:pt x="15589" y="19283"/>
                              </a:cubicBezTo>
                              <a:cubicBezTo>
                                <a:pt x="15623" y="19280"/>
                                <a:pt x="15630" y="19280"/>
                                <a:pt x="15651" y="19279"/>
                              </a:cubicBezTo>
                            </a:path>
                            <a:path w="1615" h="760">
                              <a:moveTo>
                                <a:pt x="15652" y="19274"/>
                              </a:moveTo>
                              <a:cubicBezTo>
                                <a:pt x="15654" y="19309"/>
                                <a:pt x="15657" y="19345"/>
                                <a:pt x="15666" y="19379"/>
                              </a:cubicBezTo>
                              <a:cubicBezTo>
                                <a:pt x="15677" y="19420"/>
                                <a:pt x="15694" y="19462"/>
                                <a:pt x="15715" y="19499"/>
                              </a:cubicBezTo>
                              <a:cubicBezTo>
                                <a:pt x="15735" y="19534"/>
                                <a:pt x="15743" y="19505"/>
                                <a:pt x="15747" y="19482"/>
                              </a:cubicBezTo>
                            </a:path>
                            <a:path w="1615" h="760">
                              <a:moveTo>
                                <a:pt x="15553" y="19110"/>
                              </a:moveTo>
                              <a:cubicBezTo>
                                <a:pt x="15536" y="19092"/>
                                <a:pt x="15534" y="19089"/>
                                <a:pt x="15522" y="19081"/>
                              </a:cubicBezTo>
                              <a:cubicBezTo>
                                <a:pt x="15560" y="19096"/>
                                <a:pt x="15597" y="19111"/>
                                <a:pt x="15635" y="19127"/>
                              </a:cubicBezTo>
                            </a:path>
                            <a:path w="1615" h="760">
                              <a:moveTo>
                                <a:pt x="16126" y="19214"/>
                              </a:moveTo>
                              <a:cubicBezTo>
                                <a:pt x="16088" y="19200"/>
                                <a:pt x="16046" y="19198"/>
                                <a:pt x="16005" y="19203"/>
                              </a:cubicBezTo>
                              <a:cubicBezTo>
                                <a:pt x="15959" y="19208"/>
                                <a:pt x="15898" y="19217"/>
                                <a:pt x="15862" y="19249"/>
                              </a:cubicBezTo>
                              <a:cubicBezTo>
                                <a:pt x="15828" y="19279"/>
                                <a:pt x="15862" y="19316"/>
                                <a:pt x="15887" y="19337"/>
                              </a:cubicBezTo>
                              <a:cubicBezTo>
                                <a:pt x="15946" y="19386"/>
                                <a:pt x="16019" y="19413"/>
                                <a:pt x="16086" y="19448"/>
                              </a:cubicBezTo>
                              <a:cubicBezTo>
                                <a:pt x="16116" y="19463"/>
                                <a:pt x="16127" y="19466"/>
                                <a:pt x="16139" y="19493"/>
                              </a:cubicBezTo>
                              <a:cubicBezTo>
                                <a:pt x="16093" y="19500"/>
                                <a:pt x="16051" y="19499"/>
                                <a:pt x="16005" y="19495"/>
                              </a:cubicBezTo>
                              <a:cubicBezTo>
                                <a:pt x="15951" y="19491"/>
                                <a:pt x="15890" y="19486"/>
                                <a:pt x="15839" y="19466"/>
                              </a:cubicBezTo>
                              <a:cubicBezTo>
                                <a:pt x="15802" y="19452"/>
                                <a:pt x="15827" y="19431"/>
                                <a:pt x="15844" y="19413"/>
                              </a:cubicBezTo>
                            </a:path>
                            <a:path w="1615" h="760">
                              <a:moveTo>
                                <a:pt x="16144" y="18904"/>
                              </a:moveTo>
                              <a:cubicBezTo>
                                <a:pt x="16138" y="18878"/>
                                <a:pt x="16131" y="18856"/>
                                <a:pt x="16123" y="18831"/>
                              </a:cubicBezTo>
                              <a:cubicBezTo>
                                <a:pt x="16120" y="18884"/>
                                <a:pt x="16136" y="18936"/>
                                <a:pt x="16148" y="18988"/>
                              </a:cubicBezTo>
                              <a:cubicBezTo>
                                <a:pt x="16170" y="19081"/>
                                <a:pt x="16196" y="19172"/>
                                <a:pt x="16227" y="19262"/>
                              </a:cubicBezTo>
                              <a:cubicBezTo>
                                <a:pt x="16248" y="19324"/>
                                <a:pt x="16270" y="19388"/>
                                <a:pt x="16302" y="19446"/>
                              </a:cubicBezTo>
                              <a:cubicBezTo>
                                <a:pt x="16306" y="19452"/>
                                <a:pt x="16309" y="19457"/>
                                <a:pt x="16313" y="19463"/>
                              </a:cubicBezTo>
                              <a:cubicBezTo>
                                <a:pt x="16320" y="19448"/>
                                <a:pt x="16322" y="19435"/>
                                <a:pt x="16319" y="19403"/>
                              </a:cubicBezTo>
                              <a:cubicBezTo>
                                <a:pt x="16316" y="19375"/>
                                <a:pt x="16305" y="19325"/>
                                <a:pt x="16319" y="19298"/>
                              </a:cubicBezTo>
                              <a:cubicBezTo>
                                <a:pt x="16326" y="19286"/>
                                <a:pt x="16328" y="19281"/>
                                <a:pt x="16337" y="19278"/>
                              </a:cubicBezTo>
                              <a:cubicBezTo>
                                <a:pt x="16371" y="19294"/>
                                <a:pt x="16390" y="19308"/>
                                <a:pt x="16418" y="19337"/>
                              </a:cubicBezTo>
                              <a:cubicBezTo>
                                <a:pt x="16467" y="19387"/>
                                <a:pt x="16514" y="19482"/>
                                <a:pt x="16580" y="19511"/>
                              </a:cubicBezTo>
                              <a:cubicBezTo>
                                <a:pt x="16587" y="19512"/>
                                <a:pt x="16593" y="19514"/>
                                <a:pt x="16600" y="19515"/>
                              </a:cubicBezTo>
                            </a:path>
                            <a:path w="1615" h="760">
                              <a:moveTo>
                                <a:pt x="16729" y="19509"/>
                              </a:moveTo>
                              <a:cubicBezTo>
                                <a:pt x="16731" y="19512"/>
                                <a:pt x="16734" y="19516"/>
                                <a:pt x="16736" y="19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2,18790" coordsize="1615,760" path="m15466,18987c15455,18927,15448,18875,15411,18824c15389,18794,15343,18774,15310,18804c15260,18850,15247,18948,15242,19010c15233,19116,15251,19220,15284,19320c15309,19398,15351,19494,15423,19541c15463,19567,15447,19537,15439,19518em15122,19312c15191,19307,15259,19305,15328,19300c15415,19293,15502,19290,15589,19283c15623,19280,15630,19280,15651,19279em15652,19274c15654,19309,15657,19345,15666,19379c15677,19420,15694,19462,15715,19499c15735,19534,15743,19505,15747,19482em15553,19110c15536,19092,15534,19089,15522,19081c15560,19096,15597,19111,15635,19127em16126,19214c16088,19200,16046,19198,16005,19203c15959,19208,15898,19217,15862,19249c15828,19279,15862,19316,15887,19337c15946,19386,16019,19413,16086,19448c16116,19463,16127,19466,16139,19493c16093,19500,16051,19499,16005,19495c15951,19491,15890,19486,15839,19466c15802,19452,15827,19431,15844,19413em16144,18904c16138,18878,16131,18856,16123,18831c16120,18884,16136,18936,16148,18988c16170,19081,16196,19172,16227,19262c16248,19324,16270,19388,16302,19446c16306,19452,16309,19457,16313,19463c16320,19448,16322,19435,16319,19403c16316,19375,16305,19325,16319,19298c16326,19286,16328,19281,16337,19278c16371,19294,16390,19308,16418,19337c16467,19387,16514,19482,16580,19511c16587,19512,16593,19514,16600,19515em16729,19509c16731,19512,16734,19516,16736,19519e" stroked="t" o:allowincell="f" style="position:absolute;margin-left:374.65pt;margin-top:397.85pt;width:45.7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2645</wp:posOffset>
                </wp:positionH>
                <wp:positionV relativeFrom="paragraph">
                  <wp:posOffset>5679440</wp:posOffset>
                </wp:positionV>
                <wp:extent cx="239395" cy="276860"/>
                <wp:effectExtent l="10795" t="10160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68">
                              <a:moveTo>
                                <a:pt x="5018" y="21317"/>
                              </a:moveTo>
                              <a:cubicBezTo>
                                <a:pt x="5033" y="21295"/>
                                <a:pt x="5041" y="21280"/>
                                <a:pt x="5046" y="21255"/>
                              </a:cubicBezTo>
                              <a:cubicBezTo>
                                <a:pt x="5050" y="21237"/>
                                <a:pt x="5054" y="21211"/>
                                <a:pt x="5035" y="21198"/>
                              </a:cubicBezTo>
                              <a:cubicBezTo>
                                <a:pt x="5008" y="21179"/>
                                <a:pt x="4973" y="21180"/>
                                <a:pt x="4941" y="21185"/>
                              </a:cubicBezTo>
                              <a:cubicBezTo>
                                <a:pt x="4870" y="21197"/>
                                <a:pt x="4756" y="21244"/>
                                <a:pt x="4747" y="21327"/>
                              </a:cubicBezTo>
                              <a:cubicBezTo>
                                <a:pt x="4740" y="21392"/>
                                <a:pt x="4799" y="21455"/>
                                <a:pt x="4839" y="21497"/>
                              </a:cubicBezTo>
                              <a:cubicBezTo>
                                <a:pt x="4933" y="21597"/>
                                <a:pt x="5064" y="21677"/>
                                <a:pt x="5131" y="21800"/>
                              </a:cubicBezTo>
                              <a:cubicBezTo>
                                <a:pt x="5153" y="21840"/>
                                <a:pt x="5159" y="21877"/>
                                <a:pt x="5132" y="21915"/>
                              </a:cubicBezTo>
                              <a:cubicBezTo>
                                <a:pt x="5113" y="21943"/>
                                <a:pt x="5073" y="21951"/>
                                <a:pt x="5042" y="21938"/>
                              </a:cubicBezTo>
                              <a:cubicBezTo>
                                <a:pt x="4989" y="21916"/>
                                <a:pt x="4980" y="21848"/>
                                <a:pt x="4981" y="21798"/>
                              </a:cubicBezTo>
                              <a:cubicBezTo>
                                <a:pt x="4982" y="21704"/>
                                <a:pt x="5022" y="21622"/>
                                <a:pt x="5060" y="21539"/>
                              </a:cubicBezTo>
                              <a:cubicBezTo>
                                <a:pt x="5086" y="21483"/>
                                <a:pt x="5117" y="21432"/>
                                <a:pt x="5148" y="21379"/>
                              </a:cubicBezTo>
                            </a:path>
                            <a:path w="664" h="768">
                              <a:moveTo>
                                <a:pt x="5381" y="21895"/>
                              </a:moveTo>
                              <a:cubicBezTo>
                                <a:pt x="5399" y="21895"/>
                                <a:pt x="5398" y="21896"/>
                                <a:pt x="5410" y="21909"/>
                              </a:cubicBezTo>
                              <a:cubicBezTo>
                                <a:pt x="5392" y="21922"/>
                                <a:pt x="5376" y="21935"/>
                                <a:pt x="5359" y="21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7,21183" coordsize="664,768" path="m5018,21317c5033,21295,5041,21280,5046,21255c5050,21237,5054,21211,5035,21198c5008,21179,4973,21180,4941,21185c4870,21197,4756,21244,4747,21327c4740,21392,4799,21455,4839,21497c4933,21597,5064,21677,5131,21800c5153,21840,5159,21877,5132,21915c5113,21943,5073,21951,5042,21938c4989,21916,4980,21848,4981,21798c4982,21704,5022,21622,5060,21539c5086,21483,5117,21432,5148,21379em5381,21895c5399,21895,5398,21896,5410,21909c5392,21922,5376,21935,5359,21950e" stroked="t" o:allowincell="f" style="position:absolute;margin-left:66.35pt;margin-top:447.2pt;width:18.8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5715</wp:posOffset>
                </wp:positionH>
                <wp:positionV relativeFrom="paragraph">
                  <wp:posOffset>5743575</wp:posOffset>
                </wp:positionV>
                <wp:extent cx="1022350" cy="491490"/>
                <wp:effectExtent l="9525" t="12065" r="1016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1365">
                              <a:moveTo>
                                <a:pt x="6327" y="21232"/>
                              </a:moveTo>
                              <a:cubicBezTo>
                                <a:pt x="6324" y="21266"/>
                                <a:pt x="6327" y="21294"/>
                                <a:pt x="6330" y="21328"/>
                              </a:cubicBezTo>
                              <a:cubicBezTo>
                                <a:pt x="6335" y="21393"/>
                                <a:pt x="6342" y="21458"/>
                                <a:pt x="6351" y="21523"/>
                              </a:cubicBezTo>
                              <a:cubicBezTo>
                                <a:pt x="6359" y="21581"/>
                                <a:pt x="6366" y="21640"/>
                                <a:pt x="6377" y="21698"/>
                              </a:cubicBezTo>
                              <a:cubicBezTo>
                                <a:pt x="6382" y="21722"/>
                                <a:pt x="6384" y="21727"/>
                                <a:pt x="6384" y="21742"/>
                              </a:cubicBezTo>
                            </a:path>
                            <a:path w="2839" h="1365">
                              <a:moveTo>
                                <a:pt x="6091" y="21219"/>
                              </a:moveTo>
                              <a:cubicBezTo>
                                <a:pt x="6072" y="21185"/>
                                <a:pt x="6044" y="21143"/>
                                <a:pt x="6096" y="21118"/>
                              </a:cubicBezTo>
                              <a:cubicBezTo>
                                <a:pt x="6183" y="21076"/>
                                <a:pt x="6320" y="21097"/>
                                <a:pt x="6409" y="21115"/>
                              </a:cubicBezTo>
                              <a:cubicBezTo>
                                <a:pt x="6487" y="21130"/>
                                <a:pt x="6581" y="21157"/>
                                <a:pt x="6637" y="21217"/>
                              </a:cubicBezTo>
                              <a:cubicBezTo>
                                <a:pt x="6678" y="21261"/>
                                <a:pt x="6660" y="21315"/>
                                <a:pt x="6622" y="21353"/>
                              </a:cubicBezTo>
                              <a:cubicBezTo>
                                <a:pt x="6551" y="21424"/>
                                <a:pt x="6452" y="21453"/>
                                <a:pt x="6356" y="21459"/>
                              </a:cubicBezTo>
                              <a:cubicBezTo>
                                <a:pt x="6415" y="21446"/>
                                <a:pt x="6460" y="21454"/>
                                <a:pt x="6519" y="21475"/>
                              </a:cubicBezTo>
                              <a:cubicBezTo>
                                <a:pt x="6610" y="21508"/>
                                <a:pt x="6721" y="21568"/>
                                <a:pt x="6768" y="21657"/>
                              </a:cubicBezTo>
                              <a:cubicBezTo>
                                <a:pt x="6803" y="21723"/>
                                <a:pt x="6760" y="21779"/>
                                <a:pt x="6705" y="21814"/>
                              </a:cubicBezTo>
                              <a:cubicBezTo>
                                <a:pt x="6646" y="21852"/>
                                <a:pt x="6509" y="21918"/>
                                <a:pt x="6437" y="21885"/>
                              </a:cubicBezTo>
                              <a:cubicBezTo>
                                <a:pt x="6392" y="21864"/>
                                <a:pt x="6419" y="21851"/>
                                <a:pt x="6436" y="21821"/>
                              </a:cubicBezTo>
                            </a:path>
                            <a:path w="2839" h="1365">
                              <a:moveTo>
                                <a:pt x="7057" y="21567"/>
                              </a:moveTo>
                              <a:cubicBezTo>
                                <a:pt x="7039" y="21541"/>
                                <a:pt x="7023" y="21540"/>
                                <a:pt x="6992" y="21546"/>
                              </a:cubicBezTo>
                              <a:cubicBezTo>
                                <a:pt x="6942" y="21556"/>
                                <a:pt x="6899" y="21584"/>
                                <a:pt x="6865" y="21621"/>
                              </a:cubicBezTo>
                              <a:cubicBezTo>
                                <a:pt x="6840" y="21649"/>
                                <a:pt x="6804" y="21696"/>
                                <a:pt x="6815" y="21737"/>
                              </a:cubicBezTo>
                              <a:cubicBezTo>
                                <a:pt x="6824" y="21772"/>
                                <a:pt x="6868" y="21772"/>
                                <a:pt x="6894" y="21763"/>
                              </a:cubicBezTo>
                              <a:cubicBezTo>
                                <a:pt x="6943" y="21747"/>
                                <a:pt x="6981" y="21702"/>
                                <a:pt x="7002" y="21657"/>
                              </a:cubicBezTo>
                              <a:cubicBezTo>
                                <a:pt x="7011" y="21637"/>
                                <a:pt x="7013" y="21619"/>
                                <a:pt x="7016" y="21598"/>
                              </a:cubicBezTo>
                              <a:cubicBezTo>
                                <a:pt x="7015" y="21638"/>
                                <a:pt x="7020" y="21678"/>
                                <a:pt x="7030" y="21717"/>
                              </a:cubicBezTo>
                              <a:cubicBezTo>
                                <a:pt x="7041" y="21760"/>
                                <a:pt x="7062" y="21815"/>
                                <a:pt x="7102" y="21840"/>
                              </a:cubicBezTo>
                              <a:cubicBezTo>
                                <a:pt x="7139" y="21863"/>
                                <a:pt x="7186" y="21834"/>
                                <a:pt x="7210" y="21807"/>
                              </a:cubicBezTo>
                              <a:cubicBezTo>
                                <a:pt x="7218" y="21795"/>
                                <a:pt x="7227" y="21783"/>
                                <a:pt x="7235" y="21771"/>
                              </a:cubicBezTo>
                            </a:path>
                            <a:path w="2839" h="1365">
                              <a:moveTo>
                                <a:pt x="7278" y="21244"/>
                              </a:moveTo>
                              <a:cubicBezTo>
                                <a:pt x="7270" y="21288"/>
                                <a:pt x="7283" y="21338"/>
                                <a:pt x="7292" y="21382"/>
                              </a:cubicBezTo>
                              <a:cubicBezTo>
                                <a:pt x="7311" y="21473"/>
                                <a:pt x="7333" y="21563"/>
                                <a:pt x="7362" y="21652"/>
                              </a:cubicBezTo>
                              <a:cubicBezTo>
                                <a:pt x="7382" y="21714"/>
                                <a:pt x="7405" y="21773"/>
                                <a:pt x="7430" y="21833"/>
                              </a:cubicBezTo>
                              <a:cubicBezTo>
                                <a:pt x="7435" y="21847"/>
                                <a:pt x="7437" y="21852"/>
                                <a:pt x="7424" y="21842"/>
                              </a:cubicBezTo>
                            </a:path>
                            <a:path w="2839" h="1365">
                              <a:moveTo>
                                <a:pt x="7098" y="21644"/>
                              </a:moveTo>
                              <a:cubicBezTo>
                                <a:pt x="7091" y="21642"/>
                                <a:pt x="7083" y="21641"/>
                                <a:pt x="7076" y="21639"/>
                              </a:cubicBezTo>
                              <a:cubicBezTo>
                                <a:pt x="7122" y="21641"/>
                                <a:pt x="7166" y="21643"/>
                                <a:pt x="7211" y="21629"/>
                              </a:cubicBezTo>
                              <a:cubicBezTo>
                                <a:pt x="7280" y="21607"/>
                                <a:pt x="7352" y="21562"/>
                                <a:pt x="7400" y="21507"/>
                              </a:cubicBezTo>
                              <a:cubicBezTo>
                                <a:pt x="7475" y="21420"/>
                                <a:pt x="7489" y="21303"/>
                                <a:pt x="7450" y="21200"/>
                              </a:cubicBezTo>
                              <a:cubicBezTo>
                                <a:pt x="7451" y="21254"/>
                                <a:pt x="7457" y="21304"/>
                                <a:pt x="7467" y="21360"/>
                              </a:cubicBezTo>
                              <a:cubicBezTo>
                                <a:pt x="7492" y="21502"/>
                                <a:pt x="7506" y="21699"/>
                                <a:pt x="7584" y="21824"/>
                              </a:cubicBezTo>
                              <a:cubicBezTo>
                                <a:pt x="7588" y="21828"/>
                                <a:pt x="7592" y="21832"/>
                                <a:pt x="7596" y="21836"/>
                              </a:cubicBezTo>
                              <a:cubicBezTo>
                                <a:pt x="7607" y="21804"/>
                                <a:pt x="7611" y="21783"/>
                                <a:pt x="7611" y="21743"/>
                              </a:cubicBezTo>
                              <a:cubicBezTo>
                                <a:pt x="7611" y="21706"/>
                                <a:pt x="7602" y="21648"/>
                                <a:pt x="7621" y="21614"/>
                              </a:cubicBezTo>
                              <a:cubicBezTo>
                                <a:pt x="7628" y="21598"/>
                                <a:pt x="7629" y="21593"/>
                                <a:pt x="7641" y="21590"/>
                              </a:cubicBezTo>
                              <a:cubicBezTo>
                                <a:pt x="7672" y="21605"/>
                                <a:pt x="7692" y="21616"/>
                                <a:pt x="7715" y="21646"/>
                              </a:cubicBezTo>
                              <a:cubicBezTo>
                                <a:pt x="7745" y="21685"/>
                                <a:pt x="7766" y="21729"/>
                                <a:pt x="7791" y="21771"/>
                              </a:cubicBezTo>
                              <a:cubicBezTo>
                                <a:pt x="7809" y="21801"/>
                                <a:pt x="7819" y="21829"/>
                                <a:pt x="7853" y="21815"/>
                              </a:cubicBezTo>
                              <a:cubicBezTo>
                                <a:pt x="7857" y="21809"/>
                                <a:pt x="7861" y="21803"/>
                                <a:pt x="7865" y="21797"/>
                              </a:cubicBezTo>
                            </a:path>
                            <a:path w="2839" h="1365">
                              <a:moveTo>
                                <a:pt x="7879" y="21498"/>
                              </a:moveTo>
                              <a:cubicBezTo>
                                <a:pt x="7881" y="21541"/>
                                <a:pt x="7884" y="21587"/>
                                <a:pt x="7892" y="21629"/>
                              </a:cubicBezTo>
                              <a:cubicBezTo>
                                <a:pt x="7902" y="21677"/>
                                <a:pt x="7917" y="21727"/>
                                <a:pt x="7939" y="21771"/>
                              </a:cubicBezTo>
                              <a:cubicBezTo>
                                <a:pt x="7952" y="21797"/>
                                <a:pt x="7966" y="21807"/>
                                <a:pt x="7977" y="21780"/>
                              </a:cubicBezTo>
                            </a:path>
                            <a:path w="2839" h="1365">
                              <a:moveTo>
                                <a:pt x="7847" y="21388"/>
                              </a:moveTo>
                              <a:cubicBezTo>
                                <a:pt x="7833" y="21359"/>
                                <a:pt x="7816" y="21330"/>
                                <a:pt x="7808" y="21299"/>
                              </a:cubicBezTo>
                              <a:cubicBezTo>
                                <a:pt x="7828" y="21307"/>
                                <a:pt x="7835" y="21309"/>
                                <a:pt x="7847" y="21317"/>
                              </a:cubicBezTo>
                            </a:path>
                            <a:path w="2839" h="1365">
                              <a:moveTo>
                                <a:pt x="8012" y="21490"/>
                              </a:moveTo>
                              <a:cubicBezTo>
                                <a:pt x="8020" y="21530"/>
                                <a:pt x="8023" y="21571"/>
                                <a:pt x="8030" y="21611"/>
                              </a:cubicBezTo>
                              <a:cubicBezTo>
                                <a:pt x="8038" y="21657"/>
                                <a:pt x="8050" y="21704"/>
                                <a:pt x="8063" y="21749"/>
                              </a:cubicBezTo>
                              <a:cubicBezTo>
                                <a:pt x="8069" y="21769"/>
                                <a:pt x="8076" y="21787"/>
                                <a:pt x="8084" y="21806"/>
                              </a:cubicBezTo>
                              <a:cubicBezTo>
                                <a:pt x="8098" y="21783"/>
                                <a:pt x="8101" y="21766"/>
                                <a:pt x="8102" y="21730"/>
                              </a:cubicBezTo>
                              <a:cubicBezTo>
                                <a:pt x="8104" y="21647"/>
                                <a:pt x="8097" y="21557"/>
                                <a:pt x="8118" y="21476"/>
                              </a:cubicBezTo>
                              <a:cubicBezTo>
                                <a:pt x="8121" y="21468"/>
                                <a:pt x="8124" y="21461"/>
                                <a:pt x="8127" y="21453"/>
                              </a:cubicBezTo>
                              <a:cubicBezTo>
                                <a:pt x="8160" y="21443"/>
                                <a:pt x="8170" y="21469"/>
                                <a:pt x="8187" y="21498"/>
                              </a:cubicBezTo>
                              <a:cubicBezTo>
                                <a:pt x="8241" y="21588"/>
                                <a:pt x="8274" y="21701"/>
                                <a:pt x="8353" y="21774"/>
                              </a:cubicBezTo>
                              <a:cubicBezTo>
                                <a:pt x="8386" y="21804"/>
                                <a:pt x="8429" y="21825"/>
                                <a:pt x="8473" y="21810"/>
                              </a:cubicBezTo>
                              <a:cubicBezTo>
                                <a:pt x="8503" y="21794"/>
                                <a:pt x="8514" y="21789"/>
                                <a:pt x="8531" y="21773"/>
                              </a:cubicBezTo>
                            </a:path>
                            <a:path w="2839" h="1365">
                              <a:moveTo>
                                <a:pt x="8626" y="21562"/>
                              </a:moveTo>
                              <a:cubicBezTo>
                                <a:pt x="8619" y="21522"/>
                                <a:pt x="8615" y="21514"/>
                                <a:pt x="8591" y="21486"/>
                              </a:cubicBezTo>
                              <a:cubicBezTo>
                                <a:pt x="8565" y="21506"/>
                                <a:pt x="8549" y="21518"/>
                                <a:pt x="8540" y="21554"/>
                              </a:cubicBezTo>
                              <a:cubicBezTo>
                                <a:pt x="8525" y="21614"/>
                                <a:pt x="8533" y="21690"/>
                                <a:pt x="8584" y="21731"/>
                              </a:cubicBezTo>
                              <a:cubicBezTo>
                                <a:pt x="8612" y="21753"/>
                                <a:pt x="8645" y="21750"/>
                                <a:pt x="8672" y="21728"/>
                              </a:cubicBezTo>
                              <a:cubicBezTo>
                                <a:pt x="8701" y="21704"/>
                                <a:pt x="8705" y="21664"/>
                                <a:pt x="8709" y="21629"/>
                              </a:cubicBezTo>
                              <a:cubicBezTo>
                                <a:pt x="8711" y="21606"/>
                                <a:pt x="8711" y="21584"/>
                                <a:pt x="8711" y="21561"/>
                              </a:cubicBezTo>
                              <a:cubicBezTo>
                                <a:pt x="8736" y="21597"/>
                                <a:pt x="8757" y="21634"/>
                                <a:pt x="8774" y="21679"/>
                              </a:cubicBezTo>
                              <a:cubicBezTo>
                                <a:pt x="8821" y="21801"/>
                                <a:pt x="8859" y="21928"/>
                                <a:pt x="8884" y="22057"/>
                              </a:cubicBezTo>
                              <a:cubicBezTo>
                                <a:pt x="8906" y="22172"/>
                                <a:pt x="8920" y="22295"/>
                                <a:pt x="8868" y="22402"/>
                              </a:cubicBezTo>
                              <a:cubicBezTo>
                                <a:pt x="8839" y="22461"/>
                                <a:pt x="8803" y="22462"/>
                                <a:pt x="8744" y="22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5,21100" coordsize="2839,1365" path="m6327,21232c6324,21266,6327,21294,6330,21328c6335,21393,6342,21458,6351,21523c6359,21581,6366,21640,6377,21698c6382,21722,6384,21727,6384,21742em6091,21219c6072,21185,6044,21143,6096,21118c6183,21076,6320,21097,6409,21115c6487,21130,6581,21157,6637,21217c6678,21261,6660,21315,6622,21353c6551,21424,6452,21453,6356,21459c6415,21446,6460,21454,6519,21475c6610,21508,6721,21568,6768,21657c6803,21723,6760,21779,6705,21814c6646,21852,6509,21918,6437,21885c6392,21864,6419,21851,6436,21821em7057,21567c7039,21541,7023,21540,6992,21546c6942,21556,6899,21584,6865,21621c6840,21649,6804,21696,6815,21737c6824,21772,6868,21772,6894,21763c6943,21747,6981,21702,7002,21657c7011,21637,7013,21619,7016,21598c7015,21638,7020,21678,7030,21717c7041,21760,7062,21815,7102,21840c7139,21863,7186,21834,7210,21807c7218,21795,7227,21783,7235,21771em7278,21244c7270,21288,7283,21338,7292,21382c7311,21473,7333,21563,7362,21652c7382,21714,7405,21773,7430,21833c7435,21847,7437,21852,7424,21842em7098,21644c7091,21642,7083,21641,7076,21639c7122,21641,7166,21643,7211,21629c7280,21607,7352,21562,7400,21507c7475,21420,7489,21303,7450,21200c7451,21254,7457,21304,7467,21360c7492,21502,7506,21699,7584,21824c7588,21828,7592,21832,7596,21836c7607,21804,7611,21783,7611,21743c7611,21706,7602,21648,7621,21614c7628,21598,7629,21593,7641,21590c7672,21605,7692,21616,7715,21646c7745,21685,7766,21729,7791,21771c7809,21801,7819,21829,7853,21815c7857,21809,7861,21803,7865,21797em7879,21498c7881,21541,7884,21587,7892,21629c7902,21677,7917,21727,7939,21771c7952,21797,7966,21807,7977,21780em7847,21388c7833,21359,7816,21330,7808,21299c7828,21307,7835,21309,7847,21317em8012,21490c8020,21530,8023,21571,8030,21611c8038,21657,8050,21704,8063,21749c8069,21769,8076,21787,8084,21806c8098,21783,8101,21766,8102,21730c8104,21647,8097,21557,8118,21476c8121,21468,8124,21461,8127,21453c8160,21443,8170,21469,8187,21498c8241,21588,8274,21701,8353,21774c8386,21804,8429,21825,8473,21810c8503,21794,8514,21789,8531,21773em8626,21562c8619,21522,8615,21514,8591,21486c8565,21506,8549,21518,8540,21554c8525,21614,8533,21690,8584,21731c8612,21753,8645,21750,8672,21728c8701,21704,8705,21664,8709,21629c8711,21606,8711,21584,8711,21561c8736,21597,8757,21634,8774,21679c8821,21801,8859,21928,8884,22057c8906,22172,8920,22295,8868,22402c8839,22461,8803,22462,8744,22461e" stroked="t" o:allowincell="f" style="position:absolute;margin-left:100.45pt;margin-top:452.25pt;width:80.45pt;height:3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4755</wp:posOffset>
                </wp:positionH>
                <wp:positionV relativeFrom="paragraph">
                  <wp:posOffset>5816600</wp:posOffset>
                </wp:positionV>
                <wp:extent cx="238125" cy="168910"/>
                <wp:effectExtent l="10795" t="9525" r="889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469">
                              <a:moveTo>
                                <a:pt x="9529" y="21411"/>
                              </a:moveTo>
                              <a:cubicBezTo>
                                <a:pt x="9516" y="21383"/>
                                <a:pt x="9522" y="21386"/>
                                <a:pt x="9494" y="21376"/>
                              </a:cubicBezTo>
                              <a:cubicBezTo>
                                <a:pt x="9466" y="21397"/>
                                <a:pt x="9454" y="21424"/>
                                <a:pt x="9444" y="21459"/>
                              </a:cubicBezTo>
                              <a:cubicBezTo>
                                <a:pt x="9426" y="21519"/>
                                <a:pt x="9418" y="21584"/>
                                <a:pt x="9423" y="21646"/>
                              </a:cubicBezTo>
                              <a:cubicBezTo>
                                <a:pt x="9426" y="21690"/>
                                <a:pt x="9439" y="21749"/>
                                <a:pt x="9491" y="21755"/>
                              </a:cubicBezTo>
                              <a:cubicBezTo>
                                <a:pt x="9544" y="21761"/>
                                <a:pt x="9592" y="21710"/>
                                <a:pt x="9619" y="21671"/>
                              </a:cubicBezTo>
                              <a:cubicBezTo>
                                <a:pt x="9659" y="21613"/>
                                <a:pt x="9674" y="21540"/>
                                <a:pt x="9663" y="21470"/>
                              </a:cubicBezTo>
                              <a:cubicBezTo>
                                <a:pt x="9654" y="21412"/>
                                <a:pt x="9625" y="21357"/>
                                <a:pt x="9580" y="21319"/>
                              </a:cubicBezTo>
                              <a:cubicBezTo>
                                <a:pt x="9561" y="21307"/>
                                <a:pt x="9557" y="21303"/>
                                <a:pt x="9543" y="21302"/>
                              </a:cubicBezTo>
                            </a:path>
                            <a:path w="661" h="469">
                              <a:moveTo>
                                <a:pt x="9832" y="21571"/>
                              </a:moveTo>
                              <a:cubicBezTo>
                                <a:pt x="9859" y="21603"/>
                                <a:pt x="9876" y="21629"/>
                                <a:pt x="9891" y="21668"/>
                              </a:cubicBezTo>
                              <a:cubicBezTo>
                                <a:pt x="9901" y="21694"/>
                                <a:pt x="9910" y="21722"/>
                                <a:pt x="9908" y="21750"/>
                              </a:cubicBezTo>
                              <a:cubicBezTo>
                                <a:pt x="9907" y="21754"/>
                                <a:pt x="9907" y="21758"/>
                                <a:pt x="9906" y="21762"/>
                              </a:cubicBezTo>
                              <a:cubicBezTo>
                                <a:pt x="9882" y="21771"/>
                                <a:pt x="9873" y="21756"/>
                                <a:pt x="9860" y="21731"/>
                              </a:cubicBezTo>
                              <a:cubicBezTo>
                                <a:pt x="9797" y="21611"/>
                                <a:pt x="9836" y="21448"/>
                                <a:pt x="9953" y="21375"/>
                              </a:cubicBezTo>
                              <a:cubicBezTo>
                                <a:pt x="9994" y="21349"/>
                                <a:pt x="10038" y="21344"/>
                                <a:pt x="10083" y="21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3,21302" coordsize="661,469" path="m9529,21411c9516,21383,9522,21386,9494,21376c9466,21397,9454,21424,9444,21459c9426,21519,9418,21584,9423,21646c9426,21690,9439,21749,9491,21755c9544,21761,9592,21710,9619,21671c9659,21613,9674,21540,9663,21470c9654,21412,9625,21357,9580,21319c9561,21307,9557,21303,9543,21302em9832,21571c9859,21603,9876,21629,9891,21668c9901,21694,9910,21722,9908,21750c9907,21754,9907,21758,9906,21762c9882,21771,9873,21756,9860,21731c9797,21611,9836,21448,9953,21375c9994,21349,10038,21344,10083,21352e" stroked="t" o:allowincell="f" style="position:absolute;margin-left:195.65pt;margin-top:458pt;width:18.7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6085</wp:posOffset>
                </wp:positionH>
                <wp:positionV relativeFrom="paragraph">
                  <wp:posOffset>5695950</wp:posOffset>
                </wp:positionV>
                <wp:extent cx="1408430" cy="693420"/>
                <wp:effectExtent l="9525" t="8890" r="1016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1925">
                              <a:moveTo>
                                <a:pt x="11131" y="20989"/>
                              </a:moveTo>
                              <a:cubicBezTo>
                                <a:pt x="11082" y="20962"/>
                                <a:pt x="11049" y="20966"/>
                                <a:pt x="10995" y="20984"/>
                              </a:cubicBezTo>
                              <a:cubicBezTo>
                                <a:pt x="10922" y="21009"/>
                                <a:pt x="10854" y="21053"/>
                                <a:pt x="10804" y="21111"/>
                              </a:cubicBezTo>
                              <a:cubicBezTo>
                                <a:pt x="10742" y="21182"/>
                                <a:pt x="10748" y="21263"/>
                                <a:pt x="10817" y="21327"/>
                              </a:cubicBezTo>
                              <a:cubicBezTo>
                                <a:pt x="10931" y="21433"/>
                                <a:pt x="11163" y="21455"/>
                                <a:pt x="11248" y="21584"/>
                              </a:cubicBezTo>
                              <a:cubicBezTo>
                                <a:pt x="11279" y="21631"/>
                                <a:pt x="11201" y="21660"/>
                                <a:pt x="11172" y="21671"/>
                              </a:cubicBezTo>
                              <a:cubicBezTo>
                                <a:pt x="11101" y="21697"/>
                                <a:pt x="10992" y="21727"/>
                                <a:pt x="10917" y="21700"/>
                              </a:cubicBezTo>
                              <a:cubicBezTo>
                                <a:pt x="10857" y="21679"/>
                                <a:pt x="10913" y="21627"/>
                                <a:pt x="10932" y="21602"/>
                              </a:cubicBezTo>
                            </a:path>
                            <a:path w="3912" h="1925">
                              <a:moveTo>
                                <a:pt x="11364" y="21324"/>
                              </a:moveTo>
                              <a:cubicBezTo>
                                <a:pt x="11358" y="21358"/>
                                <a:pt x="11351" y="21392"/>
                                <a:pt x="11343" y="21427"/>
                              </a:cubicBezTo>
                              <a:cubicBezTo>
                                <a:pt x="11329" y="21490"/>
                                <a:pt x="11319" y="21556"/>
                                <a:pt x="11336" y="21619"/>
                              </a:cubicBezTo>
                              <a:cubicBezTo>
                                <a:pt x="11349" y="21669"/>
                                <a:pt x="11382" y="21720"/>
                                <a:pt x="11436" y="21729"/>
                              </a:cubicBezTo>
                              <a:cubicBezTo>
                                <a:pt x="11529" y="21745"/>
                                <a:pt x="11594" y="21651"/>
                                <a:pt x="11612" y="21573"/>
                              </a:cubicBezTo>
                              <a:cubicBezTo>
                                <a:pt x="11624" y="21521"/>
                                <a:pt x="11623" y="21461"/>
                                <a:pt x="11605" y="21411"/>
                              </a:cubicBezTo>
                              <a:cubicBezTo>
                                <a:pt x="11597" y="21394"/>
                                <a:pt x="11596" y="21390"/>
                                <a:pt x="11586" y="21384"/>
                              </a:cubicBezTo>
                              <a:cubicBezTo>
                                <a:pt x="11578" y="21422"/>
                                <a:pt x="11576" y="21448"/>
                                <a:pt x="11587" y="21491"/>
                              </a:cubicBezTo>
                              <a:cubicBezTo>
                                <a:pt x="11607" y="21568"/>
                                <a:pt x="11648" y="21641"/>
                                <a:pt x="11717" y="21684"/>
                              </a:cubicBezTo>
                              <a:cubicBezTo>
                                <a:pt x="11761" y="21712"/>
                                <a:pt x="11812" y="21716"/>
                                <a:pt x="11854" y="21682"/>
                              </a:cubicBezTo>
                              <a:cubicBezTo>
                                <a:pt x="11904" y="21642"/>
                                <a:pt x="11907" y="21572"/>
                                <a:pt x="11900" y="21513"/>
                              </a:cubicBezTo>
                              <a:cubicBezTo>
                                <a:pt x="11890" y="21420"/>
                                <a:pt x="11846" y="21311"/>
                                <a:pt x="11778" y="21243"/>
                              </a:cubicBezTo>
                              <a:cubicBezTo>
                                <a:pt x="11772" y="21239"/>
                                <a:pt x="11766" y="21235"/>
                                <a:pt x="11760" y="21231"/>
                              </a:cubicBezTo>
                            </a:path>
                            <a:path w="3912" h="1925">
                              <a:moveTo>
                                <a:pt x="11997" y="21400"/>
                              </a:moveTo>
                              <a:cubicBezTo>
                                <a:pt x="12016" y="21422"/>
                                <a:pt x="12021" y="21443"/>
                                <a:pt x="12031" y="21470"/>
                              </a:cubicBezTo>
                              <a:cubicBezTo>
                                <a:pt x="12051" y="21526"/>
                                <a:pt x="12071" y="21585"/>
                                <a:pt x="12103" y="21636"/>
                              </a:cubicBezTo>
                              <a:cubicBezTo>
                                <a:pt x="12114" y="21653"/>
                                <a:pt x="12141" y="21692"/>
                                <a:pt x="12162" y="21660"/>
                              </a:cubicBezTo>
                              <a:cubicBezTo>
                                <a:pt x="12171" y="21635"/>
                                <a:pt x="12174" y="21624"/>
                                <a:pt x="12173" y="21605"/>
                              </a:cubicBezTo>
                            </a:path>
                            <a:path w="3912" h="1925">
                              <a:moveTo>
                                <a:pt x="12003" y="21194"/>
                              </a:moveTo>
                              <a:cubicBezTo>
                                <a:pt x="11985" y="21175"/>
                                <a:pt x="11970" y="21159"/>
                                <a:pt x="11949" y="21143"/>
                              </a:cubicBezTo>
                              <a:cubicBezTo>
                                <a:pt x="11966" y="21161"/>
                                <a:pt x="11983" y="21177"/>
                                <a:pt x="12001" y="21193"/>
                              </a:cubicBezTo>
                            </a:path>
                            <a:path w="3912" h="1925">
                              <a:moveTo>
                                <a:pt x="12259" y="21308"/>
                              </a:moveTo>
                              <a:cubicBezTo>
                                <a:pt x="12275" y="21348"/>
                                <a:pt x="12287" y="21388"/>
                                <a:pt x="12297" y="21429"/>
                              </a:cubicBezTo>
                              <a:cubicBezTo>
                                <a:pt x="12312" y="21489"/>
                                <a:pt x="12331" y="21548"/>
                                <a:pt x="12349" y="21607"/>
                              </a:cubicBezTo>
                              <a:cubicBezTo>
                                <a:pt x="12360" y="21643"/>
                                <a:pt x="12373" y="21667"/>
                                <a:pt x="12392" y="21691"/>
                              </a:cubicBezTo>
                              <a:cubicBezTo>
                                <a:pt x="12393" y="21640"/>
                                <a:pt x="12386" y="21590"/>
                                <a:pt x="12385" y="21539"/>
                              </a:cubicBezTo>
                              <a:cubicBezTo>
                                <a:pt x="12384" y="21492"/>
                                <a:pt x="12385" y="21448"/>
                                <a:pt x="12398" y="21403"/>
                              </a:cubicBezTo>
                              <a:cubicBezTo>
                                <a:pt x="12431" y="21385"/>
                                <a:pt x="12450" y="21400"/>
                                <a:pt x="12477" y="21428"/>
                              </a:cubicBezTo>
                              <a:cubicBezTo>
                                <a:pt x="12519" y="21471"/>
                                <a:pt x="12553" y="21523"/>
                                <a:pt x="12588" y="21571"/>
                              </a:cubicBezTo>
                              <a:cubicBezTo>
                                <a:pt x="12616" y="21610"/>
                                <a:pt x="12644" y="21650"/>
                                <a:pt x="12676" y="21682"/>
                              </a:cubicBezTo>
                              <a:cubicBezTo>
                                <a:pt x="12675" y="21649"/>
                                <a:pt x="12672" y="21616"/>
                                <a:pt x="12671" y="21583"/>
                              </a:cubicBezTo>
                              <a:cubicBezTo>
                                <a:pt x="12669" y="21534"/>
                                <a:pt x="12653" y="21422"/>
                                <a:pt x="12692" y="21382"/>
                              </a:cubicBezTo>
                              <a:cubicBezTo>
                                <a:pt x="12696" y="21381"/>
                                <a:pt x="12699" y="21380"/>
                                <a:pt x="12703" y="21379"/>
                              </a:cubicBezTo>
                              <a:cubicBezTo>
                                <a:pt x="12732" y="21402"/>
                                <a:pt x="12747" y="21430"/>
                                <a:pt x="12764" y="21463"/>
                              </a:cubicBezTo>
                              <a:cubicBezTo>
                                <a:pt x="12787" y="21507"/>
                                <a:pt x="12807" y="21552"/>
                                <a:pt x="12829" y="21597"/>
                              </a:cubicBezTo>
                              <a:cubicBezTo>
                                <a:pt x="12834" y="21606"/>
                                <a:pt x="12852" y="21662"/>
                                <a:pt x="12869" y="21662"/>
                              </a:cubicBezTo>
                              <a:cubicBezTo>
                                <a:pt x="12879" y="21647"/>
                                <a:pt x="12883" y="21641"/>
                                <a:pt x="12883" y="21628"/>
                              </a:cubicBezTo>
                            </a:path>
                            <a:path w="3912" h="1925">
                              <a:moveTo>
                                <a:pt x="12959" y="21423"/>
                              </a:moveTo>
                              <a:cubicBezTo>
                                <a:pt x="12972" y="21462"/>
                                <a:pt x="12981" y="21501"/>
                                <a:pt x="12992" y="21540"/>
                              </a:cubicBezTo>
                              <a:cubicBezTo>
                                <a:pt x="13003" y="21578"/>
                                <a:pt x="13011" y="21618"/>
                                <a:pt x="13024" y="21655"/>
                              </a:cubicBezTo>
                              <a:cubicBezTo>
                                <a:pt x="13026" y="21660"/>
                                <a:pt x="13029" y="21665"/>
                                <a:pt x="13031" y="21670"/>
                              </a:cubicBezTo>
                              <a:cubicBezTo>
                                <a:pt x="13039" y="21648"/>
                                <a:pt x="13042" y="21620"/>
                                <a:pt x="13042" y="21585"/>
                              </a:cubicBezTo>
                              <a:cubicBezTo>
                                <a:pt x="13042" y="21531"/>
                                <a:pt x="13042" y="21476"/>
                                <a:pt x="13050" y="21422"/>
                              </a:cubicBezTo>
                              <a:cubicBezTo>
                                <a:pt x="13055" y="21391"/>
                                <a:pt x="13062" y="21387"/>
                                <a:pt x="13075" y="21365"/>
                              </a:cubicBezTo>
                              <a:cubicBezTo>
                                <a:pt x="13107" y="21380"/>
                                <a:pt x="13124" y="21410"/>
                                <a:pt x="13143" y="21441"/>
                              </a:cubicBezTo>
                              <a:cubicBezTo>
                                <a:pt x="13183" y="21507"/>
                                <a:pt x="13215" y="21582"/>
                                <a:pt x="13268" y="21639"/>
                              </a:cubicBezTo>
                              <a:cubicBezTo>
                                <a:pt x="13298" y="21622"/>
                                <a:pt x="13291" y="21596"/>
                                <a:pt x="13294" y="21560"/>
                              </a:cubicBezTo>
                              <a:cubicBezTo>
                                <a:pt x="13298" y="21511"/>
                                <a:pt x="13300" y="21460"/>
                                <a:pt x="13311" y="21412"/>
                              </a:cubicBezTo>
                              <a:cubicBezTo>
                                <a:pt x="13318" y="21384"/>
                                <a:pt x="13324" y="21384"/>
                                <a:pt x="13337" y="21367"/>
                              </a:cubicBezTo>
                              <a:cubicBezTo>
                                <a:pt x="13365" y="21394"/>
                                <a:pt x="13380" y="21426"/>
                                <a:pt x="13397" y="21461"/>
                              </a:cubicBezTo>
                              <a:cubicBezTo>
                                <a:pt x="13427" y="21521"/>
                                <a:pt x="13453" y="21606"/>
                                <a:pt x="13506" y="21650"/>
                              </a:cubicBezTo>
                              <a:cubicBezTo>
                                <a:pt x="13534" y="21673"/>
                                <a:pt x="13554" y="21663"/>
                                <a:pt x="13569" y="21634"/>
                              </a:cubicBezTo>
                              <a:cubicBezTo>
                                <a:pt x="13573" y="21625"/>
                                <a:pt x="13577" y="21616"/>
                                <a:pt x="13581" y="21607"/>
                              </a:cubicBezTo>
                            </a:path>
                            <a:path w="3912" h="1925">
                              <a:moveTo>
                                <a:pt x="13654" y="21388"/>
                              </a:moveTo>
                              <a:cubicBezTo>
                                <a:pt x="13667" y="21426"/>
                                <a:pt x="13675" y="21465"/>
                                <a:pt x="13688" y="21503"/>
                              </a:cubicBezTo>
                              <a:cubicBezTo>
                                <a:pt x="13703" y="21549"/>
                                <a:pt x="13721" y="21613"/>
                                <a:pt x="13750" y="21651"/>
                              </a:cubicBezTo>
                              <a:cubicBezTo>
                                <a:pt x="13762" y="21658"/>
                                <a:pt x="13766" y="21660"/>
                                <a:pt x="13770" y="21645"/>
                              </a:cubicBezTo>
                            </a:path>
                            <a:path w="3912" h="1925">
                              <a:moveTo>
                                <a:pt x="13645" y="21236"/>
                              </a:moveTo>
                              <a:cubicBezTo>
                                <a:pt x="13640" y="21209"/>
                                <a:pt x="13615" y="21152"/>
                                <a:pt x="13657" y="21143"/>
                              </a:cubicBezTo>
                              <a:cubicBezTo>
                                <a:pt x="13673" y="21145"/>
                                <a:pt x="13680" y="21147"/>
                                <a:pt x="13690" y="21153"/>
                              </a:cubicBezTo>
                            </a:path>
                            <a:path w="3912" h="1925">
                              <a:moveTo>
                                <a:pt x="13941" y="21449"/>
                              </a:moveTo>
                              <a:cubicBezTo>
                                <a:pt x="13953" y="21513"/>
                                <a:pt x="13961" y="21579"/>
                                <a:pt x="13982" y="21636"/>
                              </a:cubicBezTo>
                              <a:cubicBezTo>
                                <a:pt x="14000" y="21599"/>
                                <a:pt x="14014" y="21567"/>
                                <a:pt x="14027" y="21525"/>
                              </a:cubicBezTo>
                              <a:cubicBezTo>
                                <a:pt x="14045" y="21467"/>
                                <a:pt x="14065" y="21415"/>
                                <a:pt x="14093" y="21366"/>
                              </a:cubicBezTo>
                              <a:cubicBezTo>
                                <a:pt x="14104" y="21390"/>
                                <a:pt x="14118" y="21415"/>
                                <a:pt x="14128" y="21443"/>
                              </a:cubicBezTo>
                              <a:cubicBezTo>
                                <a:pt x="14157" y="21527"/>
                                <a:pt x="14199" y="21621"/>
                                <a:pt x="14304" y="21619"/>
                              </a:cubicBezTo>
                              <a:cubicBezTo>
                                <a:pt x="14365" y="21618"/>
                                <a:pt x="14421" y="21585"/>
                                <a:pt x="14460" y="21540"/>
                              </a:cubicBezTo>
                              <a:cubicBezTo>
                                <a:pt x="14507" y="21485"/>
                                <a:pt x="14539" y="21401"/>
                                <a:pt x="14483" y="21342"/>
                              </a:cubicBezTo>
                              <a:cubicBezTo>
                                <a:pt x="14476" y="21341"/>
                                <a:pt x="14470" y="21339"/>
                                <a:pt x="14463" y="21338"/>
                              </a:cubicBezTo>
                              <a:cubicBezTo>
                                <a:pt x="14426" y="21368"/>
                                <a:pt x="14405" y="21369"/>
                                <a:pt x="14387" y="21426"/>
                              </a:cubicBezTo>
                              <a:cubicBezTo>
                                <a:pt x="14369" y="21485"/>
                                <a:pt x="14389" y="21588"/>
                                <a:pt x="14464" y="21597"/>
                              </a:cubicBezTo>
                              <a:cubicBezTo>
                                <a:pt x="14514" y="21603"/>
                                <a:pt x="14540" y="21572"/>
                                <a:pt x="14569" y="21539"/>
                              </a:cubicBezTo>
                              <a:cubicBezTo>
                                <a:pt x="14599" y="21505"/>
                                <a:pt x="14593" y="21452"/>
                                <a:pt x="14595" y="21411"/>
                              </a:cubicBezTo>
                              <a:cubicBezTo>
                                <a:pt x="14583" y="21461"/>
                                <a:pt x="14582" y="21503"/>
                                <a:pt x="14587" y="21559"/>
                              </a:cubicBezTo>
                              <a:cubicBezTo>
                                <a:pt x="14610" y="21816"/>
                                <a:pt x="14658" y="22073"/>
                                <a:pt x="14670" y="22331"/>
                              </a:cubicBezTo>
                              <a:cubicBezTo>
                                <a:pt x="14676" y="22468"/>
                                <a:pt x="14670" y="22616"/>
                                <a:pt x="14600" y="22737"/>
                              </a:cubicBezTo>
                              <a:cubicBezTo>
                                <a:pt x="14549" y="22825"/>
                                <a:pt x="14459" y="22888"/>
                                <a:pt x="14356" y="22892"/>
                              </a:cubicBezTo>
                              <a:cubicBezTo>
                                <a:pt x="14279" y="22883"/>
                                <a:pt x="14252" y="22879"/>
                                <a:pt x="14204" y="22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20968" coordsize="3912,1925" path="m11131,20989c11082,20962,11049,20966,10995,20984c10922,21009,10854,21053,10804,21111c10742,21182,10748,21263,10817,21327c10931,21433,11163,21455,11248,21584c11279,21631,11201,21660,11172,21671c11101,21697,10992,21727,10917,21700c10857,21679,10913,21627,10932,21602em11364,21324c11358,21358,11351,21392,11343,21427c11329,21490,11319,21556,11336,21619c11349,21669,11382,21720,11436,21729c11529,21745,11594,21651,11612,21573c11624,21521,11623,21461,11605,21411c11597,21394,11596,21390,11586,21384c11578,21422,11576,21448,11587,21491c11607,21568,11648,21641,11717,21684c11761,21712,11812,21716,11854,21682c11904,21642,11907,21572,11900,21513c11890,21420,11846,21311,11778,21243c11772,21239,11766,21235,11760,21231em11997,21400c12016,21422,12021,21443,12031,21470c12051,21526,12071,21585,12103,21636c12114,21653,12141,21692,12162,21660c12171,21635,12174,21624,12173,21605em12003,21194c11985,21175,11970,21159,11949,21143c11966,21161,11983,21177,12001,21193em12259,21308c12275,21348,12287,21388,12297,21429c12312,21489,12331,21548,12349,21607c12360,21643,12373,21667,12392,21691c12393,21640,12386,21590,12385,21539c12384,21492,12385,21448,12398,21403c12431,21385,12450,21400,12477,21428c12519,21471,12553,21523,12588,21571c12616,21610,12644,21650,12676,21682c12675,21649,12672,21616,12671,21583c12669,21534,12653,21422,12692,21382c12696,21381,12699,21380,12703,21379c12732,21402,12747,21430,12764,21463c12787,21507,12807,21552,12829,21597c12834,21606,12852,21662,12869,21662c12879,21647,12883,21641,12883,21628em12959,21423c12972,21462,12981,21501,12992,21540c13003,21578,13011,21618,13024,21655c13026,21660,13029,21665,13031,21670c13039,21648,13042,21620,13042,21585c13042,21531,13042,21476,13050,21422c13055,21391,13062,21387,13075,21365c13107,21380,13124,21410,13143,21441c13183,21507,13215,21582,13268,21639c13298,21622,13291,21596,13294,21560c13298,21511,13300,21460,13311,21412c13318,21384,13324,21384,13337,21367c13365,21394,13380,21426,13397,21461c13427,21521,13453,21606,13506,21650c13534,21673,13554,21663,13569,21634c13573,21625,13577,21616,13581,21607em13654,21388c13667,21426,13675,21465,13688,21503c13703,21549,13721,21613,13750,21651c13762,21658,13766,21660,13770,21645em13645,21236c13640,21209,13615,21152,13657,21143c13673,21145,13680,21147,13690,21153em13941,21449c13953,21513,13961,21579,13982,21636c14000,21599,14014,21567,14027,21525c14045,21467,14065,21415,14093,21366c14104,21390,14118,21415,14128,21443c14157,21527,14199,21621,14304,21619c14365,21618,14421,21585,14460,21540c14507,21485,14539,21401,14483,21342c14476,21341,14470,21339,14463,21338c14426,21368,14405,21369,14387,21426c14369,21485,14389,21588,14464,21597c14514,21603,14540,21572,14569,21539c14599,21505,14593,21452,14595,21411c14583,21461,14582,21503,14587,21559c14610,21816,14658,22073,14670,22331c14676,22468,14670,22616,14600,22737c14549,22825,14459,22888,14356,22892c14279,22883,14252,22879,14204,22857e" stroked="t" o:allowincell="f" style="position:absolute;margin-left:233.55pt;margin-top:448.5pt;width:110.85pt;height:5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3110</wp:posOffset>
                </wp:positionH>
                <wp:positionV relativeFrom="paragraph">
                  <wp:posOffset>5742940</wp:posOffset>
                </wp:positionV>
                <wp:extent cx="293370" cy="201295"/>
                <wp:effectExtent l="8890" t="10160" r="952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559">
                              <a:moveTo>
                                <a:pt x="15298" y="21319"/>
                              </a:moveTo>
                              <a:cubicBezTo>
                                <a:pt x="15285" y="21365"/>
                                <a:pt x="15284" y="21403"/>
                                <a:pt x="15288" y="21451"/>
                              </a:cubicBezTo>
                              <a:cubicBezTo>
                                <a:pt x="15293" y="21505"/>
                                <a:pt x="15303" y="21557"/>
                                <a:pt x="15314" y="21610"/>
                              </a:cubicBezTo>
                              <a:cubicBezTo>
                                <a:pt x="15325" y="21665"/>
                                <a:pt x="15341" y="21608"/>
                                <a:pt x="15347" y="21585"/>
                              </a:cubicBezTo>
                            </a:path>
                            <a:path w="815" h="559">
                              <a:moveTo>
                                <a:pt x="15211" y="21105"/>
                              </a:moveTo>
                              <a:cubicBezTo>
                                <a:pt x="15207" y="21103"/>
                                <a:pt x="15203" y="21100"/>
                                <a:pt x="15199" y="21098"/>
                              </a:cubicBezTo>
                              <a:cubicBezTo>
                                <a:pt x="15201" y="21122"/>
                                <a:pt x="15225" y="21133"/>
                                <a:pt x="15246" y="21148"/>
                              </a:cubicBezTo>
                            </a:path>
                            <a:path w="815" h="559">
                              <a:moveTo>
                                <a:pt x="15453" y="21381"/>
                              </a:moveTo>
                              <a:cubicBezTo>
                                <a:pt x="15465" y="21434"/>
                                <a:pt x="15477" y="21487"/>
                                <a:pt x="15489" y="21540"/>
                              </a:cubicBezTo>
                              <a:cubicBezTo>
                                <a:pt x="15496" y="21570"/>
                                <a:pt x="15503" y="21598"/>
                                <a:pt x="15515" y="21627"/>
                              </a:cubicBezTo>
                              <a:cubicBezTo>
                                <a:pt x="15529" y="21590"/>
                                <a:pt x="15528" y="21554"/>
                                <a:pt x="15532" y="21514"/>
                              </a:cubicBezTo>
                              <a:cubicBezTo>
                                <a:pt x="15537" y="21462"/>
                                <a:pt x="15542" y="21411"/>
                                <a:pt x="15563" y="21362"/>
                              </a:cubicBezTo>
                              <a:cubicBezTo>
                                <a:pt x="15579" y="21325"/>
                                <a:pt x="15599" y="21323"/>
                                <a:pt x="15628" y="21350"/>
                              </a:cubicBezTo>
                              <a:cubicBezTo>
                                <a:pt x="15717" y="21433"/>
                                <a:pt x="15777" y="21538"/>
                                <a:pt x="15879" y="21609"/>
                              </a:cubicBezTo>
                              <a:cubicBezTo>
                                <a:pt x="15920" y="21638"/>
                                <a:pt x="15962" y="21653"/>
                                <a:pt x="16010" y="21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6,21098" coordsize="815,559" path="m15298,21319c15285,21365,15284,21403,15288,21451c15293,21505,15303,21557,15314,21610c15325,21665,15341,21608,15347,21585em15211,21105c15207,21103,15203,21100,15199,21098c15201,21122,15225,21133,15246,21148em15453,21381c15465,21434,15477,21487,15489,21540c15496,21570,15503,21598,15515,21627c15529,21590,15528,21554,15532,21514c15537,21462,15542,21411,15563,21362c15579,21325,15599,21323,15628,21350c15717,21433,15777,21538,15879,21609c15920,21638,15962,21653,16010,21654e" stroked="t" o:allowincell="f" style="position:absolute;margin-left:359.3pt;margin-top:452.2pt;width:23.05pt;height:1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7940</wp:posOffset>
                </wp:positionH>
                <wp:positionV relativeFrom="paragraph">
                  <wp:posOffset>5537835</wp:posOffset>
                </wp:positionV>
                <wp:extent cx="1292860" cy="374650"/>
                <wp:effectExtent l="10160" t="9525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041">
                              <a:moveTo>
                                <a:pt x="16874" y="21173"/>
                              </a:moveTo>
                              <a:cubicBezTo>
                                <a:pt x="16872" y="21155"/>
                                <a:pt x="16871" y="21118"/>
                                <a:pt x="16843" y="21118"/>
                              </a:cubicBezTo>
                              <a:cubicBezTo>
                                <a:pt x="16814" y="21118"/>
                                <a:pt x="16779" y="21168"/>
                                <a:pt x="16768" y="21189"/>
                              </a:cubicBezTo>
                              <a:cubicBezTo>
                                <a:pt x="16736" y="21248"/>
                                <a:pt x="16715" y="21319"/>
                                <a:pt x="16709" y="21386"/>
                              </a:cubicBezTo>
                              <a:cubicBezTo>
                                <a:pt x="16705" y="21436"/>
                                <a:pt x="16713" y="21506"/>
                                <a:pt x="16759" y="21537"/>
                              </a:cubicBezTo>
                              <a:cubicBezTo>
                                <a:pt x="16796" y="21562"/>
                                <a:pt x="16833" y="21544"/>
                                <a:pt x="16871" y="21535"/>
                              </a:cubicBezTo>
                            </a:path>
                            <a:path w="3591" h="1041">
                              <a:moveTo>
                                <a:pt x="17101" y="21223"/>
                              </a:moveTo>
                              <a:cubicBezTo>
                                <a:pt x="17090" y="21202"/>
                                <a:pt x="17073" y="21181"/>
                                <a:pt x="17044" y="21201"/>
                              </a:cubicBezTo>
                              <a:cubicBezTo>
                                <a:pt x="17008" y="21226"/>
                                <a:pt x="16993" y="21291"/>
                                <a:pt x="16988" y="21330"/>
                              </a:cubicBezTo>
                              <a:cubicBezTo>
                                <a:pt x="16980" y="21393"/>
                                <a:pt x="16991" y="21457"/>
                                <a:pt x="17026" y="21511"/>
                              </a:cubicBezTo>
                              <a:cubicBezTo>
                                <a:pt x="17064" y="21570"/>
                                <a:pt x="17136" y="21584"/>
                                <a:pt x="17195" y="21545"/>
                              </a:cubicBezTo>
                              <a:cubicBezTo>
                                <a:pt x="17242" y="21514"/>
                                <a:pt x="17257" y="21456"/>
                                <a:pt x="17247" y="21403"/>
                              </a:cubicBezTo>
                              <a:cubicBezTo>
                                <a:pt x="17233" y="21328"/>
                                <a:pt x="17171" y="21264"/>
                                <a:pt x="17105" y="21232"/>
                              </a:cubicBezTo>
                              <a:cubicBezTo>
                                <a:pt x="17079" y="21219"/>
                                <a:pt x="17054" y="21214"/>
                                <a:pt x="17026" y="21210"/>
                              </a:cubicBezTo>
                            </a:path>
                            <a:path w="3591" h="1041">
                              <a:moveTo>
                                <a:pt x="17277" y="21267"/>
                              </a:moveTo>
                              <a:cubicBezTo>
                                <a:pt x="17318" y="21284"/>
                                <a:pt x="17335" y="21308"/>
                                <a:pt x="17351" y="21350"/>
                              </a:cubicBezTo>
                              <a:cubicBezTo>
                                <a:pt x="17368" y="21394"/>
                                <a:pt x="17377" y="21443"/>
                                <a:pt x="17389" y="21489"/>
                              </a:cubicBezTo>
                              <a:cubicBezTo>
                                <a:pt x="17391" y="21495"/>
                                <a:pt x="17392" y="21501"/>
                                <a:pt x="17394" y="21507"/>
                              </a:cubicBezTo>
                              <a:cubicBezTo>
                                <a:pt x="17408" y="21458"/>
                                <a:pt x="17409" y="21410"/>
                                <a:pt x="17414" y="21358"/>
                              </a:cubicBezTo>
                              <a:cubicBezTo>
                                <a:pt x="17420" y="21300"/>
                                <a:pt x="17424" y="21240"/>
                                <a:pt x="17437" y="21183"/>
                              </a:cubicBezTo>
                              <a:cubicBezTo>
                                <a:pt x="17443" y="21161"/>
                                <a:pt x="17443" y="21156"/>
                                <a:pt x="17453" y="21145"/>
                              </a:cubicBezTo>
                              <a:cubicBezTo>
                                <a:pt x="17475" y="21164"/>
                                <a:pt x="17483" y="21178"/>
                                <a:pt x="17495" y="21212"/>
                              </a:cubicBezTo>
                              <a:cubicBezTo>
                                <a:pt x="17515" y="21270"/>
                                <a:pt x="17530" y="21330"/>
                                <a:pt x="17555" y="21386"/>
                              </a:cubicBezTo>
                              <a:cubicBezTo>
                                <a:pt x="17571" y="21422"/>
                                <a:pt x="17603" y="21485"/>
                                <a:pt x="17652" y="21483"/>
                              </a:cubicBezTo>
                              <a:cubicBezTo>
                                <a:pt x="17705" y="21481"/>
                                <a:pt x="17739" y="21418"/>
                                <a:pt x="17754" y="21377"/>
                              </a:cubicBezTo>
                              <a:cubicBezTo>
                                <a:pt x="17760" y="21357"/>
                                <a:pt x="17766" y="21336"/>
                                <a:pt x="17772" y="21316"/>
                              </a:cubicBezTo>
                            </a:path>
                            <a:path w="3591" h="1041">
                              <a:moveTo>
                                <a:pt x="17738" y="20582"/>
                              </a:moveTo>
                              <a:cubicBezTo>
                                <a:pt x="17725" y="20653"/>
                                <a:pt x="17734" y="20722"/>
                                <a:pt x="17741" y="20794"/>
                              </a:cubicBezTo>
                              <a:cubicBezTo>
                                <a:pt x="17753" y="20929"/>
                                <a:pt x="17774" y="21063"/>
                                <a:pt x="17809" y="21195"/>
                              </a:cubicBezTo>
                              <a:cubicBezTo>
                                <a:pt x="17833" y="21286"/>
                                <a:pt x="17861" y="21389"/>
                                <a:pt x="17906" y="21472"/>
                              </a:cubicBezTo>
                              <a:cubicBezTo>
                                <a:pt x="17925" y="21498"/>
                                <a:pt x="17934" y="21511"/>
                                <a:pt x="17915" y="21480"/>
                              </a:cubicBezTo>
                            </a:path>
                            <a:path w="3591" h="1041">
                              <a:moveTo>
                                <a:pt x="17614" y="21202"/>
                              </a:moveTo>
                              <a:cubicBezTo>
                                <a:pt x="17590" y="21185"/>
                                <a:pt x="17585" y="21183"/>
                                <a:pt x="17572" y="21171"/>
                              </a:cubicBezTo>
                              <a:cubicBezTo>
                                <a:pt x="17627" y="21167"/>
                                <a:pt x="17683" y="21185"/>
                                <a:pt x="17739" y="21195"/>
                              </a:cubicBezTo>
                              <a:cubicBezTo>
                                <a:pt x="17831" y="21211"/>
                                <a:pt x="17924" y="21223"/>
                                <a:pt x="18017" y="21226"/>
                              </a:cubicBezTo>
                              <a:cubicBezTo>
                                <a:pt x="18067" y="21228"/>
                                <a:pt x="18138" y="21233"/>
                                <a:pt x="18183" y="21205"/>
                              </a:cubicBezTo>
                              <a:cubicBezTo>
                                <a:pt x="18194" y="21193"/>
                                <a:pt x="18197" y="21190"/>
                                <a:pt x="18198" y="21179"/>
                              </a:cubicBezTo>
                              <a:cubicBezTo>
                                <a:pt x="18180" y="21156"/>
                                <a:pt x="18158" y="21152"/>
                                <a:pt x="18127" y="21158"/>
                              </a:cubicBezTo>
                              <a:cubicBezTo>
                                <a:pt x="18076" y="21168"/>
                                <a:pt x="18035" y="21203"/>
                                <a:pt x="18002" y="21241"/>
                              </a:cubicBezTo>
                              <a:cubicBezTo>
                                <a:pt x="17969" y="21279"/>
                                <a:pt x="17921" y="21382"/>
                                <a:pt x="17983" y="21418"/>
                              </a:cubicBezTo>
                              <a:cubicBezTo>
                                <a:pt x="18018" y="21439"/>
                                <a:pt x="18064" y="21416"/>
                                <a:pt x="18091" y="21393"/>
                              </a:cubicBezTo>
                              <a:cubicBezTo>
                                <a:pt x="18123" y="21366"/>
                                <a:pt x="18144" y="21327"/>
                                <a:pt x="18148" y="21286"/>
                              </a:cubicBezTo>
                              <a:cubicBezTo>
                                <a:pt x="18150" y="21265"/>
                                <a:pt x="18142" y="21255"/>
                                <a:pt x="18136" y="21237"/>
                              </a:cubicBezTo>
                              <a:cubicBezTo>
                                <a:pt x="18110" y="21252"/>
                                <a:pt x="18113" y="21270"/>
                                <a:pt x="18121" y="21301"/>
                              </a:cubicBezTo>
                              <a:cubicBezTo>
                                <a:pt x="18131" y="21337"/>
                                <a:pt x="18146" y="21378"/>
                                <a:pt x="18176" y="21402"/>
                              </a:cubicBezTo>
                              <a:cubicBezTo>
                                <a:pt x="18197" y="21419"/>
                                <a:pt x="18213" y="21414"/>
                                <a:pt x="18237" y="21410"/>
                              </a:cubicBezTo>
                            </a:path>
                            <a:path w="3591" h="1041">
                              <a:moveTo>
                                <a:pt x="18281" y="21198"/>
                              </a:moveTo>
                              <a:cubicBezTo>
                                <a:pt x="18291" y="21192"/>
                                <a:pt x="18297" y="21231"/>
                                <a:pt x="18304" y="21255"/>
                              </a:cubicBezTo>
                              <a:cubicBezTo>
                                <a:pt x="18315" y="21293"/>
                                <a:pt x="18326" y="21330"/>
                                <a:pt x="18337" y="21368"/>
                              </a:cubicBezTo>
                              <a:cubicBezTo>
                                <a:pt x="18343" y="21387"/>
                                <a:pt x="18346" y="21400"/>
                                <a:pt x="18357" y="21416"/>
                              </a:cubicBezTo>
                              <a:cubicBezTo>
                                <a:pt x="18360" y="21368"/>
                                <a:pt x="18360" y="21320"/>
                                <a:pt x="18362" y="21272"/>
                              </a:cubicBezTo>
                              <a:cubicBezTo>
                                <a:pt x="18363" y="21250"/>
                                <a:pt x="18358" y="21182"/>
                                <a:pt x="18379" y="21165"/>
                              </a:cubicBezTo>
                              <a:cubicBezTo>
                                <a:pt x="18385" y="21164"/>
                                <a:pt x="18392" y="21162"/>
                                <a:pt x="18398" y="21161"/>
                              </a:cubicBezTo>
                              <a:cubicBezTo>
                                <a:pt x="18425" y="21188"/>
                                <a:pt x="18442" y="21219"/>
                                <a:pt x="18456" y="21255"/>
                              </a:cubicBezTo>
                              <a:cubicBezTo>
                                <a:pt x="18473" y="21298"/>
                                <a:pt x="18487" y="21344"/>
                                <a:pt x="18497" y="21389"/>
                              </a:cubicBezTo>
                              <a:cubicBezTo>
                                <a:pt x="18501" y="21407"/>
                                <a:pt x="18504" y="21425"/>
                                <a:pt x="18508" y="21443"/>
                              </a:cubicBezTo>
                              <a:cubicBezTo>
                                <a:pt x="18499" y="21372"/>
                                <a:pt x="18495" y="21295"/>
                                <a:pt x="18506" y="21224"/>
                              </a:cubicBezTo>
                              <a:cubicBezTo>
                                <a:pt x="18510" y="21208"/>
                                <a:pt x="18510" y="21204"/>
                                <a:pt x="18516" y="21196"/>
                              </a:cubicBezTo>
                              <a:cubicBezTo>
                                <a:pt x="18545" y="21218"/>
                                <a:pt x="18555" y="21241"/>
                                <a:pt x="18568" y="21277"/>
                              </a:cubicBezTo>
                              <a:cubicBezTo>
                                <a:pt x="18581" y="21313"/>
                                <a:pt x="18587" y="21353"/>
                                <a:pt x="18603" y="21388"/>
                              </a:cubicBezTo>
                              <a:cubicBezTo>
                                <a:pt x="18612" y="21408"/>
                                <a:pt x="18620" y="21437"/>
                                <a:pt x="18644" y="21418"/>
                              </a:cubicBezTo>
                              <a:cubicBezTo>
                                <a:pt x="18649" y="21413"/>
                                <a:pt x="18653" y="21409"/>
                                <a:pt x="18658" y="21404"/>
                              </a:cubicBezTo>
                            </a:path>
                            <a:path w="3591" h="1041">
                              <a:moveTo>
                                <a:pt x="18715" y="21193"/>
                              </a:moveTo>
                              <a:cubicBezTo>
                                <a:pt x="18707" y="21219"/>
                                <a:pt x="18710" y="21252"/>
                                <a:pt x="18713" y="21280"/>
                              </a:cubicBezTo>
                              <a:cubicBezTo>
                                <a:pt x="18717" y="21320"/>
                                <a:pt x="18720" y="21358"/>
                                <a:pt x="18736" y="21395"/>
                              </a:cubicBezTo>
                              <a:cubicBezTo>
                                <a:pt x="18743" y="21410"/>
                                <a:pt x="18745" y="21415"/>
                                <a:pt x="18752" y="21423"/>
                              </a:cubicBezTo>
                            </a:path>
                            <a:path w="3591" h="1041">
                              <a:moveTo>
                                <a:pt x="18695" y="21062"/>
                              </a:moveTo>
                              <a:cubicBezTo>
                                <a:pt x="18693" y="21058"/>
                                <a:pt x="18645" y="20969"/>
                                <a:pt x="18670" y="20985"/>
                              </a:cubicBezTo>
                              <a:cubicBezTo>
                                <a:pt x="18674" y="20989"/>
                                <a:pt x="18679" y="20994"/>
                                <a:pt x="18683" y="20998"/>
                              </a:cubicBezTo>
                            </a:path>
                            <a:path w="3591" h="1041">
                              <a:moveTo>
                                <a:pt x="18867" y="21246"/>
                              </a:moveTo>
                              <a:cubicBezTo>
                                <a:pt x="18872" y="21268"/>
                                <a:pt x="18873" y="21288"/>
                                <a:pt x="18873" y="21311"/>
                              </a:cubicBezTo>
                              <a:cubicBezTo>
                                <a:pt x="18873" y="21333"/>
                                <a:pt x="18872" y="21348"/>
                                <a:pt x="18864" y="21368"/>
                              </a:cubicBezTo>
                              <a:cubicBezTo>
                                <a:pt x="18869" y="21332"/>
                                <a:pt x="18880" y="21300"/>
                                <a:pt x="18893" y="21266"/>
                              </a:cubicBezTo>
                              <a:cubicBezTo>
                                <a:pt x="18903" y="21239"/>
                                <a:pt x="18914" y="21221"/>
                                <a:pt x="18933" y="21200"/>
                              </a:cubicBezTo>
                              <a:cubicBezTo>
                                <a:pt x="18958" y="21209"/>
                                <a:pt x="18967" y="21229"/>
                                <a:pt x="18974" y="21257"/>
                              </a:cubicBezTo>
                              <a:cubicBezTo>
                                <a:pt x="18983" y="21292"/>
                                <a:pt x="18986" y="21329"/>
                                <a:pt x="18999" y="21363"/>
                              </a:cubicBezTo>
                              <a:cubicBezTo>
                                <a:pt x="19009" y="21388"/>
                                <a:pt x="19018" y="21413"/>
                                <a:pt x="19049" y="21414"/>
                              </a:cubicBezTo>
                              <a:cubicBezTo>
                                <a:pt x="19070" y="21411"/>
                                <a:pt x="19077" y="21410"/>
                                <a:pt x="19088" y="21400"/>
                              </a:cubicBezTo>
                            </a:path>
                            <a:path w="3591" h="1041">
                              <a:moveTo>
                                <a:pt x="19180" y="21224"/>
                              </a:moveTo>
                              <a:cubicBezTo>
                                <a:pt x="19176" y="21207"/>
                                <a:pt x="19176" y="21202"/>
                                <a:pt x="19164" y="21197"/>
                              </a:cubicBezTo>
                              <a:cubicBezTo>
                                <a:pt x="19138" y="21209"/>
                                <a:pt x="19128" y="21230"/>
                                <a:pt x="19120" y="21259"/>
                              </a:cubicBezTo>
                              <a:cubicBezTo>
                                <a:pt x="19111" y="21295"/>
                                <a:pt x="19110" y="21332"/>
                                <a:pt x="19123" y="21367"/>
                              </a:cubicBezTo>
                              <a:cubicBezTo>
                                <a:pt x="19129" y="21383"/>
                                <a:pt x="19148" y="21413"/>
                                <a:pt x="19170" y="21401"/>
                              </a:cubicBezTo>
                              <a:cubicBezTo>
                                <a:pt x="19192" y="21389"/>
                                <a:pt x="19195" y="21351"/>
                                <a:pt x="19198" y="21330"/>
                              </a:cubicBezTo>
                              <a:cubicBezTo>
                                <a:pt x="19201" y="21305"/>
                                <a:pt x="19201" y="21280"/>
                                <a:pt x="19199" y="21255"/>
                              </a:cubicBezTo>
                              <a:cubicBezTo>
                                <a:pt x="19198" y="21288"/>
                                <a:pt x="19199" y="21317"/>
                                <a:pt x="19212" y="21348"/>
                              </a:cubicBezTo>
                              <a:cubicBezTo>
                                <a:pt x="19230" y="21391"/>
                                <a:pt x="19264" y="21417"/>
                                <a:pt x="19312" y="21408"/>
                              </a:cubicBezTo>
                              <a:cubicBezTo>
                                <a:pt x="19364" y="21398"/>
                                <a:pt x="19396" y="21357"/>
                                <a:pt x="19422" y="21316"/>
                              </a:cubicBezTo>
                              <a:cubicBezTo>
                                <a:pt x="19468" y="21242"/>
                                <a:pt x="19483" y="21163"/>
                                <a:pt x="19502" y="21080"/>
                              </a:cubicBezTo>
                            </a:path>
                            <a:path w="3591" h="1041">
                              <a:moveTo>
                                <a:pt x="19532" y="20723"/>
                              </a:moveTo>
                              <a:cubicBezTo>
                                <a:pt x="19530" y="20686"/>
                                <a:pt x="19530" y="20678"/>
                                <a:pt x="19528" y="20656"/>
                              </a:cubicBezTo>
                              <a:cubicBezTo>
                                <a:pt x="19507" y="20709"/>
                                <a:pt x="19513" y="20779"/>
                                <a:pt x="19510" y="20839"/>
                              </a:cubicBezTo>
                              <a:cubicBezTo>
                                <a:pt x="19504" y="20953"/>
                                <a:pt x="19502" y="21065"/>
                                <a:pt x="19505" y="21179"/>
                              </a:cubicBezTo>
                              <a:cubicBezTo>
                                <a:pt x="19507" y="21264"/>
                                <a:pt x="19507" y="21354"/>
                                <a:pt x="19530" y="21437"/>
                              </a:cubicBezTo>
                              <a:cubicBezTo>
                                <a:pt x="19539" y="21458"/>
                                <a:pt x="19539" y="21463"/>
                                <a:pt x="19550" y="21473"/>
                              </a:cubicBezTo>
                            </a:path>
                            <a:path w="3591" h="1041">
                              <a:moveTo>
                                <a:pt x="19373" y="21163"/>
                              </a:moveTo>
                              <a:cubicBezTo>
                                <a:pt x="19355" y="21137"/>
                                <a:pt x="19401" y="21142"/>
                                <a:pt x="19423" y="21143"/>
                              </a:cubicBezTo>
                              <a:cubicBezTo>
                                <a:pt x="19476" y="21145"/>
                                <a:pt x="19530" y="21142"/>
                                <a:pt x="19584" y="21139"/>
                              </a:cubicBezTo>
                              <a:cubicBezTo>
                                <a:pt x="19617" y="21136"/>
                                <a:pt x="19626" y="21136"/>
                                <a:pt x="19647" y="21131"/>
                              </a:cubicBezTo>
                            </a:path>
                            <a:path w="3591" h="1041">
                              <a:moveTo>
                                <a:pt x="19713" y="21291"/>
                              </a:moveTo>
                              <a:cubicBezTo>
                                <a:pt x="19741" y="21296"/>
                                <a:pt x="19770" y="21294"/>
                                <a:pt x="19796" y="21280"/>
                              </a:cubicBezTo>
                              <a:cubicBezTo>
                                <a:pt x="19824" y="21264"/>
                                <a:pt x="19857" y="21238"/>
                                <a:pt x="19867" y="21206"/>
                              </a:cubicBezTo>
                              <a:cubicBezTo>
                                <a:pt x="19876" y="21176"/>
                                <a:pt x="19868" y="21149"/>
                                <a:pt x="19837" y="21138"/>
                              </a:cubicBezTo>
                              <a:cubicBezTo>
                                <a:pt x="19803" y="21126"/>
                                <a:pt x="19760" y="21141"/>
                                <a:pt x="19735" y="21166"/>
                              </a:cubicBezTo>
                              <a:cubicBezTo>
                                <a:pt x="19702" y="21199"/>
                                <a:pt x="19690" y="21252"/>
                                <a:pt x="19706" y="21296"/>
                              </a:cubicBezTo>
                              <a:cubicBezTo>
                                <a:pt x="19721" y="21337"/>
                                <a:pt x="19756" y="21355"/>
                                <a:pt x="19790" y="21378"/>
                              </a:cubicBezTo>
                            </a:path>
                            <a:path w="3591" h="1041">
                              <a:moveTo>
                                <a:pt x="20087" y="21277"/>
                              </a:moveTo>
                              <a:cubicBezTo>
                                <a:pt x="20089" y="21230"/>
                                <a:pt x="20083" y="21212"/>
                                <a:pt x="20042" y="21188"/>
                              </a:cubicBezTo>
                              <a:cubicBezTo>
                                <a:pt x="20010" y="21195"/>
                                <a:pt x="19992" y="21192"/>
                                <a:pt x="19971" y="21225"/>
                              </a:cubicBezTo>
                              <a:cubicBezTo>
                                <a:pt x="19953" y="21253"/>
                                <a:pt x="19949" y="21281"/>
                                <a:pt x="19964" y="21310"/>
                              </a:cubicBezTo>
                              <a:cubicBezTo>
                                <a:pt x="19970" y="21315"/>
                                <a:pt x="19975" y="21319"/>
                                <a:pt x="19981" y="21324"/>
                              </a:cubicBezTo>
                              <a:cubicBezTo>
                                <a:pt x="20026" y="21330"/>
                                <a:pt x="20055" y="21322"/>
                                <a:pt x="20092" y="21291"/>
                              </a:cubicBezTo>
                              <a:cubicBezTo>
                                <a:pt x="20172" y="21224"/>
                                <a:pt x="20213" y="21118"/>
                                <a:pt x="20240" y="21020"/>
                              </a:cubicBezTo>
                              <a:cubicBezTo>
                                <a:pt x="20277" y="20885"/>
                                <a:pt x="20316" y="20709"/>
                                <a:pt x="20281" y="20569"/>
                              </a:cubicBezTo>
                              <a:cubicBezTo>
                                <a:pt x="20268" y="20540"/>
                                <a:pt x="20267" y="20530"/>
                                <a:pt x="20244" y="20528"/>
                              </a:cubicBezTo>
                              <a:cubicBezTo>
                                <a:pt x="20182" y="20581"/>
                                <a:pt x="20156" y="20646"/>
                                <a:pt x="20133" y="20725"/>
                              </a:cubicBezTo>
                              <a:cubicBezTo>
                                <a:pt x="20077" y="20918"/>
                                <a:pt x="20090" y="21123"/>
                                <a:pt x="20184" y="21301"/>
                              </a:cubicBezTo>
                              <a:cubicBezTo>
                                <a:pt x="20215" y="21359"/>
                                <a:pt x="20251" y="21396"/>
                                <a:pt x="20299" y="21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9,20528" coordsize="3591,1041" path="m16874,21173c16872,21155,16871,21118,16843,21118c16814,21118,16779,21168,16768,21189c16736,21248,16715,21319,16709,21386c16705,21436,16713,21506,16759,21537c16796,21562,16833,21544,16871,21535em17101,21223c17090,21202,17073,21181,17044,21201c17008,21226,16993,21291,16988,21330c16980,21393,16991,21457,17026,21511c17064,21570,17136,21584,17195,21545c17242,21514,17257,21456,17247,21403c17233,21328,17171,21264,17105,21232c17079,21219,17054,21214,17026,21210em17277,21267c17318,21284,17335,21308,17351,21350c17368,21394,17377,21443,17389,21489c17391,21495,17392,21501,17394,21507c17408,21458,17409,21410,17414,21358c17420,21300,17424,21240,17437,21183c17443,21161,17443,21156,17453,21145c17475,21164,17483,21178,17495,21212c17515,21270,17530,21330,17555,21386c17571,21422,17603,21485,17652,21483c17705,21481,17739,21418,17754,21377c17760,21357,17766,21336,17772,21316em17738,20582c17725,20653,17734,20722,17741,20794c17753,20929,17774,21063,17809,21195c17833,21286,17861,21389,17906,21472c17925,21498,17934,21511,17915,21480em17614,21202c17590,21185,17585,21183,17572,21171c17627,21167,17683,21185,17739,21195c17831,21211,17924,21223,18017,21226c18067,21228,18138,21233,18183,21205c18194,21193,18197,21190,18198,21179c18180,21156,18158,21152,18127,21158c18076,21168,18035,21203,18002,21241c17969,21279,17921,21382,17983,21418c18018,21439,18064,21416,18091,21393c18123,21366,18144,21327,18148,21286c18150,21265,18142,21255,18136,21237c18110,21252,18113,21270,18121,21301c18131,21337,18146,21378,18176,21402c18197,21419,18213,21414,18237,21410em18281,21198c18291,21192,18297,21231,18304,21255c18315,21293,18326,21330,18337,21368c18343,21387,18346,21400,18357,21416c18360,21368,18360,21320,18362,21272c18363,21250,18358,21182,18379,21165c18385,21164,18392,21162,18398,21161c18425,21188,18442,21219,18456,21255c18473,21298,18487,21344,18497,21389c18501,21407,18504,21425,18508,21443c18499,21372,18495,21295,18506,21224c18510,21208,18510,21204,18516,21196c18545,21218,18555,21241,18568,21277c18581,21313,18587,21353,18603,21388c18612,21408,18620,21437,18644,21418c18649,21413,18653,21409,18658,21404em18715,21193c18707,21219,18710,21252,18713,21280c18717,21320,18720,21358,18736,21395c18743,21410,18745,21415,18752,21423em18695,21062c18693,21058,18645,20969,18670,20985c18674,20989,18679,20994,18683,20998em18867,21246c18872,21268,18873,21288,18873,21311c18873,21333,18872,21348,18864,21368c18869,21332,18880,21300,18893,21266c18903,21239,18914,21221,18933,21200c18958,21209,18967,21229,18974,21257c18983,21292,18986,21329,18999,21363c19009,21388,19018,21413,19049,21414c19070,21411,19077,21410,19088,21400em19180,21224c19176,21207,19176,21202,19164,21197c19138,21209,19128,21230,19120,21259c19111,21295,19110,21332,19123,21367c19129,21383,19148,21413,19170,21401c19192,21389,19195,21351,19198,21330c19201,21305,19201,21280,19199,21255c19198,21288,19199,21317,19212,21348c19230,21391,19264,21417,19312,21408c19364,21398,19396,21357,19422,21316c19468,21242,19483,21163,19502,21080em19532,20723c19530,20686,19530,20678,19528,20656c19507,20709,19513,20779,19510,20839c19504,20953,19502,21065,19505,21179c19507,21264,19507,21354,19530,21437c19539,21458,19539,21463,19550,21473em19373,21163c19355,21137,19401,21142,19423,21143c19476,21145,19530,21142,19584,21139c19617,21136,19626,21136,19647,21131em19713,21291c19741,21296,19770,21294,19796,21280c19824,21264,19857,21238,19867,21206c19876,21176,19868,21149,19837,21138c19803,21126,19760,21141,19735,21166c19702,21199,19690,21252,19706,21296c19721,21337,19756,21355,19790,21378em20087,21277c20089,21230,20083,21212,20042,21188c20010,21195,19992,21192,19971,21225c19953,21253,19949,21281,19964,21310c19970,21315,19975,21319,19981,21324c20026,21330,20055,21322,20092,21291c20172,21224,20213,21118,20240,21020c20277,20885,20316,20709,20281,20569c20268,20540,20267,20530,20244,20528c20182,20581,20156,20646,20133,20725c20077,20918,20090,21123,20184,21301c20215,21359,20251,21396,20299,21439e" stroked="t" o:allowincell="f" style="position:absolute;margin-left:402.2pt;margin-top:436.05pt;width:101.7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62075</wp:posOffset>
                </wp:positionH>
                <wp:positionV relativeFrom="paragraph">
                  <wp:posOffset>6047740</wp:posOffset>
                </wp:positionV>
                <wp:extent cx="715010" cy="341630"/>
                <wp:effectExtent l="9525" t="1016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950">
                              <a:moveTo>
                                <a:pt x="6339" y="22537"/>
                              </a:moveTo>
                              <a:cubicBezTo>
                                <a:pt x="6346" y="22581"/>
                                <a:pt x="6339" y="22629"/>
                                <a:pt x="6337" y="22674"/>
                              </a:cubicBezTo>
                              <a:cubicBezTo>
                                <a:pt x="6334" y="22751"/>
                                <a:pt x="6335" y="22826"/>
                                <a:pt x="6355" y="22902"/>
                              </a:cubicBezTo>
                              <a:cubicBezTo>
                                <a:pt x="6365" y="22940"/>
                                <a:pt x="6388" y="23009"/>
                                <a:pt x="6442" y="22987"/>
                              </a:cubicBezTo>
                              <a:cubicBezTo>
                                <a:pt x="6492" y="22967"/>
                                <a:pt x="6521" y="22904"/>
                                <a:pt x="6536" y="22857"/>
                              </a:cubicBezTo>
                              <a:cubicBezTo>
                                <a:pt x="6555" y="22797"/>
                                <a:pt x="6567" y="22720"/>
                                <a:pt x="6533" y="22664"/>
                              </a:cubicBezTo>
                              <a:cubicBezTo>
                                <a:pt x="6519" y="22706"/>
                                <a:pt x="6526" y="22745"/>
                                <a:pt x="6538" y="22789"/>
                              </a:cubicBezTo>
                              <a:cubicBezTo>
                                <a:pt x="6555" y="22852"/>
                                <a:pt x="6583" y="22916"/>
                                <a:pt x="6628" y="22965"/>
                              </a:cubicBezTo>
                              <a:cubicBezTo>
                                <a:pt x="6658" y="22998"/>
                                <a:pt x="6702" y="23026"/>
                                <a:pt x="6745" y="23000"/>
                              </a:cubicBezTo>
                              <a:cubicBezTo>
                                <a:pt x="6790" y="22973"/>
                                <a:pt x="6794" y="22910"/>
                                <a:pt x="6790" y="22864"/>
                              </a:cubicBezTo>
                              <a:cubicBezTo>
                                <a:pt x="6782" y="22767"/>
                                <a:pt x="6738" y="22668"/>
                                <a:pt x="6681" y="22590"/>
                              </a:cubicBezTo>
                              <a:cubicBezTo>
                                <a:pt x="6646" y="22542"/>
                                <a:pt x="6643" y="22553"/>
                                <a:pt x="6667" y="22595"/>
                              </a:cubicBezTo>
                            </a:path>
                            <a:path w="1987" h="950">
                              <a:moveTo>
                                <a:pt x="7024" y="22816"/>
                              </a:moveTo>
                              <a:cubicBezTo>
                                <a:pt x="7044" y="22790"/>
                                <a:pt x="7059" y="22798"/>
                                <a:pt x="7048" y="22757"/>
                              </a:cubicBezTo>
                              <a:cubicBezTo>
                                <a:pt x="7033" y="22700"/>
                                <a:pt x="6971" y="22679"/>
                                <a:pt x="6930" y="22722"/>
                              </a:cubicBezTo>
                              <a:cubicBezTo>
                                <a:pt x="6899" y="22755"/>
                                <a:pt x="6893" y="22804"/>
                                <a:pt x="6900" y="22847"/>
                              </a:cubicBezTo>
                              <a:cubicBezTo>
                                <a:pt x="6908" y="22898"/>
                                <a:pt x="6942" y="22961"/>
                                <a:pt x="6998" y="22970"/>
                              </a:cubicBezTo>
                              <a:cubicBezTo>
                                <a:pt x="7053" y="22979"/>
                                <a:pt x="7089" y="22925"/>
                                <a:pt x="7106" y="22881"/>
                              </a:cubicBezTo>
                              <a:cubicBezTo>
                                <a:pt x="7116" y="22855"/>
                                <a:pt x="7135" y="22798"/>
                                <a:pt x="7125" y="22770"/>
                              </a:cubicBezTo>
                              <a:cubicBezTo>
                                <a:pt x="7123" y="22757"/>
                                <a:pt x="7123" y="22752"/>
                                <a:pt x="7116" y="22765"/>
                              </a:cubicBezTo>
                              <a:cubicBezTo>
                                <a:pt x="7118" y="22801"/>
                                <a:pt x="7119" y="22835"/>
                                <a:pt x="7132" y="22870"/>
                              </a:cubicBezTo>
                              <a:cubicBezTo>
                                <a:pt x="7145" y="22904"/>
                                <a:pt x="7179" y="22965"/>
                                <a:pt x="7225" y="22956"/>
                              </a:cubicBezTo>
                              <a:cubicBezTo>
                                <a:pt x="7266" y="22948"/>
                                <a:pt x="7296" y="22897"/>
                                <a:pt x="7306" y="22861"/>
                              </a:cubicBezTo>
                              <a:cubicBezTo>
                                <a:pt x="7328" y="22785"/>
                                <a:pt x="7329" y="22695"/>
                                <a:pt x="7323" y="22617"/>
                              </a:cubicBezTo>
                              <a:cubicBezTo>
                                <a:pt x="7315" y="22502"/>
                                <a:pt x="7290" y="22387"/>
                                <a:pt x="7273" y="22273"/>
                              </a:cubicBezTo>
                              <a:cubicBezTo>
                                <a:pt x="7269" y="22244"/>
                                <a:pt x="7221" y="22089"/>
                                <a:pt x="7239" y="22062"/>
                              </a:cubicBezTo>
                              <a:cubicBezTo>
                                <a:pt x="7244" y="22066"/>
                                <a:pt x="7249" y="22070"/>
                                <a:pt x="7254" y="22074"/>
                              </a:cubicBezTo>
                              <a:cubicBezTo>
                                <a:pt x="7280" y="22156"/>
                                <a:pt x="7304" y="22239"/>
                                <a:pt x="7327" y="22323"/>
                              </a:cubicBezTo>
                              <a:cubicBezTo>
                                <a:pt x="7365" y="22464"/>
                                <a:pt x="7400" y="22605"/>
                                <a:pt x="7436" y="22746"/>
                              </a:cubicBezTo>
                              <a:cubicBezTo>
                                <a:pt x="7450" y="22800"/>
                                <a:pt x="7460" y="22853"/>
                                <a:pt x="7471" y="22908"/>
                              </a:cubicBezTo>
                            </a:path>
                            <a:path w="1987" h="950">
                              <a:moveTo>
                                <a:pt x="7304" y="22654"/>
                              </a:moveTo>
                              <a:cubicBezTo>
                                <a:pt x="7336" y="22658"/>
                                <a:pt x="7368" y="22665"/>
                                <a:pt x="7401" y="22669"/>
                              </a:cubicBezTo>
                              <a:cubicBezTo>
                                <a:pt x="7447" y="22675"/>
                                <a:pt x="7491" y="22677"/>
                                <a:pt x="7537" y="22676"/>
                              </a:cubicBezTo>
                              <a:cubicBezTo>
                                <a:pt x="7570" y="22675"/>
                                <a:pt x="7601" y="22673"/>
                                <a:pt x="7633" y="22667"/>
                              </a:cubicBezTo>
                            </a:path>
                            <a:path w="1987" h="950">
                              <a:moveTo>
                                <a:pt x="7728" y="22619"/>
                              </a:moveTo>
                              <a:cubicBezTo>
                                <a:pt x="7746" y="22610"/>
                                <a:pt x="7760" y="22604"/>
                                <a:pt x="7778" y="22595"/>
                              </a:cubicBezTo>
                              <a:cubicBezTo>
                                <a:pt x="7798" y="22585"/>
                                <a:pt x="7813" y="22572"/>
                                <a:pt x="7831" y="22560"/>
                              </a:cubicBezTo>
                              <a:cubicBezTo>
                                <a:pt x="7846" y="22549"/>
                                <a:pt x="7859" y="22534"/>
                                <a:pt x="7866" y="22516"/>
                              </a:cubicBezTo>
                              <a:cubicBezTo>
                                <a:pt x="7870" y="22505"/>
                                <a:pt x="7876" y="22484"/>
                                <a:pt x="7871" y="22472"/>
                              </a:cubicBezTo>
                              <a:cubicBezTo>
                                <a:pt x="7868" y="22467"/>
                                <a:pt x="7864" y="22462"/>
                                <a:pt x="7861" y="22457"/>
                              </a:cubicBezTo>
                              <a:cubicBezTo>
                                <a:pt x="7827" y="22465"/>
                                <a:pt x="7813" y="22478"/>
                                <a:pt x="7795" y="22509"/>
                              </a:cubicBezTo>
                              <a:cubicBezTo>
                                <a:pt x="7767" y="22557"/>
                                <a:pt x="7755" y="22613"/>
                                <a:pt x="7755" y="22668"/>
                              </a:cubicBezTo>
                              <a:cubicBezTo>
                                <a:pt x="7755" y="22733"/>
                                <a:pt x="7776" y="22822"/>
                                <a:pt x="7837" y="22857"/>
                              </a:cubicBezTo>
                              <a:cubicBezTo>
                                <a:pt x="7886" y="22885"/>
                                <a:pt x="7928" y="22868"/>
                                <a:pt x="7973" y="22847"/>
                              </a:cubicBezTo>
                            </a:path>
                            <a:path w="1987" h="950">
                              <a:moveTo>
                                <a:pt x="8047" y="22568"/>
                              </a:moveTo>
                              <a:cubicBezTo>
                                <a:pt x="8047" y="22607"/>
                                <a:pt x="8053" y="22643"/>
                                <a:pt x="8063" y="22681"/>
                              </a:cubicBezTo>
                              <a:cubicBezTo>
                                <a:pt x="8076" y="22731"/>
                                <a:pt x="8091" y="22780"/>
                                <a:pt x="8112" y="22828"/>
                              </a:cubicBezTo>
                              <a:cubicBezTo>
                                <a:pt x="8124" y="22857"/>
                                <a:pt x="8133" y="22883"/>
                                <a:pt x="8161" y="22896"/>
                              </a:cubicBezTo>
                              <a:cubicBezTo>
                                <a:pt x="8167" y="22867"/>
                                <a:pt x="8164" y="22838"/>
                                <a:pt x="8161" y="22808"/>
                              </a:cubicBezTo>
                              <a:cubicBezTo>
                                <a:pt x="8156" y="22755"/>
                                <a:pt x="8148" y="22703"/>
                                <a:pt x="8150" y="22650"/>
                              </a:cubicBezTo>
                              <a:cubicBezTo>
                                <a:pt x="8152" y="22587"/>
                                <a:pt x="8169" y="22550"/>
                                <a:pt x="8212" y="22508"/>
                              </a:cubicBezTo>
                              <a:cubicBezTo>
                                <a:pt x="8238" y="22483"/>
                                <a:pt x="8265" y="22470"/>
                                <a:pt x="8301" y="22463"/>
                              </a:cubicBezTo>
                              <a:cubicBezTo>
                                <a:pt x="8307" y="22462"/>
                                <a:pt x="8314" y="22462"/>
                                <a:pt x="8320" y="22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4,22062" coordsize="1987,950" path="m6339,22537c6346,22581,6339,22629,6337,22674c6334,22751,6335,22826,6355,22902c6365,22940,6388,23009,6442,22987c6492,22967,6521,22904,6536,22857c6555,22797,6567,22720,6533,22664c6519,22706,6526,22745,6538,22789c6555,22852,6583,22916,6628,22965c6658,22998,6702,23026,6745,23000c6790,22973,6794,22910,6790,22864c6782,22767,6738,22668,6681,22590c6646,22542,6643,22553,6667,22595em7024,22816c7044,22790,7059,22798,7048,22757c7033,22700,6971,22679,6930,22722c6899,22755,6893,22804,6900,22847c6908,22898,6942,22961,6998,22970c7053,22979,7089,22925,7106,22881c7116,22855,7135,22798,7125,22770c7123,22757,7123,22752,7116,22765c7118,22801,7119,22835,7132,22870c7145,22904,7179,22965,7225,22956c7266,22948,7296,22897,7306,22861c7328,22785,7329,22695,7323,22617c7315,22502,7290,22387,7273,22273c7269,22244,7221,22089,7239,22062c7244,22066,7249,22070,7254,22074c7280,22156,7304,22239,7327,22323c7365,22464,7400,22605,7436,22746c7450,22800,7460,22853,7471,22908em7304,22654c7336,22658,7368,22665,7401,22669c7447,22675,7491,22677,7537,22676c7570,22675,7601,22673,7633,22667em7728,22619c7746,22610,7760,22604,7778,22595c7798,22585,7813,22572,7831,22560c7846,22549,7859,22534,7866,22516c7870,22505,7876,22484,7871,22472c7868,22467,7864,22462,7861,22457c7827,22465,7813,22478,7795,22509c7767,22557,7755,22613,7755,22668c7755,22733,7776,22822,7837,22857c7886,22885,7928,22868,7973,22847em8047,22568c8047,22607,8053,22643,8063,22681c8076,22731,8091,22780,8112,22828c8124,22857,8133,22883,8161,22896c8167,22867,8164,22838,8161,22808c8156,22755,8148,22703,8150,22650c8152,22587,8169,22550,8212,22508c8238,22483,8265,22470,8301,22463c8307,22462,8314,22462,8320,22461e" stroked="t" o:allowincell="f" style="position:absolute;margin-left:107.25pt;margin-top:476.2pt;width:56.25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94255</wp:posOffset>
                </wp:positionH>
                <wp:positionV relativeFrom="paragraph">
                  <wp:posOffset>6173470</wp:posOffset>
                </wp:positionV>
                <wp:extent cx="472440" cy="151130"/>
                <wp:effectExtent l="10160" t="10160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420">
                              <a:moveTo>
                                <a:pt x="9410" y="22533"/>
                              </a:moveTo>
                              <a:cubicBezTo>
                                <a:pt x="9404" y="22508"/>
                                <a:pt x="9399" y="22483"/>
                                <a:pt x="9369" y="22476"/>
                              </a:cubicBezTo>
                              <a:cubicBezTo>
                                <a:pt x="9331" y="22467"/>
                                <a:pt x="9285" y="22495"/>
                                <a:pt x="9259" y="22520"/>
                              </a:cubicBezTo>
                              <a:cubicBezTo>
                                <a:pt x="9213" y="22566"/>
                                <a:pt x="9182" y="22629"/>
                                <a:pt x="9174" y="22693"/>
                              </a:cubicBezTo>
                              <a:cubicBezTo>
                                <a:pt x="9166" y="22757"/>
                                <a:pt x="9180" y="22823"/>
                                <a:pt x="9231" y="22867"/>
                              </a:cubicBezTo>
                              <a:cubicBezTo>
                                <a:pt x="9273" y="22904"/>
                                <a:pt x="9348" y="22901"/>
                                <a:pt x="9398" y="22888"/>
                              </a:cubicBezTo>
                              <a:cubicBezTo>
                                <a:pt x="9413" y="22882"/>
                                <a:pt x="9429" y="22877"/>
                                <a:pt x="9444" y="22871"/>
                              </a:cubicBezTo>
                            </a:path>
                            <a:path w="1312" h="420">
                              <a:moveTo>
                                <a:pt x="9673" y="22647"/>
                              </a:moveTo>
                              <a:cubicBezTo>
                                <a:pt x="9685" y="22611"/>
                                <a:pt x="9700" y="22572"/>
                                <a:pt x="9681" y="22536"/>
                              </a:cubicBezTo>
                              <a:cubicBezTo>
                                <a:pt x="9669" y="22513"/>
                                <a:pt x="9654" y="22507"/>
                                <a:pt x="9628" y="22519"/>
                              </a:cubicBezTo>
                              <a:cubicBezTo>
                                <a:pt x="9583" y="22539"/>
                                <a:pt x="9551" y="22598"/>
                                <a:pt x="9531" y="22639"/>
                              </a:cubicBezTo>
                              <a:cubicBezTo>
                                <a:pt x="9504" y="22694"/>
                                <a:pt x="9471" y="22782"/>
                                <a:pt x="9515" y="22837"/>
                              </a:cubicBezTo>
                              <a:cubicBezTo>
                                <a:pt x="9547" y="22877"/>
                                <a:pt x="9610" y="22858"/>
                                <a:pt x="9648" y="22840"/>
                              </a:cubicBezTo>
                              <a:cubicBezTo>
                                <a:pt x="9701" y="22815"/>
                                <a:pt x="9784" y="22745"/>
                                <a:pt x="9783" y="22679"/>
                              </a:cubicBezTo>
                              <a:cubicBezTo>
                                <a:pt x="9782" y="22640"/>
                                <a:pt x="9776" y="22670"/>
                                <a:pt x="9763" y="22656"/>
                              </a:cubicBezTo>
                              <a:cubicBezTo>
                                <a:pt x="9750" y="22699"/>
                                <a:pt x="9744" y="22736"/>
                                <a:pt x="9754" y="22782"/>
                              </a:cubicBezTo>
                              <a:cubicBezTo>
                                <a:pt x="9760" y="22811"/>
                                <a:pt x="9780" y="22864"/>
                                <a:pt x="9816" y="22870"/>
                              </a:cubicBezTo>
                              <a:cubicBezTo>
                                <a:pt x="9848" y="22875"/>
                                <a:pt x="9878" y="22859"/>
                                <a:pt x="9893" y="22830"/>
                              </a:cubicBezTo>
                              <a:cubicBezTo>
                                <a:pt x="9914" y="22789"/>
                                <a:pt x="9914" y="22742"/>
                                <a:pt x="9914" y="22697"/>
                              </a:cubicBezTo>
                              <a:cubicBezTo>
                                <a:pt x="9914" y="22661"/>
                                <a:pt x="9900" y="22621"/>
                                <a:pt x="9904" y="22585"/>
                              </a:cubicBezTo>
                              <a:cubicBezTo>
                                <a:pt x="9906" y="22582"/>
                                <a:pt x="9907" y="22579"/>
                                <a:pt x="9909" y="22576"/>
                              </a:cubicBezTo>
                              <a:cubicBezTo>
                                <a:pt x="9937" y="22597"/>
                                <a:pt x="9964" y="22618"/>
                                <a:pt x="9985" y="22656"/>
                              </a:cubicBezTo>
                              <a:cubicBezTo>
                                <a:pt x="10006" y="22694"/>
                                <a:pt x="10026" y="22733"/>
                                <a:pt x="10044" y="22773"/>
                              </a:cubicBezTo>
                              <a:cubicBezTo>
                                <a:pt x="10052" y="22792"/>
                                <a:pt x="10054" y="22797"/>
                                <a:pt x="10058" y="22809"/>
                              </a:cubicBezTo>
                              <a:cubicBezTo>
                                <a:pt x="10061" y="22758"/>
                                <a:pt x="10059" y="22707"/>
                                <a:pt x="10065" y="22656"/>
                              </a:cubicBezTo>
                              <a:cubicBezTo>
                                <a:pt x="10069" y="22625"/>
                                <a:pt x="10078" y="22528"/>
                                <a:pt x="10124" y="22524"/>
                              </a:cubicBezTo>
                              <a:cubicBezTo>
                                <a:pt x="10163" y="22521"/>
                                <a:pt x="10197" y="22575"/>
                                <a:pt x="10216" y="22600"/>
                              </a:cubicBezTo>
                              <a:cubicBezTo>
                                <a:pt x="10257" y="22655"/>
                                <a:pt x="10289" y="22716"/>
                                <a:pt x="10332" y="22769"/>
                              </a:cubicBezTo>
                              <a:cubicBezTo>
                                <a:pt x="10365" y="22810"/>
                                <a:pt x="10408" y="22855"/>
                                <a:pt x="10458" y="22874"/>
                              </a:cubicBezTo>
                              <a:cubicBezTo>
                                <a:pt x="10466" y="22876"/>
                                <a:pt x="10475" y="22878"/>
                                <a:pt x="10483" y="22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2,22476" coordsize="1312,420" path="m9410,22533c9404,22508,9399,22483,9369,22476c9331,22467,9285,22495,9259,22520c9213,22566,9182,22629,9174,22693c9166,22757,9180,22823,9231,22867c9273,22904,9348,22901,9398,22888c9413,22882,9429,22877,9444,22871em9673,22647c9685,22611,9700,22572,9681,22536c9669,22513,9654,22507,9628,22519c9583,22539,9551,22598,9531,22639c9504,22694,9471,22782,9515,22837c9547,22877,9610,22858,9648,22840c9701,22815,9784,22745,9783,22679c9782,22640,9776,22670,9763,22656c9750,22699,9744,22736,9754,22782c9760,22811,9780,22864,9816,22870c9848,22875,9878,22859,9893,22830c9914,22789,9914,22742,9914,22697c9914,22661,9900,22621,9904,22585c9906,22582,9907,22579,9909,22576c9937,22597,9964,22618,9985,22656c10006,22694,10026,22733,10044,22773c10052,22792,10054,22797,10058,22809c10061,22758,10059,22707,10065,22656c10069,22625,10078,22528,10124,22524c10163,22521,10197,22575,10216,22600c10257,22655,10289,22716,10332,22769c10365,22810,10408,22855,10458,22874c10466,22876,10475,22878,10483,22880e" stroked="t" o:allowincell="f" style="position:absolute;margin-left:180.65pt;margin-top:486.1pt;width:37.15pt;height:1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4825</wp:posOffset>
                </wp:positionH>
                <wp:positionV relativeFrom="paragraph">
                  <wp:posOffset>6043930</wp:posOffset>
                </wp:positionV>
                <wp:extent cx="431165" cy="280670"/>
                <wp:effectExtent l="10795" t="7620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780">
                              <a:moveTo>
                                <a:pt x="11223" y="22485"/>
                              </a:moveTo>
                              <a:cubicBezTo>
                                <a:pt x="11228" y="22460"/>
                                <a:pt x="11230" y="22444"/>
                                <a:pt x="11228" y="22419"/>
                              </a:cubicBezTo>
                              <a:cubicBezTo>
                                <a:pt x="11185" y="22406"/>
                                <a:pt x="11172" y="22423"/>
                                <a:pt x="11144" y="22462"/>
                              </a:cubicBezTo>
                              <a:cubicBezTo>
                                <a:pt x="11113" y="22506"/>
                                <a:pt x="11089" y="22566"/>
                                <a:pt x="11093" y="22621"/>
                              </a:cubicBezTo>
                              <a:cubicBezTo>
                                <a:pt x="11097" y="22667"/>
                                <a:pt x="11124" y="22708"/>
                                <a:pt x="11170" y="22718"/>
                              </a:cubicBezTo>
                              <a:cubicBezTo>
                                <a:pt x="11213" y="22727"/>
                                <a:pt x="11257" y="22705"/>
                                <a:pt x="11288" y="22676"/>
                              </a:cubicBezTo>
                              <a:cubicBezTo>
                                <a:pt x="11311" y="22654"/>
                                <a:pt x="11323" y="22625"/>
                                <a:pt x="11322" y="22594"/>
                              </a:cubicBezTo>
                              <a:cubicBezTo>
                                <a:pt x="11320" y="22581"/>
                                <a:pt x="11320" y="22576"/>
                                <a:pt x="11309" y="22576"/>
                              </a:cubicBezTo>
                              <a:cubicBezTo>
                                <a:pt x="11298" y="22613"/>
                                <a:pt x="11300" y="22639"/>
                                <a:pt x="11312" y="22677"/>
                              </a:cubicBezTo>
                              <a:cubicBezTo>
                                <a:pt x="11325" y="22717"/>
                                <a:pt x="11348" y="22758"/>
                                <a:pt x="11382" y="22784"/>
                              </a:cubicBezTo>
                              <a:cubicBezTo>
                                <a:pt x="11411" y="22807"/>
                                <a:pt x="11442" y="22814"/>
                                <a:pt x="11473" y="22790"/>
                              </a:cubicBezTo>
                              <a:cubicBezTo>
                                <a:pt x="11478" y="22784"/>
                                <a:pt x="11484" y="22779"/>
                                <a:pt x="11489" y="22773"/>
                              </a:cubicBezTo>
                            </a:path>
                            <a:path w="1198" h="780">
                              <a:moveTo>
                                <a:pt x="11467" y="22053"/>
                              </a:moveTo>
                              <a:cubicBezTo>
                                <a:pt x="11456" y="22001"/>
                                <a:pt x="11478" y="22135"/>
                                <a:pt x="11478" y="22138"/>
                              </a:cubicBezTo>
                              <a:cubicBezTo>
                                <a:pt x="11490" y="22230"/>
                                <a:pt x="11501" y="22321"/>
                                <a:pt x="11514" y="22413"/>
                              </a:cubicBezTo>
                              <a:cubicBezTo>
                                <a:pt x="11528" y="22514"/>
                                <a:pt x="11546" y="22613"/>
                                <a:pt x="11575" y="22711"/>
                              </a:cubicBezTo>
                              <a:cubicBezTo>
                                <a:pt x="11587" y="22752"/>
                                <a:pt x="11589" y="22746"/>
                                <a:pt x="11621" y="22740"/>
                              </a:cubicBezTo>
                            </a:path>
                            <a:path w="1198" h="780">
                              <a:moveTo>
                                <a:pt x="11934" y="22357"/>
                              </a:moveTo>
                              <a:cubicBezTo>
                                <a:pt x="11913" y="22344"/>
                                <a:pt x="11903" y="22338"/>
                                <a:pt x="11868" y="22350"/>
                              </a:cubicBezTo>
                              <a:cubicBezTo>
                                <a:pt x="11820" y="22367"/>
                                <a:pt x="11774" y="22393"/>
                                <a:pt x="11740" y="22431"/>
                              </a:cubicBezTo>
                              <a:cubicBezTo>
                                <a:pt x="11706" y="22469"/>
                                <a:pt x="11698" y="22507"/>
                                <a:pt x="11718" y="22553"/>
                              </a:cubicBezTo>
                              <a:cubicBezTo>
                                <a:pt x="11738" y="22600"/>
                                <a:pt x="11777" y="22632"/>
                                <a:pt x="11813" y="22666"/>
                              </a:cubicBezTo>
                              <a:cubicBezTo>
                                <a:pt x="11829" y="22681"/>
                                <a:pt x="11874" y="22710"/>
                                <a:pt x="11873" y="22736"/>
                              </a:cubicBezTo>
                              <a:cubicBezTo>
                                <a:pt x="11871" y="22740"/>
                                <a:pt x="11870" y="22744"/>
                                <a:pt x="11868" y="22748"/>
                              </a:cubicBezTo>
                              <a:cubicBezTo>
                                <a:pt x="11834" y="22760"/>
                                <a:pt x="11807" y="22762"/>
                                <a:pt x="11770" y="22759"/>
                              </a:cubicBezTo>
                              <a:cubicBezTo>
                                <a:pt x="11734" y="22756"/>
                                <a:pt x="11685" y="22749"/>
                                <a:pt x="11662" y="22716"/>
                              </a:cubicBezTo>
                              <a:cubicBezTo>
                                <a:pt x="11639" y="22683"/>
                                <a:pt x="11687" y="22654"/>
                                <a:pt x="11705" y="22638"/>
                              </a:cubicBezTo>
                            </a:path>
                            <a:path w="1198" h="780">
                              <a:moveTo>
                                <a:pt x="11993" y="22508"/>
                              </a:moveTo>
                              <a:cubicBezTo>
                                <a:pt x="12008" y="22504"/>
                                <a:pt x="12011" y="22502"/>
                                <a:pt x="12021" y="22503"/>
                              </a:cubicBezTo>
                              <a:cubicBezTo>
                                <a:pt x="12035" y="22530"/>
                                <a:pt x="12025" y="22549"/>
                                <a:pt x="12022" y="22582"/>
                              </a:cubicBezTo>
                              <a:cubicBezTo>
                                <a:pt x="12016" y="22644"/>
                                <a:pt x="12019" y="22704"/>
                                <a:pt x="12056" y="22757"/>
                              </a:cubicBezTo>
                              <a:cubicBezTo>
                                <a:pt x="12090" y="22806"/>
                                <a:pt x="12151" y="22828"/>
                                <a:pt x="12208" y="22807"/>
                              </a:cubicBezTo>
                              <a:cubicBezTo>
                                <a:pt x="12251" y="22792"/>
                                <a:pt x="12287" y="22753"/>
                                <a:pt x="12290" y="22706"/>
                              </a:cubicBezTo>
                              <a:cubicBezTo>
                                <a:pt x="12294" y="22646"/>
                                <a:pt x="12249" y="22595"/>
                                <a:pt x="12205" y="22561"/>
                              </a:cubicBezTo>
                              <a:cubicBezTo>
                                <a:pt x="12155" y="22522"/>
                                <a:pt x="12089" y="22502"/>
                                <a:pt x="12026" y="22499"/>
                              </a:cubicBezTo>
                              <a:cubicBezTo>
                                <a:pt x="11995" y="22501"/>
                                <a:pt x="11986" y="22501"/>
                                <a:pt x="11968" y="22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3,22035" coordsize="1198,780" path="m11223,22485c11228,22460,11230,22444,11228,22419c11185,22406,11172,22423,11144,22462c11113,22506,11089,22566,11093,22621c11097,22667,11124,22708,11170,22718c11213,22727,11257,22705,11288,22676c11311,22654,11323,22625,11322,22594c11320,22581,11320,22576,11309,22576c11298,22613,11300,22639,11312,22677c11325,22717,11348,22758,11382,22784c11411,22807,11442,22814,11473,22790c11478,22784,11484,22779,11489,22773em11467,22053c11456,22001,11478,22135,11478,22138c11490,22230,11501,22321,11514,22413c11528,22514,11546,22613,11575,22711c11587,22752,11589,22746,11621,22740em11934,22357c11913,22344,11903,22338,11868,22350c11820,22367,11774,22393,11740,22431c11706,22469,11698,22507,11718,22553c11738,22600,11777,22632,11813,22666c11829,22681,11874,22710,11873,22736c11871,22740,11870,22744,11868,22748c11834,22760,11807,22762,11770,22759c11734,22756,11685,22749,11662,22716c11639,22683,11687,22654,11705,22638em11993,22508c12008,22504,12011,22502,12021,22503c12035,22530,12025,22549,12022,22582c12016,22644,12019,22704,12056,22757c12090,22806,12151,22828,12208,22807c12251,22792,12287,22753,12290,22706c12294,22646,12249,22595,12205,22561c12155,22522,12089,22502,12026,22499c11995,22501,11986,22501,11968,22510e" stroked="t" o:allowincell="f" style="position:absolute;margin-left:239.75pt;margin-top:475.9pt;width:33.9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22700</wp:posOffset>
                </wp:positionH>
                <wp:positionV relativeFrom="paragraph">
                  <wp:posOffset>6173470</wp:posOffset>
                </wp:positionV>
                <wp:extent cx="688340" cy="173990"/>
                <wp:effectExtent l="10160" t="8890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483">
                              <a:moveTo>
                                <a:pt x="13288" y="22452"/>
                              </a:moveTo>
                              <a:cubicBezTo>
                                <a:pt x="13288" y="22426"/>
                                <a:pt x="13288" y="22406"/>
                                <a:pt x="13267" y="22387"/>
                              </a:cubicBezTo>
                              <a:cubicBezTo>
                                <a:pt x="13243" y="22365"/>
                                <a:pt x="13203" y="22383"/>
                                <a:pt x="13181" y="22398"/>
                              </a:cubicBezTo>
                              <a:cubicBezTo>
                                <a:pt x="13129" y="22435"/>
                                <a:pt x="13090" y="22495"/>
                                <a:pt x="13069" y="22554"/>
                              </a:cubicBezTo>
                              <a:cubicBezTo>
                                <a:pt x="13045" y="22623"/>
                                <a:pt x="13048" y="22697"/>
                                <a:pt x="13104" y="22749"/>
                              </a:cubicBezTo>
                              <a:cubicBezTo>
                                <a:pt x="13184" y="22822"/>
                                <a:pt x="13303" y="22803"/>
                                <a:pt x="13398" y="22789"/>
                              </a:cubicBezTo>
                            </a:path>
                            <a:path w="1912" h="483">
                              <a:moveTo>
                                <a:pt x="13685" y="22537"/>
                              </a:moveTo>
                              <a:cubicBezTo>
                                <a:pt x="13678" y="22513"/>
                                <a:pt x="13669" y="22467"/>
                                <a:pt x="13635" y="22465"/>
                              </a:cubicBezTo>
                              <a:cubicBezTo>
                                <a:pt x="13604" y="22463"/>
                                <a:pt x="13562" y="22516"/>
                                <a:pt x="13547" y="22537"/>
                              </a:cubicBezTo>
                              <a:cubicBezTo>
                                <a:pt x="13515" y="22583"/>
                                <a:pt x="13490" y="22641"/>
                                <a:pt x="13488" y="22697"/>
                              </a:cubicBezTo>
                              <a:cubicBezTo>
                                <a:pt x="13486" y="22736"/>
                                <a:pt x="13500" y="22779"/>
                                <a:pt x="13545" y="22782"/>
                              </a:cubicBezTo>
                              <a:cubicBezTo>
                                <a:pt x="13592" y="22785"/>
                                <a:pt x="13636" y="22750"/>
                                <a:pt x="13664" y="22717"/>
                              </a:cubicBezTo>
                              <a:cubicBezTo>
                                <a:pt x="13692" y="22685"/>
                                <a:pt x="13712" y="22641"/>
                                <a:pt x="13719" y="22599"/>
                              </a:cubicBezTo>
                              <a:cubicBezTo>
                                <a:pt x="13723" y="22575"/>
                                <a:pt x="13722" y="22570"/>
                                <a:pt x="13707" y="22557"/>
                              </a:cubicBezTo>
                              <a:cubicBezTo>
                                <a:pt x="13699" y="22596"/>
                                <a:pt x="13702" y="22625"/>
                                <a:pt x="13718" y="22664"/>
                              </a:cubicBezTo>
                              <a:cubicBezTo>
                                <a:pt x="13742" y="22723"/>
                                <a:pt x="13795" y="22782"/>
                                <a:pt x="13862" y="22786"/>
                              </a:cubicBezTo>
                              <a:cubicBezTo>
                                <a:pt x="13888" y="22784"/>
                                <a:pt x="13897" y="22783"/>
                                <a:pt x="13912" y="22774"/>
                              </a:cubicBezTo>
                            </a:path>
                            <a:path w="1912" h="483">
                              <a:moveTo>
                                <a:pt x="14001" y="22432"/>
                              </a:moveTo>
                              <a:cubicBezTo>
                                <a:pt x="13997" y="22400"/>
                                <a:pt x="13993" y="22468"/>
                                <a:pt x="13992" y="22474"/>
                              </a:cubicBezTo>
                              <a:cubicBezTo>
                                <a:pt x="13986" y="22524"/>
                                <a:pt x="13979" y="22574"/>
                                <a:pt x="13982" y="22624"/>
                              </a:cubicBezTo>
                              <a:cubicBezTo>
                                <a:pt x="13985" y="22665"/>
                                <a:pt x="13990" y="22723"/>
                                <a:pt x="14028" y="22749"/>
                              </a:cubicBezTo>
                              <a:cubicBezTo>
                                <a:pt x="14061" y="22772"/>
                                <a:pt x="14106" y="22746"/>
                                <a:pt x="14130" y="22723"/>
                              </a:cubicBezTo>
                              <a:cubicBezTo>
                                <a:pt x="14166" y="22688"/>
                                <a:pt x="14183" y="22638"/>
                                <a:pt x="14187" y="22590"/>
                              </a:cubicBezTo>
                              <a:cubicBezTo>
                                <a:pt x="14190" y="22558"/>
                                <a:pt x="14189" y="22508"/>
                                <a:pt x="14168" y="22481"/>
                              </a:cubicBezTo>
                              <a:cubicBezTo>
                                <a:pt x="14165" y="22479"/>
                                <a:pt x="14161" y="22477"/>
                                <a:pt x="14158" y="22475"/>
                              </a:cubicBezTo>
                              <a:cubicBezTo>
                                <a:pt x="14137" y="22493"/>
                                <a:pt x="14134" y="22520"/>
                                <a:pt x="14133" y="22549"/>
                              </a:cubicBezTo>
                              <a:cubicBezTo>
                                <a:pt x="14130" y="22603"/>
                                <a:pt x="14136" y="22674"/>
                                <a:pt x="14177" y="22715"/>
                              </a:cubicBezTo>
                              <a:cubicBezTo>
                                <a:pt x="14215" y="22752"/>
                                <a:pt x="14248" y="22746"/>
                                <a:pt x="14294" y="22735"/>
                              </a:cubicBezTo>
                            </a:path>
                            <a:path w="1912" h="483">
                              <a:moveTo>
                                <a:pt x="14554" y="22371"/>
                              </a:moveTo>
                              <a:cubicBezTo>
                                <a:pt x="14532" y="22343"/>
                                <a:pt x="14514" y="22338"/>
                                <a:pt x="14478" y="22352"/>
                              </a:cubicBezTo>
                              <a:cubicBezTo>
                                <a:pt x="14451" y="22362"/>
                                <a:pt x="14428" y="22387"/>
                                <a:pt x="14427" y="22417"/>
                              </a:cubicBezTo>
                              <a:cubicBezTo>
                                <a:pt x="14426" y="22487"/>
                                <a:pt x="14486" y="22554"/>
                                <a:pt x="14520" y="22609"/>
                              </a:cubicBezTo>
                              <a:cubicBezTo>
                                <a:pt x="14547" y="22653"/>
                                <a:pt x="14573" y="22697"/>
                                <a:pt x="14589" y="22746"/>
                              </a:cubicBezTo>
                              <a:cubicBezTo>
                                <a:pt x="14601" y="22783"/>
                                <a:pt x="14593" y="22817"/>
                                <a:pt x="14551" y="22824"/>
                              </a:cubicBezTo>
                              <a:cubicBezTo>
                                <a:pt x="14516" y="22830"/>
                                <a:pt x="14470" y="22817"/>
                                <a:pt x="14451" y="22785"/>
                              </a:cubicBezTo>
                              <a:cubicBezTo>
                                <a:pt x="14434" y="22757"/>
                                <a:pt x="14454" y="22729"/>
                                <a:pt x="14476" y="22713"/>
                              </a:cubicBezTo>
                              <a:cubicBezTo>
                                <a:pt x="14515" y="22684"/>
                                <a:pt x="14566" y="22675"/>
                                <a:pt x="14612" y="22665"/>
                              </a:cubicBezTo>
                              <a:cubicBezTo>
                                <a:pt x="14668" y="22652"/>
                                <a:pt x="14722" y="22639"/>
                                <a:pt x="14775" y="22616"/>
                              </a:cubicBezTo>
                              <a:cubicBezTo>
                                <a:pt x="14818" y="22598"/>
                                <a:pt x="14861" y="22571"/>
                                <a:pt x="14880" y="22527"/>
                              </a:cubicBezTo>
                              <a:cubicBezTo>
                                <a:pt x="14885" y="22506"/>
                                <a:pt x="14887" y="22500"/>
                                <a:pt x="14880" y="22486"/>
                              </a:cubicBezTo>
                              <a:cubicBezTo>
                                <a:pt x="14845" y="22461"/>
                                <a:pt x="14815" y="22465"/>
                                <a:pt x="14775" y="22486"/>
                              </a:cubicBezTo>
                              <a:cubicBezTo>
                                <a:pt x="14717" y="22517"/>
                                <a:pt x="14675" y="22583"/>
                                <a:pt x="14694" y="22650"/>
                              </a:cubicBezTo>
                              <a:cubicBezTo>
                                <a:pt x="14711" y="22711"/>
                                <a:pt x="14775" y="22747"/>
                                <a:pt x="14831" y="22764"/>
                              </a:cubicBezTo>
                              <a:cubicBezTo>
                                <a:pt x="14880" y="22779"/>
                                <a:pt x="14919" y="22771"/>
                                <a:pt x="14967" y="22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6,22343" coordsize="1912,483" path="m13288,22452c13288,22426,13288,22406,13267,22387c13243,22365,13203,22383,13181,22398c13129,22435,13090,22495,13069,22554c13045,22623,13048,22697,13104,22749c13184,22822,13303,22803,13398,22789em13685,22537c13678,22513,13669,22467,13635,22465c13604,22463,13562,22516,13547,22537c13515,22583,13490,22641,13488,22697c13486,22736,13500,22779,13545,22782c13592,22785,13636,22750,13664,22717c13692,22685,13712,22641,13719,22599c13723,22575,13722,22570,13707,22557c13699,22596,13702,22625,13718,22664c13742,22723,13795,22782,13862,22786c13888,22784,13897,22783,13912,22774em14001,22432c13997,22400,13993,22468,13992,22474c13986,22524,13979,22574,13982,22624c13985,22665,13990,22723,14028,22749c14061,22772,14106,22746,14130,22723c14166,22688,14183,22638,14187,22590c14190,22558,14189,22508,14168,22481c14165,22479,14161,22477,14158,22475c14137,22493,14134,22520,14133,22549c14130,22603,14136,22674,14177,22715c14215,22752,14248,22746,14294,22735em14554,22371c14532,22343,14514,22338,14478,22352c14451,22362,14428,22387,14427,22417c14426,22487,14486,22554,14520,22609c14547,22653,14573,22697,14589,22746c14601,22783,14593,22817,14551,22824c14516,22830,14470,22817,14451,22785c14434,22757,14454,22729,14476,22713c14515,22684,14566,22675,14612,22665c14668,22652,14722,22639,14775,22616c14818,22598,14861,22571,14880,22527c14885,22506,14887,22500,14880,22486c14845,22461,14815,22465,14775,22486c14717,22517,14675,22583,14694,22650c14711,22711,14775,22747,14831,22764c14880,22779,14919,22771,14967,22763e" stroked="t" o:allowincell="f" style="position:absolute;margin-left:301pt;margin-top:486.1pt;width:54.15pt;height:1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22190</wp:posOffset>
                </wp:positionH>
                <wp:positionV relativeFrom="paragraph">
                  <wp:posOffset>6113145</wp:posOffset>
                </wp:positionV>
                <wp:extent cx="925830" cy="211455"/>
                <wp:effectExtent l="10160" t="10160" r="698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586">
                              <a:moveTo>
                                <a:pt x="16172" y="22151"/>
                              </a:moveTo>
                              <a:cubicBezTo>
                                <a:pt x="16117" y="22151"/>
                                <a:pt x="16057" y="22157"/>
                                <a:pt x="16007" y="22184"/>
                              </a:cubicBezTo>
                              <a:cubicBezTo>
                                <a:pt x="15966" y="22206"/>
                                <a:pt x="15911" y="22251"/>
                                <a:pt x="15915" y="22304"/>
                              </a:cubicBezTo>
                              <a:cubicBezTo>
                                <a:pt x="15919" y="22365"/>
                                <a:pt x="15985" y="22416"/>
                                <a:pt x="16027" y="22451"/>
                              </a:cubicBezTo>
                              <a:cubicBezTo>
                                <a:pt x="16085" y="22500"/>
                                <a:pt x="16151" y="22539"/>
                                <a:pt x="16208" y="22588"/>
                              </a:cubicBezTo>
                              <a:cubicBezTo>
                                <a:pt x="16238" y="22614"/>
                                <a:pt x="16248" y="22629"/>
                                <a:pt x="16260" y="22664"/>
                              </a:cubicBezTo>
                              <a:cubicBezTo>
                                <a:pt x="16232" y="22702"/>
                                <a:pt x="16201" y="22706"/>
                                <a:pt x="16153" y="22710"/>
                              </a:cubicBezTo>
                              <a:cubicBezTo>
                                <a:pt x="16089" y="22716"/>
                                <a:pt x="15954" y="22715"/>
                                <a:pt x="15915" y="22649"/>
                              </a:cubicBezTo>
                              <a:cubicBezTo>
                                <a:pt x="15915" y="22643"/>
                                <a:pt x="15915" y="22638"/>
                                <a:pt x="15915" y="22632"/>
                              </a:cubicBezTo>
                              <a:cubicBezTo>
                                <a:pt x="15935" y="22589"/>
                                <a:pt x="15965" y="22575"/>
                                <a:pt x="16012" y="22559"/>
                              </a:cubicBezTo>
                              <a:cubicBezTo>
                                <a:pt x="16077" y="22537"/>
                                <a:pt x="16147" y="22523"/>
                                <a:pt x="16214" y="22512"/>
                              </a:cubicBezTo>
                              <a:cubicBezTo>
                                <a:pt x="16290" y="22499"/>
                                <a:pt x="16361" y="22480"/>
                                <a:pt x="16434" y="22456"/>
                              </a:cubicBezTo>
                              <a:cubicBezTo>
                                <a:pt x="16482" y="22441"/>
                                <a:pt x="16540" y="22422"/>
                                <a:pt x="16572" y="22381"/>
                              </a:cubicBezTo>
                              <a:cubicBezTo>
                                <a:pt x="16579" y="22365"/>
                                <a:pt x="16583" y="22361"/>
                                <a:pt x="16575" y="22350"/>
                              </a:cubicBezTo>
                              <a:cubicBezTo>
                                <a:pt x="16536" y="22336"/>
                                <a:pt x="16504" y="22336"/>
                                <a:pt x="16464" y="22351"/>
                              </a:cubicBezTo>
                              <a:cubicBezTo>
                                <a:pt x="16393" y="22378"/>
                                <a:pt x="16337" y="22455"/>
                                <a:pt x="16373" y="22531"/>
                              </a:cubicBezTo>
                              <a:cubicBezTo>
                                <a:pt x="16408" y="22604"/>
                                <a:pt x="16493" y="22611"/>
                                <a:pt x="16562" y="22614"/>
                              </a:cubicBezTo>
                            </a:path>
                            <a:path w="2573" h="586">
                              <a:moveTo>
                                <a:pt x="16744" y="22399"/>
                              </a:moveTo>
                              <a:cubicBezTo>
                                <a:pt x="16755" y="22433"/>
                                <a:pt x="16771" y="22464"/>
                                <a:pt x="16783" y="22498"/>
                              </a:cubicBezTo>
                              <a:cubicBezTo>
                                <a:pt x="16797" y="22537"/>
                                <a:pt x="16810" y="22576"/>
                                <a:pt x="16826" y="22614"/>
                              </a:cubicBezTo>
                              <a:cubicBezTo>
                                <a:pt x="16832" y="22628"/>
                                <a:pt x="16834" y="22631"/>
                                <a:pt x="16838" y="22640"/>
                              </a:cubicBezTo>
                              <a:cubicBezTo>
                                <a:pt x="16834" y="22605"/>
                                <a:pt x="16826" y="22571"/>
                                <a:pt x="16820" y="22536"/>
                              </a:cubicBezTo>
                              <a:cubicBezTo>
                                <a:pt x="16811" y="22481"/>
                                <a:pt x="16805" y="22417"/>
                                <a:pt x="16817" y="22362"/>
                              </a:cubicBezTo>
                              <a:cubicBezTo>
                                <a:pt x="16826" y="22323"/>
                                <a:pt x="16845" y="22276"/>
                                <a:pt x="16880" y="22253"/>
                              </a:cubicBezTo>
                              <a:cubicBezTo>
                                <a:pt x="16888" y="22250"/>
                                <a:pt x="16896" y="22246"/>
                                <a:pt x="16904" y="22243"/>
                              </a:cubicBezTo>
                            </a:path>
                            <a:path w="2573" h="586">
                              <a:moveTo>
                                <a:pt x="17097" y="22427"/>
                              </a:moveTo>
                              <a:cubicBezTo>
                                <a:pt x="17102" y="22465"/>
                                <a:pt x="17103" y="22502"/>
                                <a:pt x="17106" y="22540"/>
                              </a:cubicBezTo>
                              <a:cubicBezTo>
                                <a:pt x="17108" y="22568"/>
                                <a:pt x="17111" y="22595"/>
                                <a:pt x="17119" y="22621"/>
                              </a:cubicBezTo>
                              <a:cubicBezTo>
                                <a:pt x="17141" y="22610"/>
                                <a:pt x="17139" y="22607"/>
                                <a:pt x="17149" y="22583"/>
                              </a:cubicBezTo>
                            </a:path>
                            <a:path w="2573" h="586">
                              <a:moveTo>
                                <a:pt x="17169" y="22185"/>
                              </a:moveTo>
                              <a:cubicBezTo>
                                <a:pt x="17164" y="22165"/>
                                <a:pt x="17159" y="22146"/>
                                <a:pt x="17152" y="22127"/>
                              </a:cubicBezTo>
                              <a:cubicBezTo>
                                <a:pt x="17163" y="22156"/>
                                <a:pt x="17173" y="22183"/>
                                <a:pt x="17188" y="22211"/>
                              </a:cubicBezTo>
                              <a:cubicBezTo>
                                <a:pt x="17193" y="22221"/>
                                <a:pt x="17199" y="22231"/>
                                <a:pt x="17204" y="22241"/>
                              </a:cubicBezTo>
                            </a:path>
                            <a:path w="2573" h="586">
                              <a:moveTo>
                                <a:pt x="17315" y="22419"/>
                              </a:moveTo>
                              <a:cubicBezTo>
                                <a:pt x="17314" y="22480"/>
                                <a:pt x="17287" y="22544"/>
                                <a:pt x="17317" y="22603"/>
                              </a:cubicBezTo>
                              <a:cubicBezTo>
                                <a:pt x="17334" y="22637"/>
                                <a:pt x="17372" y="22649"/>
                                <a:pt x="17408" y="22648"/>
                              </a:cubicBezTo>
                              <a:cubicBezTo>
                                <a:pt x="17450" y="22647"/>
                                <a:pt x="17496" y="22626"/>
                                <a:pt x="17522" y="22592"/>
                              </a:cubicBezTo>
                              <a:cubicBezTo>
                                <a:pt x="17553" y="22552"/>
                                <a:pt x="17548" y="22498"/>
                                <a:pt x="17527" y="22455"/>
                              </a:cubicBezTo>
                              <a:cubicBezTo>
                                <a:pt x="17502" y="22403"/>
                                <a:pt x="17455" y="22363"/>
                                <a:pt x="17403" y="22340"/>
                              </a:cubicBezTo>
                              <a:cubicBezTo>
                                <a:pt x="17379" y="22329"/>
                                <a:pt x="17321" y="22308"/>
                                <a:pt x="17302" y="22341"/>
                              </a:cubicBezTo>
                              <a:cubicBezTo>
                                <a:pt x="17301" y="22346"/>
                                <a:pt x="17301" y="22352"/>
                                <a:pt x="17300" y="22357"/>
                              </a:cubicBezTo>
                            </a:path>
                            <a:path w="2573" h="586">
                              <a:moveTo>
                                <a:pt x="17588" y="22414"/>
                              </a:moveTo>
                              <a:cubicBezTo>
                                <a:pt x="17608" y="22396"/>
                                <a:pt x="17614" y="22386"/>
                                <a:pt x="17622" y="22360"/>
                              </a:cubicBezTo>
                              <a:cubicBezTo>
                                <a:pt x="17624" y="22396"/>
                                <a:pt x="17625" y="22433"/>
                                <a:pt x="17632" y="22469"/>
                              </a:cubicBezTo>
                              <a:cubicBezTo>
                                <a:pt x="17643" y="22523"/>
                                <a:pt x="17667" y="22591"/>
                                <a:pt x="17719" y="22620"/>
                              </a:cubicBezTo>
                              <a:cubicBezTo>
                                <a:pt x="17755" y="22640"/>
                                <a:pt x="17798" y="22629"/>
                                <a:pt x="17825" y="22600"/>
                              </a:cubicBezTo>
                              <a:cubicBezTo>
                                <a:pt x="17868" y="22554"/>
                                <a:pt x="17877" y="22482"/>
                                <a:pt x="17875" y="22422"/>
                              </a:cubicBezTo>
                              <a:cubicBezTo>
                                <a:pt x="17874" y="22386"/>
                                <a:pt x="17870" y="22351"/>
                                <a:pt x="17859" y="22317"/>
                              </a:cubicBezTo>
                              <a:cubicBezTo>
                                <a:pt x="17859" y="22354"/>
                                <a:pt x="17868" y="22390"/>
                                <a:pt x="17883" y="22424"/>
                              </a:cubicBezTo>
                              <a:cubicBezTo>
                                <a:pt x="17907" y="22479"/>
                                <a:pt x="17953" y="22550"/>
                                <a:pt x="18010" y="22577"/>
                              </a:cubicBezTo>
                              <a:cubicBezTo>
                                <a:pt x="18030" y="22587"/>
                                <a:pt x="18031" y="22576"/>
                                <a:pt x="18034" y="22563"/>
                              </a:cubicBezTo>
                            </a:path>
                            <a:path w="2573" h="586">
                              <a:moveTo>
                                <a:pt x="18386" y="22194"/>
                              </a:moveTo>
                              <a:cubicBezTo>
                                <a:pt x="18390" y="22163"/>
                                <a:pt x="18384" y="22144"/>
                                <a:pt x="18346" y="22138"/>
                              </a:cubicBezTo>
                              <a:cubicBezTo>
                                <a:pt x="18293" y="22130"/>
                                <a:pt x="18223" y="22152"/>
                                <a:pt x="18174" y="22171"/>
                              </a:cubicBezTo>
                              <a:cubicBezTo>
                                <a:pt x="18139" y="22184"/>
                                <a:pt x="18058" y="22211"/>
                                <a:pt x="18062" y="22261"/>
                              </a:cubicBezTo>
                              <a:cubicBezTo>
                                <a:pt x="18066" y="22311"/>
                                <a:pt x="18162" y="22341"/>
                                <a:pt x="18197" y="22356"/>
                              </a:cubicBezTo>
                              <a:cubicBezTo>
                                <a:pt x="18271" y="22387"/>
                                <a:pt x="18350" y="22409"/>
                                <a:pt x="18420" y="22448"/>
                              </a:cubicBezTo>
                              <a:cubicBezTo>
                                <a:pt x="18456" y="22468"/>
                                <a:pt x="18487" y="22487"/>
                                <a:pt x="18479" y="22525"/>
                              </a:cubicBezTo>
                              <a:cubicBezTo>
                                <a:pt x="18441" y="22551"/>
                                <a:pt x="18398" y="22563"/>
                                <a:pt x="18350" y="22566"/>
                              </a:cubicBezTo>
                              <a:cubicBezTo>
                                <a:pt x="18296" y="22570"/>
                                <a:pt x="18244" y="22565"/>
                                <a:pt x="18191" y="22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5,22127" coordsize="2573,586" path="m16172,22151c16117,22151,16057,22157,16007,22184c15966,22206,15911,22251,15915,22304c15919,22365,15985,22416,16027,22451c16085,22500,16151,22539,16208,22588c16238,22614,16248,22629,16260,22664c16232,22702,16201,22706,16153,22710c16089,22716,15954,22715,15915,22649c15915,22643,15915,22638,15915,22632c15935,22589,15965,22575,16012,22559c16077,22537,16147,22523,16214,22512c16290,22499,16361,22480,16434,22456c16482,22441,16540,22422,16572,22381c16579,22365,16583,22361,16575,22350c16536,22336,16504,22336,16464,22351c16393,22378,16337,22455,16373,22531c16408,22604,16493,22611,16562,22614em16744,22399c16755,22433,16771,22464,16783,22498c16797,22537,16810,22576,16826,22614c16832,22628,16834,22631,16838,22640c16834,22605,16826,22571,16820,22536c16811,22481,16805,22417,16817,22362c16826,22323,16845,22276,16880,22253c16888,22250,16896,22246,16904,22243em17097,22427c17102,22465,17103,22502,17106,22540c17108,22568,17111,22595,17119,22621c17141,22610,17139,22607,17149,22583em17169,22185c17164,22165,17159,22146,17152,22127c17163,22156,17173,22183,17188,22211c17193,22221,17199,22231,17204,22241em17315,22419c17314,22480,17287,22544,17317,22603c17334,22637,17372,22649,17408,22648c17450,22647,17496,22626,17522,22592c17553,22552,17548,22498,17527,22455c17502,22403,17455,22363,17403,22340c17379,22329,17321,22308,17302,22341c17301,22346,17301,22352,17300,22357em17588,22414c17608,22396,17614,22386,17622,22360c17624,22396,17625,22433,17632,22469c17643,22523,17667,22591,17719,22620c17755,22640,17798,22629,17825,22600c17868,22554,17877,22482,17875,22422c17874,22386,17870,22351,17859,22317c17859,22354,17868,22390,17883,22424c17907,22479,17953,22550,18010,22577c18030,22587,18031,22576,18034,22563em18386,22194c18390,22163,18384,22144,18346,22138c18293,22130,18223,22152,18174,22171c18139,22184,18058,22211,18062,22261c18066,22311,18162,22341,18197,22356c18271,22387,18350,22409,18420,22448c18456,22468,18487,22487,18479,22525c18441,22551,18398,22563,18350,22566c18296,22570,18244,22565,18191,22555e" stroked="t" o:allowincell="f" style="position:absolute;margin-left:379.7pt;margin-top:481.35pt;width:72.85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6690</wp:posOffset>
                </wp:positionH>
                <wp:positionV relativeFrom="paragraph">
                  <wp:posOffset>6561455</wp:posOffset>
                </wp:positionV>
                <wp:extent cx="1139190" cy="358140"/>
                <wp:effectExtent l="9525" t="9525" r="889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996">
                              <a:moveTo>
                                <a:pt x="6573" y="23628"/>
                              </a:moveTo>
                              <a:cubicBezTo>
                                <a:pt x="6568" y="23692"/>
                                <a:pt x="6568" y="23751"/>
                                <a:pt x="6572" y="23815"/>
                              </a:cubicBezTo>
                              <a:cubicBezTo>
                                <a:pt x="6579" y="23918"/>
                                <a:pt x="6592" y="24021"/>
                                <a:pt x="6617" y="24121"/>
                              </a:cubicBezTo>
                              <a:cubicBezTo>
                                <a:pt x="6635" y="24193"/>
                                <a:pt x="6659" y="24268"/>
                                <a:pt x="6695" y="24334"/>
                              </a:cubicBezTo>
                              <a:cubicBezTo>
                                <a:pt x="6707" y="24353"/>
                                <a:pt x="6710" y="24358"/>
                                <a:pt x="6722" y="24366"/>
                              </a:cubicBezTo>
                              <a:cubicBezTo>
                                <a:pt x="6734" y="24309"/>
                                <a:pt x="6717" y="24264"/>
                                <a:pt x="6702" y="24207"/>
                              </a:cubicBezTo>
                              <a:cubicBezTo>
                                <a:pt x="6667" y="24069"/>
                                <a:pt x="6629" y="23932"/>
                                <a:pt x="6605" y="23792"/>
                              </a:cubicBezTo>
                              <a:cubicBezTo>
                                <a:pt x="6594" y="23727"/>
                                <a:pt x="6571" y="23633"/>
                                <a:pt x="6591" y="23567"/>
                              </a:cubicBezTo>
                              <a:cubicBezTo>
                                <a:pt x="6602" y="23554"/>
                                <a:pt x="6606" y="23550"/>
                                <a:pt x="6617" y="23562"/>
                              </a:cubicBezTo>
                              <a:cubicBezTo>
                                <a:pt x="6665" y="23623"/>
                                <a:pt x="6691" y="23692"/>
                                <a:pt x="6711" y="23767"/>
                              </a:cubicBezTo>
                              <a:cubicBezTo>
                                <a:pt x="6728" y="23832"/>
                                <a:pt x="6739" y="23899"/>
                                <a:pt x="6723" y="23965"/>
                              </a:cubicBezTo>
                              <a:cubicBezTo>
                                <a:pt x="6715" y="23996"/>
                                <a:pt x="6701" y="24038"/>
                                <a:pt x="6663" y="24042"/>
                              </a:cubicBezTo>
                              <a:cubicBezTo>
                                <a:pt x="6628" y="24046"/>
                                <a:pt x="6636" y="23942"/>
                                <a:pt x="6636" y="23931"/>
                              </a:cubicBezTo>
                            </a:path>
                            <a:path w="3164" h="996">
                              <a:moveTo>
                                <a:pt x="6869" y="23713"/>
                              </a:moveTo>
                              <a:cubicBezTo>
                                <a:pt x="6910" y="23748"/>
                                <a:pt x="6940" y="23780"/>
                                <a:pt x="6969" y="23826"/>
                              </a:cubicBezTo>
                              <a:cubicBezTo>
                                <a:pt x="6994" y="23867"/>
                                <a:pt x="7014" y="23908"/>
                                <a:pt x="7027" y="23954"/>
                              </a:cubicBezTo>
                              <a:cubicBezTo>
                                <a:pt x="7032" y="23976"/>
                                <a:pt x="7035" y="23982"/>
                                <a:pt x="7030" y="23996"/>
                              </a:cubicBezTo>
                              <a:cubicBezTo>
                                <a:pt x="6996" y="24008"/>
                                <a:pt x="6985" y="23991"/>
                                <a:pt x="6962" y="23961"/>
                              </a:cubicBezTo>
                              <a:cubicBezTo>
                                <a:pt x="6924" y="23913"/>
                                <a:pt x="6904" y="23854"/>
                                <a:pt x="6917" y="23794"/>
                              </a:cubicBezTo>
                              <a:cubicBezTo>
                                <a:pt x="6928" y="23745"/>
                                <a:pt x="6971" y="23716"/>
                                <a:pt x="7016" y="23697"/>
                              </a:cubicBezTo>
                              <a:cubicBezTo>
                                <a:pt x="7054" y="23685"/>
                                <a:pt x="7068" y="23680"/>
                                <a:pt x="7095" y="23677"/>
                              </a:cubicBezTo>
                            </a:path>
                            <a:path w="3164" h="996">
                              <a:moveTo>
                                <a:pt x="7310" y="23749"/>
                              </a:moveTo>
                              <a:cubicBezTo>
                                <a:pt x="7294" y="23802"/>
                                <a:pt x="7264" y="23860"/>
                                <a:pt x="7272" y="23917"/>
                              </a:cubicBezTo>
                              <a:cubicBezTo>
                                <a:pt x="7278" y="23955"/>
                                <a:pt x="7303" y="23988"/>
                                <a:pt x="7341" y="23998"/>
                              </a:cubicBezTo>
                              <a:cubicBezTo>
                                <a:pt x="7387" y="24010"/>
                                <a:pt x="7434" y="23990"/>
                                <a:pt x="7468" y="23961"/>
                              </a:cubicBezTo>
                              <a:cubicBezTo>
                                <a:pt x="7504" y="23930"/>
                                <a:pt x="7526" y="23882"/>
                                <a:pt x="7513" y="23835"/>
                              </a:cubicBezTo>
                              <a:cubicBezTo>
                                <a:pt x="7498" y="23780"/>
                                <a:pt x="7449" y="23734"/>
                                <a:pt x="7406" y="23700"/>
                              </a:cubicBezTo>
                              <a:cubicBezTo>
                                <a:pt x="7373" y="23676"/>
                                <a:pt x="7362" y="23669"/>
                                <a:pt x="7339" y="23655"/>
                              </a:cubicBezTo>
                            </a:path>
                            <a:path w="3164" h="996">
                              <a:moveTo>
                                <a:pt x="7474" y="23475"/>
                              </a:moveTo>
                              <a:cubicBezTo>
                                <a:pt x="7474" y="23480"/>
                                <a:pt x="7479" y="23528"/>
                                <a:pt x="7488" y="23557"/>
                              </a:cubicBezTo>
                              <a:cubicBezTo>
                                <a:pt x="7508" y="23623"/>
                                <a:pt x="7534" y="23685"/>
                                <a:pt x="7563" y="23748"/>
                              </a:cubicBezTo>
                              <a:cubicBezTo>
                                <a:pt x="7591" y="23808"/>
                                <a:pt x="7617" y="23882"/>
                                <a:pt x="7665" y="23929"/>
                              </a:cubicBezTo>
                              <a:cubicBezTo>
                                <a:pt x="7677" y="23939"/>
                                <a:pt x="7680" y="23943"/>
                                <a:pt x="7691" y="23939"/>
                              </a:cubicBezTo>
                              <a:cubicBezTo>
                                <a:pt x="7710" y="23913"/>
                                <a:pt x="7717" y="23887"/>
                                <a:pt x="7724" y="23855"/>
                              </a:cubicBezTo>
                              <a:cubicBezTo>
                                <a:pt x="7732" y="23817"/>
                                <a:pt x="7736" y="23778"/>
                                <a:pt x="7753" y="23743"/>
                              </a:cubicBezTo>
                              <a:cubicBezTo>
                                <a:pt x="7762" y="23729"/>
                                <a:pt x="7764" y="23724"/>
                                <a:pt x="7775" y="23721"/>
                              </a:cubicBezTo>
                              <a:cubicBezTo>
                                <a:pt x="7802" y="23733"/>
                                <a:pt x="7815" y="23739"/>
                                <a:pt x="7834" y="23767"/>
                              </a:cubicBezTo>
                              <a:cubicBezTo>
                                <a:pt x="7857" y="23801"/>
                                <a:pt x="7875" y="23842"/>
                                <a:pt x="7880" y="23883"/>
                              </a:cubicBezTo>
                              <a:cubicBezTo>
                                <a:pt x="7884" y="23920"/>
                                <a:pt x="7877" y="23955"/>
                                <a:pt x="7847" y="23979"/>
                              </a:cubicBezTo>
                              <a:cubicBezTo>
                                <a:pt x="7819" y="24001"/>
                                <a:pt x="7768" y="24006"/>
                                <a:pt x="7734" y="23996"/>
                              </a:cubicBezTo>
                              <a:cubicBezTo>
                                <a:pt x="7690" y="23983"/>
                                <a:pt x="7658" y="23951"/>
                                <a:pt x="7650" y="23906"/>
                              </a:cubicBezTo>
                              <a:cubicBezTo>
                                <a:pt x="7648" y="23863"/>
                                <a:pt x="7648" y="23846"/>
                                <a:pt x="7654" y="23817"/>
                              </a:cubicBezTo>
                            </a:path>
                            <a:path w="3164" h="996">
                              <a:moveTo>
                                <a:pt x="7825" y="23371"/>
                              </a:moveTo>
                              <a:cubicBezTo>
                                <a:pt x="7830" y="23403"/>
                                <a:pt x="7835" y="23434"/>
                                <a:pt x="7842" y="23466"/>
                              </a:cubicBezTo>
                              <a:cubicBezTo>
                                <a:pt x="7858" y="23533"/>
                                <a:pt x="7879" y="23598"/>
                                <a:pt x="7900" y="23664"/>
                              </a:cubicBezTo>
                              <a:cubicBezTo>
                                <a:pt x="7927" y="23750"/>
                                <a:pt x="7956" y="23844"/>
                                <a:pt x="8002" y="23923"/>
                              </a:cubicBezTo>
                              <a:cubicBezTo>
                                <a:pt x="8024" y="23961"/>
                                <a:pt x="8055" y="23997"/>
                                <a:pt x="8101" y="24001"/>
                              </a:cubicBezTo>
                              <a:cubicBezTo>
                                <a:pt x="8156" y="24005"/>
                                <a:pt x="8197" y="23957"/>
                                <a:pt x="8224" y="23915"/>
                              </a:cubicBezTo>
                              <a:cubicBezTo>
                                <a:pt x="8262" y="23856"/>
                                <a:pt x="8290" y="23770"/>
                                <a:pt x="8263" y="23701"/>
                              </a:cubicBezTo>
                              <a:cubicBezTo>
                                <a:pt x="8250" y="23668"/>
                                <a:pt x="8216" y="23648"/>
                                <a:pt x="8182" y="23662"/>
                              </a:cubicBezTo>
                              <a:cubicBezTo>
                                <a:pt x="8125" y="23685"/>
                                <a:pt x="8107" y="23767"/>
                                <a:pt x="8111" y="23821"/>
                              </a:cubicBezTo>
                              <a:cubicBezTo>
                                <a:pt x="8115" y="23878"/>
                                <a:pt x="8145" y="23933"/>
                                <a:pt x="8192" y="23965"/>
                              </a:cubicBezTo>
                              <a:cubicBezTo>
                                <a:pt x="8251" y="24006"/>
                                <a:pt x="8306" y="23977"/>
                                <a:pt x="8356" y="23942"/>
                              </a:cubicBezTo>
                            </a:path>
                            <a:path w="3164" h="996">
                              <a:moveTo>
                                <a:pt x="8425" y="23698"/>
                              </a:moveTo>
                              <a:cubicBezTo>
                                <a:pt x="8446" y="23730"/>
                                <a:pt x="8460" y="23764"/>
                                <a:pt x="8477" y="23799"/>
                              </a:cubicBezTo>
                              <a:cubicBezTo>
                                <a:pt x="8496" y="23838"/>
                                <a:pt x="8515" y="23877"/>
                                <a:pt x="8535" y="23916"/>
                              </a:cubicBezTo>
                              <a:cubicBezTo>
                                <a:pt x="8545" y="23934"/>
                                <a:pt x="8547" y="23938"/>
                                <a:pt x="8554" y="23948"/>
                              </a:cubicBezTo>
                              <a:cubicBezTo>
                                <a:pt x="8559" y="23918"/>
                                <a:pt x="8559" y="23889"/>
                                <a:pt x="8557" y="23855"/>
                              </a:cubicBezTo>
                              <a:cubicBezTo>
                                <a:pt x="8553" y="23805"/>
                                <a:pt x="8551" y="23755"/>
                                <a:pt x="8556" y="23705"/>
                              </a:cubicBezTo>
                              <a:cubicBezTo>
                                <a:pt x="8560" y="23671"/>
                                <a:pt x="8567" y="23672"/>
                                <a:pt x="8582" y="23648"/>
                              </a:cubicBezTo>
                              <a:cubicBezTo>
                                <a:pt x="8614" y="23664"/>
                                <a:pt x="8627" y="23672"/>
                                <a:pt x="8649" y="23706"/>
                              </a:cubicBezTo>
                              <a:cubicBezTo>
                                <a:pt x="8676" y="23749"/>
                                <a:pt x="8694" y="23795"/>
                                <a:pt x="8709" y="23843"/>
                              </a:cubicBezTo>
                              <a:cubicBezTo>
                                <a:pt x="8719" y="23874"/>
                                <a:pt x="8725" y="23905"/>
                                <a:pt x="8731" y="23937"/>
                              </a:cubicBezTo>
                              <a:cubicBezTo>
                                <a:pt x="8734" y="23890"/>
                                <a:pt x="8737" y="23842"/>
                                <a:pt x="8743" y="23795"/>
                              </a:cubicBezTo>
                              <a:cubicBezTo>
                                <a:pt x="8749" y="23745"/>
                                <a:pt x="8757" y="23689"/>
                                <a:pt x="8777" y="23642"/>
                              </a:cubicBezTo>
                              <a:cubicBezTo>
                                <a:pt x="8788" y="23623"/>
                                <a:pt x="8790" y="23618"/>
                                <a:pt x="8802" y="23611"/>
                              </a:cubicBezTo>
                              <a:cubicBezTo>
                                <a:pt x="8829" y="23627"/>
                                <a:pt x="8844" y="23637"/>
                                <a:pt x="8861" y="23672"/>
                              </a:cubicBezTo>
                              <a:cubicBezTo>
                                <a:pt x="8898" y="23752"/>
                                <a:pt x="8898" y="23858"/>
                                <a:pt x="8949" y="23930"/>
                              </a:cubicBezTo>
                              <a:cubicBezTo>
                                <a:pt x="8974" y="23965"/>
                                <a:pt x="9020" y="23957"/>
                                <a:pt x="9053" y="23939"/>
                              </a:cubicBezTo>
                              <a:cubicBezTo>
                                <a:pt x="9100" y="23913"/>
                                <a:pt x="9136" y="23869"/>
                                <a:pt x="9174" y="23831"/>
                              </a:cubicBezTo>
                            </a:path>
                            <a:path w="3164" h="996">
                              <a:moveTo>
                                <a:pt x="9369" y="23445"/>
                              </a:moveTo>
                              <a:cubicBezTo>
                                <a:pt x="9334" y="23422"/>
                                <a:pt x="9299" y="23423"/>
                                <a:pt x="9258" y="23439"/>
                              </a:cubicBezTo>
                              <a:cubicBezTo>
                                <a:pt x="9218" y="23455"/>
                                <a:pt x="9163" y="23487"/>
                                <a:pt x="9145" y="23528"/>
                              </a:cubicBezTo>
                              <a:cubicBezTo>
                                <a:pt x="9125" y="23573"/>
                                <a:pt x="9167" y="23606"/>
                                <a:pt x="9199" y="23628"/>
                              </a:cubicBezTo>
                              <a:cubicBezTo>
                                <a:pt x="9277" y="23683"/>
                                <a:pt x="9372" y="23708"/>
                                <a:pt x="9452" y="23759"/>
                              </a:cubicBezTo>
                              <a:cubicBezTo>
                                <a:pt x="9474" y="23773"/>
                                <a:pt x="9515" y="23799"/>
                                <a:pt x="9495" y="23830"/>
                              </a:cubicBezTo>
                              <a:cubicBezTo>
                                <a:pt x="9473" y="23865"/>
                                <a:pt x="9413" y="23879"/>
                                <a:pt x="9377" y="23889"/>
                              </a:cubicBezTo>
                              <a:cubicBezTo>
                                <a:pt x="9365" y="23892"/>
                                <a:pt x="9262" y="23930"/>
                                <a:pt x="9254" y="23906"/>
                              </a:cubicBezTo>
                              <a:cubicBezTo>
                                <a:pt x="9251" y="23892"/>
                                <a:pt x="9251" y="23887"/>
                                <a:pt x="9261" y="23879"/>
                              </a:cubicBezTo>
                            </a:path>
                            <a:path w="3164" h="996">
                              <a:moveTo>
                                <a:pt x="9701" y="23777"/>
                              </a:moveTo>
                              <a:cubicBezTo>
                                <a:pt x="9745" y="23796"/>
                                <a:pt x="9723" y="23782"/>
                                <a:pt x="9709" y="23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7,23371" coordsize="3164,996" path="m6573,23628c6568,23692,6568,23751,6572,23815c6579,23918,6592,24021,6617,24121c6635,24193,6659,24268,6695,24334c6707,24353,6710,24358,6722,24366c6734,24309,6717,24264,6702,24207c6667,24069,6629,23932,6605,23792c6594,23727,6571,23633,6591,23567c6602,23554,6606,23550,6617,23562c6665,23623,6691,23692,6711,23767c6728,23832,6739,23899,6723,23965c6715,23996,6701,24038,6663,24042c6628,24046,6636,23942,6636,23931em6869,23713c6910,23748,6940,23780,6969,23826c6994,23867,7014,23908,7027,23954c7032,23976,7035,23982,7030,23996c6996,24008,6985,23991,6962,23961c6924,23913,6904,23854,6917,23794c6928,23745,6971,23716,7016,23697c7054,23685,7068,23680,7095,23677em7310,23749c7294,23802,7264,23860,7272,23917c7278,23955,7303,23988,7341,23998c7387,24010,7434,23990,7468,23961c7504,23930,7526,23882,7513,23835c7498,23780,7449,23734,7406,23700c7373,23676,7362,23669,7339,23655em7474,23475c7474,23480,7479,23528,7488,23557c7508,23623,7534,23685,7563,23748c7591,23808,7617,23882,7665,23929c7677,23939,7680,23943,7691,23939c7710,23913,7717,23887,7724,23855c7732,23817,7736,23778,7753,23743c7762,23729,7764,23724,7775,23721c7802,23733,7815,23739,7834,23767c7857,23801,7875,23842,7880,23883c7884,23920,7877,23955,7847,23979c7819,24001,7768,24006,7734,23996c7690,23983,7658,23951,7650,23906c7648,23863,7648,23846,7654,23817em7825,23371c7830,23403,7835,23434,7842,23466c7858,23533,7879,23598,7900,23664c7927,23750,7956,23844,8002,23923c8024,23961,8055,23997,8101,24001c8156,24005,8197,23957,8224,23915c8262,23856,8290,23770,8263,23701c8250,23668,8216,23648,8182,23662c8125,23685,8107,23767,8111,23821c8115,23878,8145,23933,8192,23965c8251,24006,8306,23977,8356,23942em8425,23698c8446,23730,8460,23764,8477,23799c8496,23838,8515,23877,8535,23916c8545,23934,8547,23938,8554,23948c8559,23918,8559,23889,8557,23855c8553,23805,8551,23755,8556,23705c8560,23671,8567,23672,8582,23648c8614,23664,8627,23672,8649,23706c8676,23749,8694,23795,8709,23843c8719,23874,8725,23905,8731,23937c8734,23890,8737,23842,8743,23795c8749,23745,8757,23689,8777,23642c8788,23623,8790,23618,8802,23611c8829,23627,8844,23637,8861,23672c8898,23752,8898,23858,8949,23930c8974,23965,9020,23957,9053,23939c9100,23913,9136,23869,9174,23831em9369,23445c9334,23422,9299,23423,9258,23439c9218,23455,9163,23487,9145,23528c9125,23573,9167,23606,9199,23628c9277,23683,9372,23708,9452,23759c9474,23773,9515,23799,9495,23830c9473,23865,9413,23879,9377,23889c9365,23892,9262,23930,9254,23906c9251,23892,9251,23887,9261,23879em9701,23777c9745,23796,9723,23782,9709,23750e" stroked="t" o:allowincell="f" style="position:absolute;margin-left:114.7pt;margin-top:516.65pt;width:89.6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1163955" cy="433070"/>
                <wp:effectExtent l="10160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1204">
                              <a:moveTo>
                                <a:pt x="2149" y="1726"/>
                              </a:moveTo>
                              <a:cubicBezTo>
                                <a:pt x="2151" y="1723"/>
                                <a:pt x="2154" y="1719"/>
                                <a:pt x="2156" y="1716"/>
                              </a:cubicBezTo>
                              <a:cubicBezTo>
                                <a:pt x="2170" y="1730"/>
                                <a:pt x="2174" y="1731"/>
                                <a:pt x="2183" y="1755"/>
                              </a:cubicBezTo>
                              <a:cubicBezTo>
                                <a:pt x="2194" y="1785"/>
                                <a:pt x="2195" y="1824"/>
                                <a:pt x="2197" y="1855"/>
                              </a:cubicBezTo>
                              <a:cubicBezTo>
                                <a:pt x="2202" y="1941"/>
                                <a:pt x="2204" y="2028"/>
                                <a:pt x="2210" y="2114"/>
                              </a:cubicBezTo>
                              <a:cubicBezTo>
                                <a:pt x="2216" y="2205"/>
                                <a:pt x="2223" y="2297"/>
                                <a:pt x="2229" y="2388"/>
                              </a:cubicBezTo>
                              <a:cubicBezTo>
                                <a:pt x="2234" y="2461"/>
                                <a:pt x="2210" y="2649"/>
                                <a:pt x="2260" y="2710"/>
                              </a:cubicBezTo>
                              <a:cubicBezTo>
                                <a:pt x="2284" y="2739"/>
                                <a:pt x="2273" y="2690"/>
                                <a:pt x="2275" y="2677"/>
                              </a:cubicBezTo>
                            </a:path>
                            <a:path w="3232" h="1204">
                              <a:moveTo>
                                <a:pt x="1654" y="1919"/>
                              </a:moveTo>
                              <a:cubicBezTo>
                                <a:pt x="1632" y="1916"/>
                                <a:pt x="1609" y="1912"/>
                                <a:pt x="1588" y="1911"/>
                              </a:cubicBezTo>
                              <a:cubicBezTo>
                                <a:pt x="1583" y="1911"/>
                                <a:pt x="1577" y="1912"/>
                                <a:pt x="1572" y="1912"/>
                              </a:cubicBezTo>
                              <a:cubicBezTo>
                                <a:pt x="1619" y="1933"/>
                                <a:pt x="1660" y="1931"/>
                                <a:pt x="1713" y="1929"/>
                              </a:cubicBezTo>
                              <a:cubicBezTo>
                                <a:pt x="1979" y="1920"/>
                                <a:pt x="2244" y="1861"/>
                                <a:pt x="2506" y="1817"/>
                              </a:cubicBezTo>
                              <a:cubicBezTo>
                                <a:pt x="2599" y="1801"/>
                                <a:pt x="2696" y="1778"/>
                                <a:pt x="2791" y="1782"/>
                              </a:cubicBezTo>
                              <a:cubicBezTo>
                                <a:pt x="2852" y="1784"/>
                                <a:pt x="2825" y="1794"/>
                                <a:pt x="2835" y="1824"/>
                              </a:cubicBezTo>
                            </a:path>
                            <a:path w="3232" h="1204">
                              <a:moveTo>
                                <a:pt x="1761" y="2902"/>
                              </a:moveTo>
                              <a:cubicBezTo>
                                <a:pt x="1805" y="2919"/>
                                <a:pt x="1847" y="2917"/>
                                <a:pt x="1895" y="2917"/>
                              </a:cubicBezTo>
                              <a:cubicBezTo>
                                <a:pt x="2005" y="2918"/>
                                <a:pt x="2114" y="2906"/>
                                <a:pt x="2223" y="2893"/>
                              </a:cubicBezTo>
                              <a:cubicBezTo>
                                <a:pt x="2386" y="2874"/>
                                <a:pt x="2549" y="2849"/>
                                <a:pt x="2713" y="2834"/>
                              </a:cubicBezTo>
                              <a:cubicBezTo>
                                <a:pt x="2732" y="2832"/>
                                <a:pt x="2804" y="2815"/>
                                <a:pt x="2778" y="2848"/>
                              </a:cubicBezTo>
                              <a:cubicBezTo>
                                <a:pt x="2763" y="2857"/>
                                <a:pt x="2757" y="2860"/>
                                <a:pt x="2745" y="2863"/>
                              </a:cubicBezTo>
                            </a:path>
                            <a:path w="3232" h="1204">
                              <a:moveTo>
                                <a:pt x="3054" y="2770"/>
                              </a:moveTo>
                              <a:cubicBezTo>
                                <a:pt x="3074" y="2762"/>
                                <a:pt x="3066" y="2789"/>
                                <a:pt x="3066" y="2811"/>
                              </a:cubicBezTo>
                              <a:cubicBezTo>
                                <a:pt x="3066" y="2826"/>
                                <a:pt x="3065" y="2844"/>
                                <a:pt x="3068" y="2859"/>
                              </a:cubicBezTo>
                              <a:cubicBezTo>
                                <a:pt x="3069" y="2863"/>
                                <a:pt x="3071" y="2868"/>
                                <a:pt x="3072" y="2872"/>
                              </a:cubicBezTo>
                              <a:cubicBezTo>
                                <a:pt x="3087" y="2858"/>
                                <a:pt x="3093" y="2850"/>
                                <a:pt x="3089" y="2828"/>
                              </a:cubicBezTo>
                              <a:cubicBezTo>
                                <a:pt x="3086" y="2810"/>
                                <a:pt x="3055" y="2803"/>
                                <a:pt x="3042" y="2816"/>
                              </a:cubicBezTo>
                              <a:cubicBezTo>
                                <a:pt x="3039" y="2828"/>
                                <a:pt x="3038" y="2831"/>
                                <a:pt x="3043" y="2814"/>
                              </a:cubicBezTo>
                            </a:path>
                            <a:path w="3232" h="1204">
                              <a:moveTo>
                                <a:pt x="3934" y="1925"/>
                              </a:moveTo>
                              <a:cubicBezTo>
                                <a:pt x="3938" y="1955"/>
                                <a:pt x="3935" y="1987"/>
                                <a:pt x="3933" y="2018"/>
                              </a:cubicBezTo>
                              <a:cubicBezTo>
                                <a:pt x="3928" y="2092"/>
                                <a:pt x="3926" y="2165"/>
                                <a:pt x="3924" y="2239"/>
                              </a:cubicBezTo>
                              <a:cubicBezTo>
                                <a:pt x="3922" y="2324"/>
                                <a:pt x="3924" y="2408"/>
                                <a:pt x="3929" y="2492"/>
                              </a:cubicBezTo>
                              <a:cubicBezTo>
                                <a:pt x="3932" y="2547"/>
                                <a:pt x="3937" y="2600"/>
                                <a:pt x="3950" y="2654"/>
                              </a:cubicBezTo>
                              <a:cubicBezTo>
                                <a:pt x="3958" y="2688"/>
                                <a:pt x="3984" y="2714"/>
                                <a:pt x="3946" y="2701"/>
                              </a:cubicBezTo>
                            </a:path>
                            <a:path w="3232" h="1204">
                              <a:moveTo>
                                <a:pt x="3627" y="1946"/>
                              </a:moveTo>
                              <a:cubicBezTo>
                                <a:pt x="3668" y="1903"/>
                                <a:pt x="3704" y="1869"/>
                                <a:pt x="3761" y="1847"/>
                              </a:cubicBezTo>
                              <a:cubicBezTo>
                                <a:pt x="3827" y="1821"/>
                                <a:pt x="3902" y="1806"/>
                                <a:pt x="3973" y="1804"/>
                              </a:cubicBezTo>
                              <a:cubicBezTo>
                                <a:pt x="4074" y="1801"/>
                                <a:pt x="4231" y="1825"/>
                                <a:pt x="4262" y="1941"/>
                              </a:cubicBezTo>
                              <a:cubicBezTo>
                                <a:pt x="4279" y="2005"/>
                                <a:pt x="4248" y="2077"/>
                                <a:pt x="4215" y="2130"/>
                              </a:cubicBezTo>
                              <a:cubicBezTo>
                                <a:pt x="4174" y="2197"/>
                                <a:pt x="4116" y="2255"/>
                                <a:pt x="4056" y="2305"/>
                              </a:cubicBezTo>
                              <a:cubicBezTo>
                                <a:pt x="4022" y="2333"/>
                                <a:pt x="3984" y="2360"/>
                                <a:pt x="3943" y="2377"/>
                              </a:cubicBezTo>
                              <a:cubicBezTo>
                                <a:pt x="3940" y="2377"/>
                                <a:pt x="3936" y="2377"/>
                                <a:pt x="3933" y="2377"/>
                              </a:cubicBezTo>
                              <a:cubicBezTo>
                                <a:pt x="3960" y="2348"/>
                                <a:pt x="3972" y="2329"/>
                                <a:pt x="4014" y="2308"/>
                              </a:cubicBezTo>
                              <a:cubicBezTo>
                                <a:pt x="4151" y="2240"/>
                                <a:pt x="4333" y="2214"/>
                                <a:pt x="4458" y="2319"/>
                              </a:cubicBezTo>
                              <a:cubicBezTo>
                                <a:pt x="4509" y="2362"/>
                                <a:pt x="4537" y="2421"/>
                                <a:pt x="4548" y="2485"/>
                              </a:cubicBezTo>
                              <a:cubicBezTo>
                                <a:pt x="4560" y="2553"/>
                                <a:pt x="4544" y="2618"/>
                                <a:pt x="4511" y="2678"/>
                              </a:cubicBezTo>
                              <a:cubicBezTo>
                                <a:pt x="4430" y="2824"/>
                                <a:pt x="4244" y="2926"/>
                                <a:pt x="4077" y="2913"/>
                              </a:cubicBezTo>
                              <a:cubicBezTo>
                                <a:pt x="4030" y="2909"/>
                                <a:pt x="3964" y="2890"/>
                                <a:pt x="3927" y="2858"/>
                              </a:cubicBezTo>
                              <a:cubicBezTo>
                                <a:pt x="3904" y="2838"/>
                                <a:pt x="3896" y="2823"/>
                                <a:pt x="3895" y="2794"/>
                              </a:cubicBezTo>
                              <a:cubicBezTo>
                                <a:pt x="3897" y="2791"/>
                                <a:pt x="3899" y="2787"/>
                                <a:pt x="3901" y="2784"/>
                              </a:cubicBezTo>
                            </a:path>
                            <a:path w="3232" h="1204">
                              <a:moveTo>
                                <a:pt x="4803" y="2772"/>
                              </a:moveTo>
                              <a:cubicBezTo>
                                <a:pt x="4783" y="2785"/>
                                <a:pt x="4768" y="2797"/>
                                <a:pt x="4762" y="2822"/>
                              </a:cubicBezTo>
                              <a:cubicBezTo>
                                <a:pt x="4762" y="2826"/>
                                <a:pt x="4762" y="2830"/>
                                <a:pt x="4762" y="2834"/>
                              </a:cubicBezTo>
                              <a:cubicBezTo>
                                <a:pt x="4754" y="2813"/>
                                <a:pt x="4749" y="2809"/>
                                <a:pt x="4725" y="2811"/>
                              </a:cubicBezTo>
                              <a:cubicBezTo>
                                <a:pt x="4706" y="2812"/>
                                <a:pt x="4688" y="2824"/>
                                <a:pt x="4670" y="2830"/>
                              </a:cubicBezTo>
                              <a:cubicBezTo>
                                <a:pt x="4665" y="2832"/>
                                <a:pt x="4661" y="2834"/>
                                <a:pt x="4656" y="28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,1716" coordsize="3232,1204" path="m2149,1726c2151,1723,2154,1719,2156,1716c2170,1730,2174,1731,2183,1755c2194,1785,2195,1824,2197,1855c2202,1941,2204,2028,2210,2114c2216,2205,2223,2297,2229,2388c2234,2461,2210,2649,2260,2710c2284,2739,2273,2690,2275,2677em1654,1919c1632,1916,1609,1912,1588,1911c1583,1911,1577,1912,1572,1912c1619,1933,1660,1931,1713,1929c1979,1920,2244,1861,2506,1817c2599,1801,2696,1778,2791,1782c2852,1784,2825,1794,2835,1824em1761,2902c1805,2919,1847,2917,1895,2917c2005,2918,2114,2906,2223,2893c2386,2874,2549,2849,2713,2834c2732,2832,2804,2815,2778,2848c2763,2857,2757,2860,2745,2863em3054,2770c3074,2762,3066,2789,3066,2811c3066,2826,3065,2844,3068,2859c3069,2863,3071,2868,3072,2872c3087,2858,3093,2850,3089,2828c3086,2810,3055,2803,3042,2816c3039,2828,3038,2831,3043,2814em3934,1925c3938,1955,3935,1987,3933,2018c3928,2092,3926,2165,3924,2239c3922,2324,3924,2408,3929,2492c3932,2547,3937,2600,3950,2654c3958,2688,3984,2714,3946,2701em3627,1946c3668,1903,3704,1869,3761,1847c3827,1821,3902,1806,3973,1804c4074,1801,4231,1825,4262,1941c4279,2005,4248,2077,4215,2130c4174,2197,4116,2255,4056,2305c4022,2333,3984,2360,3943,2377c3940,2377,3936,2377,3933,2377c3960,2348,3972,2329,4014,2308c4151,2240,4333,2214,4458,2319c4509,2362,4537,2421,4548,2485c4560,2553,4544,2618,4511,2678c4430,2824,4244,2926,4077,2913c4030,2909,3964,2890,3927,2858c3904,2838,3896,2823,3895,2794c3897,2791,3899,2787,3901,2784em4803,2772c4783,2785,4768,2797,4762,2822c4762,2826,4762,2830,4762,2834c4754,2813,4749,2809,4725,2811c4706,2812,4688,2824,4670,2830c4665,2832,4661,2834,4656,2836e" stroked="t" o:allowincell="f" style="position:absolute;margin-left:-9.45pt;margin-top:4.75pt;width:91.6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30630</wp:posOffset>
                </wp:positionH>
                <wp:positionV relativeFrom="paragraph">
                  <wp:posOffset>27305</wp:posOffset>
                </wp:positionV>
                <wp:extent cx="828040" cy="373380"/>
                <wp:effectExtent l="9525" t="10160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1037">
                              <a:moveTo>
                                <a:pt x="5622" y="1989"/>
                              </a:moveTo>
                              <a:cubicBezTo>
                                <a:pt x="5598" y="2011"/>
                                <a:pt x="5605" y="2040"/>
                                <a:pt x="5611" y="2073"/>
                              </a:cubicBezTo>
                              <a:cubicBezTo>
                                <a:pt x="5624" y="2145"/>
                                <a:pt x="5638" y="2217"/>
                                <a:pt x="5654" y="2289"/>
                              </a:cubicBezTo>
                              <a:cubicBezTo>
                                <a:pt x="5669" y="2356"/>
                                <a:pt x="5685" y="2423"/>
                                <a:pt x="5701" y="2490"/>
                              </a:cubicBezTo>
                              <a:cubicBezTo>
                                <a:pt x="5708" y="2521"/>
                                <a:pt x="5713" y="2549"/>
                                <a:pt x="5714" y="2581"/>
                              </a:cubicBezTo>
                              <a:cubicBezTo>
                                <a:pt x="5685" y="2580"/>
                                <a:pt x="5684" y="2573"/>
                                <a:pt x="5660" y="2550"/>
                              </a:cubicBezTo>
                            </a:path>
                            <a:path w="2301" h="1037">
                              <a:moveTo>
                                <a:pt x="5323" y="1879"/>
                              </a:moveTo>
                              <a:cubicBezTo>
                                <a:pt x="5335" y="1799"/>
                                <a:pt x="5349" y="1754"/>
                                <a:pt x="5417" y="1704"/>
                              </a:cubicBezTo>
                              <a:cubicBezTo>
                                <a:pt x="5491" y="1649"/>
                                <a:pt x="5584" y="1627"/>
                                <a:pt x="5675" y="1624"/>
                              </a:cubicBezTo>
                              <a:cubicBezTo>
                                <a:pt x="5824" y="1619"/>
                                <a:pt x="5987" y="1697"/>
                                <a:pt x="6055" y="1835"/>
                              </a:cubicBezTo>
                              <a:cubicBezTo>
                                <a:pt x="6087" y="1900"/>
                                <a:pt x="6084" y="1970"/>
                                <a:pt x="6056" y="2035"/>
                              </a:cubicBezTo>
                              <a:cubicBezTo>
                                <a:pt x="6006" y="2152"/>
                                <a:pt x="5896" y="2209"/>
                                <a:pt x="5786" y="2256"/>
                              </a:cubicBezTo>
                              <a:cubicBezTo>
                                <a:pt x="5748" y="2272"/>
                                <a:pt x="5746" y="2270"/>
                                <a:pt x="5726" y="2255"/>
                              </a:cubicBezTo>
                            </a:path>
                            <a:path w="2301" h="1037">
                              <a:moveTo>
                                <a:pt x="6222" y="2310"/>
                              </a:moveTo>
                              <a:cubicBezTo>
                                <a:pt x="6203" y="2309"/>
                                <a:pt x="6172" y="2311"/>
                                <a:pt x="6157" y="2325"/>
                              </a:cubicBezTo>
                              <a:cubicBezTo>
                                <a:pt x="6130" y="2349"/>
                                <a:pt x="6107" y="2386"/>
                                <a:pt x="6095" y="2420"/>
                              </a:cubicBezTo>
                              <a:cubicBezTo>
                                <a:pt x="6079" y="2466"/>
                                <a:pt x="6075" y="2521"/>
                                <a:pt x="6087" y="2568"/>
                              </a:cubicBezTo>
                              <a:cubicBezTo>
                                <a:pt x="6101" y="2624"/>
                                <a:pt x="6146" y="2664"/>
                                <a:pt x="6206" y="2660"/>
                              </a:cubicBezTo>
                              <a:cubicBezTo>
                                <a:pt x="6255" y="2656"/>
                                <a:pt x="6304" y="2623"/>
                                <a:pt x="6335" y="2586"/>
                              </a:cubicBezTo>
                              <a:cubicBezTo>
                                <a:pt x="6367" y="2548"/>
                                <a:pt x="6380" y="2500"/>
                                <a:pt x="6362" y="2452"/>
                              </a:cubicBezTo>
                              <a:cubicBezTo>
                                <a:pt x="6345" y="2406"/>
                                <a:pt x="6296" y="2371"/>
                                <a:pt x="6250" y="2357"/>
                              </a:cubicBezTo>
                              <a:cubicBezTo>
                                <a:pt x="6213" y="2346"/>
                                <a:pt x="6164" y="2346"/>
                                <a:pt x="6131" y="2365"/>
                              </a:cubicBezTo>
                            </a:path>
                            <a:path w="2301" h="1037">
                              <a:moveTo>
                                <a:pt x="6554" y="2324"/>
                              </a:moveTo>
                              <a:cubicBezTo>
                                <a:pt x="6554" y="2360"/>
                                <a:pt x="6548" y="2395"/>
                                <a:pt x="6545" y="2431"/>
                              </a:cubicBezTo>
                              <a:cubicBezTo>
                                <a:pt x="6541" y="2478"/>
                                <a:pt x="6537" y="2528"/>
                                <a:pt x="6542" y="2576"/>
                              </a:cubicBezTo>
                              <a:cubicBezTo>
                                <a:pt x="6546" y="2612"/>
                                <a:pt x="6545" y="2639"/>
                                <a:pt x="6578" y="2612"/>
                              </a:cubicBezTo>
                            </a:path>
                            <a:path w="2301" h="1037">
                              <a:moveTo>
                                <a:pt x="6491" y="2009"/>
                              </a:moveTo>
                              <a:cubicBezTo>
                                <a:pt x="6478" y="1996"/>
                                <a:pt x="6468" y="1986"/>
                                <a:pt x="6453" y="1975"/>
                              </a:cubicBezTo>
                              <a:cubicBezTo>
                                <a:pt x="6466" y="1989"/>
                                <a:pt x="6479" y="1998"/>
                                <a:pt x="6495" y="2010"/>
                              </a:cubicBezTo>
                            </a:path>
                            <a:path w="2301" h="1037">
                              <a:moveTo>
                                <a:pt x="6779" y="2346"/>
                              </a:moveTo>
                              <a:cubicBezTo>
                                <a:pt x="6780" y="2392"/>
                                <a:pt x="6774" y="2436"/>
                                <a:pt x="6772" y="2480"/>
                              </a:cubicBezTo>
                              <a:cubicBezTo>
                                <a:pt x="6771" y="2506"/>
                                <a:pt x="6775" y="2535"/>
                                <a:pt x="6778" y="2561"/>
                              </a:cubicBezTo>
                              <a:cubicBezTo>
                                <a:pt x="6792" y="2529"/>
                                <a:pt x="6794" y="2494"/>
                                <a:pt x="6800" y="2458"/>
                              </a:cubicBezTo>
                              <a:cubicBezTo>
                                <a:pt x="6809" y="2406"/>
                                <a:pt x="6821" y="2353"/>
                                <a:pt x="6844" y="2305"/>
                              </a:cubicBezTo>
                              <a:cubicBezTo>
                                <a:pt x="6856" y="2280"/>
                                <a:pt x="6878" y="2241"/>
                                <a:pt x="6912" y="2257"/>
                              </a:cubicBezTo>
                              <a:cubicBezTo>
                                <a:pt x="6951" y="2275"/>
                                <a:pt x="6968" y="2332"/>
                                <a:pt x="6983" y="2368"/>
                              </a:cubicBezTo>
                              <a:cubicBezTo>
                                <a:pt x="7007" y="2424"/>
                                <a:pt x="7016" y="2541"/>
                                <a:pt x="7065" y="2581"/>
                              </a:cubicBezTo>
                              <a:cubicBezTo>
                                <a:pt x="7099" y="2609"/>
                                <a:pt x="7127" y="2545"/>
                                <a:pt x="7139" y="2527"/>
                              </a:cubicBezTo>
                            </a:path>
                            <a:path w="2301" h="1037">
                              <a:moveTo>
                                <a:pt x="7239" y="1807"/>
                              </a:moveTo>
                              <a:cubicBezTo>
                                <a:pt x="7250" y="1853"/>
                                <a:pt x="7261" y="1902"/>
                                <a:pt x="7267" y="1950"/>
                              </a:cubicBezTo>
                              <a:cubicBezTo>
                                <a:pt x="7281" y="2058"/>
                                <a:pt x="7298" y="2166"/>
                                <a:pt x="7319" y="2273"/>
                              </a:cubicBezTo>
                              <a:cubicBezTo>
                                <a:pt x="7338" y="2367"/>
                                <a:pt x="7361" y="2460"/>
                                <a:pt x="7387" y="2553"/>
                              </a:cubicBezTo>
                              <a:cubicBezTo>
                                <a:pt x="7391" y="2568"/>
                                <a:pt x="7393" y="2574"/>
                                <a:pt x="7380" y="2564"/>
                              </a:cubicBezTo>
                            </a:path>
                            <a:path w="2301" h="1037">
                              <a:moveTo>
                                <a:pt x="7142" y="2442"/>
                              </a:moveTo>
                              <a:cubicBezTo>
                                <a:pt x="7194" y="2450"/>
                                <a:pt x="7244" y="2440"/>
                                <a:pt x="7296" y="2434"/>
                              </a:cubicBezTo>
                              <a:cubicBezTo>
                                <a:pt x="7388" y="2424"/>
                                <a:pt x="7479" y="2409"/>
                                <a:pt x="7570" y="2390"/>
                              </a:cubicBezTo>
                              <a:cubicBezTo>
                                <a:pt x="7588" y="2386"/>
                                <a:pt x="7605" y="2382"/>
                                <a:pt x="7623" y="2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3,1624" coordsize="2301,1037" path="m5622,1989c5598,2011,5605,2040,5611,2073c5624,2145,5638,2217,5654,2289c5669,2356,5685,2423,5701,2490c5708,2521,5713,2549,5714,2581c5685,2580,5684,2573,5660,2550em5323,1879c5335,1799,5349,1754,5417,1704c5491,1649,5584,1627,5675,1624c5824,1619,5987,1697,6055,1835c6087,1900,6084,1970,6056,2035c6006,2152,5896,2209,5786,2256c5748,2272,5746,2270,5726,2255em6222,2310c6203,2309,6172,2311,6157,2325c6130,2349,6107,2386,6095,2420c6079,2466,6075,2521,6087,2568c6101,2624,6146,2664,6206,2660c6255,2656,6304,2623,6335,2586c6367,2548,6380,2500,6362,2452c6345,2406,6296,2371,6250,2357c6213,2346,6164,2346,6131,2365em6554,2324c6554,2360,6548,2395,6545,2431c6541,2478,6537,2528,6542,2576c6546,2612,6545,2639,6578,2612em6491,2009c6478,1996,6468,1986,6453,1975c6466,1989,6479,1998,6495,2010em6779,2346c6780,2392,6774,2436,6772,2480c6771,2506,6775,2535,6778,2561c6792,2529,6794,2494,6800,2458c6809,2406,6821,2353,6844,2305c6856,2280,6878,2241,6912,2257c6951,2275,6968,2332,6983,2368c7007,2424,7016,2541,7065,2581c7099,2609,7127,2545,7139,2527em7239,1807c7250,1853,7261,1902,7267,1950c7281,2058,7298,2166,7319,2273c7338,2367,7361,2460,7387,2553c7391,2568,7393,2574,7380,2564em7142,2442c7194,2450,7244,2440,7296,2434c7388,2424,7479,2409,7570,2390c7588,2386,7605,2382,7623,2378e" stroked="t" o:allowincell="f" style="position:absolute;margin-left:96.9pt;margin-top:2.15pt;width:65.1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8535</wp:posOffset>
                </wp:positionH>
                <wp:positionV relativeFrom="paragraph">
                  <wp:posOffset>220345</wp:posOffset>
                </wp:positionV>
                <wp:extent cx="158115" cy="149225"/>
                <wp:effectExtent l="10160" t="10160" r="8890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15">
                              <a:moveTo>
                                <a:pt x="8437" y="2161"/>
                              </a:moveTo>
                              <a:lnTo>
                                <a:pt x="8405" y="2173"/>
                              </a:lnTo>
                              <a:lnTo>
                                <a:pt x="8387" y="2196"/>
                              </a:lnTo>
                              <a:lnTo>
                                <a:pt x="8376" y="2231"/>
                              </a:lnTo>
                              <a:lnTo>
                                <a:pt x="8357" y="2292"/>
                              </a:lnTo>
                              <a:lnTo>
                                <a:pt x="8353" y="2364"/>
                              </a:lnTo>
                              <a:lnTo>
                                <a:pt x="8363" y="2427"/>
                              </a:lnTo>
                              <a:lnTo>
                                <a:pt x="8371" y="2474"/>
                              </a:lnTo>
                              <a:lnTo>
                                <a:pt x="8391" y="2540"/>
                              </a:lnTo>
                              <a:lnTo>
                                <a:pt x="8434" y="2568"/>
                              </a:lnTo>
                              <a:lnTo>
                                <a:pt x="8457" y="2583"/>
                              </a:lnTo>
                              <a:lnTo>
                                <a:pt x="8470" y="2572"/>
                              </a:lnTo>
                              <a:lnTo>
                                <a:pt x="8488" y="2560"/>
                              </a:lnTo>
                              <a:lnTo>
                                <a:pt x="8491" y="2515"/>
                              </a:lnTo>
                              <a:lnTo>
                                <a:pt x="8471" y="2493"/>
                              </a:lnTo>
                              <a:lnTo>
                                <a:pt x="8433" y="2466"/>
                              </a:lnTo>
                              <a:lnTo>
                                <a:pt x="8378" y="2428"/>
                              </a:lnTo>
                              <a:lnTo>
                                <a:pt x="8307" y="2410"/>
                              </a:lnTo>
                              <a:lnTo>
                                <a:pt x="8241" y="2403"/>
                              </a:lnTo>
                              <a:lnTo>
                                <a:pt x="8206" y="2399"/>
                              </a:lnTo>
                              <a:lnTo>
                                <a:pt x="8182" y="2403"/>
                              </a:lnTo>
                              <a:lnTo>
                                <a:pt x="8151" y="2414"/>
                              </a:lnTo>
                              <a:lnTo>
                                <a:pt x="8224" y="2437"/>
                              </a:lnTo>
                              <a:lnTo>
                                <a:pt x="8296" y="2437"/>
                              </a:lnTo>
                              <a:lnTo>
                                <a:pt x="8373" y="2432"/>
                              </a:lnTo>
                              <a:lnTo>
                                <a:pt x="8446" y="2427"/>
                              </a:lnTo>
                              <a:lnTo>
                                <a:pt x="8517" y="2414"/>
                              </a:lnTo>
                              <a:lnTo>
                                <a:pt x="8589" y="24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1,2161" coordsize="439,415" stroked="t" o:allowincell="f" style="position:absolute;margin-left:177.05pt;margin-top:17.35pt;width:12.4pt;height:1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02230</wp:posOffset>
                </wp:positionH>
                <wp:positionV relativeFrom="paragraph">
                  <wp:posOffset>45720</wp:posOffset>
                </wp:positionV>
                <wp:extent cx="1226185" cy="452755"/>
                <wp:effectExtent l="10160" t="10160" r="889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1258">
                              <a:moveTo>
                                <a:pt x="9174" y="1827"/>
                              </a:moveTo>
                              <a:cubicBezTo>
                                <a:pt x="9159" y="1880"/>
                                <a:pt x="9169" y="1929"/>
                                <a:pt x="9174" y="1984"/>
                              </a:cubicBezTo>
                              <a:cubicBezTo>
                                <a:pt x="9184" y="2086"/>
                                <a:pt x="9198" y="2187"/>
                                <a:pt x="9221" y="2287"/>
                              </a:cubicBezTo>
                              <a:cubicBezTo>
                                <a:pt x="9241" y="2371"/>
                                <a:pt x="9266" y="2476"/>
                                <a:pt x="9328" y="2541"/>
                              </a:cubicBezTo>
                              <a:cubicBezTo>
                                <a:pt x="9345" y="2555"/>
                                <a:pt x="9349" y="2559"/>
                                <a:pt x="9364" y="2558"/>
                              </a:cubicBezTo>
                              <a:cubicBezTo>
                                <a:pt x="9381" y="2519"/>
                                <a:pt x="9386" y="2496"/>
                                <a:pt x="9379" y="2446"/>
                              </a:cubicBezTo>
                              <a:cubicBezTo>
                                <a:pt x="9350" y="2236"/>
                                <a:pt x="9264" y="2031"/>
                                <a:pt x="9177" y="1839"/>
                              </a:cubicBezTo>
                              <a:cubicBezTo>
                                <a:pt x="9164" y="1809"/>
                                <a:pt x="9149" y="1782"/>
                                <a:pt x="9134" y="1753"/>
                              </a:cubicBezTo>
                              <a:cubicBezTo>
                                <a:pt x="9167" y="1841"/>
                                <a:pt x="9209" y="1926"/>
                                <a:pt x="9250" y="2011"/>
                              </a:cubicBezTo>
                              <a:cubicBezTo>
                                <a:pt x="9330" y="2175"/>
                                <a:pt x="9417" y="2373"/>
                                <a:pt x="9572" y="2481"/>
                              </a:cubicBezTo>
                              <a:cubicBezTo>
                                <a:pt x="9614" y="2510"/>
                                <a:pt x="9672" y="2529"/>
                                <a:pt x="9717" y="2496"/>
                              </a:cubicBezTo>
                              <a:cubicBezTo>
                                <a:pt x="9767" y="2460"/>
                                <a:pt x="9767" y="2375"/>
                                <a:pt x="9764" y="2321"/>
                              </a:cubicBezTo>
                              <a:cubicBezTo>
                                <a:pt x="9754" y="2161"/>
                                <a:pt x="9669" y="1827"/>
                                <a:pt x="9527" y="1726"/>
                              </a:cubicBezTo>
                              <a:cubicBezTo>
                                <a:pt x="9495" y="1703"/>
                                <a:pt x="9548" y="1788"/>
                                <a:pt x="9550" y="1793"/>
                              </a:cubicBezTo>
                            </a:path>
                            <a:path w="3405" h="1258">
                              <a:moveTo>
                                <a:pt x="9860" y="2300"/>
                              </a:moveTo>
                              <a:cubicBezTo>
                                <a:pt x="9872" y="2327"/>
                                <a:pt x="9874" y="2355"/>
                                <a:pt x="9877" y="2384"/>
                              </a:cubicBezTo>
                              <a:cubicBezTo>
                                <a:pt x="9881" y="2421"/>
                                <a:pt x="9885" y="2461"/>
                                <a:pt x="9906" y="2494"/>
                              </a:cubicBezTo>
                              <a:cubicBezTo>
                                <a:pt x="9927" y="2528"/>
                                <a:pt x="9966" y="2553"/>
                                <a:pt x="10007" y="2556"/>
                              </a:cubicBezTo>
                              <a:cubicBezTo>
                                <a:pt x="10049" y="2559"/>
                                <a:pt x="10101" y="2541"/>
                                <a:pt x="10130" y="2510"/>
                              </a:cubicBezTo>
                              <a:cubicBezTo>
                                <a:pt x="10163" y="2475"/>
                                <a:pt x="10168" y="2424"/>
                                <a:pt x="10146" y="2382"/>
                              </a:cubicBezTo>
                              <a:cubicBezTo>
                                <a:pt x="10108" y="2309"/>
                                <a:pt x="10016" y="2274"/>
                                <a:pt x="9940" y="2260"/>
                              </a:cubicBezTo>
                              <a:cubicBezTo>
                                <a:pt x="9903" y="2253"/>
                                <a:pt x="9828" y="2250"/>
                                <a:pt x="9808" y="2292"/>
                              </a:cubicBezTo>
                              <a:cubicBezTo>
                                <a:pt x="9808" y="2311"/>
                                <a:pt x="9809" y="2318"/>
                                <a:pt x="9823" y="2325"/>
                              </a:cubicBezTo>
                            </a:path>
                            <a:path w="3405" h="1258">
                              <a:moveTo>
                                <a:pt x="10218" y="2307"/>
                              </a:moveTo>
                              <a:cubicBezTo>
                                <a:pt x="10218" y="2334"/>
                                <a:pt x="10220" y="2357"/>
                                <a:pt x="10226" y="2384"/>
                              </a:cubicBezTo>
                              <a:cubicBezTo>
                                <a:pt x="10235" y="2424"/>
                                <a:pt x="10248" y="2463"/>
                                <a:pt x="10265" y="2500"/>
                              </a:cubicBezTo>
                              <a:cubicBezTo>
                                <a:pt x="10274" y="2519"/>
                                <a:pt x="10283" y="2534"/>
                                <a:pt x="10296" y="2550"/>
                              </a:cubicBezTo>
                              <a:cubicBezTo>
                                <a:pt x="10324" y="2533"/>
                                <a:pt x="10321" y="2510"/>
                                <a:pt x="10327" y="2476"/>
                              </a:cubicBezTo>
                              <a:cubicBezTo>
                                <a:pt x="10338" y="2418"/>
                                <a:pt x="10348" y="2351"/>
                                <a:pt x="10388" y="2305"/>
                              </a:cubicBezTo>
                              <a:cubicBezTo>
                                <a:pt x="10420" y="2269"/>
                                <a:pt x="10459" y="2271"/>
                                <a:pt x="10499" y="2292"/>
                              </a:cubicBezTo>
                              <a:cubicBezTo>
                                <a:pt x="10549" y="2318"/>
                                <a:pt x="10582" y="2368"/>
                                <a:pt x="10615" y="2412"/>
                              </a:cubicBezTo>
                              <a:cubicBezTo>
                                <a:pt x="10643" y="2449"/>
                                <a:pt x="10673" y="2490"/>
                                <a:pt x="10693" y="2532"/>
                              </a:cubicBezTo>
                              <a:cubicBezTo>
                                <a:pt x="10698" y="2548"/>
                                <a:pt x="10699" y="2553"/>
                                <a:pt x="10708" y="2561"/>
                              </a:cubicBezTo>
                            </a:path>
                            <a:path w="3405" h="1258">
                              <a:moveTo>
                                <a:pt x="10969" y="2421"/>
                              </a:moveTo>
                              <a:cubicBezTo>
                                <a:pt x="10953" y="2490"/>
                                <a:pt x="10960" y="2555"/>
                                <a:pt x="10977" y="2624"/>
                              </a:cubicBezTo>
                              <a:cubicBezTo>
                                <a:pt x="10994" y="2695"/>
                                <a:pt x="11018" y="2768"/>
                                <a:pt x="11045" y="2836"/>
                              </a:cubicBezTo>
                              <a:cubicBezTo>
                                <a:pt x="11057" y="2866"/>
                                <a:pt x="11073" y="2895"/>
                                <a:pt x="11089" y="2923"/>
                              </a:cubicBezTo>
                              <a:cubicBezTo>
                                <a:pt x="11076" y="2890"/>
                                <a:pt x="11068" y="2883"/>
                                <a:pt x="11051" y="2851"/>
                              </a:cubicBezTo>
                              <a:cubicBezTo>
                                <a:pt x="11007" y="2767"/>
                                <a:pt x="10971" y="2681"/>
                                <a:pt x="10945" y="2589"/>
                              </a:cubicBezTo>
                              <a:cubicBezTo>
                                <a:pt x="10919" y="2496"/>
                                <a:pt x="10895" y="2388"/>
                                <a:pt x="10915" y="2291"/>
                              </a:cubicBezTo>
                              <a:cubicBezTo>
                                <a:pt x="10928" y="2227"/>
                                <a:pt x="10968" y="2177"/>
                                <a:pt x="11037" y="2180"/>
                              </a:cubicBezTo>
                              <a:cubicBezTo>
                                <a:pt x="11166" y="2185"/>
                                <a:pt x="11235" y="2342"/>
                                <a:pt x="11186" y="2449"/>
                              </a:cubicBezTo>
                              <a:cubicBezTo>
                                <a:pt x="11162" y="2501"/>
                                <a:pt x="11100" y="2562"/>
                                <a:pt x="11040" y="2569"/>
                              </a:cubicBezTo>
                              <a:cubicBezTo>
                                <a:pt x="11013" y="2572"/>
                                <a:pt x="10975" y="2564"/>
                                <a:pt x="10987" y="2530"/>
                              </a:cubicBezTo>
                              <a:cubicBezTo>
                                <a:pt x="10991" y="2523"/>
                                <a:pt x="10995" y="2516"/>
                                <a:pt x="10999" y="2509"/>
                              </a:cubicBezTo>
                            </a:path>
                            <a:path w="3405" h="1258">
                              <a:moveTo>
                                <a:pt x="11332" y="2295"/>
                              </a:moveTo>
                              <a:cubicBezTo>
                                <a:pt x="11352" y="2310"/>
                                <a:pt x="11340" y="2332"/>
                                <a:pt x="11337" y="2358"/>
                              </a:cubicBezTo>
                              <a:cubicBezTo>
                                <a:pt x="11332" y="2406"/>
                                <a:pt x="11334" y="2457"/>
                                <a:pt x="11350" y="2503"/>
                              </a:cubicBezTo>
                              <a:cubicBezTo>
                                <a:pt x="11364" y="2546"/>
                                <a:pt x="11388" y="2588"/>
                                <a:pt x="11435" y="2600"/>
                              </a:cubicBezTo>
                              <a:cubicBezTo>
                                <a:pt x="11485" y="2613"/>
                                <a:pt x="11537" y="2582"/>
                                <a:pt x="11556" y="2536"/>
                              </a:cubicBezTo>
                              <a:cubicBezTo>
                                <a:pt x="11575" y="2489"/>
                                <a:pt x="11554" y="2438"/>
                                <a:pt x="11524" y="2401"/>
                              </a:cubicBezTo>
                              <a:cubicBezTo>
                                <a:pt x="11485" y="2351"/>
                                <a:pt x="11430" y="2320"/>
                                <a:pt x="11374" y="2294"/>
                              </a:cubicBezTo>
                              <a:cubicBezTo>
                                <a:pt x="11342" y="2279"/>
                                <a:pt x="11306" y="2256"/>
                                <a:pt x="11292" y="2288"/>
                              </a:cubicBezTo>
                            </a:path>
                            <a:path w="3405" h="1258">
                              <a:moveTo>
                                <a:pt x="11630" y="2256"/>
                              </a:moveTo>
                              <a:cubicBezTo>
                                <a:pt x="11645" y="2280"/>
                                <a:pt x="11643" y="2304"/>
                                <a:pt x="11648" y="2333"/>
                              </a:cubicBezTo>
                              <a:cubicBezTo>
                                <a:pt x="11656" y="2381"/>
                                <a:pt x="11669" y="2429"/>
                                <a:pt x="11685" y="2475"/>
                              </a:cubicBezTo>
                              <a:cubicBezTo>
                                <a:pt x="11696" y="2506"/>
                                <a:pt x="11706" y="2530"/>
                                <a:pt x="11732" y="2549"/>
                              </a:cubicBezTo>
                              <a:cubicBezTo>
                                <a:pt x="11749" y="2505"/>
                                <a:pt x="11740" y="2484"/>
                                <a:pt x="11724" y="2438"/>
                              </a:cubicBezTo>
                              <a:cubicBezTo>
                                <a:pt x="11694" y="2353"/>
                                <a:pt x="11642" y="2277"/>
                                <a:pt x="11589" y="2205"/>
                              </a:cubicBezTo>
                              <a:cubicBezTo>
                                <a:pt x="11585" y="2200"/>
                                <a:pt x="11500" y="2098"/>
                                <a:pt x="11505" y="2091"/>
                              </a:cubicBezTo>
                              <a:cubicBezTo>
                                <a:pt x="11513" y="2091"/>
                                <a:pt x="11520" y="2091"/>
                                <a:pt x="11528" y="2091"/>
                              </a:cubicBezTo>
                            </a:path>
                            <a:path w="3405" h="1258">
                              <a:moveTo>
                                <a:pt x="11788" y="2322"/>
                              </a:moveTo>
                              <a:cubicBezTo>
                                <a:pt x="11807" y="2358"/>
                                <a:pt x="11826" y="2394"/>
                                <a:pt x="11844" y="2431"/>
                              </a:cubicBezTo>
                              <a:cubicBezTo>
                                <a:pt x="11855" y="2453"/>
                                <a:pt x="11864" y="2476"/>
                                <a:pt x="11874" y="2499"/>
                              </a:cubicBezTo>
                              <a:cubicBezTo>
                                <a:pt x="11874" y="2461"/>
                                <a:pt x="11869" y="2422"/>
                                <a:pt x="11870" y="2384"/>
                              </a:cubicBezTo>
                              <a:cubicBezTo>
                                <a:pt x="11871" y="2338"/>
                                <a:pt x="11875" y="2289"/>
                                <a:pt x="11895" y="2247"/>
                              </a:cubicBezTo>
                              <a:cubicBezTo>
                                <a:pt x="11908" y="2218"/>
                                <a:pt x="11932" y="2203"/>
                                <a:pt x="11961" y="2224"/>
                              </a:cubicBezTo>
                              <a:cubicBezTo>
                                <a:pt x="11997" y="2250"/>
                                <a:pt x="12016" y="2303"/>
                                <a:pt x="12032" y="2342"/>
                              </a:cubicBezTo>
                              <a:cubicBezTo>
                                <a:pt x="12053" y="2392"/>
                                <a:pt x="12069" y="2444"/>
                                <a:pt x="12092" y="2493"/>
                              </a:cubicBezTo>
                              <a:cubicBezTo>
                                <a:pt x="12102" y="2514"/>
                                <a:pt x="12117" y="2556"/>
                                <a:pt x="12146" y="2541"/>
                              </a:cubicBezTo>
                              <a:cubicBezTo>
                                <a:pt x="12184" y="2521"/>
                                <a:pt x="12189" y="2461"/>
                                <a:pt x="12198" y="2425"/>
                              </a:cubicBezTo>
                            </a:path>
                            <a:path w="3405" h="1258">
                              <a:moveTo>
                                <a:pt x="12257" y="1676"/>
                              </a:moveTo>
                              <a:cubicBezTo>
                                <a:pt x="12276" y="1738"/>
                                <a:pt x="12283" y="1802"/>
                                <a:pt x="12293" y="1867"/>
                              </a:cubicBezTo>
                              <a:cubicBezTo>
                                <a:pt x="12311" y="1981"/>
                                <a:pt x="12323" y="2095"/>
                                <a:pt x="12342" y="2209"/>
                              </a:cubicBezTo>
                              <a:cubicBezTo>
                                <a:pt x="12356" y="2294"/>
                                <a:pt x="12373" y="2379"/>
                                <a:pt x="12396" y="2462"/>
                              </a:cubicBezTo>
                              <a:cubicBezTo>
                                <a:pt x="12406" y="2498"/>
                                <a:pt x="12433" y="2516"/>
                                <a:pt x="12412" y="2465"/>
                              </a:cubicBezTo>
                              <a:cubicBezTo>
                                <a:pt x="12407" y="2455"/>
                                <a:pt x="12402" y="2446"/>
                                <a:pt x="12397" y="2436"/>
                              </a:cubicBezTo>
                            </a:path>
                            <a:path w="3405" h="1258">
                              <a:moveTo>
                                <a:pt x="12165" y="2252"/>
                              </a:moveTo>
                              <a:cubicBezTo>
                                <a:pt x="12128" y="2242"/>
                                <a:pt x="12112" y="2236"/>
                                <a:pt x="12076" y="2243"/>
                              </a:cubicBezTo>
                              <a:cubicBezTo>
                                <a:pt x="12124" y="2269"/>
                                <a:pt x="12188" y="2262"/>
                                <a:pt x="12244" y="2261"/>
                              </a:cubicBezTo>
                              <a:cubicBezTo>
                                <a:pt x="12345" y="2259"/>
                                <a:pt x="12440" y="2239"/>
                                <a:pt x="12538" y="2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4,1676" coordsize="3405,1258" path="m9174,1827c9159,1880,9169,1929,9174,1984c9184,2086,9198,2187,9221,2287c9241,2371,9266,2476,9328,2541c9345,2555,9349,2559,9364,2558c9381,2519,9386,2496,9379,2446c9350,2236,9264,2031,9177,1839c9164,1809,9149,1782,9134,1753c9167,1841,9209,1926,9250,2011c9330,2175,9417,2373,9572,2481c9614,2510,9672,2529,9717,2496c9767,2460,9767,2375,9764,2321c9754,2161,9669,1827,9527,1726c9495,1703,9548,1788,9550,1793em9860,2300c9872,2327,9874,2355,9877,2384c9881,2421,9885,2461,9906,2494c9927,2528,9966,2553,10007,2556c10049,2559,10101,2541,10130,2510c10163,2475,10168,2424,10146,2382c10108,2309,10016,2274,9940,2260c9903,2253,9828,2250,9808,2292c9808,2311,9809,2318,9823,2325em10218,2307c10218,2334,10220,2357,10226,2384c10235,2424,10248,2463,10265,2500c10274,2519,10283,2534,10296,2550c10324,2533,10321,2510,10327,2476c10338,2418,10348,2351,10388,2305c10420,2269,10459,2271,10499,2292c10549,2318,10582,2368,10615,2412c10643,2449,10673,2490,10693,2532c10698,2548,10699,2553,10708,2561em10969,2421c10953,2490,10960,2555,10977,2624c10994,2695,11018,2768,11045,2836c11057,2866,11073,2895,11089,2923c11076,2890,11068,2883,11051,2851c11007,2767,10971,2681,10945,2589c10919,2496,10895,2388,10915,2291c10928,2227,10968,2177,11037,2180c11166,2185,11235,2342,11186,2449c11162,2501,11100,2562,11040,2569c11013,2572,10975,2564,10987,2530c10991,2523,10995,2516,10999,2509em11332,2295c11352,2310,11340,2332,11337,2358c11332,2406,11334,2457,11350,2503c11364,2546,11388,2588,11435,2600c11485,2613,11537,2582,11556,2536c11575,2489,11554,2438,11524,2401c11485,2351,11430,2320,11374,2294c11342,2279,11306,2256,11292,2288em11630,2256c11645,2280,11643,2304,11648,2333c11656,2381,11669,2429,11685,2475c11696,2506,11706,2530,11732,2549c11749,2505,11740,2484,11724,2438c11694,2353,11642,2277,11589,2205c11585,2200,11500,2098,11505,2091c11513,2091,11520,2091,11528,2091em11788,2322c11807,2358,11826,2394,11844,2431c11855,2453,11864,2476,11874,2499c11874,2461,11869,2422,11870,2384c11871,2338,11875,2289,11895,2247c11908,2218,11932,2203,11961,2224c11997,2250,12016,2303,12032,2342c12053,2392,12069,2444,12092,2493c12102,2514,12117,2556,12146,2541c12184,2521,12189,2461,12198,2425em12257,1676c12276,1738,12283,1802,12293,1867c12311,1981,12323,2095,12342,2209c12356,2294,12373,2379,12396,2462c12406,2498,12433,2516,12412,2465c12407,2455,12402,2446,12397,2436em12165,2252c12128,2242,12112,2236,12076,2243c12124,2269,12188,2262,12244,2261c12345,2259,12440,2239,12538,2215e" stroked="t" o:allowincell="f" style="position:absolute;margin-left:204.9pt;margin-top:3.6pt;width:96.5pt;height:3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5120</wp:posOffset>
                </wp:positionH>
                <wp:positionV relativeFrom="paragraph">
                  <wp:posOffset>59690</wp:posOffset>
                </wp:positionV>
                <wp:extent cx="993140" cy="294005"/>
                <wp:effectExtent l="8890" t="9525" r="889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816">
                              <a:moveTo>
                                <a:pt x="13900" y="1757"/>
                              </a:moveTo>
                              <a:cubicBezTo>
                                <a:pt x="13814" y="1707"/>
                                <a:pt x="13741" y="1709"/>
                                <a:pt x="13645" y="1736"/>
                              </a:cubicBezTo>
                              <a:cubicBezTo>
                                <a:pt x="13563" y="1759"/>
                                <a:pt x="13484" y="1799"/>
                                <a:pt x="13426" y="1862"/>
                              </a:cubicBezTo>
                              <a:cubicBezTo>
                                <a:pt x="13382" y="1910"/>
                                <a:pt x="13383" y="1960"/>
                                <a:pt x="13431" y="2005"/>
                              </a:cubicBezTo>
                              <a:cubicBezTo>
                                <a:pt x="13497" y="2066"/>
                                <a:pt x="13594" y="2097"/>
                                <a:pt x="13675" y="2130"/>
                              </a:cubicBezTo>
                              <a:cubicBezTo>
                                <a:pt x="13767" y="2167"/>
                                <a:pt x="13956" y="2213"/>
                                <a:pt x="13996" y="2320"/>
                              </a:cubicBezTo>
                              <a:cubicBezTo>
                                <a:pt x="14017" y="2377"/>
                                <a:pt x="13933" y="2418"/>
                                <a:pt x="13895" y="2436"/>
                              </a:cubicBezTo>
                              <a:cubicBezTo>
                                <a:pt x="13778" y="2489"/>
                                <a:pt x="13628" y="2513"/>
                                <a:pt x="13502" y="2490"/>
                              </a:cubicBezTo>
                              <a:cubicBezTo>
                                <a:pt x="13451" y="2481"/>
                                <a:pt x="13421" y="2454"/>
                                <a:pt x="13460" y="2408"/>
                              </a:cubicBezTo>
                              <a:cubicBezTo>
                                <a:pt x="13470" y="2399"/>
                                <a:pt x="13481" y="2389"/>
                                <a:pt x="13491" y="2380"/>
                              </a:cubicBezTo>
                            </a:path>
                            <a:path w="2759" h="816">
                              <a:moveTo>
                                <a:pt x="14075" y="2150"/>
                              </a:moveTo>
                              <a:cubicBezTo>
                                <a:pt x="14065" y="2129"/>
                                <a:pt x="14042" y="2165"/>
                                <a:pt x="14030" y="2184"/>
                              </a:cubicBezTo>
                              <a:cubicBezTo>
                                <a:pt x="14004" y="2228"/>
                                <a:pt x="13995" y="2285"/>
                                <a:pt x="13996" y="2335"/>
                              </a:cubicBezTo>
                              <a:cubicBezTo>
                                <a:pt x="13998" y="2400"/>
                                <a:pt x="14026" y="2475"/>
                                <a:pt x="14089" y="2502"/>
                              </a:cubicBezTo>
                              <a:cubicBezTo>
                                <a:pt x="14133" y="2521"/>
                                <a:pt x="14184" y="2509"/>
                                <a:pt x="14219" y="2478"/>
                              </a:cubicBezTo>
                              <a:cubicBezTo>
                                <a:pt x="14258" y="2444"/>
                                <a:pt x="14265" y="2393"/>
                                <a:pt x="14250" y="2345"/>
                              </a:cubicBezTo>
                              <a:cubicBezTo>
                                <a:pt x="14227" y="2273"/>
                                <a:pt x="14160" y="2209"/>
                                <a:pt x="14094" y="2174"/>
                              </a:cubicBezTo>
                              <a:cubicBezTo>
                                <a:pt x="14078" y="2166"/>
                                <a:pt x="14011" y="2130"/>
                                <a:pt x="13994" y="2153"/>
                              </a:cubicBezTo>
                              <a:cubicBezTo>
                                <a:pt x="13995" y="2165"/>
                                <a:pt x="13997" y="2171"/>
                                <a:pt x="14005" y="2177"/>
                              </a:cubicBezTo>
                            </a:path>
                            <a:path w="2759" h="816">
                              <a:moveTo>
                                <a:pt x="14324" y="2229"/>
                              </a:moveTo>
                              <a:cubicBezTo>
                                <a:pt x="14337" y="2254"/>
                                <a:pt x="14336" y="2282"/>
                                <a:pt x="14339" y="2312"/>
                              </a:cubicBezTo>
                              <a:cubicBezTo>
                                <a:pt x="14344" y="2358"/>
                                <a:pt x="14354" y="2404"/>
                                <a:pt x="14378" y="2444"/>
                              </a:cubicBezTo>
                              <a:cubicBezTo>
                                <a:pt x="14399" y="2480"/>
                                <a:pt x="14434" y="2513"/>
                                <a:pt x="14479" y="2511"/>
                              </a:cubicBezTo>
                              <a:cubicBezTo>
                                <a:pt x="14521" y="2509"/>
                                <a:pt x="14559" y="2474"/>
                                <a:pt x="14576" y="2438"/>
                              </a:cubicBezTo>
                              <a:cubicBezTo>
                                <a:pt x="14595" y="2397"/>
                                <a:pt x="14596" y="2345"/>
                                <a:pt x="14585" y="2301"/>
                              </a:cubicBezTo>
                              <a:cubicBezTo>
                                <a:pt x="14579" y="2276"/>
                                <a:pt x="14569" y="2263"/>
                                <a:pt x="14552" y="2246"/>
                              </a:cubicBezTo>
                              <a:cubicBezTo>
                                <a:pt x="14530" y="2284"/>
                                <a:pt x="14535" y="2315"/>
                                <a:pt x="14545" y="2360"/>
                              </a:cubicBezTo>
                              <a:cubicBezTo>
                                <a:pt x="14558" y="2417"/>
                                <a:pt x="14582" y="2491"/>
                                <a:pt x="14640" y="2518"/>
                              </a:cubicBezTo>
                              <a:cubicBezTo>
                                <a:pt x="14673" y="2533"/>
                                <a:pt x="14691" y="2518"/>
                                <a:pt x="14718" y="2503"/>
                              </a:cubicBezTo>
                            </a:path>
                            <a:path w="2759" h="816">
                              <a:moveTo>
                                <a:pt x="14794" y="2201"/>
                              </a:moveTo>
                              <a:cubicBezTo>
                                <a:pt x="14809" y="2236"/>
                                <a:pt x="14810" y="2273"/>
                                <a:pt x="14821" y="2308"/>
                              </a:cubicBezTo>
                              <a:cubicBezTo>
                                <a:pt x="14837" y="2359"/>
                                <a:pt x="14859" y="2410"/>
                                <a:pt x="14884" y="2457"/>
                              </a:cubicBezTo>
                              <a:cubicBezTo>
                                <a:pt x="14890" y="2468"/>
                                <a:pt x="14949" y="2550"/>
                                <a:pt x="14904" y="2492"/>
                              </a:cubicBezTo>
                              <a:cubicBezTo>
                                <a:pt x="14872" y="2451"/>
                                <a:pt x="14845" y="2406"/>
                                <a:pt x="14824" y="2359"/>
                              </a:cubicBezTo>
                              <a:cubicBezTo>
                                <a:pt x="14797" y="2299"/>
                                <a:pt x="14775" y="2227"/>
                                <a:pt x="14812" y="2167"/>
                              </a:cubicBezTo>
                              <a:cubicBezTo>
                                <a:pt x="14836" y="2128"/>
                                <a:pt x="14891" y="2112"/>
                                <a:pt x="14933" y="2106"/>
                              </a:cubicBezTo>
                              <a:cubicBezTo>
                                <a:pt x="14970" y="2101"/>
                                <a:pt x="15008" y="2104"/>
                                <a:pt x="15045" y="2105"/>
                              </a:cubicBezTo>
                            </a:path>
                            <a:path w="2759" h="816">
                              <a:moveTo>
                                <a:pt x="15212" y="2116"/>
                              </a:moveTo>
                              <a:cubicBezTo>
                                <a:pt x="15185" y="2104"/>
                                <a:pt x="15174" y="2119"/>
                                <a:pt x="15153" y="2145"/>
                              </a:cubicBezTo>
                              <a:cubicBezTo>
                                <a:pt x="15124" y="2183"/>
                                <a:pt x="15104" y="2226"/>
                                <a:pt x="15087" y="2270"/>
                              </a:cubicBezTo>
                              <a:cubicBezTo>
                                <a:pt x="15068" y="2321"/>
                                <a:pt x="15058" y="2371"/>
                                <a:pt x="15064" y="2425"/>
                              </a:cubicBezTo>
                              <a:cubicBezTo>
                                <a:pt x="15069" y="2467"/>
                                <a:pt x="15084" y="2498"/>
                                <a:pt x="15123" y="2518"/>
                              </a:cubicBezTo>
                              <a:cubicBezTo>
                                <a:pt x="15156" y="2534"/>
                                <a:pt x="15188" y="2529"/>
                                <a:pt x="15221" y="2518"/>
                              </a:cubicBezTo>
                              <a:cubicBezTo>
                                <a:pt x="15245" y="2510"/>
                                <a:pt x="15260" y="2498"/>
                                <a:pt x="15278" y="2481"/>
                              </a:cubicBezTo>
                            </a:path>
                            <a:path w="2759" h="816">
                              <a:moveTo>
                                <a:pt x="15424" y="2318"/>
                              </a:moveTo>
                              <a:cubicBezTo>
                                <a:pt x="15438" y="2294"/>
                                <a:pt x="15456" y="2276"/>
                                <a:pt x="15475" y="2256"/>
                              </a:cubicBezTo>
                              <a:cubicBezTo>
                                <a:pt x="15499" y="2231"/>
                                <a:pt x="15522" y="2204"/>
                                <a:pt x="15535" y="2171"/>
                              </a:cubicBezTo>
                              <a:cubicBezTo>
                                <a:pt x="15545" y="2145"/>
                                <a:pt x="15545" y="2125"/>
                                <a:pt x="15530" y="2103"/>
                              </a:cubicBezTo>
                              <a:cubicBezTo>
                                <a:pt x="15496" y="2105"/>
                                <a:pt x="15476" y="2122"/>
                                <a:pt x="15457" y="2152"/>
                              </a:cubicBezTo>
                              <a:cubicBezTo>
                                <a:pt x="15408" y="2227"/>
                                <a:pt x="15372" y="2335"/>
                                <a:pt x="15396" y="2425"/>
                              </a:cubicBezTo>
                              <a:cubicBezTo>
                                <a:pt x="15412" y="2483"/>
                                <a:pt x="15461" y="2506"/>
                                <a:pt x="15518" y="2505"/>
                              </a:cubicBezTo>
                              <a:cubicBezTo>
                                <a:pt x="15586" y="2504"/>
                                <a:pt x="15653" y="2480"/>
                                <a:pt x="15711" y="2446"/>
                              </a:cubicBezTo>
                              <a:cubicBezTo>
                                <a:pt x="15756" y="2415"/>
                                <a:pt x="15771" y="2405"/>
                                <a:pt x="15799" y="2382"/>
                              </a:cubicBezTo>
                            </a:path>
                            <a:path w="2759" h="816">
                              <a:moveTo>
                                <a:pt x="16062" y="2052"/>
                              </a:moveTo>
                              <a:cubicBezTo>
                                <a:pt x="16034" y="2030"/>
                                <a:pt x="16015" y="2042"/>
                                <a:pt x="15981" y="2058"/>
                              </a:cubicBezTo>
                              <a:cubicBezTo>
                                <a:pt x="15940" y="2077"/>
                                <a:pt x="15899" y="2105"/>
                                <a:pt x="15872" y="2142"/>
                              </a:cubicBezTo>
                              <a:cubicBezTo>
                                <a:pt x="15847" y="2176"/>
                                <a:pt x="15851" y="2211"/>
                                <a:pt x="15873" y="2245"/>
                              </a:cubicBezTo>
                              <a:cubicBezTo>
                                <a:pt x="15900" y="2288"/>
                                <a:pt x="15948" y="2314"/>
                                <a:pt x="15989" y="2341"/>
                              </a:cubicBezTo>
                              <a:cubicBezTo>
                                <a:pt x="16031" y="2369"/>
                                <a:pt x="16073" y="2396"/>
                                <a:pt x="16113" y="2426"/>
                              </a:cubicBezTo>
                              <a:cubicBezTo>
                                <a:pt x="16140" y="2446"/>
                                <a:pt x="16142" y="2454"/>
                                <a:pt x="16148" y="2482"/>
                              </a:cubicBezTo>
                              <a:cubicBezTo>
                                <a:pt x="16119" y="2503"/>
                                <a:pt x="16090" y="2509"/>
                                <a:pt x="16054" y="2515"/>
                              </a:cubicBezTo>
                              <a:cubicBezTo>
                                <a:pt x="16002" y="2524"/>
                                <a:pt x="15956" y="2521"/>
                                <a:pt x="15905" y="2518"/>
                              </a:cubicBezTo>
                              <a:cubicBezTo>
                                <a:pt x="15876" y="2516"/>
                                <a:pt x="15849" y="2515"/>
                                <a:pt x="15820" y="2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2,1715" coordsize="2759,816" path="m13900,1757c13814,1707,13741,1709,13645,1736c13563,1759,13484,1799,13426,1862c13382,1910,13383,1960,13431,2005c13497,2066,13594,2097,13675,2130c13767,2167,13956,2213,13996,2320c14017,2377,13933,2418,13895,2436c13778,2489,13628,2513,13502,2490c13451,2481,13421,2454,13460,2408c13470,2399,13481,2389,13491,2380em14075,2150c14065,2129,14042,2165,14030,2184c14004,2228,13995,2285,13996,2335c13998,2400,14026,2475,14089,2502c14133,2521,14184,2509,14219,2478c14258,2444,14265,2393,14250,2345c14227,2273,14160,2209,14094,2174c14078,2166,14011,2130,13994,2153c13995,2165,13997,2171,14005,2177em14324,2229c14337,2254,14336,2282,14339,2312c14344,2358,14354,2404,14378,2444c14399,2480,14434,2513,14479,2511c14521,2509,14559,2474,14576,2438c14595,2397,14596,2345,14585,2301c14579,2276,14569,2263,14552,2246c14530,2284,14535,2315,14545,2360c14558,2417,14582,2491,14640,2518c14673,2533,14691,2518,14718,2503em14794,2201c14809,2236,14810,2273,14821,2308c14837,2359,14859,2410,14884,2457c14890,2468,14949,2550,14904,2492c14872,2451,14845,2406,14824,2359c14797,2299,14775,2227,14812,2167c14836,2128,14891,2112,14933,2106c14970,2101,15008,2104,15045,2105em15212,2116c15185,2104,15174,2119,15153,2145c15124,2183,15104,2226,15087,2270c15068,2321,15058,2371,15064,2425c15069,2467,15084,2498,15123,2518c15156,2534,15188,2529,15221,2518c15245,2510,15260,2498,15278,2481em15424,2318c15438,2294,15456,2276,15475,2256c15499,2231,15522,2204,15535,2171c15545,2145,15545,2125,15530,2103c15496,2105,15476,2122,15457,2152c15408,2227,15372,2335,15396,2425c15412,2483,15461,2506,15518,2505c15586,2504,15653,2480,15711,2446c15756,2415,15771,2405,15799,2382em16062,2052c16034,2030,16015,2042,15981,2058c15940,2077,15899,2105,15872,2142c15847,2176,15851,2211,15873,2245c15900,2288,15948,2314,15989,2341c16031,2369,16073,2396,16113,2426c16140,2446,16142,2454,16148,2482c16119,2503,16090,2509,16054,2515c16002,2524,15956,2521,15905,2518c15876,2516,15849,2515,15820,2508e" stroked="t" o:allowincell="f" style="position:absolute;margin-left:325.6pt;margin-top:4.7pt;width:78.15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14450</wp:posOffset>
                </wp:positionH>
                <wp:positionV relativeFrom="paragraph">
                  <wp:posOffset>637540</wp:posOffset>
                </wp:positionV>
                <wp:extent cx="137795" cy="260350"/>
                <wp:effectExtent l="10160" t="10160" r="825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724">
                              <a:moveTo>
                                <a:pt x="5659" y="3413"/>
                              </a:moveTo>
                              <a:cubicBezTo>
                                <a:pt x="5657" y="3393"/>
                                <a:pt x="5655" y="3374"/>
                                <a:pt x="5651" y="3354"/>
                              </a:cubicBezTo>
                              <a:cubicBezTo>
                                <a:pt x="5649" y="3342"/>
                                <a:pt x="5648" y="3332"/>
                                <a:pt x="5643" y="3319"/>
                              </a:cubicBezTo>
                              <a:cubicBezTo>
                                <a:pt x="5629" y="3362"/>
                                <a:pt x="5622" y="3403"/>
                                <a:pt x="5617" y="3448"/>
                              </a:cubicBezTo>
                              <a:cubicBezTo>
                                <a:pt x="5607" y="3527"/>
                                <a:pt x="5600" y="3607"/>
                                <a:pt x="5592" y="3686"/>
                              </a:cubicBezTo>
                              <a:cubicBezTo>
                                <a:pt x="5583" y="3777"/>
                                <a:pt x="5573" y="3869"/>
                                <a:pt x="5573" y="3960"/>
                              </a:cubicBezTo>
                              <a:cubicBezTo>
                                <a:pt x="5573" y="3978"/>
                                <a:pt x="5584" y="4005"/>
                                <a:pt x="5564" y="4000"/>
                              </a:cubicBezTo>
                              <a:cubicBezTo>
                                <a:pt x="5562" y="3997"/>
                                <a:pt x="5559" y="3993"/>
                                <a:pt x="5557" y="3990"/>
                              </a:cubicBezTo>
                            </a:path>
                            <a:path w="382" h="724">
                              <a:moveTo>
                                <a:pt x="5891" y="3947"/>
                              </a:moveTo>
                              <a:cubicBezTo>
                                <a:pt x="5893" y="3943"/>
                                <a:pt x="5894" y="3939"/>
                                <a:pt x="5896" y="3935"/>
                              </a:cubicBezTo>
                              <a:cubicBezTo>
                                <a:pt x="5880" y="3947"/>
                                <a:pt x="5875" y="3960"/>
                                <a:pt x="5870" y="3981"/>
                              </a:cubicBezTo>
                              <a:cubicBezTo>
                                <a:pt x="5865" y="4002"/>
                                <a:pt x="5866" y="4011"/>
                                <a:pt x="5876" y="4029"/>
                              </a:cubicBezTo>
                              <a:cubicBezTo>
                                <a:pt x="5898" y="4021"/>
                                <a:pt x="5910" y="4013"/>
                                <a:pt x="5926" y="3996"/>
                              </a:cubicBezTo>
                              <a:cubicBezTo>
                                <a:pt x="5937" y="3984"/>
                                <a:pt x="5937" y="3980"/>
                                <a:pt x="5937" y="3965"/>
                              </a:cubicBezTo>
                              <a:cubicBezTo>
                                <a:pt x="5919" y="3974"/>
                                <a:pt x="5910" y="3985"/>
                                <a:pt x="5903" y="4006"/>
                              </a:cubicBezTo>
                              <a:cubicBezTo>
                                <a:pt x="5898" y="4021"/>
                                <a:pt x="5901" y="4027"/>
                                <a:pt x="5905" y="4042"/>
                              </a:cubicBezTo>
                              <a:cubicBezTo>
                                <a:pt x="5929" y="4026"/>
                                <a:pt x="5929" y="4015"/>
                                <a:pt x="5910" y="3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7,3319" coordsize="382,724" path="m5659,3413c5657,3393,5655,3374,5651,3354c5649,3342,5648,3332,5643,3319c5629,3362,5622,3403,5617,3448c5607,3527,5600,3607,5592,3686c5583,3777,5573,3869,5573,3960c5573,3978,5584,4005,5564,4000c5562,3997,5559,3993,5557,3990em5891,3947c5893,3943,5894,3939,5896,3935c5880,3947,5875,3960,5870,3981c5865,4002,5866,4011,5876,4029c5898,4021,5910,4013,5926,3996c5937,3984,5937,3980,5937,3965c5919,3974,5910,3985,5903,4006c5898,4021,5901,4027,5905,4042c5929,4026,5929,4015,5910,3996e" stroked="t" o:allowincell="f" style="position:absolute;margin-left:103.5pt;margin-top:50.2pt;width:10.8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2430</wp:posOffset>
                </wp:positionH>
                <wp:positionV relativeFrom="paragraph">
                  <wp:posOffset>558165</wp:posOffset>
                </wp:positionV>
                <wp:extent cx="819150" cy="34544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958">
                              <a:moveTo>
                                <a:pt x="6976" y="3366"/>
                              </a:moveTo>
                              <a:cubicBezTo>
                                <a:pt x="6976" y="3349"/>
                                <a:pt x="6979" y="3329"/>
                                <a:pt x="6975" y="3313"/>
                              </a:cubicBezTo>
                              <a:cubicBezTo>
                                <a:pt x="6973" y="3308"/>
                                <a:pt x="6971" y="3304"/>
                                <a:pt x="6969" y="3299"/>
                              </a:cubicBezTo>
                              <a:cubicBezTo>
                                <a:pt x="6941" y="3330"/>
                                <a:pt x="6929" y="3364"/>
                                <a:pt x="6916" y="3403"/>
                              </a:cubicBezTo>
                              <a:cubicBezTo>
                                <a:pt x="6890" y="3481"/>
                                <a:pt x="6871" y="3562"/>
                                <a:pt x="6854" y="3642"/>
                              </a:cubicBezTo>
                              <a:cubicBezTo>
                                <a:pt x="6837" y="3722"/>
                                <a:pt x="6806" y="3836"/>
                                <a:pt x="6826" y="3918"/>
                              </a:cubicBezTo>
                              <a:cubicBezTo>
                                <a:pt x="6834" y="3950"/>
                                <a:pt x="6827" y="3895"/>
                                <a:pt x="6827" y="3894"/>
                              </a:cubicBezTo>
                            </a:path>
                            <a:path w="2276" h="958">
                              <a:moveTo>
                                <a:pt x="6550" y="3435"/>
                              </a:moveTo>
                              <a:cubicBezTo>
                                <a:pt x="6535" y="3424"/>
                                <a:pt x="6531" y="3422"/>
                                <a:pt x="6522" y="3415"/>
                              </a:cubicBezTo>
                              <a:cubicBezTo>
                                <a:pt x="6597" y="3420"/>
                                <a:pt x="6671" y="3424"/>
                                <a:pt x="6747" y="3415"/>
                              </a:cubicBezTo>
                              <a:cubicBezTo>
                                <a:pt x="6894" y="3398"/>
                                <a:pt x="7054" y="3346"/>
                                <a:pt x="7134" y="3213"/>
                              </a:cubicBezTo>
                              <a:cubicBezTo>
                                <a:pt x="7158" y="3174"/>
                                <a:pt x="7159" y="3142"/>
                                <a:pt x="7161" y="3100"/>
                              </a:cubicBezTo>
                              <a:cubicBezTo>
                                <a:pt x="7147" y="3151"/>
                                <a:pt x="7142" y="3202"/>
                                <a:pt x="7138" y="3258"/>
                              </a:cubicBezTo>
                              <a:cubicBezTo>
                                <a:pt x="7129" y="3378"/>
                                <a:pt x="7126" y="3498"/>
                                <a:pt x="7126" y="3619"/>
                              </a:cubicBezTo>
                              <a:cubicBezTo>
                                <a:pt x="7126" y="3701"/>
                                <a:pt x="7116" y="3806"/>
                                <a:pt x="7141" y="3886"/>
                              </a:cubicBezTo>
                              <a:cubicBezTo>
                                <a:pt x="7147" y="3906"/>
                                <a:pt x="7146" y="3912"/>
                                <a:pt x="7158" y="3918"/>
                              </a:cubicBezTo>
                              <a:cubicBezTo>
                                <a:pt x="7178" y="3880"/>
                                <a:pt x="7186" y="3851"/>
                                <a:pt x="7194" y="3806"/>
                              </a:cubicBezTo>
                              <a:cubicBezTo>
                                <a:pt x="7205" y="3743"/>
                                <a:pt x="7214" y="3680"/>
                                <a:pt x="7226" y="3617"/>
                              </a:cubicBezTo>
                              <a:cubicBezTo>
                                <a:pt x="7248" y="3639"/>
                                <a:pt x="7262" y="3667"/>
                                <a:pt x="7281" y="3704"/>
                              </a:cubicBezTo>
                              <a:cubicBezTo>
                                <a:pt x="7327" y="3795"/>
                                <a:pt x="7400" y="3890"/>
                                <a:pt x="7515" y="3868"/>
                              </a:cubicBezTo>
                              <a:cubicBezTo>
                                <a:pt x="7621" y="3848"/>
                                <a:pt x="7710" y="3727"/>
                                <a:pt x="7669" y="3623"/>
                              </a:cubicBezTo>
                              <a:cubicBezTo>
                                <a:pt x="7663" y="3618"/>
                                <a:pt x="7658" y="3614"/>
                                <a:pt x="7652" y="3609"/>
                              </a:cubicBezTo>
                              <a:cubicBezTo>
                                <a:pt x="7609" y="3627"/>
                                <a:pt x="7586" y="3629"/>
                                <a:pt x="7568" y="3686"/>
                              </a:cubicBezTo>
                              <a:cubicBezTo>
                                <a:pt x="7531" y="3801"/>
                                <a:pt x="7607" y="3924"/>
                                <a:pt x="7725" y="3946"/>
                              </a:cubicBezTo>
                              <a:cubicBezTo>
                                <a:pt x="7805" y="3961"/>
                                <a:pt x="7872" y="3932"/>
                                <a:pt x="7935" y="3888"/>
                              </a:cubicBezTo>
                            </a:path>
                            <a:path w="2276" h="958">
                              <a:moveTo>
                                <a:pt x="8555" y="3245"/>
                              </a:moveTo>
                              <a:cubicBezTo>
                                <a:pt x="8522" y="3254"/>
                                <a:pt x="8521" y="3256"/>
                                <a:pt x="8500" y="3293"/>
                              </a:cubicBezTo>
                              <a:cubicBezTo>
                                <a:pt x="8467" y="3352"/>
                                <a:pt x="8444" y="3416"/>
                                <a:pt x="8415" y="3477"/>
                              </a:cubicBezTo>
                              <a:cubicBezTo>
                                <a:pt x="8389" y="3532"/>
                                <a:pt x="8364" y="3589"/>
                                <a:pt x="8332" y="3641"/>
                              </a:cubicBezTo>
                              <a:cubicBezTo>
                                <a:pt x="8319" y="3659"/>
                                <a:pt x="8316" y="3662"/>
                                <a:pt x="8310" y="3674"/>
                              </a:cubicBezTo>
                              <a:cubicBezTo>
                                <a:pt x="8339" y="3662"/>
                                <a:pt x="8369" y="3651"/>
                                <a:pt x="8400" y="3644"/>
                              </a:cubicBezTo>
                              <a:cubicBezTo>
                                <a:pt x="8460" y="3630"/>
                                <a:pt x="8523" y="3623"/>
                                <a:pt x="8585" y="3620"/>
                              </a:cubicBezTo>
                              <a:cubicBezTo>
                                <a:pt x="8641" y="3617"/>
                                <a:pt x="8697" y="3614"/>
                                <a:pt x="8753" y="3610"/>
                              </a:cubicBezTo>
                              <a:cubicBezTo>
                                <a:pt x="8775" y="3607"/>
                                <a:pt x="8781" y="3607"/>
                                <a:pt x="8792" y="3597"/>
                              </a:cubicBezTo>
                            </a:path>
                            <a:path w="2276" h="958">
                              <a:moveTo>
                                <a:pt x="8797" y="3165"/>
                              </a:moveTo>
                              <a:cubicBezTo>
                                <a:pt x="8770" y="3200"/>
                                <a:pt x="8752" y="3236"/>
                                <a:pt x="8739" y="3287"/>
                              </a:cubicBezTo>
                              <a:cubicBezTo>
                                <a:pt x="8709" y="3404"/>
                                <a:pt x="8694" y="3526"/>
                                <a:pt x="8672" y="3645"/>
                              </a:cubicBezTo>
                              <a:cubicBezTo>
                                <a:pt x="8653" y="3751"/>
                                <a:pt x="8631" y="3860"/>
                                <a:pt x="8628" y="3968"/>
                              </a:cubicBezTo>
                              <a:cubicBezTo>
                                <a:pt x="8628" y="3985"/>
                                <a:pt x="8619" y="4064"/>
                                <a:pt x="8659" y="4056"/>
                              </a:cubicBezTo>
                              <a:cubicBezTo>
                                <a:pt x="8663" y="4051"/>
                                <a:pt x="8667" y="4045"/>
                                <a:pt x="8671" y="4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2,3100" coordsize="2276,958" path="m6976,3366c6976,3349,6979,3329,6975,3313c6973,3308,6971,3304,6969,3299c6941,3330,6929,3364,6916,3403c6890,3481,6871,3562,6854,3642c6837,3722,6806,3836,6826,3918c6834,3950,6827,3895,6827,3894em6550,3435c6535,3424,6531,3422,6522,3415c6597,3420,6671,3424,6747,3415c6894,3398,7054,3346,7134,3213c7158,3174,7159,3142,7161,3100c7147,3151,7142,3202,7138,3258c7129,3378,7126,3498,7126,3619c7126,3701,7116,3806,7141,3886c7147,3906,7146,3912,7158,3918c7178,3880,7186,3851,7194,3806c7205,3743,7214,3680,7226,3617c7248,3639,7262,3667,7281,3704c7327,3795,7400,3890,7515,3868c7621,3848,7710,3727,7669,3623c7663,3618,7658,3614,7652,3609c7609,3627,7586,3629,7568,3686c7531,3801,7607,3924,7725,3946c7805,3961,7872,3932,7935,3888em8555,3245c8522,3254,8521,3256,8500,3293c8467,3352,8444,3416,8415,3477c8389,3532,8364,3589,8332,3641c8319,3659,8316,3662,8310,3674c8339,3662,8369,3651,8400,3644c8460,3630,8523,3623,8585,3620c8641,3617,8697,3614,8753,3610c8775,3607,8781,3607,8792,3597em8797,3165c8770,3200,8752,3236,8739,3287c8709,3404,8694,3526,8672,3645c8653,3751,8631,3860,8628,3968c8628,3985,8619,4064,8659,4056c8663,4051,8667,4045,8671,4040e" stroked="t" o:allowincell="f" style="position:absolute;margin-left:130.9pt;margin-top:43.95pt;width:64.4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9540</wp:posOffset>
                </wp:positionH>
                <wp:positionV relativeFrom="paragraph">
                  <wp:posOffset>673100</wp:posOffset>
                </wp:positionV>
                <wp:extent cx="952500" cy="190500"/>
                <wp:effectExtent l="10160" t="10160" r="889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529">
                              <a:moveTo>
                                <a:pt x="9626" y="3419"/>
                              </a:moveTo>
                              <a:cubicBezTo>
                                <a:pt x="9553" y="3424"/>
                                <a:pt x="9480" y="3435"/>
                                <a:pt x="9413" y="3465"/>
                              </a:cubicBezTo>
                              <a:cubicBezTo>
                                <a:pt x="9379" y="3480"/>
                                <a:pt x="9319" y="3511"/>
                                <a:pt x="9321" y="3557"/>
                              </a:cubicBezTo>
                              <a:cubicBezTo>
                                <a:pt x="9323" y="3608"/>
                                <a:pt x="9394" y="3646"/>
                                <a:pt x="9430" y="3669"/>
                              </a:cubicBezTo>
                              <a:cubicBezTo>
                                <a:pt x="9504" y="3717"/>
                                <a:pt x="9632" y="3758"/>
                                <a:pt x="9681" y="3835"/>
                              </a:cubicBezTo>
                              <a:cubicBezTo>
                                <a:pt x="9708" y="3878"/>
                                <a:pt x="9650" y="3904"/>
                                <a:pt x="9620" y="3915"/>
                              </a:cubicBezTo>
                              <a:cubicBezTo>
                                <a:pt x="9541" y="3944"/>
                                <a:pt x="9453" y="3949"/>
                                <a:pt x="9370" y="3942"/>
                              </a:cubicBezTo>
                              <a:cubicBezTo>
                                <a:pt x="9337" y="3939"/>
                                <a:pt x="9309" y="3923"/>
                                <a:pt x="9344" y="3893"/>
                              </a:cubicBezTo>
                              <a:cubicBezTo>
                                <a:pt x="9354" y="3886"/>
                                <a:pt x="9365" y="3879"/>
                                <a:pt x="9375" y="3872"/>
                              </a:cubicBezTo>
                            </a:path>
                            <a:path w="2646" h="529">
                              <a:moveTo>
                                <a:pt x="9858" y="3660"/>
                              </a:moveTo>
                              <a:cubicBezTo>
                                <a:pt x="9865" y="3654"/>
                                <a:pt x="9904" y="3635"/>
                                <a:pt x="9875" y="3641"/>
                              </a:cubicBezTo>
                              <a:cubicBezTo>
                                <a:pt x="9843" y="3671"/>
                                <a:pt x="9818" y="3704"/>
                                <a:pt x="9799" y="3744"/>
                              </a:cubicBezTo>
                              <a:cubicBezTo>
                                <a:pt x="9777" y="3789"/>
                                <a:pt x="9762" y="3841"/>
                                <a:pt x="9778" y="3891"/>
                              </a:cubicBezTo>
                              <a:cubicBezTo>
                                <a:pt x="9791" y="3933"/>
                                <a:pt x="9830" y="3943"/>
                                <a:pt x="9869" y="3936"/>
                              </a:cubicBezTo>
                              <a:cubicBezTo>
                                <a:pt x="9912" y="3929"/>
                                <a:pt x="9950" y="3900"/>
                                <a:pt x="9965" y="3859"/>
                              </a:cubicBezTo>
                              <a:cubicBezTo>
                                <a:pt x="9982" y="3813"/>
                                <a:pt x="9964" y="3763"/>
                                <a:pt x="9937" y="3726"/>
                              </a:cubicBezTo>
                              <a:cubicBezTo>
                                <a:pt x="9914" y="3695"/>
                                <a:pt x="9872" y="3662"/>
                                <a:pt x="9833" y="3654"/>
                              </a:cubicBezTo>
                              <a:cubicBezTo>
                                <a:pt x="9798" y="3647"/>
                                <a:pt x="9825" y="3677"/>
                                <a:pt x="9830" y="3684"/>
                              </a:cubicBezTo>
                            </a:path>
                            <a:path w="2646" h="529">
                              <a:moveTo>
                                <a:pt x="10111" y="3666"/>
                              </a:moveTo>
                              <a:cubicBezTo>
                                <a:pt x="10112" y="3653"/>
                                <a:pt x="10112" y="3649"/>
                                <a:pt x="10105" y="3642"/>
                              </a:cubicBezTo>
                              <a:cubicBezTo>
                                <a:pt x="10097" y="3669"/>
                                <a:pt x="10091" y="3692"/>
                                <a:pt x="10092" y="3722"/>
                              </a:cubicBezTo>
                              <a:cubicBezTo>
                                <a:pt x="10094" y="3763"/>
                                <a:pt x="10104" y="3810"/>
                                <a:pt x="10129" y="3843"/>
                              </a:cubicBezTo>
                              <a:cubicBezTo>
                                <a:pt x="10153" y="3875"/>
                                <a:pt x="10188" y="3885"/>
                                <a:pt x="10225" y="3870"/>
                              </a:cubicBezTo>
                              <a:cubicBezTo>
                                <a:pt x="10266" y="3854"/>
                                <a:pt x="10292" y="3812"/>
                                <a:pt x="10306" y="3773"/>
                              </a:cubicBezTo>
                              <a:cubicBezTo>
                                <a:pt x="10322" y="3730"/>
                                <a:pt x="10326" y="3686"/>
                                <a:pt x="10324" y="3641"/>
                              </a:cubicBezTo>
                              <a:cubicBezTo>
                                <a:pt x="10316" y="3674"/>
                                <a:pt x="10317" y="3708"/>
                                <a:pt x="10318" y="3742"/>
                              </a:cubicBezTo>
                              <a:cubicBezTo>
                                <a:pt x="10319" y="3783"/>
                                <a:pt x="10319" y="3834"/>
                                <a:pt x="10340" y="3871"/>
                              </a:cubicBezTo>
                              <a:cubicBezTo>
                                <a:pt x="10345" y="3877"/>
                                <a:pt x="10350" y="3884"/>
                                <a:pt x="10355" y="3890"/>
                              </a:cubicBezTo>
                              <a:cubicBezTo>
                                <a:pt x="10389" y="3891"/>
                                <a:pt x="10409" y="3875"/>
                                <a:pt x="10429" y="3847"/>
                              </a:cubicBezTo>
                              <a:cubicBezTo>
                                <a:pt x="10435" y="3836"/>
                                <a:pt x="10442" y="3825"/>
                                <a:pt x="10448" y="3814"/>
                              </a:cubicBezTo>
                            </a:path>
                            <a:path w="2646" h="529">
                              <a:moveTo>
                                <a:pt x="10521" y="3586"/>
                              </a:moveTo>
                              <a:cubicBezTo>
                                <a:pt x="10530" y="3631"/>
                                <a:pt x="10532" y="3679"/>
                                <a:pt x="10545" y="3723"/>
                              </a:cubicBezTo>
                              <a:cubicBezTo>
                                <a:pt x="10558" y="3770"/>
                                <a:pt x="10575" y="3821"/>
                                <a:pt x="10600" y="3864"/>
                              </a:cubicBezTo>
                              <a:cubicBezTo>
                                <a:pt x="10616" y="3891"/>
                                <a:pt x="10623" y="3912"/>
                                <a:pt x="10650" y="3898"/>
                              </a:cubicBezTo>
                              <a:cubicBezTo>
                                <a:pt x="10648" y="3863"/>
                                <a:pt x="10640" y="3829"/>
                                <a:pt x="10632" y="3795"/>
                              </a:cubicBezTo>
                              <a:cubicBezTo>
                                <a:pt x="10621" y="3746"/>
                                <a:pt x="10606" y="3696"/>
                                <a:pt x="10606" y="3646"/>
                              </a:cubicBezTo>
                              <a:cubicBezTo>
                                <a:pt x="10606" y="3605"/>
                                <a:pt x="10623" y="3570"/>
                                <a:pt x="10664" y="3556"/>
                              </a:cubicBezTo>
                              <a:cubicBezTo>
                                <a:pt x="10706" y="3541"/>
                                <a:pt x="10754" y="3542"/>
                                <a:pt x="10798" y="3548"/>
                              </a:cubicBezTo>
                              <a:cubicBezTo>
                                <a:pt x="10831" y="3554"/>
                                <a:pt x="10841" y="3556"/>
                                <a:pt x="10862" y="3559"/>
                              </a:cubicBezTo>
                            </a:path>
                            <a:path w="2646" h="529">
                              <a:moveTo>
                                <a:pt x="11158" y="3488"/>
                              </a:moveTo>
                              <a:cubicBezTo>
                                <a:pt x="11127" y="3495"/>
                                <a:pt x="11104" y="3508"/>
                                <a:pt x="11079" y="3528"/>
                              </a:cubicBezTo>
                              <a:cubicBezTo>
                                <a:pt x="11041" y="3558"/>
                                <a:pt x="11001" y="3598"/>
                                <a:pt x="10975" y="3639"/>
                              </a:cubicBezTo>
                              <a:cubicBezTo>
                                <a:pt x="10951" y="3677"/>
                                <a:pt x="10937" y="3726"/>
                                <a:pt x="10945" y="3771"/>
                              </a:cubicBezTo>
                              <a:cubicBezTo>
                                <a:pt x="10952" y="3811"/>
                                <a:pt x="10982" y="3840"/>
                                <a:pt x="11021" y="3851"/>
                              </a:cubicBezTo>
                              <a:cubicBezTo>
                                <a:pt x="11057" y="3861"/>
                                <a:pt x="11106" y="3855"/>
                                <a:pt x="11141" y="3843"/>
                              </a:cubicBezTo>
                              <a:cubicBezTo>
                                <a:pt x="11150" y="3839"/>
                                <a:pt x="11158" y="3835"/>
                                <a:pt x="11167" y="3831"/>
                              </a:cubicBezTo>
                            </a:path>
                            <a:path w="2646" h="529">
                              <a:moveTo>
                                <a:pt x="11289" y="3705"/>
                              </a:moveTo>
                              <a:cubicBezTo>
                                <a:pt x="11309" y="3690"/>
                                <a:pt x="11329" y="3670"/>
                                <a:pt x="11349" y="3656"/>
                              </a:cubicBezTo>
                              <a:cubicBezTo>
                                <a:pt x="11385" y="3632"/>
                                <a:pt x="11416" y="3606"/>
                                <a:pt x="11448" y="3576"/>
                              </a:cubicBezTo>
                              <a:cubicBezTo>
                                <a:pt x="11471" y="3554"/>
                                <a:pt x="11503" y="3525"/>
                                <a:pt x="11505" y="3490"/>
                              </a:cubicBezTo>
                              <a:cubicBezTo>
                                <a:pt x="11504" y="3486"/>
                                <a:pt x="11502" y="3482"/>
                                <a:pt x="11501" y="3478"/>
                              </a:cubicBezTo>
                              <a:cubicBezTo>
                                <a:pt x="11469" y="3470"/>
                                <a:pt x="11443" y="3488"/>
                                <a:pt x="11418" y="3510"/>
                              </a:cubicBezTo>
                              <a:cubicBezTo>
                                <a:pt x="11361" y="3560"/>
                                <a:pt x="11289" y="3660"/>
                                <a:pt x="11312" y="3741"/>
                              </a:cubicBezTo>
                              <a:cubicBezTo>
                                <a:pt x="11328" y="3797"/>
                                <a:pt x="11385" y="3808"/>
                                <a:pt x="11434" y="3803"/>
                              </a:cubicBezTo>
                              <a:cubicBezTo>
                                <a:pt x="11520" y="3795"/>
                                <a:pt x="11595" y="3756"/>
                                <a:pt x="11671" y="3718"/>
                              </a:cubicBezTo>
                            </a:path>
                            <a:path w="2646" h="529">
                              <a:moveTo>
                                <a:pt x="11947" y="3462"/>
                              </a:moveTo>
                              <a:cubicBezTo>
                                <a:pt x="11929" y="3424"/>
                                <a:pt x="11901" y="3417"/>
                                <a:pt x="11856" y="3424"/>
                              </a:cubicBezTo>
                              <a:cubicBezTo>
                                <a:pt x="11821" y="3429"/>
                                <a:pt x="11762" y="3449"/>
                                <a:pt x="11745" y="3485"/>
                              </a:cubicBezTo>
                              <a:cubicBezTo>
                                <a:pt x="11727" y="3524"/>
                                <a:pt x="11776" y="3563"/>
                                <a:pt x="11801" y="3584"/>
                              </a:cubicBezTo>
                              <a:cubicBezTo>
                                <a:pt x="11853" y="3628"/>
                                <a:pt x="11919" y="3656"/>
                                <a:pt x="11964" y="3707"/>
                              </a:cubicBezTo>
                              <a:cubicBezTo>
                                <a:pt x="11962" y="3737"/>
                                <a:pt x="11942" y="3742"/>
                                <a:pt x="11911" y="3749"/>
                              </a:cubicBezTo>
                              <a:cubicBezTo>
                                <a:pt x="11863" y="3760"/>
                                <a:pt x="11815" y="3764"/>
                                <a:pt x="11766" y="3768"/>
                              </a:cubicBezTo>
                              <a:cubicBezTo>
                                <a:pt x="11735" y="3770"/>
                                <a:pt x="11707" y="3768"/>
                                <a:pt x="11676" y="3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3419" coordsize="2646,529" path="m9626,3419c9553,3424,9480,3435,9413,3465c9379,3480,9319,3511,9321,3557c9323,3608,9394,3646,9430,3669c9504,3717,9632,3758,9681,3835c9708,3878,9650,3904,9620,3915c9541,3944,9453,3949,9370,3942c9337,3939,9309,3923,9344,3893c9354,3886,9365,3879,9375,3872em9858,3660c9865,3654,9904,3635,9875,3641c9843,3671,9818,3704,9799,3744c9777,3789,9762,3841,9778,3891c9791,3933,9830,3943,9869,3936c9912,3929,9950,3900,9965,3859c9982,3813,9964,3763,9937,3726c9914,3695,9872,3662,9833,3654c9798,3647,9825,3677,9830,3684em10111,3666c10112,3653,10112,3649,10105,3642c10097,3669,10091,3692,10092,3722c10094,3763,10104,3810,10129,3843c10153,3875,10188,3885,10225,3870c10266,3854,10292,3812,10306,3773c10322,3730,10326,3686,10324,3641c10316,3674,10317,3708,10318,3742c10319,3783,10319,3834,10340,3871c10345,3877,10350,3884,10355,3890c10389,3891,10409,3875,10429,3847c10435,3836,10442,3825,10448,3814em10521,3586c10530,3631,10532,3679,10545,3723c10558,3770,10575,3821,10600,3864c10616,3891,10623,3912,10650,3898c10648,3863,10640,3829,10632,3795c10621,3746,10606,3696,10606,3646c10606,3605,10623,3570,10664,3556c10706,3541,10754,3542,10798,3548c10831,3554,10841,3556,10862,3559em11158,3488c11127,3495,11104,3508,11079,3528c11041,3558,11001,3598,10975,3639c10951,3677,10937,3726,10945,3771c10952,3811,10982,3840,11021,3851c11057,3861,11106,3855,11141,3843c11150,3839,11158,3835,11167,3831em11289,3705c11309,3690,11329,3670,11349,3656c11385,3632,11416,3606,11448,3576c11471,3554,11503,3525,11505,3490c11504,3486,11502,3482,11501,3478c11469,3470,11443,3488,11418,3510c11361,3560,11289,3660,11312,3741c11328,3797,11385,3808,11434,3803c11520,3795,11595,3756,11671,3718em11947,3462c11929,3424,11901,3417,11856,3424c11821,3429,11762,3449,11745,3485c11727,3524,11776,3563,11801,3584c11853,3628,11919,3656,11964,3707c11962,3737,11942,3742,11911,3749c11863,3760,11815,3764,11766,3768c11735,3770,11707,3768,11676,3765e" stroked="t" o:allowincell="f" style="position:absolute;margin-left:210.2pt;margin-top:53pt;width:74.95pt;height:1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0010</wp:posOffset>
                </wp:positionH>
                <wp:positionV relativeFrom="paragraph">
                  <wp:posOffset>486410</wp:posOffset>
                </wp:positionV>
                <wp:extent cx="262890" cy="346075"/>
                <wp:effectExtent l="9525" t="10160" r="1079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962">
                              <a:moveTo>
                                <a:pt x="12858" y="3458"/>
                              </a:moveTo>
                              <a:cubicBezTo>
                                <a:pt x="12826" y="3449"/>
                                <a:pt x="12814" y="3452"/>
                                <a:pt x="12789" y="3476"/>
                              </a:cubicBezTo>
                              <a:cubicBezTo>
                                <a:pt x="12749" y="3515"/>
                                <a:pt x="12727" y="3574"/>
                                <a:pt x="12716" y="3628"/>
                              </a:cubicBezTo>
                              <a:cubicBezTo>
                                <a:pt x="12704" y="3686"/>
                                <a:pt x="12707" y="3754"/>
                                <a:pt x="12750" y="3800"/>
                              </a:cubicBezTo>
                              <a:cubicBezTo>
                                <a:pt x="12789" y="3841"/>
                                <a:pt x="12859" y="3842"/>
                                <a:pt x="12909" y="3824"/>
                              </a:cubicBezTo>
                              <a:cubicBezTo>
                                <a:pt x="12962" y="3805"/>
                                <a:pt x="13005" y="3764"/>
                                <a:pt x="13008" y="3705"/>
                              </a:cubicBezTo>
                              <a:cubicBezTo>
                                <a:pt x="13011" y="3640"/>
                                <a:pt x="12960" y="3585"/>
                                <a:pt x="12912" y="3549"/>
                              </a:cubicBezTo>
                              <a:cubicBezTo>
                                <a:pt x="12859" y="3509"/>
                                <a:pt x="12795" y="3482"/>
                                <a:pt x="12731" y="3469"/>
                              </a:cubicBezTo>
                            </a:path>
                            <a:path w="731" h="962">
                              <a:moveTo>
                                <a:pt x="13421" y="3053"/>
                              </a:moveTo>
                              <a:cubicBezTo>
                                <a:pt x="13429" y="3019"/>
                                <a:pt x="13462" y="2938"/>
                                <a:pt x="13430" y="2905"/>
                              </a:cubicBezTo>
                              <a:cubicBezTo>
                                <a:pt x="13424" y="2903"/>
                                <a:pt x="13419" y="2901"/>
                                <a:pt x="13413" y="2899"/>
                              </a:cubicBezTo>
                              <a:cubicBezTo>
                                <a:pt x="13367" y="2956"/>
                                <a:pt x="13345" y="3015"/>
                                <a:pt x="13327" y="3087"/>
                              </a:cubicBezTo>
                              <a:cubicBezTo>
                                <a:pt x="13295" y="3217"/>
                                <a:pt x="13280" y="3352"/>
                                <a:pt x="13278" y="3486"/>
                              </a:cubicBezTo>
                              <a:cubicBezTo>
                                <a:pt x="13277" y="3592"/>
                                <a:pt x="13282" y="3699"/>
                                <a:pt x="13303" y="3803"/>
                              </a:cubicBezTo>
                              <a:cubicBezTo>
                                <a:pt x="13303" y="3805"/>
                                <a:pt x="13336" y="3908"/>
                                <a:pt x="13315" y="3835"/>
                              </a:cubicBezTo>
                            </a:path>
                            <a:path w="731" h="962">
                              <a:moveTo>
                                <a:pt x="13026" y="3608"/>
                              </a:moveTo>
                              <a:cubicBezTo>
                                <a:pt x="12994" y="3600"/>
                                <a:pt x="12980" y="3593"/>
                                <a:pt x="12949" y="3597"/>
                              </a:cubicBezTo>
                              <a:cubicBezTo>
                                <a:pt x="13025" y="3620"/>
                                <a:pt x="13097" y="3624"/>
                                <a:pt x="13177" y="3624"/>
                              </a:cubicBezTo>
                              <a:cubicBezTo>
                                <a:pt x="13258" y="3624"/>
                                <a:pt x="13337" y="3614"/>
                                <a:pt x="13417" y="3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0,2899" coordsize="731,962" path="m12858,3458c12826,3449,12814,3452,12789,3476c12749,3515,12727,3574,12716,3628c12704,3686,12707,3754,12750,3800c12789,3841,12859,3842,12909,3824c12962,3805,13005,3764,13008,3705c13011,3640,12960,3585,12912,3549c12859,3509,12795,3482,12731,3469em13421,3053c13429,3019,13462,2938,13430,2905c13424,2903,13419,2901,13413,2899c13367,2956,13345,3015,13327,3087c13295,3217,13280,3352,13278,3486c13277,3592,13282,3699,13303,3803c13303,3805,13336,3908,13315,3835em13026,3608c12994,3600,12980,3593,12949,3597c13025,3620,13097,3624,13177,3624c13258,3624,13337,3614,13417,3605e" stroked="t" o:allowincell="f" style="position:absolute;margin-left:306.3pt;margin-top:38.3pt;width:20.6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61815</wp:posOffset>
                </wp:positionH>
                <wp:positionV relativeFrom="paragraph">
                  <wp:posOffset>501650</wp:posOffset>
                </wp:positionV>
                <wp:extent cx="816610" cy="323850"/>
                <wp:effectExtent l="9525" t="9525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899">
                              <a:moveTo>
                                <a:pt x="14042" y="3457"/>
                              </a:moveTo>
                              <a:cubicBezTo>
                                <a:pt x="14032" y="3485"/>
                                <a:pt x="14027" y="3513"/>
                                <a:pt x="14025" y="3549"/>
                              </a:cubicBezTo>
                              <a:cubicBezTo>
                                <a:pt x="14021" y="3608"/>
                                <a:pt x="14023" y="3666"/>
                                <a:pt x="14037" y="3724"/>
                              </a:cubicBezTo>
                              <a:cubicBezTo>
                                <a:pt x="14046" y="3760"/>
                                <a:pt x="14064" y="3813"/>
                                <a:pt x="14110" y="3815"/>
                              </a:cubicBezTo>
                              <a:cubicBezTo>
                                <a:pt x="14154" y="3817"/>
                                <a:pt x="14192" y="3765"/>
                                <a:pt x="14212" y="3734"/>
                              </a:cubicBezTo>
                              <a:cubicBezTo>
                                <a:pt x="14243" y="3685"/>
                                <a:pt x="14260" y="3627"/>
                                <a:pt x="14267" y="3570"/>
                              </a:cubicBezTo>
                              <a:cubicBezTo>
                                <a:pt x="14270" y="3545"/>
                                <a:pt x="14266" y="3527"/>
                                <a:pt x="14264" y="3504"/>
                              </a:cubicBezTo>
                              <a:cubicBezTo>
                                <a:pt x="14247" y="3545"/>
                                <a:pt x="14248" y="3587"/>
                                <a:pt x="14253" y="3632"/>
                              </a:cubicBezTo>
                              <a:cubicBezTo>
                                <a:pt x="14260" y="3698"/>
                                <a:pt x="14280" y="3788"/>
                                <a:pt x="14339" y="3828"/>
                              </a:cubicBezTo>
                              <a:cubicBezTo>
                                <a:pt x="14381" y="3857"/>
                                <a:pt x="14427" y="3834"/>
                                <a:pt x="14456" y="3800"/>
                              </a:cubicBezTo>
                              <a:cubicBezTo>
                                <a:pt x="14508" y="3738"/>
                                <a:pt x="14507" y="3644"/>
                                <a:pt x="14494" y="3569"/>
                              </a:cubicBezTo>
                              <a:cubicBezTo>
                                <a:pt x="14485" y="3514"/>
                                <a:pt x="14463" y="3461"/>
                                <a:pt x="14440" y="3411"/>
                              </a:cubicBezTo>
                              <a:cubicBezTo>
                                <a:pt x="14437" y="3405"/>
                                <a:pt x="14435" y="3399"/>
                                <a:pt x="14432" y="3393"/>
                              </a:cubicBezTo>
                            </a:path>
                            <a:path w="2268" h="899">
                              <a:moveTo>
                                <a:pt x="14844" y="3558"/>
                              </a:moveTo>
                              <a:cubicBezTo>
                                <a:pt x="14858" y="3529"/>
                                <a:pt x="14858" y="3511"/>
                                <a:pt x="14836" y="3484"/>
                              </a:cubicBezTo>
                              <a:cubicBezTo>
                                <a:pt x="14813" y="3456"/>
                                <a:pt x="14776" y="3461"/>
                                <a:pt x="14748" y="3477"/>
                              </a:cubicBezTo>
                              <a:cubicBezTo>
                                <a:pt x="14699" y="3504"/>
                                <a:pt x="14662" y="3560"/>
                                <a:pt x="14644" y="3611"/>
                              </a:cubicBezTo>
                              <a:cubicBezTo>
                                <a:pt x="14628" y="3656"/>
                                <a:pt x="14620" y="3720"/>
                                <a:pt x="14655" y="3759"/>
                              </a:cubicBezTo>
                              <a:cubicBezTo>
                                <a:pt x="14688" y="3796"/>
                                <a:pt x="14742" y="3767"/>
                                <a:pt x="14772" y="3743"/>
                              </a:cubicBezTo>
                              <a:cubicBezTo>
                                <a:pt x="14833" y="3694"/>
                                <a:pt x="14863" y="3611"/>
                                <a:pt x="14877" y="3537"/>
                              </a:cubicBezTo>
                              <a:cubicBezTo>
                                <a:pt x="14880" y="3519"/>
                                <a:pt x="14881" y="3514"/>
                                <a:pt x="14880" y="3503"/>
                              </a:cubicBezTo>
                              <a:cubicBezTo>
                                <a:pt x="14865" y="3533"/>
                                <a:pt x="14865" y="3569"/>
                                <a:pt x="14863" y="3603"/>
                              </a:cubicBezTo>
                              <a:cubicBezTo>
                                <a:pt x="14860" y="3655"/>
                                <a:pt x="14861" y="3737"/>
                                <a:pt x="14904" y="3775"/>
                              </a:cubicBezTo>
                              <a:cubicBezTo>
                                <a:pt x="14937" y="3805"/>
                                <a:pt x="14978" y="3773"/>
                                <a:pt x="15000" y="3747"/>
                              </a:cubicBezTo>
                              <a:cubicBezTo>
                                <a:pt x="15034" y="3707"/>
                                <a:pt x="15053" y="3656"/>
                                <a:pt x="15075" y="3610"/>
                              </a:cubicBezTo>
                            </a:path>
                            <a:path w="2268" h="899">
                              <a:moveTo>
                                <a:pt x="15205" y="2967"/>
                              </a:moveTo>
                              <a:cubicBezTo>
                                <a:pt x="15204" y="2959"/>
                                <a:pt x="15203" y="2950"/>
                                <a:pt x="15202" y="2942"/>
                              </a:cubicBezTo>
                              <a:cubicBezTo>
                                <a:pt x="15171" y="2997"/>
                                <a:pt x="15167" y="3062"/>
                                <a:pt x="15158" y="3125"/>
                              </a:cubicBezTo>
                              <a:cubicBezTo>
                                <a:pt x="15142" y="3236"/>
                                <a:pt x="15126" y="3347"/>
                                <a:pt x="15113" y="3459"/>
                              </a:cubicBezTo>
                              <a:cubicBezTo>
                                <a:pt x="15104" y="3540"/>
                                <a:pt x="15097" y="3618"/>
                                <a:pt x="15101" y="3699"/>
                              </a:cubicBezTo>
                              <a:cubicBezTo>
                                <a:pt x="15102" y="3730"/>
                                <a:pt x="15095" y="3741"/>
                                <a:pt x="15107" y="3716"/>
                              </a:cubicBezTo>
                            </a:path>
                            <a:path w="2268" h="899">
                              <a:moveTo>
                                <a:pt x="15003" y="3501"/>
                              </a:moveTo>
                              <a:cubicBezTo>
                                <a:pt x="15020" y="3522"/>
                                <a:pt x="15027" y="3530"/>
                                <a:pt x="15068" y="3536"/>
                              </a:cubicBezTo>
                              <a:cubicBezTo>
                                <a:pt x="15153" y="3549"/>
                                <a:pt x="15237" y="3534"/>
                                <a:pt x="15319" y="3515"/>
                              </a:cubicBezTo>
                              <a:cubicBezTo>
                                <a:pt x="15344" y="3509"/>
                                <a:pt x="15389" y="3480"/>
                                <a:pt x="15411" y="3478"/>
                              </a:cubicBezTo>
                              <a:cubicBezTo>
                                <a:pt x="15438" y="3476"/>
                                <a:pt x="15427" y="3506"/>
                                <a:pt x="15457" y="3511"/>
                              </a:cubicBezTo>
                              <a:cubicBezTo>
                                <a:pt x="15479" y="3515"/>
                                <a:pt x="15508" y="3501"/>
                                <a:pt x="15526" y="3490"/>
                              </a:cubicBezTo>
                              <a:cubicBezTo>
                                <a:pt x="15572" y="3463"/>
                                <a:pt x="15628" y="3415"/>
                                <a:pt x="15628" y="3358"/>
                              </a:cubicBezTo>
                              <a:cubicBezTo>
                                <a:pt x="15625" y="3354"/>
                                <a:pt x="15623" y="3351"/>
                                <a:pt x="15620" y="3347"/>
                              </a:cubicBezTo>
                              <a:cubicBezTo>
                                <a:pt x="15577" y="3355"/>
                                <a:pt x="15553" y="3360"/>
                                <a:pt x="15518" y="3397"/>
                              </a:cubicBezTo>
                              <a:cubicBezTo>
                                <a:pt x="15458" y="3461"/>
                                <a:pt x="15385" y="3592"/>
                                <a:pt x="15448" y="3677"/>
                              </a:cubicBezTo>
                              <a:cubicBezTo>
                                <a:pt x="15491" y="3735"/>
                                <a:pt x="15592" y="3736"/>
                                <a:pt x="15655" y="3727"/>
                              </a:cubicBezTo>
                              <a:cubicBezTo>
                                <a:pt x="15727" y="3716"/>
                                <a:pt x="15775" y="3683"/>
                                <a:pt x="15834" y="3646"/>
                              </a:cubicBezTo>
                            </a:path>
                            <a:path w="2268" h="899">
                              <a:moveTo>
                                <a:pt x="15888" y="3428"/>
                              </a:moveTo>
                              <a:cubicBezTo>
                                <a:pt x="15900" y="3455"/>
                                <a:pt x="15906" y="3492"/>
                                <a:pt x="15908" y="3522"/>
                              </a:cubicBezTo>
                              <a:cubicBezTo>
                                <a:pt x="15912" y="3576"/>
                                <a:pt x="15915" y="3629"/>
                                <a:pt x="15923" y="3683"/>
                              </a:cubicBezTo>
                              <a:cubicBezTo>
                                <a:pt x="15928" y="3720"/>
                                <a:pt x="15934" y="3732"/>
                                <a:pt x="15955" y="3754"/>
                              </a:cubicBezTo>
                              <a:cubicBezTo>
                                <a:pt x="15967" y="3719"/>
                                <a:pt x="15972" y="3692"/>
                                <a:pt x="15973" y="3654"/>
                              </a:cubicBezTo>
                              <a:cubicBezTo>
                                <a:pt x="15975" y="3591"/>
                                <a:pt x="15974" y="3517"/>
                                <a:pt x="15997" y="3457"/>
                              </a:cubicBezTo>
                              <a:cubicBezTo>
                                <a:pt x="16026" y="3381"/>
                                <a:pt x="16081" y="3338"/>
                                <a:pt x="16156" y="3310"/>
                              </a:cubicBezTo>
                              <a:cubicBezTo>
                                <a:pt x="16221" y="3292"/>
                                <a:pt x="16244" y="3285"/>
                                <a:pt x="16289" y="3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2,2942" coordsize="2268,899" path="m14042,3457c14032,3485,14027,3513,14025,3549c14021,3608,14023,3666,14037,3724c14046,3760,14064,3813,14110,3815c14154,3817,14192,3765,14212,3734c14243,3685,14260,3627,14267,3570c14270,3545,14266,3527,14264,3504c14247,3545,14248,3587,14253,3632c14260,3698,14280,3788,14339,3828c14381,3857,14427,3834,14456,3800c14508,3738,14507,3644,14494,3569c14485,3514,14463,3461,14440,3411c14437,3405,14435,3399,14432,3393em14844,3558c14858,3529,14858,3511,14836,3484c14813,3456,14776,3461,14748,3477c14699,3504,14662,3560,14644,3611c14628,3656,14620,3720,14655,3759c14688,3796,14742,3767,14772,3743c14833,3694,14863,3611,14877,3537c14880,3519,14881,3514,14880,3503c14865,3533,14865,3569,14863,3603c14860,3655,14861,3737,14904,3775c14937,3805,14978,3773,15000,3747c15034,3707,15053,3656,15075,3610em15205,2967c15204,2959,15203,2950,15202,2942c15171,2997,15167,3062,15158,3125c15142,3236,15126,3347,15113,3459c15104,3540,15097,3618,15101,3699c15102,3730,15095,3741,15107,3716em15003,3501c15020,3522,15027,3530,15068,3536c15153,3549,15237,3534,15319,3515c15344,3509,15389,3480,15411,3478c15438,3476,15427,3506,15457,3511c15479,3515,15508,3501,15526,3490c15572,3463,15628,3415,15628,3358c15625,3354,15623,3351,15620,3347c15577,3355,15553,3360,15518,3397c15458,3461,15385,3592,15448,3677c15491,3735,15592,3736,15655,3727c15727,3716,15775,3683,15834,3646em15888,3428c15900,3455,15906,3492,15908,3522c15912,3576,15915,3629,15923,3683c15928,3720,15934,3732,15955,3754c15967,3719,15972,3692,15973,3654c15975,3591,15974,3517,15997,3457c16026,3381,16081,3338,16156,3310c16221,3292,16244,3285,16289,3279e" stroked="t" o:allowincell="f" style="position:absolute;margin-left:343.45pt;margin-top:39.5pt;width:64.25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28285</wp:posOffset>
                </wp:positionH>
                <wp:positionV relativeFrom="paragraph">
                  <wp:posOffset>476250</wp:posOffset>
                </wp:positionV>
                <wp:extent cx="1029970" cy="482600"/>
                <wp:effectExtent l="10160" t="9525" r="1016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341">
                              <a:moveTo>
                                <a:pt x="16748" y="3410"/>
                              </a:moveTo>
                              <a:cubicBezTo>
                                <a:pt x="16749" y="3464"/>
                                <a:pt x="16741" y="3514"/>
                                <a:pt x="16736" y="3568"/>
                              </a:cubicBezTo>
                              <a:cubicBezTo>
                                <a:pt x="16725" y="3680"/>
                                <a:pt x="16712" y="3793"/>
                                <a:pt x="16707" y="3906"/>
                              </a:cubicBezTo>
                              <a:cubicBezTo>
                                <a:pt x="16703" y="3992"/>
                                <a:pt x="16700" y="4085"/>
                                <a:pt x="16721" y="4169"/>
                              </a:cubicBezTo>
                              <a:cubicBezTo>
                                <a:pt x="16730" y="4194"/>
                                <a:pt x="16730" y="4200"/>
                                <a:pt x="16743" y="4211"/>
                              </a:cubicBezTo>
                              <a:cubicBezTo>
                                <a:pt x="16768" y="4181"/>
                                <a:pt x="16769" y="4164"/>
                                <a:pt x="16771" y="4114"/>
                              </a:cubicBezTo>
                              <a:cubicBezTo>
                                <a:pt x="16777" y="3965"/>
                                <a:pt x="16772" y="3815"/>
                                <a:pt x="16779" y="3666"/>
                              </a:cubicBezTo>
                              <a:cubicBezTo>
                                <a:pt x="16784" y="3559"/>
                                <a:pt x="16788" y="3444"/>
                                <a:pt x="16824" y="3342"/>
                              </a:cubicBezTo>
                              <a:cubicBezTo>
                                <a:pt x="16841" y="3309"/>
                                <a:pt x="16843" y="3300"/>
                                <a:pt x="16862" y="3285"/>
                              </a:cubicBezTo>
                              <a:cubicBezTo>
                                <a:pt x="16902" y="3288"/>
                                <a:pt x="16923" y="3305"/>
                                <a:pt x="16938" y="3346"/>
                              </a:cubicBezTo>
                              <a:cubicBezTo>
                                <a:pt x="16957" y="3399"/>
                                <a:pt x="16951" y="3462"/>
                                <a:pt x="16934" y="3514"/>
                              </a:cubicBezTo>
                              <a:cubicBezTo>
                                <a:pt x="16918" y="3563"/>
                                <a:pt x="16869" y="3643"/>
                                <a:pt x="16818" y="3666"/>
                              </a:cubicBezTo>
                              <a:cubicBezTo>
                                <a:pt x="16758" y="3693"/>
                                <a:pt x="16838" y="3595"/>
                                <a:pt x="16840" y="3593"/>
                              </a:cubicBezTo>
                            </a:path>
                            <a:path w="2861" h="1341">
                              <a:moveTo>
                                <a:pt x="17124" y="3446"/>
                              </a:moveTo>
                              <a:cubicBezTo>
                                <a:pt x="17125" y="3481"/>
                                <a:pt x="17112" y="3509"/>
                                <a:pt x="17102" y="3543"/>
                              </a:cubicBezTo>
                              <a:cubicBezTo>
                                <a:pt x="17088" y="3589"/>
                                <a:pt x="17073" y="3640"/>
                                <a:pt x="17074" y="3689"/>
                              </a:cubicBezTo>
                              <a:cubicBezTo>
                                <a:pt x="17078" y="3714"/>
                                <a:pt x="17078" y="3720"/>
                                <a:pt x="17087" y="3734"/>
                              </a:cubicBezTo>
                              <a:cubicBezTo>
                                <a:pt x="17123" y="3738"/>
                                <a:pt x="17145" y="3722"/>
                                <a:pt x="17164" y="3687"/>
                              </a:cubicBezTo>
                              <a:cubicBezTo>
                                <a:pt x="17191" y="3638"/>
                                <a:pt x="17193" y="3575"/>
                                <a:pt x="17177" y="3522"/>
                              </a:cubicBezTo>
                              <a:cubicBezTo>
                                <a:pt x="17162" y="3473"/>
                                <a:pt x="17130" y="3430"/>
                                <a:pt x="17085" y="3406"/>
                              </a:cubicBezTo>
                              <a:cubicBezTo>
                                <a:pt x="17056" y="3390"/>
                                <a:pt x="17038" y="3389"/>
                                <a:pt x="17020" y="3414"/>
                              </a:cubicBezTo>
                            </a:path>
                            <a:path w="2861" h="1341">
                              <a:moveTo>
                                <a:pt x="17465" y="3007"/>
                              </a:moveTo>
                              <a:cubicBezTo>
                                <a:pt x="17466" y="2976"/>
                                <a:pt x="17466" y="2968"/>
                                <a:pt x="17466" y="2949"/>
                              </a:cubicBezTo>
                              <a:cubicBezTo>
                                <a:pt x="17443" y="3010"/>
                                <a:pt x="17433" y="3075"/>
                                <a:pt x="17418" y="3138"/>
                              </a:cubicBezTo>
                              <a:cubicBezTo>
                                <a:pt x="17391" y="3248"/>
                                <a:pt x="17363" y="3358"/>
                                <a:pt x="17343" y="3470"/>
                              </a:cubicBezTo>
                              <a:cubicBezTo>
                                <a:pt x="17330" y="3542"/>
                                <a:pt x="17315" y="3607"/>
                                <a:pt x="17339" y="3674"/>
                              </a:cubicBezTo>
                              <a:cubicBezTo>
                                <a:pt x="17394" y="3680"/>
                                <a:pt x="17408" y="3649"/>
                                <a:pt x="17442" y="3606"/>
                              </a:cubicBezTo>
                            </a:path>
                            <a:path w="2861" h="1341">
                              <a:moveTo>
                                <a:pt x="17583" y="2941"/>
                              </a:moveTo>
                              <a:cubicBezTo>
                                <a:pt x="17580" y="2912"/>
                                <a:pt x="17579" y="2906"/>
                                <a:pt x="17576" y="2889"/>
                              </a:cubicBezTo>
                              <a:cubicBezTo>
                                <a:pt x="17568" y="2926"/>
                                <a:pt x="17563" y="2976"/>
                                <a:pt x="17560" y="3020"/>
                              </a:cubicBezTo>
                              <a:cubicBezTo>
                                <a:pt x="17552" y="3120"/>
                                <a:pt x="17541" y="3219"/>
                                <a:pt x="17530" y="3318"/>
                              </a:cubicBezTo>
                              <a:cubicBezTo>
                                <a:pt x="17520" y="3408"/>
                                <a:pt x="17503" y="3501"/>
                                <a:pt x="17501" y="3591"/>
                              </a:cubicBezTo>
                              <a:cubicBezTo>
                                <a:pt x="17500" y="3631"/>
                                <a:pt x="17500" y="3666"/>
                                <a:pt x="17534" y="3686"/>
                              </a:cubicBezTo>
                            </a:path>
                            <a:path w="2861" h="1341">
                              <a:moveTo>
                                <a:pt x="17731" y="3331"/>
                              </a:moveTo>
                              <a:cubicBezTo>
                                <a:pt x="17714" y="3374"/>
                                <a:pt x="17703" y="3418"/>
                                <a:pt x="17695" y="3464"/>
                              </a:cubicBezTo>
                              <a:cubicBezTo>
                                <a:pt x="17686" y="3514"/>
                                <a:pt x="17667" y="3594"/>
                                <a:pt x="17698" y="3640"/>
                              </a:cubicBezTo>
                              <a:cubicBezTo>
                                <a:pt x="17720" y="3672"/>
                                <a:pt x="17760" y="3638"/>
                                <a:pt x="17777" y="3620"/>
                              </a:cubicBezTo>
                              <a:cubicBezTo>
                                <a:pt x="17815" y="3581"/>
                                <a:pt x="17837" y="3528"/>
                                <a:pt x="17855" y="3478"/>
                              </a:cubicBezTo>
                              <a:cubicBezTo>
                                <a:pt x="17868" y="3441"/>
                                <a:pt x="17876" y="3404"/>
                                <a:pt x="17879" y="3365"/>
                              </a:cubicBezTo>
                              <a:cubicBezTo>
                                <a:pt x="17860" y="3401"/>
                                <a:pt x="17857" y="3437"/>
                                <a:pt x="17855" y="3478"/>
                              </a:cubicBezTo>
                              <a:cubicBezTo>
                                <a:pt x="17853" y="3521"/>
                                <a:pt x="17851" y="3576"/>
                                <a:pt x="17880" y="3612"/>
                              </a:cubicBezTo>
                              <a:cubicBezTo>
                                <a:pt x="17909" y="3648"/>
                                <a:pt x="17954" y="3632"/>
                                <a:pt x="17984" y="3609"/>
                              </a:cubicBezTo>
                              <a:cubicBezTo>
                                <a:pt x="18016" y="3579"/>
                                <a:pt x="18028" y="3568"/>
                                <a:pt x="18044" y="3542"/>
                              </a:cubicBezTo>
                            </a:path>
                            <a:path w="2861" h="1341">
                              <a:moveTo>
                                <a:pt x="18231" y="2871"/>
                              </a:moveTo>
                              <a:cubicBezTo>
                                <a:pt x="18207" y="2946"/>
                                <a:pt x="18196" y="3023"/>
                                <a:pt x="18185" y="3102"/>
                              </a:cubicBezTo>
                              <a:cubicBezTo>
                                <a:pt x="18169" y="3217"/>
                                <a:pt x="18155" y="3332"/>
                                <a:pt x="18146" y="3448"/>
                              </a:cubicBezTo>
                              <a:cubicBezTo>
                                <a:pt x="18143" y="3489"/>
                                <a:pt x="18117" y="3604"/>
                                <a:pt x="18146" y="3642"/>
                              </a:cubicBezTo>
                              <a:cubicBezTo>
                                <a:pt x="18161" y="3642"/>
                                <a:pt x="18166" y="3640"/>
                                <a:pt x="18160" y="3622"/>
                              </a:cubicBezTo>
                            </a:path>
                            <a:path w="2861" h="1341">
                              <a:moveTo>
                                <a:pt x="18093" y="3349"/>
                              </a:moveTo>
                              <a:cubicBezTo>
                                <a:pt x="18094" y="3317"/>
                                <a:pt x="18098" y="3314"/>
                                <a:pt x="18129" y="3304"/>
                              </a:cubicBezTo>
                              <a:cubicBezTo>
                                <a:pt x="18170" y="3291"/>
                                <a:pt x="18213" y="3285"/>
                                <a:pt x="18255" y="3275"/>
                              </a:cubicBezTo>
                              <a:cubicBezTo>
                                <a:pt x="18292" y="3266"/>
                                <a:pt x="18382" y="3227"/>
                                <a:pt x="18418" y="3253"/>
                              </a:cubicBezTo>
                              <a:cubicBezTo>
                                <a:pt x="18445" y="3273"/>
                                <a:pt x="18429" y="3328"/>
                                <a:pt x="18424" y="3353"/>
                              </a:cubicBezTo>
                              <a:cubicBezTo>
                                <a:pt x="18411" y="3419"/>
                                <a:pt x="18393" y="3487"/>
                                <a:pt x="18386" y="3554"/>
                              </a:cubicBezTo>
                              <a:cubicBezTo>
                                <a:pt x="18386" y="3575"/>
                                <a:pt x="18385" y="3581"/>
                                <a:pt x="18395" y="3592"/>
                              </a:cubicBezTo>
                              <a:cubicBezTo>
                                <a:pt x="18423" y="3569"/>
                                <a:pt x="18426" y="3557"/>
                                <a:pt x="18440" y="3521"/>
                              </a:cubicBezTo>
                            </a:path>
                            <a:path w="2861" h="1341">
                              <a:moveTo>
                                <a:pt x="18483" y="3066"/>
                              </a:moveTo>
                              <a:cubicBezTo>
                                <a:pt x="18481" y="3098"/>
                                <a:pt x="18484" y="3116"/>
                                <a:pt x="18495" y="3147"/>
                              </a:cubicBezTo>
                              <a:cubicBezTo>
                                <a:pt x="18505" y="3175"/>
                                <a:pt x="18509" y="3186"/>
                                <a:pt x="18522" y="3203"/>
                              </a:cubicBezTo>
                            </a:path>
                            <a:path w="2861" h="1341">
                              <a:moveTo>
                                <a:pt x="18647" y="3352"/>
                              </a:moveTo>
                              <a:cubicBezTo>
                                <a:pt x="18650" y="3369"/>
                                <a:pt x="18650" y="3387"/>
                                <a:pt x="18647" y="3404"/>
                              </a:cubicBezTo>
                              <a:cubicBezTo>
                                <a:pt x="18640" y="3440"/>
                                <a:pt x="18632" y="3476"/>
                                <a:pt x="18632" y="3513"/>
                              </a:cubicBezTo>
                              <a:cubicBezTo>
                                <a:pt x="18632" y="3544"/>
                                <a:pt x="18636" y="3584"/>
                                <a:pt x="18660" y="3606"/>
                              </a:cubicBezTo>
                              <a:cubicBezTo>
                                <a:pt x="18683" y="3627"/>
                                <a:pt x="18720" y="3614"/>
                                <a:pt x="18743" y="3599"/>
                              </a:cubicBezTo>
                              <a:cubicBezTo>
                                <a:pt x="18781" y="3574"/>
                                <a:pt x="18806" y="3528"/>
                                <a:pt x="18812" y="3483"/>
                              </a:cubicBezTo>
                              <a:cubicBezTo>
                                <a:pt x="18819" y="3432"/>
                                <a:pt x="18801" y="3373"/>
                                <a:pt x="18767" y="3335"/>
                              </a:cubicBezTo>
                              <a:cubicBezTo>
                                <a:pt x="18738" y="3303"/>
                                <a:pt x="18695" y="3284"/>
                                <a:pt x="18654" y="3305"/>
                              </a:cubicBezTo>
                              <a:cubicBezTo>
                                <a:pt x="18626" y="3319"/>
                                <a:pt x="18627" y="3342"/>
                                <a:pt x="18623" y="3368"/>
                              </a:cubicBezTo>
                            </a:path>
                            <a:path w="2861" h="1341">
                              <a:moveTo>
                                <a:pt x="18978" y="3350"/>
                              </a:moveTo>
                              <a:cubicBezTo>
                                <a:pt x="18995" y="3358"/>
                                <a:pt x="18997" y="3357"/>
                                <a:pt x="18998" y="3404"/>
                              </a:cubicBezTo>
                              <a:cubicBezTo>
                                <a:pt x="18999" y="3456"/>
                                <a:pt x="18996" y="3508"/>
                                <a:pt x="18998" y="3560"/>
                              </a:cubicBezTo>
                              <a:cubicBezTo>
                                <a:pt x="18999" y="3604"/>
                                <a:pt x="18996" y="3628"/>
                                <a:pt x="19030" y="3651"/>
                              </a:cubicBezTo>
                              <a:cubicBezTo>
                                <a:pt x="19058" y="3624"/>
                                <a:pt x="19074" y="3594"/>
                                <a:pt x="19091" y="3559"/>
                              </a:cubicBezTo>
                              <a:cubicBezTo>
                                <a:pt x="19109" y="3521"/>
                                <a:pt x="19121" y="3441"/>
                                <a:pt x="19151" y="3412"/>
                              </a:cubicBezTo>
                              <a:cubicBezTo>
                                <a:pt x="19156" y="3410"/>
                                <a:pt x="19160" y="3409"/>
                                <a:pt x="19165" y="3407"/>
                              </a:cubicBezTo>
                              <a:cubicBezTo>
                                <a:pt x="19183" y="3441"/>
                                <a:pt x="19193" y="3478"/>
                                <a:pt x="19214" y="3511"/>
                              </a:cubicBezTo>
                              <a:cubicBezTo>
                                <a:pt x="19256" y="3575"/>
                                <a:pt x="19307" y="3621"/>
                                <a:pt x="19373" y="3659"/>
                              </a:cubicBezTo>
                              <a:cubicBezTo>
                                <a:pt x="19437" y="3695"/>
                                <a:pt x="19494" y="3704"/>
                                <a:pt x="19566" y="3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6,2871" coordsize="2861,1341" path="m16748,3410c16749,3464,16741,3514,16736,3568c16725,3680,16712,3793,16707,3906c16703,3992,16700,4085,16721,4169c16730,4194,16730,4200,16743,4211c16768,4181,16769,4164,16771,4114c16777,3965,16772,3815,16779,3666c16784,3559,16788,3444,16824,3342c16841,3309,16843,3300,16862,3285c16902,3288,16923,3305,16938,3346c16957,3399,16951,3462,16934,3514c16918,3563,16869,3643,16818,3666c16758,3693,16838,3595,16840,3593em17124,3446c17125,3481,17112,3509,17102,3543c17088,3589,17073,3640,17074,3689c17078,3714,17078,3720,17087,3734c17123,3738,17145,3722,17164,3687c17191,3638,17193,3575,17177,3522c17162,3473,17130,3430,17085,3406c17056,3390,17038,3389,17020,3414em17465,3007c17466,2976,17466,2968,17466,2949c17443,3010,17433,3075,17418,3138c17391,3248,17363,3358,17343,3470c17330,3542,17315,3607,17339,3674c17394,3680,17408,3649,17442,3606em17583,2941c17580,2912,17579,2906,17576,2889c17568,2926,17563,2976,17560,3020c17552,3120,17541,3219,17530,3318c17520,3408,17503,3501,17501,3591c17500,3631,17500,3666,17534,3686em17731,3331c17714,3374,17703,3418,17695,3464c17686,3514,17667,3594,17698,3640c17720,3672,17760,3638,17777,3620c17815,3581,17837,3528,17855,3478c17868,3441,17876,3404,17879,3365c17860,3401,17857,3437,17855,3478c17853,3521,17851,3576,17880,3612c17909,3648,17954,3632,17984,3609c18016,3579,18028,3568,18044,3542em18231,2871c18207,2946,18196,3023,18185,3102c18169,3217,18155,3332,18146,3448c18143,3489,18117,3604,18146,3642c18161,3642,18166,3640,18160,3622em18093,3349c18094,3317,18098,3314,18129,3304c18170,3291,18213,3285,18255,3275c18292,3266,18382,3227,18418,3253c18445,3273,18429,3328,18424,3353c18411,3419,18393,3487,18386,3554c18386,3575,18385,3581,18395,3592c18423,3569,18426,3557,18440,3521em18483,3066c18481,3098,18484,3116,18495,3147c18505,3175,18509,3186,18522,3203em18647,3352c18650,3369,18650,3387,18647,3404c18640,3440,18632,3476,18632,3513c18632,3544,18636,3584,18660,3606c18683,3627,18720,3614,18743,3599c18781,3574,18806,3528,18812,3483c18819,3432,18801,3373,18767,3335c18738,3303,18695,3284,18654,3305c18626,3319,18627,3342,18623,3368em18978,3350c18995,3358,18997,3357,18998,3404c18999,3456,18996,3508,18998,3560c18999,3604,18996,3628,19030,3651c19058,3624,19074,3594,19091,3559c19109,3521,19121,3441,19151,3412c19156,3410,19160,3409,19165,3407c19183,3441,19193,3478,19214,3511c19256,3575,19307,3621,19373,3659c19437,3695,19494,3704,19566,3704e" stroked="t" o:allowincell="f" style="position:absolute;margin-left:419.55pt;margin-top:37.5pt;width:81.05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60525</wp:posOffset>
                </wp:positionH>
                <wp:positionV relativeFrom="paragraph">
                  <wp:posOffset>844550</wp:posOffset>
                </wp:positionV>
                <wp:extent cx="4388485" cy="520065"/>
                <wp:effectExtent l="10160" t="9525" r="2540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0" h="1445">
                              <a:moveTo>
                                <a:pt x="6775" y="4666"/>
                              </a:moveTo>
                              <a:cubicBezTo>
                                <a:pt x="6790" y="4650"/>
                                <a:pt x="6818" y="4625"/>
                                <a:pt x="6798" y="4600"/>
                              </a:cubicBezTo>
                              <a:cubicBezTo>
                                <a:pt x="6776" y="4573"/>
                                <a:pt x="6739" y="4580"/>
                                <a:pt x="6712" y="4590"/>
                              </a:cubicBezTo>
                              <a:cubicBezTo>
                                <a:pt x="6662" y="4608"/>
                                <a:pt x="6631" y="4646"/>
                                <a:pt x="6600" y="4688"/>
                              </a:cubicBezTo>
                              <a:cubicBezTo>
                                <a:pt x="6562" y="4739"/>
                                <a:pt x="6534" y="4795"/>
                                <a:pt x="6522" y="4858"/>
                              </a:cubicBezTo>
                              <a:cubicBezTo>
                                <a:pt x="6517" y="4887"/>
                                <a:pt x="6509" y="4952"/>
                                <a:pt x="6548" y="4965"/>
                              </a:cubicBezTo>
                              <a:cubicBezTo>
                                <a:pt x="6591" y="4979"/>
                                <a:pt x="6646" y="4934"/>
                                <a:pt x="6673" y="4908"/>
                              </a:cubicBezTo>
                              <a:cubicBezTo>
                                <a:pt x="6727" y="4856"/>
                                <a:pt x="6770" y="4785"/>
                                <a:pt x="6793" y="4714"/>
                              </a:cubicBezTo>
                              <a:cubicBezTo>
                                <a:pt x="6801" y="4691"/>
                                <a:pt x="6801" y="4672"/>
                                <a:pt x="6800" y="4648"/>
                              </a:cubicBezTo>
                              <a:cubicBezTo>
                                <a:pt x="6789" y="4671"/>
                                <a:pt x="6784" y="4686"/>
                                <a:pt x="6788" y="4720"/>
                              </a:cubicBezTo>
                              <a:cubicBezTo>
                                <a:pt x="6793" y="4767"/>
                                <a:pt x="6808" y="4810"/>
                                <a:pt x="6838" y="4847"/>
                              </a:cubicBezTo>
                              <a:cubicBezTo>
                                <a:pt x="6872" y="4888"/>
                                <a:pt x="6911" y="4883"/>
                                <a:pt x="6954" y="4865"/>
                              </a:cubicBezTo>
                            </a:path>
                            <a:path w="12190" h="1445">
                              <a:moveTo>
                                <a:pt x="7003" y="4644"/>
                              </a:moveTo>
                              <a:cubicBezTo>
                                <a:pt x="7001" y="4685"/>
                                <a:pt x="7014" y="4719"/>
                                <a:pt x="7027" y="4760"/>
                              </a:cubicBezTo>
                              <a:cubicBezTo>
                                <a:pt x="7041" y="4805"/>
                                <a:pt x="7059" y="4849"/>
                                <a:pt x="7076" y="4893"/>
                              </a:cubicBezTo>
                              <a:cubicBezTo>
                                <a:pt x="7085" y="4917"/>
                                <a:pt x="7094" y="4941"/>
                                <a:pt x="7102" y="4965"/>
                              </a:cubicBezTo>
                              <a:cubicBezTo>
                                <a:pt x="7086" y="4939"/>
                                <a:pt x="7083" y="4914"/>
                                <a:pt x="7081" y="4883"/>
                              </a:cubicBezTo>
                              <a:cubicBezTo>
                                <a:pt x="7075" y="4811"/>
                                <a:pt x="7081" y="4741"/>
                                <a:pt x="7105" y="4673"/>
                              </a:cubicBezTo>
                              <a:cubicBezTo>
                                <a:pt x="7124" y="4618"/>
                                <a:pt x="7154" y="4573"/>
                                <a:pt x="7193" y="4531"/>
                              </a:cubicBezTo>
                              <a:cubicBezTo>
                                <a:pt x="7197" y="4527"/>
                                <a:pt x="7251" y="4476"/>
                                <a:pt x="7260" y="4494"/>
                              </a:cubicBezTo>
                              <a:cubicBezTo>
                                <a:pt x="7263" y="4516"/>
                                <a:pt x="7264" y="4523"/>
                                <a:pt x="7259" y="4537"/>
                              </a:cubicBezTo>
                            </a:path>
                            <a:path w="12190" h="1445">
                              <a:moveTo>
                                <a:pt x="7307" y="4811"/>
                              </a:moveTo>
                              <a:cubicBezTo>
                                <a:pt x="7344" y="4801"/>
                                <a:pt x="7381" y="4776"/>
                                <a:pt x="7408" y="4749"/>
                              </a:cubicBezTo>
                              <a:cubicBezTo>
                                <a:pt x="7439" y="4717"/>
                                <a:pt x="7472" y="4681"/>
                                <a:pt x="7493" y="4641"/>
                              </a:cubicBezTo>
                              <a:cubicBezTo>
                                <a:pt x="7509" y="4610"/>
                                <a:pt x="7516" y="4588"/>
                                <a:pt x="7506" y="4556"/>
                              </a:cubicBezTo>
                              <a:cubicBezTo>
                                <a:pt x="7473" y="4543"/>
                                <a:pt x="7456" y="4555"/>
                                <a:pt x="7431" y="4583"/>
                              </a:cubicBezTo>
                              <a:cubicBezTo>
                                <a:pt x="7388" y="4632"/>
                                <a:pt x="7362" y="4696"/>
                                <a:pt x="7354" y="4760"/>
                              </a:cubicBezTo>
                              <a:cubicBezTo>
                                <a:pt x="7342" y="4853"/>
                                <a:pt x="7383" y="4940"/>
                                <a:pt x="7474" y="4973"/>
                              </a:cubicBezTo>
                              <a:cubicBezTo>
                                <a:pt x="7550" y="5001"/>
                                <a:pt x="7639" y="4987"/>
                                <a:pt x="7714" y="4961"/>
                              </a:cubicBezTo>
                              <a:cubicBezTo>
                                <a:pt x="7761" y="4945"/>
                                <a:pt x="7792" y="4919"/>
                                <a:pt x="7828" y="4888"/>
                              </a:cubicBezTo>
                            </a:path>
                            <a:path w="12190" h="1445">
                              <a:moveTo>
                                <a:pt x="8469" y="4351"/>
                              </a:moveTo>
                              <a:cubicBezTo>
                                <a:pt x="8471" y="4337"/>
                                <a:pt x="8472" y="4323"/>
                                <a:pt x="8473" y="4309"/>
                              </a:cubicBezTo>
                              <a:cubicBezTo>
                                <a:pt x="8471" y="4335"/>
                                <a:pt x="8470" y="4361"/>
                                <a:pt x="8472" y="4387"/>
                              </a:cubicBezTo>
                              <a:cubicBezTo>
                                <a:pt x="8476" y="4442"/>
                                <a:pt x="8482" y="4498"/>
                                <a:pt x="8490" y="4553"/>
                              </a:cubicBezTo>
                              <a:cubicBezTo>
                                <a:pt x="8499" y="4616"/>
                                <a:pt x="8508" y="4679"/>
                                <a:pt x="8514" y="4742"/>
                              </a:cubicBezTo>
                              <a:cubicBezTo>
                                <a:pt x="8518" y="4787"/>
                                <a:pt x="8521" y="4831"/>
                                <a:pt x="8523" y="4876"/>
                              </a:cubicBezTo>
                              <a:cubicBezTo>
                                <a:pt x="8538" y="4836"/>
                                <a:pt x="8545" y="4794"/>
                                <a:pt x="8557" y="4752"/>
                              </a:cubicBezTo>
                              <a:cubicBezTo>
                                <a:pt x="8572" y="4703"/>
                                <a:pt x="8590" y="4651"/>
                                <a:pt x="8616" y="4606"/>
                              </a:cubicBezTo>
                              <a:cubicBezTo>
                                <a:pt x="8634" y="4575"/>
                                <a:pt x="8659" y="4556"/>
                                <a:pt x="8695" y="4564"/>
                              </a:cubicBezTo>
                              <a:cubicBezTo>
                                <a:pt x="8731" y="4572"/>
                                <a:pt x="8755" y="4607"/>
                                <a:pt x="8772" y="4637"/>
                              </a:cubicBezTo>
                              <a:cubicBezTo>
                                <a:pt x="8814" y="4708"/>
                                <a:pt x="8807" y="4830"/>
                                <a:pt x="8859" y="4890"/>
                              </a:cubicBezTo>
                              <a:cubicBezTo>
                                <a:pt x="8881" y="4915"/>
                                <a:pt x="8885" y="4890"/>
                                <a:pt x="8903" y="4878"/>
                              </a:cubicBezTo>
                            </a:path>
                            <a:path w="12190" h="1445">
                              <a:moveTo>
                                <a:pt x="9098" y="4660"/>
                              </a:moveTo>
                              <a:cubicBezTo>
                                <a:pt x="9091" y="4683"/>
                                <a:pt x="9084" y="4705"/>
                                <a:pt x="9083" y="4729"/>
                              </a:cubicBezTo>
                              <a:cubicBezTo>
                                <a:pt x="9080" y="4773"/>
                                <a:pt x="9080" y="4840"/>
                                <a:pt x="9123" y="4867"/>
                              </a:cubicBezTo>
                              <a:cubicBezTo>
                                <a:pt x="9151" y="4884"/>
                                <a:pt x="9188" y="4872"/>
                                <a:pt x="9214" y="4858"/>
                              </a:cubicBezTo>
                              <a:cubicBezTo>
                                <a:pt x="9267" y="4830"/>
                                <a:pt x="9303" y="4780"/>
                                <a:pt x="9328" y="4727"/>
                              </a:cubicBezTo>
                              <a:cubicBezTo>
                                <a:pt x="9342" y="4698"/>
                                <a:pt x="9347" y="4672"/>
                                <a:pt x="9346" y="4641"/>
                              </a:cubicBezTo>
                              <a:cubicBezTo>
                                <a:pt x="9325" y="4651"/>
                                <a:pt x="9322" y="4681"/>
                                <a:pt x="9320" y="4706"/>
                              </a:cubicBezTo>
                              <a:cubicBezTo>
                                <a:pt x="9316" y="4749"/>
                                <a:pt x="9319" y="4795"/>
                                <a:pt x="9330" y="4837"/>
                              </a:cubicBezTo>
                              <a:cubicBezTo>
                                <a:pt x="9337" y="4864"/>
                                <a:pt x="9353" y="4899"/>
                                <a:pt x="9386" y="4896"/>
                              </a:cubicBezTo>
                              <a:cubicBezTo>
                                <a:pt x="9392" y="4894"/>
                                <a:pt x="9397" y="4892"/>
                                <a:pt x="9403" y="4890"/>
                              </a:cubicBezTo>
                            </a:path>
                            <a:path w="12190" h="1445">
                              <a:moveTo>
                                <a:pt x="9523" y="4681"/>
                              </a:moveTo>
                              <a:cubicBezTo>
                                <a:pt x="9522" y="4723"/>
                                <a:pt x="9523" y="4765"/>
                                <a:pt x="9533" y="4806"/>
                              </a:cubicBezTo>
                              <a:cubicBezTo>
                                <a:pt x="9542" y="4841"/>
                                <a:pt x="9554" y="4875"/>
                                <a:pt x="9578" y="4902"/>
                              </a:cubicBezTo>
                              <a:cubicBezTo>
                                <a:pt x="9602" y="4886"/>
                                <a:pt x="9600" y="4881"/>
                                <a:pt x="9605" y="4846"/>
                              </a:cubicBezTo>
                              <a:cubicBezTo>
                                <a:pt x="9612" y="4794"/>
                                <a:pt x="9606" y="4724"/>
                                <a:pt x="9633" y="4677"/>
                              </a:cubicBezTo>
                              <a:cubicBezTo>
                                <a:pt x="9637" y="4673"/>
                                <a:pt x="9640" y="4669"/>
                                <a:pt x="9644" y="4665"/>
                              </a:cubicBezTo>
                              <a:cubicBezTo>
                                <a:pt x="9675" y="4675"/>
                                <a:pt x="9685" y="4680"/>
                                <a:pt x="9708" y="4710"/>
                              </a:cubicBezTo>
                              <a:cubicBezTo>
                                <a:pt x="9737" y="4748"/>
                                <a:pt x="9759" y="4790"/>
                                <a:pt x="9781" y="4832"/>
                              </a:cubicBezTo>
                              <a:cubicBezTo>
                                <a:pt x="9796" y="4862"/>
                                <a:pt x="9808" y="4892"/>
                                <a:pt x="9823" y="4922"/>
                              </a:cubicBezTo>
                              <a:cubicBezTo>
                                <a:pt x="9838" y="4889"/>
                                <a:pt x="9833" y="4854"/>
                                <a:pt x="9836" y="4817"/>
                              </a:cubicBezTo>
                              <a:cubicBezTo>
                                <a:pt x="9840" y="4774"/>
                                <a:pt x="9844" y="4704"/>
                                <a:pt x="9878" y="4672"/>
                              </a:cubicBezTo>
                              <a:cubicBezTo>
                                <a:pt x="9902" y="4649"/>
                                <a:pt x="9931" y="4685"/>
                                <a:pt x="9945" y="4702"/>
                              </a:cubicBezTo>
                              <a:cubicBezTo>
                                <a:pt x="10008" y="4775"/>
                                <a:pt x="10044" y="4869"/>
                                <a:pt x="10107" y="4941"/>
                              </a:cubicBezTo>
                              <a:cubicBezTo>
                                <a:pt x="10129" y="4966"/>
                                <a:pt x="10124" y="4943"/>
                                <a:pt x="10139" y="4933"/>
                              </a:cubicBezTo>
                            </a:path>
                            <a:path w="12190" h="1445">
                              <a:moveTo>
                                <a:pt x="10493" y="4785"/>
                              </a:moveTo>
                              <a:cubicBezTo>
                                <a:pt x="10498" y="4771"/>
                                <a:pt x="10507" y="4750"/>
                                <a:pt x="10505" y="4735"/>
                              </a:cubicBezTo>
                              <a:cubicBezTo>
                                <a:pt x="10502" y="4714"/>
                                <a:pt x="10495" y="4694"/>
                                <a:pt x="10479" y="4680"/>
                              </a:cubicBezTo>
                              <a:cubicBezTo>
                                <a:pt x="10458" y="4661"/>
                                <a:pt x="10432" y="4663"/>
                                <a:pt x="10407" y="4672"/>
                              </a:cubicBezTo>
                              <a:cubicBezTo>
                                <a:pt x="10372" y="4685"/>
                                <a:pt x="10347" y="4716"/>
                                <a:pt x="10332" y="4749"/>
                              </a:cubicBezTo>
                              <a:cubicBezTo>
                                <a:pt x="10316" y="4783"/>
                                <a:pt x="10309" y="4824"/>
                                <a:pt x="10323" y="4860"/>
                              </a:cubicBezTo>
                              <a:cubicBezTo>
                                <a:pt x="10335" y="4891"/>
                                <a:pt x="10362" y="4902"/>
                                <a:pt x="10393" y="4892"/>
                              </a:cubicBezTo>
                              <a:cubicBezTo>
                                <a:pt x="10430" y="4881"/>
                                <a:pt x="10459" y="4851"/>
                                <a:pt x="10478" y="4818"/>
                              </a:cubicBezTo>
                              <a:cubicBezTo>
                                <a:pt x="10494" y="4790"/>
                                <a:pt x="10505" y="4757"/>
                                <a:pt x="10504" y="4724"/>
                              </a:cubicBezTo>
                              <a:cubicBezTo>
                                <a:pt x="10503" y="4720"/>
                                <a:pt x="10503" y="4715"/>
                                <a:pt x="10502" y="4711"/>
                              </a:cubicBezTo>
                              <a:cubicBezTo>
                                <a:pt x="10487" y="4738"/>
                                <a:pt x="10486" y="4762"/>
                                <a:pt x="10489" y="4794"/>
                              </a:cubicBezTo>
                              <a:cubicBezTo>
                                <a:pt x="10491" y="4819"/>
                                <a:pt x="10499" y="4873"/>
                                <a:pt x="10523" y="4888"/>
                              </a:cubicBezTo>
                              <a:cubicBezTo>
                                <a:pt x="10556" y="4908"/>
                                <a:pt x="10579" y="4882"/>
                                <a:pt x="10599" y="4861"/>
                              </a:cubicBezTo>
                            </a:path>
                            <a:path w="12190" h="1445">
                              <a:moveTo>
                                <a:pt x="10667" y="4675"/>
                              </a:moveTo>
                              <a:cubicBezTo>
                                <a:pt x="10672" y="4640"/>
                                <a:pt x="10675" y="4711"/>
                                <a:pt x="10676" y="4721"/>
                              </a:cubicBezTo>
                              <a:cubicBezTo>
                                <a:pt x="10682" y="4764"/>
                                <a:pt x="10688" y="4805"/>
                                <a:pt x="10698" y="4847"/>
                              </a:cubicBezTo>
                              <a:cubicBezTo>
                                <a:pt x="10705" y="4874"/>
                                <a:pt x="10711" y="4918"/>
                                <a:pt x="10738" y="4925"/>
                              </a:cubicBezTo>
                              <a:cubicBezTo>
                                <a:pt x="10745" y="4898"/>
                                <a:pt x="10746" y="4871"/>
                                <a:pt x="10750" y="4843"/>
                              </a:cubicBezTo>
                              <a:cubicBezTo>
                                <a:pt x="10757" y="4797"/>
                                <a:pt x="10766" y="4751"/>
                                <a:pt x="10784" y="4708"/>
                              </a:cubicBezTo>
                              <a:cubicBezTo>
                                <a:pt x="10794" y="4683"/>
                                <a:pt x="10810" y="4644"/>
                                <a:pt x="10844" y="4650"/>
                              </a:cubicBezTo>
                              <a:cubicBezTo>
                                <a:pt x="10878" y="4656"/>
                                <a:pt x="10903" y="4702"/>
                                <a:pt x="10920" y="4727"/>
                              </a:cubicBezTo>
                              <a:cubicBezTo>
                                <a:pt x="10929" y="4740"/>
                                <a:pt x="11048" y="4951"/>
                                <a:pt x="11050" y="4950"/>
                              </a:cubicBezTo>
                              <a:cubicBezTo>
                                <a:pt x="11045" y="4938"/>
                                <a:pt x="11043" y="4933"/>
                                <a:pt x="11039" y="4925"/>
                              </a:cubicBezTo>
                            </a:path>
                            <a:path w="12190" h="1445">
                              <a:moveTo>
                                <a:pt x="11710" y="4627"/>
                              </a:moveTo>
                              <a:cubicBezTo>
                                <a:pt x="11695" y="4610"/>
                                <a:pt x="11685" y="4600"/>
                                <a:pt x="11665" y="4590"/>
                              </a:cubicBezTo>
                              <a:cubicBezTo>
                                <a:pt x="11653" y="4613"/>
                                <a:pt x="11648" y="4629"/>
                                <a:pt x="11645" y="4661"/>
                              </a:cubicBezTo>
                              <a:cubicBezTo>
                                <a:pt x="11641" y="4709"/>
                                <a:pt x="11647" y="4757"/>
                                <a:pt x="11660" y="4804"/>
                              </a:cubicBezTo>
                              <a:cubicBezTo>
                                <a:pt x="11670" y="4838"/>
                                <a:pt x="11688" y="4878"/>
                                <a:pt x="11730" y="4878"/>
                              </a:cubicBezTo>
                              <a:cubicBezTo>
                                <a:pt x="11771" y="4878"/>
                                <a:pt x="11805" y="4839"/>
                                <a:pt x="11826" y="4809"/>
                              </a:cubicBezTo>
                              <a:cubicBezTo>
                                <a:pt x="11859" y="4763"/>
                                <a:pt x="11874" y="4708"/>
                                <a:pt x="11880" y="4652"/>
                              </a:cubicBezTo>
                              <a:cubicBezTo>
                                <a:pt x="11881" y="4634"/>
                                <a:pt x="11882" y="4631"/>
                                <a:pt x="11880" y="4620"/>
                              </a:cubicBezTo>
                              <a:cubicBezTo>
                                <a:pt x="11877" y="4664"/>
                                <a:pt x="11880" y="4704"/>
                                <a:pt x="11891" y="4747"/>
                              </a:cubicBezTo>
                              <a:cubicBezTo>
                                <a:pt x="11902" y="4793"/>
                                <a:pt x="11918" y="4845"/>
                                <a:pt x="11953" y="4879"/>
                              </a:cubicBezTo>
                              <a:cubicBezTo>
                                <a:pt x="11982" y="4907"/>
                                <a:pt x="12016" y="4903"/>
                                <a:pt x="12047" y="4882"/>
                              </a:cubicBezTo>
                              <a:cubicBezTo>
                                <a:pt x="12086" y="4855"/>
                                <a:pt x="12095" y="4806"/>
                                <a:pt x="12099" y="4762"/>
                              </a:cubicBezTo>
                              <a:cubicBezTo>
                                <a:pt x="12105" y="4699"/>
                                <a:pt x="12090" y="4639"/>
                                <a:pt x="12069" y="4580"/>
                              </a:cubicBezTo>
                              <a:cubicBezTo>
                                <a:pt x="12063" y="4562"/>
                                <a:pt x="12037" y="4480"/>
                                <a:pt x="12018" y="4471"/>
                              </a:cubicBezTo>
                              <a:cubicBezTo>
                                <a:pt x="12021" y="4480"/>
                                <a:pt x="12023" y="4488"/>
                                <a:pt x="12026" y="4497"/>
                              </a:cubicBezTo>
                            </a:path>
                            <a:path w="12190" h="1445">
                              <a:moveTo>
                                <a:pt x="12426" y="4676"/>
                              </a:moveTo>
                              <a:cubicBezTo>
                                <a:pt x="12432" y="4645"/>
                                <a:pt x="12440" y="4612"/>
                                <a:pt x="12424" y="4582"/>
                              </a:cubicBezTo>
                              <a:cubicBezTo>
                                <a:pt x="12410" y="4556"/>
                                <a:pt x="12384" y="4541"/>
                                <a:pt x="12356" y="4551"/>
                              </a:cubicBezTo>
                              <a:cubicBezTo>
                                <a:pt x="12316" y="4565"/>
                                <a:pt x="12292" y="4609"/>
                                <a:pt x="12277" y="4645"/>
                              </a:cubicBezTo>
                              <a:cubicBezTo>
                                <a:pt x="12260" y="4687"/>
                                <a:pt x="12252" y="4739"/>
                                <a:pt x="12271" y="4781"/>
                              </a:cubicBezTo>
                              <a:cubicBezTo>
                                <a:pt x="12286" y="4815"/>
                                <a:pt x="12319" y="4826"/>
                                <a:pt x="12352" y="4812"/>
                              </a:cubicBezTo>
                              <a:cubicBezTo>
                                <a:pt x="12386" y="4798"/>
                                <a:pt x="12410" y="4767"/>
                                <a:pt x="12424" y="4734"/>
                              </a:cubicBezTo>
                              <a:cubicBezTo>
                                <a:pt x="12432" y="4715"/>
                                <a:pt x="12433" y="4698"/>
                                <a:pt x="12434" y="4678"/>
                              </a:cubicBezTo>
                              <a:cubicBezTo>
                                <a:pt x="12423" y="4706"/>
                                <a:pt x="12427" y="4726"/>
                                <a:pt x="12444" y="4754"/>
                              </a:cubicBezTo>
                              <a:cubicBezTo>
                                <a:pt x="12466" y="4791"/>
                                <a:pt x="12499" y="4808"/>
                                <a:pt x="12541" y="4811"/>
                              </a:cubicBezTo>
                              <a:cubicBezTo>
                                <a:pt x="12578" y="4810"/>
                                <a:pt x="12591" y="4810"/>
                                <a:pt x="12615" y="4800"/>
                              </a:cubicBezTo>
                            </a:path>
                            <a:path w="12190" h="1445">
                              <a:moveTo>
                                <a:pt x="12848" y="4513"/>
                              </a:moveTo>
                              <a:cubicBezTo>
                                <a:pt x="12815" y="4485"/>
                                <a:pt x="12802" y="4480"/>
                                <a:pt x="12760" y="4494"/>
                              </a:cubicBezTo>
                              <a:cubicBezTo>
                                <a:pt x="12730" y="4504"/>
                                <a:pt x="12701" y="4520"/>
                                <a:pt x="12701" y="4555"/>
                              </a:cubicBezTo>
                              <a:cubicBezTo>
                                <a:pt x="12701" y="4594"/>
                                <a:pt x="12744" y="4623"/>
                                <a:pt x="12771" y="4643"/>
                              </a:cubicBezTo>
                              <a:cubicBezTo>
                                <a:pt x="12828" y="4685"/>
                                <a:pt x="12893" y="4711"/>
                                <a:pt x="12956" y="4742"/>
                              </a:cubicBezTo>
                              <a:cubicBezTo>
                                <a:pt x="12971" y="4749"/>
                                <a:pt x="12975" y="4751"/>
                                <a:pt x="12984" y="4757"/>
                              </a:cubicBezTo>
                              <a:cubicBezTo>
                                <a:pt x="12955" y="4772"/>
                                <a:pt x="12926" y="4771"/>
                                <a:pt x="12892" y="4772"/>
                              </a:cubicBezTo>
                              <a:cubicBezTo>
                                <a:pt x="12846" y="4774"/>
                                <a:pt x="12798" y="4775"/>
                                <a:pt x="12752" y="4765"/>
                              </a:cubicBezTo>
                              <a:cubicBezTo>
                                <a:pt x="12722" y="4759"/>
                                <a:pt x="12697" y="4740"/>
                                <a:pt x="12716" y="4708"/>
                              </a:cubicBezTo>
                              <a:cubicBezTo>
                                <a:pt x="12737" y="4682"/>
                                <a:pt x="12745" y="4671"/>
                                <a:pt x="12759" y="4653"/>
                              </a:cubicBezTo>
                            </a:path>
                            <a:path w="12190" h="1445">
                              <a:moveTo>
                                <a:pt x="13054" y="4087"/>
                              </a:moveTo>
                              <a:cubicBezTo>
                                <a:pt x="13052" y="4070"/>
                                <a:pt x="13053" y="4066"/>
                                <a:pt x="13046" y="4057"/>
                              </a:cubicBezTo>
                              <a:cubicBezTo>
                                <a:pt x="13022" y="4100"/>
                                <a:pt x="13034" y="4143"/>
                                <a:pt x="13038" y="4195"/>
                              </a:cubicBezTo>
                              <a:cubicBezTo>
                                <a:pt x="13047" y="4313"/>
                                <a:pt x="13058" y="4430"/>
                                <a:pt x="13073" y="4547"/>
                              </a:cubicBezTo>
                              <a:cubicBezTo>
                                <a:pt x="13081" y="4614"/>
                                <a:pt x="13089" y="4679"/>
                                <a:pt x="13110" y="4744"/>
                              </a:cubicBezTo>
                              <a:cubicBezTo>
                                <a:pt x="13125" y="4790"/>
                                <a:pt x="13127" y="4744"/>
                                <a:pt x="13123" y="4722"/>
                              </a:cubicBezTo>
                            </a:path>
                            <a:path w="12190" h="1445">
                              <a:moveTo>
                                <a:pt x="12995" y="4537"/>
                              </a:moveTo>
                              <a:cubicBezTo>
                                <a:pt x="12979" y="4524"/>
                                <a:pt x="12963" y="4511"/>
                                <a:pt x="12947" y="4498"/>
                              </a:cubicBezTo>
                              <a:cubicBezTo>
                                <a:pt x="12986" y="4514"/>
                                <a:pt x="13022" y="4521"/>
                                <a:pt x="13064" y="4525"/>
                              </a:cubicBezTo>
                              <a:cubicBezTo>
                                <a:pt x="13117" y="4530"/>
                                <a:pt x="13166" y="4527"/>
                                <a:pt x="13219" y="4523"/>
                              </a:cubicBezTo>
                              <a:cubicBezTo>
                                <a:pt x="13244" y="4521"/>
                                <a:pt x="13268" y="4519"/>
                                <a:pt x="13293" y="4517"/>
                              </a:cubicBezTo>
                            </a:path>
                            <a:path w="12190" h="1445">
                              <a:moveTo>
                                <a:pt x="13348" y="4585"/>
                              </a:moveTo>
                              <a:cubicBezTo>
                                <a:pt x="13371" y="4593"/>
                                <a:pt x="13393" y="4596"/>
                                <a:pt x="13416" y="4583"/>
                              </a:cubicBezTo>
                              <a:cubicBezTo>
                                <a:pt x="13450" y="4564"/>
                                <a:pt x="13480" y="4536"/>
                                <a:pt x="13503" y="4505"/>
                              </a:cubicBezTo>
                              <a:cubicBezTo>
                                <a:pt x="13525" y="4475"/>
                                <a:pt x="13553" y="4423"/>
                                <a:pt x="13533" y="4385"/>
                              </a:cubicBezTo>
                              <a:cubicBezTo>
                                <a:pt x="13517" y="4355"/>
                                <a:pt x="13482" y="4374"/>
                                <a:pt x="13464" y="4389"/>
                              </a:cubicBezTo>
                              <a:cubicBezTo>
                                <a:pt x="13423" y="4422"/>
                                <a:pt x="13396" y="4475"/>
                                <a:pt x="13379" y="4523"/>
                              </a:cubicBezTo>
                              <a:cubicBezTo>
                                <a:pt x="13357" y="4585"/>
                                <a:pt x="13345" y="4661"/>
                                <a:pt x="13393" y="4714"/>
                              </a:cubicBezTo>
                              <a:cubicBezTo>
                                <a:pt x="13430" y="4755"/>
                                <a:pt x="13486" y="4761"/>
                                <a:pt x="13537" y="4763"/>
                              </a:cubicBezTo>
                              <a:cubicBezTo>
                                <a:pt x="13585" y="4765"/>
                                <a:pt x="13631" y="4751"/>
                                <a:pt x="13673" y="4727"/>
                              </a:cubicBezTo>
                              <a:cubicBezTo>
                                <a:pt x="13692" y="4714"/>
                                <a:pt x="13697" y="4711"/>
                                <a:pt x="13707" y="4700"/>
                              </a:cubicBezTo>
                            </a:path>
                            <a:path w="12190" h="1445">
                              <a:moveTo>
                                <a:pt x="13954" y="4530"/>
                              </a:moveTo>
                              <a:cubicBezTo>
                                <a:pt x="13972" y="4503"/>
                                <a:pt x="13975" y="4491"/>
                                <a:pt x="13983" y="4463"/>
                              </a:cubicBezTo>
                              <a:cubicBezTo>
                                <a:pt x="13989" y="4442"/>
                                <a:pt x="13986" y="4421"/>
                                <a:pt x="13966" y="4407"/>
                              </a:cubicBezTo>
                              <a:cubicBezTo>
                                <a:pt x="13939" y="4388"/>
                                <a:pt x="13893" y="4396"/>
                                <a:pt x="13864" y="4404"/>
                              </a:cubicBezTo>
                              <a:cubicBezTo>
                                <a:pt x="13820" y="4417"/>
                                <a:pt x="13770" y="4441"/>
                                <a:pt x="13736" y="4473"/>
                              </a:cubicBezTo>
                              <a:cubicBezTo>
                                <a:pt x="13714" y="4494"/>
                                <a:pt x="13689" y="4525"/>
                                <a:pt x="13706" y="4556"/>
                              </a:cubicBezTo>
                              <a:cubicBezTo>
                                <a:pt x="13725" y="4590"/>
                                <a:pt x="13772" y="4610"/>
                                <a:pt x="13805" y="4625"/>
                              </a:cubicBezTo>
                              <a:cubicBezTo>
                                <a:pt x="13850" y="4646"/>
                                <a:pt x="13897" y="4661"/>
                                <a:pt x="13941" y="4684"/>
                              </a:cubicBezTo>
                              <a:cubicBezTo>
                                <a:pt x="13957" y="4692"/>
                                <a:pt x="13999" y="4710"/>
                                <a:pt x="13998" y="4734"/>
                              </a:cubicBezTo>
                              <a:cubicBezTo>
                                <a:pt x="13997" y="4759"/>
                                <a:pt x="13948" y="4768"/>
                                <a:pt x="13931" y="4772"/>
                              </a:cubicBezTo>
                              <a:cubicBezTo>
                                <a:pt x="13892" y="4782"/>
                                <a:pt x="13849" y="4789"/>
                                <a:pt x="13809" y="4790"/>
                              </a:cubicBezTo>
                              <a:cubicBezTo>
                                <a:pt x="13789" y="4791"/>
                                <a:pt x="13775" y="4792"/>
                                <a:pt x="13756" y="4794"/>
                              </a:cubicBezTo>
                            </a:path>
                            <a:path w="12190" h="1445">
                              <a:moveTo>
                                <a:pt x="13308" y="5010"/>
                              </a:moveTo>
                              <a:cubicBezTo>
                                <a:pt x="13283" y="5026"/>
                                <a:pt x="13336" y="5026"/>
                                <a:pt x="13356" y="5028"/>
                              </a:cubicBezTo>
                              <a:cubicBezTo>
                                <a:pt x="13411" y="5033"/>
                                <a:pt x="13465" y="5033"/>
                                <a:pt x="13520" y="5032"/>
                              </a:cubicBezTo>
                              <a:cubicBezTo>
                                <a:pt x="13654" y="5029"/>
                                <a:pt x="13791" y="5020"/>
                                <a:pt x="13921" y="4987"/>
                              </a:cubicBezTo>
                              <a:cubicBezTo>
                                <a:pt x="13927" y="4985"/>
                                <a:pt x="14013" y="4960"/>
                                <a:pt x="13960" y="4968"/>
                              </a:cubicBezTo>
                              <a:cubicBezTo>
                                <a:pt x="13949" y="4970"/>
                                <a:pt x="13936" y="4976"/>
                                <a:pt x="13925" y="4979"/>
                              </a:cubicBezTo>
                            </a:path>
                            <a:path w="12190" h="1445">
                              <a:moveTo>
                                <a:pt x="14272" y="4945"/>
                              </a:moveTo>
                              <a:cubicBezTo>
                                <a:pt x="14295" y="4959"/>
                                <a:pt x="14309" y="4975"/>
                                <a:pt x="14320" y="5001"/>
                              </a:cubicBezTo>
                              <a:cubicBezTo>
                                <a:pt x="14338" y="5044"/>
                                <a:pt x="14342" y="5096"/>
                                <a:pt x="14338" y="5142"/>
                              </a:cubicBezTo>
                              <a:cubicBezTo>
                                <a:pt x="14333" y="5194"/>
                                <a:pt x="14309" y="5254"/>
                                <a:pt x="14273" y="5292"/>
                              </a:cubicBezTo>
                              <a:cubicBezTo>
                                <a:pt x="14243" y="5317"/>
                                <a:pt x="14233" y="5324"/>
                                <a:pt x="14211" y="5338"/>
                              </a:cubicBezTo>
                            </a:path>
                            <a:path w="12190" h="1445">
                              <a:moveTo>
                                <a:pt x="14902" y="4500"/>
                              </a:moveTo>
                              <a:cubicBezTo>
                                <a:pt x="14888" y="4538"/>
                                <a:pt x="14883" y="4575"/>
                                <a:pt x="14884" y="4616"/>
                              </a:cubicBezTo>
                              <a:cubicBezTo>
                                <a:pt x="14885" y="4671"/>
                                <a:pt x="14889" y="4729"/>
                                <a:pt x="14898" y="4783"/>
                              </a:cubicBezTo>
                              <a:cubicBezTo>
                                <a:pt x="14900" y="4798"/>
                                <a:pt x="14905" y="4878"/>
                                <a:pt x="14918" y="4888"/>
                              </a:cubicBezTo>
                              <a:cubicBezTo>
                                <a:pt x="14922" y="4887"/>
                                <a:pt x="14927" y="4887"/>
                                <a:pt x="14931" y="4886"/>
                              </a:cubicBezTo>
                            </a:path>
                            <a:path w="12190" h="1445">
                              <a:moveTo>
                                <a:pt x="14843" y="4232"/>
                              </a:moveTo>
                              <a:cubicBezTo>
                                <a:pt x="14837" y="4218"/>
                                <a:pt x="14832" y="4205"/>
                                <a:pt x="14826" y="4191"/>
                              </a:cubicBezTo>
                              <a:cubicBezTo>
                                <a:pt x="14842" y="4204"/>
                                <a:pt x="14850" y="4216"/>
                                <a:pt x="14862" y="4234"/>
                              </a:cubicBezTo>
                            </a:path>
                            <a:path w="12190" h="1445">
                              <a:moveTo>
                                <a:pt x="15153" y="4585"/>
                              </a:moveTo>
                              <a:cubicBezTo>
                                <a:pt x="15168" y="4636"/>
                                <a:pt x="15179" y="4688"/>
                                <a:pt x="15199" y="4737"/>
                              </a:cubicBezTo>
                              <a:cubicBezTo>
                                <a:pt x="15210" y="4765"/>
                                <a:pt x="15224" y="4792"/>
                                <a:pt x="15240" y="4818"/>
                              </a:cubicBezTo>
                              <a:cubicBezTo>
                                <a:pt x="15245" y="4781"/>
                                <a:pt x="15238" y="4750"/>
                                <a:pt x="15234" y="4713"/>
                              </a:cubicBezTo>
                              <a:cubicBezTo>
                                <a:pt x="15230" y="4672"/>
                                <a:pt x="15214" y="4600"/>
                                <a:pt x="15248" y="4568"/>
                              </a:cubicBezTo>
                              <a:cubicBezTo>
                                <a:pt x="15277" y="4540"/>
                                <a:pt x="15326" y="4571"/>
                                <a:pt x="15351" y="4588"/>
                              </a:cubicBezTo>
                              <a:cubicBezTo>
                                <a:pt x="15403" y="4623"/>
                                <a:pt x="15445" y="4672"/>
                                <a:pt x="15481" y="4722"/>
                              </a:cubicBezTo>
                              <a:cubicBezTo>
                                <a:pt x="15511" y="4765"/>
                                <a:pt x="15535" y="4812"/>
                                <a:pt x="15559" y="4859"/>
                              </a:cubicBezTo>
                              <a:cubicBezTo>
                                <a:pt x="15568" y="4876"/>
                                <a:pt x="15576" y="4892"/>
                                <a:pt x="15586" y="4909"/>
                              </a:cubicBezTo>
                            </a:path>
                            <a:path w="12190" h="1445">
                              <a:moveTo>
                                <a:pt x="15916" y="4612"/>
                              </a:moveTo>
                              <a:cubicBezTo>
                                <a:pt x="15880" y="4596"/>
                                <a:pt x="15855" y="4595"/>
                                <a:pt x="15819" y="4621"/>
                              </a:cubicBezTo>
                              <a:cubicBezTo>
                                <a:pt x="15779" y="4650"/>
                                <a:pt x="15751" y="4698"/>
                                <a:pt x="15734" y="4744"/>
                              </a:cubicBezTo>
                              <a:cubicBezTo>
                                <a:pt x="15722" y="4779"/>
                                <a:pt x="15709" y="4827"/>
                                <a:pt x="15727" y="4862"/>
                              </a:cubicBezTo>
                              <a:cubicBezTo>
                                <a:pt x="15739" y="4876"/>
                                <a:pt x="15742" y="4880"/>
                                <a:pt x="15756" y="4878"/>
                              </a:cubicBezTo>
                              <a:cubicBezTo>
                                <a:pt x="15800" y="4859"/>
                                <a:pt x="15825" y="4834"/>
                                <a:pt x="15850" y="4792"/>
                              </a:cubicBezTo>
                              <a:cubicBezTo>
                                <a:pt x="15889" y="4726"/>
                                <a:pt x="15905" y="4644"/>
                                <a:pt x="15908" y="4568"/>
                              </a:cubicBezTo>
                              <a:cubicBezTo>
                                <a:pt x="15912" y="4466"/>
                                <a:pt x="15898" y="4310"/>
                                <a:pt x="15837" y="4222"/>
                              </a:cubicBezTo>
                              <a:cubicBezTo>
                                <a:pt x="15832" y="4218"/>
                                <a:pt x="15826" y="4214"/>
                                <a:pt x="15821" y="4210"/>
                              </a:cubicBezTo>
                              <a:cubicBezTo>
                                <a:pt x="15804" y="4252"/>
                                <a:pt x="15802" y="4287"/>
                                <a:pt x="15805" y="4342"/>
                              </a:cubicBezTo>
                              <a:cubicBezTo>
                                <a:pt x="15811" y="4443"/>
                                <a:pt x="15823" y="4544"/>
                                <a:pt x="15841" y="4643"/>
                              </a:cubicBezTo>
                              <a:cubicBezTo>
                                <a:pt x="15855" y="4721"/>
                                <a:pt x="15867" y="4809"/>
                                <a:pt x="15903" y="4880"/>
                              </a:cubicBezTo>
                              <a:cubicBezTo>
                                <a:pt x="15921" y="4915"/>
                                <a:pt x="15949" y="4948"/>
                                <a:pt x="15991" y="4927"/>
                              </a:cubicBezTo>
                              <a:cubicBezTo>
                                <a:pt x="15998" y="4921"/>
                                <a:pt x="16006" y="4916"/>
                                <a:pt x="16013" y="4910"/>
                              </a:cubicBezTo>
                            </a:path>
                            <a:path w="12190" h="1445">
                              <a:moveTo>
                                <a:pt x="16130" y="4601"/>
                              </a:moveTo>
                              <a:cubicBezTo>
                                <a:pt x="16133" y="4577"/>
                                <a:pt x="16135" y="4564"/>
                                <a:pt x="16129" y="4542"/>
                              </a:cubicBezTo>
                              <a:cubicBezTo>
                                <a:pt x="16128" y="4570"/>
                                <a:pt x="16126" y="4599"/>
                                <a:pt x="16127" y="4628"/>
                              </a:cubicBezTo>
                              <a:cubicBezTo>
                                <a:pt x="16129" y="4678"/>
                                <a:pt x="16132" y="4728"/>
                                <a:pt x="16149" y="4775"/>
                              </a:cubicBezTo>
                              <a:cubicBezTo>
                                <a:pt x="16161" y="4809"/>
                                <a:pt x="16183" y="4839"/>
                                <a:pt x="16223" y="4829"/>
                              </a:cubicBezTo>
                              <a:cubicBezTo>
                                <a:pt x="16267" y="4819"/>
                                <a:pt x="16294" y="4773"/>
                                <a:pt x="16313" y="4737"/>
                              </a:cubicBezTo>
                              <a:cubicBezTo>
                                <a:pt x="16336" y="4695"/>
                                <a:pt x="16370" y="4608"/>
                                <a:pt x="16334" y="4563"/>
                              </a:cubicBezTo>
                              <a:cubicBezTo>
                                <a:pt x="16331" y="4561"/>
                                <a:pt x="16327" y="4559"/>
                                <a:pt x="16324" y="4557"/>
                              </a:cubicBezTo>
                              <a:cubicBezTo>
                                <a:pt x="16297" y="4577"/>
                                <a:pt x="16292" y="4605"/>
                                <a:pt x="16286" y="4639"/>
                              </a:cubicBezTo>
                              <a:cubicBezTo>
                                <a:pt x="16277" y="4690"/>
                                <a:pt x="16278" y="4749"/>
                                <a:pt x="16299" y="4797"/>
                              </a:cubicBezTo>
                              <a:cubicBezTo>
                                <a:pt x="16319" y="4843"/>
                                <a:pt x="16354" y="4865"/>
                                <a:pt x="16405" y="4861"/>
                              </a:cubicBezTo>
                              <a:cubicBezTo>
                                <a:pt x="16446" y="4852"/>
                                <a:pt x="16461" y="4849"/>
                                <a:pt x="16485" y="4833"/>
                              </a:cubicBezTo>
                            </a:path>
                            <a:path w="12190" h="1445">
                              <a:moveTo>
                                <a:pt x="16728" y="4505"/>
                              </a:moveTo>
                              <a:cubicBezTo>
                                <a:pt x="16707" y="4474"/>
                                <a:pt x="16686" y="4462"/>
                                <a:pt x="16644" y="4474"/>
                              </a:cubicBezTo>
                              <a:cubicBezTo>
                                <a:pt x="16605" y="4485"/>
                                <a:pt x="16559" y="4514"/>
                                <a:pt x="16534" y="4546"/>
                              </a:cubicBezTo>
                              <a:cubicBezTo>
                                <a:pt x="16513" y="4573"/>
                                <a:pt x="16513" y="4603"/>
                                <a:pt x="16541" y="4624"/>
                              </a:cubicBezTo>
                              <a:cubicBezTo>
                                <a:pt x="16575" y="4650"/>
                                <a:pt x="16620" y="4657"/>
                                <a:pt x="16659" y="4670"/>
                              </a:cubicBezTo>
                              <a:cubicBezTo>
                                <a:pt x="16697" y="4683"/>
                                <a:pt x="16736" y="4701"/>
                                <a:pt x="16770" y="4724"/>
                              </a:cubicBezTo>
                              <a:cubicBezTo>
                                <a:pt x="16794" y="4740"/>
                                <a:pt x="16814" y="4764"/>
                                <a:pt x="16809" y="4795"/>
                              </a:cubicBezTo>
                              <a:cubicBezTo>
                                <a:pt x="16803" y="4832"/>
                                <a:pt x="16760" y="4857"/>
                                <a:pt x="16731" y="4873"/>
                              </a:cubicBezTo>
                              <a:cubicBezTo>
                                <a:pt x="16696" y="4893"/>
                                <a:pt x="16644" y="4917"/>
                                <a:pt x="16602" y="4915"/>
                              </a:cubicBezTo>
                              <a:cubicBezTo>
                                <a:pt x="16550" y="4912"/>
                                <a:pt x="16571" y="4862"/>
                                <a:pt x="16579" y="4832"/>
                              </a:cubicBezTo>
                            </a:path>
                            <a:path w="12190" h="1445">
                              <a:moveTo>
                                <a:pt x="17033" y="4063"/>
                              </a:moveTo>
                              <a:cubicBezTo>
                                <a:pt x="17034" y="4070"/>
                                <a:pt x="17028" y="4138"/>
                                <a:pt x="17026" y="4167"/>
                              </a:cubicBezTo>
                              <a:cubicBezTo>
                                <a:pt x="17018" y="4264"/>
                                <a:pt x="17024" y="4364"/>
                                <a:pt x="17031" y="4461"/>
                              </a:cubicBezTo>
                              <a:cubicBezTo>
                                <a:pt x="17038" y="4558"/>
                                <a:pt x="17045" y="4667"/>
                                <a:pt x="17086" y="4756"/>
                              </a:cubicBezTo>
                              <a:cubicBezTo>
                                <a:pt x="17097" y="4775"/>
                                <a:pt x="17099" y="4780"/>
                                <a:pt x="17109" y="4789"/>
                              </a:cubicBezTo>
                            </a:path>
                            <a:path w="12190" h="1445">
                              <a:moveTo>
                                <a:pt x="16837" y="4591"/>
                              </a:moveTo>
                              <a:cubicBezTo>
                                <a:pt x="16820" y="4584"/>
                                <a:pt x="16815" y="4584"/>
                                <a:pt x="16813" y="4571"/>
                              </a:cubicBezTo>
                              <a:cubicBezTo>
                                <a:pt x="16853" y="4561"/>
                                <a:pt x="16893" y="4552"/>
                                <a:pt x="16933" y="4542"/>
                              </a:cubicBezTo>
                              <a:cubicBezTo>
                                <a:pt x="16983" y="4529"/>
                                <a:pt x="17032" y="4515"/>
                                <a:pt x="17082" y="4504"/>
                              </a:cubicBezTo>
                              <a:cubicBezTo>
                                <a:pt x="17122" y="4495"/>
                                <a:pt x="17141" y="4498"/>
                                <a:pt x="17165" y="4532"/>
                              </a:cubicBezTo>
                              <a:cubicBezTo>
                                <a:pt x="17202" y="4585"/>
                                <a:pt x="17231" y="4646"/>
                                <a:pt x="17259" y="4704"/>
                              </a:cubicBezTo>
                              <a:cubicBezTo>
                                <a:pt x="17272" y="4730"/>
                                <a:pt x="17283" y="4757"/>
                                <a:pt x="17294" y="4784"/>
                              </a:cubicBezTo>
                              <a:cubicBezTo>
                                <a:pt x="17273" y="4763"/>
                                <a:pt x="17259" y="4738"/>
                                <a:pt x="17250" y="4709"/>
                              </a:cubicBezTo>
                              <a:cubicBezTo>
                                <a:pt x="17232" y="4651"/>
                                <a:pt x="17229" y="4598"/>
                                <a:pt x="17247" y="4541"/>
                              </a:cubicBezTo>
                              <a:cubicBezTo>
                                <a:pt x="17261" y="4498"/>
                                <a:pt x="17285" y="4476"/>
                                <a:pt x="17328" y="4462"/>
                              </a:cubicBezTo>
                              <a:cubicBezTo>
                                <a:pt x="17337" y="4460"/>
                                <a:pt x="17347" y="4458"/>
                                <a:pt x="17356" y="4456"/>
                              </a:cubicBezTo>
                            </a:path>
                            <a:path w="12190" h="1445">
                              <a:moveTo>
                                <a:pt x="17614" y="4496"/>
                              </a:moveTo>
                              <a:cubicBezTo>
                                <a:pt x="17621" y="4536"/>
                                <a:pt x="17621" y="4575"/>
                                <a:pt x="17623" y="4615"/>
                              </a:cubicBezTo>
                              <a:cubicBezTo>
                                <a:pt x="17626" y="4664"/>
                                <a:pt x="17627" y="4717"/>
                                <a:pt x="17642" y="4764"/>
                              </a:cubicBezTo>
                              <a:cubicBezTo>
                                <a:pt x="17648" y="4782"/>
                                <a:pt x="17667" y="4826"/>
                                <a:pt x="17694" y="4809"/>
                              </a:cubicBezTo>
                              <a:cubicBezTo>
                                <a:pt x="17709" y="4792"/>
                                <a:pt x="17714" y="4785"/>
                                <a:pt x="17719" y="4770"/>
                              </a:cubicBezTo>
                            </a:path>
                            <a:path w="12190" h="1445">
                              <a:moveTo>
                                <a:pt x="17648" y="4320"/>
                              </a:moveTo>
                              <a:cubicBezTo>
                                <a:pt x="17642" y="4302"/>
                                <a:pt x="17639" y="4297"/>
                                <a:pt x="17640" y="4285"/>
                              </a:cubicBezTo>
                              <a:cubicBezTo>
                                <a:pt x="17671" y="4293"/>
                                <a:pt x="17695" y="4309"/>
                                <a:pt x="17723" y="4326"/>
                              </a:cubicBezTo>
                            </a:path>
                            <a:path w="12190" h="1445">
                              <a:moveTo>
                                <a:pt x="18350" y="4435"/>
                              </a:moveTo>
                              <a:cubicBezTo>
                                <a:pt x="18315" y="4410"/>
                                <a:pt x="18290" y="4403"/>
                                <a:pt x="18246" y="4417"/>
                              </a:cubicBezTo>
                              <a:cubicBezTo>
                                <a:pt x="18190" y="4435"/>
                                <a:pt x="18146" y="4475"/>
                                <a:pt x="18109" y="4518"/>
                              </a:cubicBezTo>
                              <a:cubicBezTo>
                                <a:pt x="18072" y="4561"/>
                                <a:pt x="18037" y="4619"/>
                                <a:pt x="18035" y="4677"/>
                              </a:cubicBezTo>
                              <a:cubicBezTo>
                                <a:pt x="18034" y="4720"/>
                                <a:pt x="18065" y="4744"/>
                                <a:pt x="18106" y="4740"/>
                              </a:cubicBezTo>
                              <a:cubicBezTo>
                                <a:pt x="18157" y="4735"/>
                                <a:pt x="18200" y="4696"/>
                                <a:pt x="18228" y="4656"/>
                              </a:cubicBezTo>
                              <a:cubicBezTo>
                                <a:pt x="18257" y="4614"/>
                                <a:pt x="18273" y="4564"/>
                                <a:pt x="18276" y="4513"/>
                              </a:cubicBezTo>
                              <a:cubicBezTo>
                                <a:pt x="18278" y="4482"/>
                                <a:pt x="18277" y="4477"/>
                                <a:pt x="18257" y="4462"/>
                              </a:cubicBezTo>
                              <a:cubicBezTo>
                                <a:pt x="18237" y="4510"/>
                                <a:pt x="18238" y="4564"/>
                                <a:pt x="18246" y="4616"/>
                              </a:cubicBezTo>
                              <a:cubicBezTo>
                                <a:pt x="18254" y="4668"/>
                                <a:pt x="18272" y="4721"/>
                                <a:pt x="18314" y="4756"/>
                              </a:cubicBezTo>
                              <a:cubicBezTo>
                                <a:pt x="18354" y="4789"/>
                                <a:pt x="18390" y="4764"/>
                                <a:pt x="18428" y="4744"/>
                              </a:cubicBezTo>
                            </a:path>
                            <a:path w="12190" h="1445">
                              <a:moveTo>
                                <a:pt x="18605" y="3896"/>
                              </a:moveTo>
                              <a:cubicBezTo>
                                <a:pt x="18576" y="3920"/>
                                <a:pt x="18572" y="3930"/>
                                <a:pt x="18571" y="3981"/>
                              </a:cubicBezTo>
                              <a:cubicBezTo>
                                <a:pt x="18569" y="4083"/>
                                <a:pt x="18574" y="4187"/>
                                <a:pt x="18582" y="4289"/>
                              </a:cubicBezTo>
                              <a:cubicBezTo>
                                <a:pt x="18591" y="4398"/>
                                <a:pt x="18602" y="4509"/>
                                <a:pt x="18619" y="4617"/>
                              </a:cubicBezTo>
                              <a:cubicBezTo>
                                <a:pt x="18619" y="4619"/>
                                <a:pt x="18647" y="4758"/>
                                <a:pt x="18664" y="4751"/>
                              </a:cubicBezTo>
                              <a:cubicBezTo>
                                <a:pt x="18665" y="4745"/>
                                <a:pt x="18666" y="4739"/>
                                <a:pt x="18667" y="4733"/>
                              </a:cubicBezTo>
                            </a:path>
                            <a:path w="12190" h="1445">
                              <a:moveTo>
                                <a:pt x="14842" y="5095"/>
                              </a:moveTo>
                              <a:cubicBezTo>
                                <a:pt x="14863" y="5099"/>
                                <a:pt x="14856" y="5105"/>
                                <a:pt x="14878" y="5107"/>
                              </a:cubicBezTo>
                              <a:cubicBezTo>
                                <a:pt x="14920" y="5110"/>
                                <a:pt x="14958" y="5105"/>
                                <a:pt x="14999" y="5102"/>
                              </a:cubicBezTo>
                              <a:cubicBezTo>
                                <a:pt x="15062" y="5097"/>
                                <a:pt x="15124" y="5090"/>
                                <a:pt x="15187" y="5084"/>
                              </a:cubicBezTo>
                              <a:cubicBezTo>
                                <a:pt x="15272" y="5076"/>
                                <a:pt x="15357" y="5070"/>
                                <a:pt x="15442" y="5061"/>
                              </a:cubicBezTo>
                              <a:cubicBezTo>
                                <a:pt x="15697" y="5035"/>
                                <a:pt x="15952" y="5036"/>
                                <a:pt x="16208" y="5022"/>
                              </a:cubicBezTo>
                              <a:cubicBezTo>
                                <a:pt x="16560" y="5003"/>
                                <a:pt x="16909" y="4970"/>
                                <a:pt x="17262" y="4970"/>
                              </a:cubicBezTo>
                              <a:cubicBezTo>
                                <a:pt x="17480" y="4970"/>
                                <a:pt x="17695" y="4970"/>
                                <a:pt x="17913" y="4961"/>
                              </a:cubicBezTo>
                              <a:cubicBezTo>
                                <a:pt x="18131" y="4952"/>
                                <a:pt x="18349" y="4949"/>
                                <a:pt x="18567" y="4940"/>
                              </a:cubicBezTo>
                              <a:cubicBezTo>
                                <a:pt x="18621" y="4938"/>
                                <a:pt x="18639" y="4943"/>
                                <a:pt x="18690" y="4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8,3894" coordsize="12190,1445" path="m6775,4666c6790,4650,6818,4625,6798,4600c6776,4573,6739,4580,6712,4590c6662,4608,6631,4646,6600,4688c6562,4739,6534,4795,6522,4858c6517,4887,6509,4952,6548,4965c6591,4979,6646,4934,6673,4908c6727,4856,6770,4785,6793,4714c6801,4691,6801,4672,6800,4648c6789,4671,6784,4686,6788,4720c6793,4767,6808,4810,6838,4847c6872,4888,6911,4883,6954,4865em7003,4644c7001,4685,7014,4719,7027,4760c7041,4805,7059,4849,7076,4893c7085,4917,7094,4941,7102,4965c7086,4939,7083,4914,7081,4883c7075,4811,7081,4741,7105,4673c7124,4618,7154,4573,7193,4531c7197,4527,7251,4476,7260,4494c7263,4516,7264,4523,7259,4537em7307,4811c7344,4801,7381,4776,7408,4749c7439,4717,7472,4681,7493,4641c7509,4610,7516,4588,7506,4556c7473,4543,7456,4555,7431,4583c7388,4632,7362,4696,7354,4760c7342,4853,7383,4940,7474,4973c7550,5001,7639,4987,7714,4961c7761,4945,7792,4919,7828,4888em8469,4351c8471,4337,8472,4323,8473,4309c8471,4335,8470,4361,8472,4387c8476,4442,8482,4498,8490,4553c8499,4616,8508,4679,8514,4742c8518,4787,8521,4831,8523,4876c8538,4836,8545,4794,8557,4752c8572,4703,8590,4651,8616,4606c8634,4575,8659,4556,8695,4564c8731,4572,8755,4607,8772,4637c8814,4708,8807,4830,8859,4890c8881,4915,8885,4890,8903,4878em9098,4660c9091,4683,9084,4705,9083,4729c9080,4773,9080,4840,9123,4867c9151,4884,9188,4872,9214,4858c9267,4830,9303,4780,9328,4727c9342,4698,9347,4672,9346,4641c9325,4651,9322,4681,9320,4706c9316,4749,9319,4795,9330,4837c9337,4864,9353,4899,9386,4896c9392,4894,9397,4892,9403,4890em9523,4681c9522,4723,9523,4765,9533,4806c9542,4841,9554,4875,9578,4902c9602,4886,9600,4881,9605,4846c9612,4794,9606,4724,9633,4677c9637,4673,9640,4669,9644,4665c9675,4675,9685,4680,9708,4710c9737,4748,9759,4790,9781,4832c9796,4862,9808,4892,9823,4922c9838,4889,9833,4854,9836,4817c9840,4774,9844,4704,9878,4672c9902,4649,9931,4685,9945,4702c10008,4775,10044,4869,10107,4941c10129,4966,10124,4943,10139,4933em10493,4785c10498,4771,10507,4750,10505,4735c10502,4714,10495,4694,10479,4680c10458,4661,10432,4663,10407,4672c10372,4685,10347,4716,10332,4749c10316,4783,10309,4824,10323,4860c10335,4891,10362,4902,10393,4892c10430,4881,10459,4851,10478,4818c10494,4790,10505,4757,10504,4724c10503,4720,10503,4715,10502,4711c10487,4738,10486,4762,10489,4794c10491,4819,10499,4873,10523,4888c10556,4908,10579,4882,10599,4861em10667,4675c10672,4640,10675,4711,10676,4721c10682,4764,10688,4805,10698,4847c10705,4874,10711,4918,10738,4925c10745,4898,10746,4871,10750,4843c10757,4797,10766,4751,10784,4708c10794,4683,10810,4644,10844,4650c10878,4656,10903,4702,10920,4727c10929,4740,11048,4951,11050,4950c11045,4938,11043,4933,11039,4925em11710,4627c11695,4610,11685,4600,11665,4590c11653,4613,11648,4629,11645,4661c11641,4709,11647,4757,11660,4804c11670,4838,11688,4878,11730,4878c11771,4878,11805,4839,11826,4809c11859,4763,11874,4708,11880,4652c11881,4634,11882,4631,11880,4620c11877,4664,11880,4704,11891,4747c11902,4793,11918,4845,11953,4879c11982,4907,12016,4903,12047,4882c12086,4855,12095,4806,12099,4762c12105,4699,12090,4639,12069,4580c12063,4562,12037,4480,12018,4471c12021,4480,12023,4488,12026,4497em12426,4676c12432,4645,12440,4612,12424,4582c12410,4556,12384,4541,12356,4551c12316,4565,12292,4609,12277,4645c12260,4687,12252,4739,12271,4781c12286,4815,12319,4826,12352,4812c12386,4798,12410,4767,12424,4734c12432,4715,12433,4698,12434,4678c12423,4706,12427,4726,12444,4754c12466,4791,12499,4808,12541,4811c12578,4810,12591,4810,12615,4800em12848,4513c12815,4485,12802,4480,12760,4494c12730,4504,12701,4520,12701,4555c12701,4594,12744,4623,12771,4643c12828,4685,12893,4711,12956,4742c12971,4749,12975,4751,12984,4757c12955,4772,12926,4771,12892,4772c12846,4774,12798,4775,12752,4765c12722,4759,12697,4740,12716,4708c12737,4682,12745,4671,12759,4653em13054,4087c13052,4070,13053,4066,13046,4057c13022,4100,13034,4143,13038,4195c13047,4313,13058,4430,13073,4547c13081,4614,13089,4679,13110,4744c13125,4790,13127,4744,13123,4722em12995,4537c12979,4524,12963,4511,12947,4498c12986,4514,13022,4521,13064,4525c13117,4530,13166,4527,13219,4523c13244,4521,13268,4519,13293,4517em13348,4585c13371,4593,13393,4596,13416,4583c13450,4564,13480,4536,13503,4505c13525,4475,13553,4423,13533,4385c13517,4355,13482,4374,13464,4389c13423,4422,13396,4475,13379,4523c13357,4585,13345,4661,13393,4714c13430,4755,13486,4761,13537,4763c13585,4765,13631,4751,13673,4727c13692,4714,13697,4711,13707,4700em13954,4530c13972,4503,13975,4491,13983,4463c13989,4442,13986,4421,13966,4407c13939,4388,13893,4396,13864,4404c13820,4417,13770,4441,13736,4473c13714,4494,13689,4525,13706,4556c13725,4590,13772,4610,13805,4625c13850,4646,13897,4661,13941,4684c13957,4692,13999,4710,13998,4734c13997,4759,13948,4768,13931,4772c13892,4782,13849,4789,13809,4790c13789,4791,13775,4792,13756,4794em13308,5010c13283,5026,13336,5026,13356,5028c13411,5033,13465,5033,13520,5032c13654,5029,13791,5020,13921,4987c13927,4985,14013,4960,13960,4968c13949,4970,13936,4976,13925,4979em14272,4945c14295,4959,14309,4975,14320,5001c14338,5044,14342,5096,14338,5142c14333,5194,14309,5254,14273,5292c14243,5317,14233,5324,14211,5338em14902,4500c14888,4538,14883,4575,14884,4616c14885,4671,14889,4729,14898,4783c14900,4798,14905,4878,14918,4888c14922,4887,14927,4887,14931,4886em14843,4232c14837,4218,14832,4205,14826,4191c14842,4204,14850,4216,14862,4234em15153,4585c15168,4636,15179,4688,15199,4737c15210,4765,15224,4792,15240,4818c15245,4781,15238,4750,15234,4713c15230,4672,15214,4600,15248,4568c15277,4540,15326,4571,15351,4588c15403,4623,15445,4672,15481,4722c15511,4765,15535,4812,15559,4859c15568,4876,15576,4892,15586,4909em15916,4612c15880,4596,15855,4595,15819,4621c15779,4650,15751,4698,15734,4744c15722,4779,15709,4827,15727,4862c15739,4876,15742,4880,15756,4878c15800,4859,15825,4834,15850,4792c15889,4726,15905,4644,15908,4568c15912,4466,15898,4310,15837,4222c15832,4218,15826,4214,15821,4210c15804,4252,15802,4287,15805,4342c15811,4443,15823,4544,15841,4643c15855,4721,15867,4809,15903,4880c15921,4915,15949,4948,15991,4927c15998,4921,16006,4916,16013,4910em16130,4601c16133,4577,16135,4564,16129,4542c16128,4570,16126,4599,16127,4628c16129,4678,16132,4728,16149,4775c16161,4809,16183,4839,16223,4829c16267,4819,16294,4773,16313,4737c16336,4695,16370,4608,16334,4563c16331,4561,16327,4559,16324,4557c16297,4577,16292,4605,16286,4639c16277,4690,16278,4749,16299,4797c16319,4843,16354,4865,16405,4861c16446,4852,16461,4849,16485,4833em16728,4505c16707,4474,16686,4462,16644,4474c16605,4485,16559,4514,16534,4546c16513,4573,16513,4603,16541,4624c16575,4650,16620,4657,16659,4670c16697,4683,16736,4701,16770,4724c16794,4740,16814,4764,16809,4795c16803,4832,16760,4857,16731,4873c16696,4893,16644,4917,16602,4915c16550,4912,16571,4862,16579,4832em17033,4063c17034,4070,17028,4138,17026,4167c17018,4264,17024,4364,17031,4461c17038,4558,17045,4667,17086,4756c17097,4775,17099,4780,17109,4789em16837,4591c16820,4584,16815,4584,16813,4571c16853,4561,16893,4552,16933,4542c16983,4529,17032,4515,17082,4504c17122,4495,17141,4498,17165,4532c17202,4585,17231,4646,17259,4704c17272,4730,17283,4757,17294,4784c17273,4763,17259,4738,17250,4709c17232,4651,17229,4598,17247,4541c17261,4498,17285,4476,17328,4462c17337,4460,17347,4458,17356,4456em17614,4496c17621,4536,17621,4575,17623,4615c17626,4664,17627,4717,17642,4764c17648,4782,17667,4826,17694,4809c17709,4792,17714,4785,17719,4770em17648,4320c17642,4302,17639,4297,17640,4285c17671,4293,17695,4309,17723,4326em18350,4435c18315,4410,18290,4403,18246,4417c18190,4435,18146,4475,18109,4518c18072,4561,18037,4619,18035,4677c18034,4720,18065,4744,18106,4740c18157,4735,18200,4696,18228,4656c18257,4614,18273,4564,18276,4513c18278,4482,18277,4477,18257,4462c18237,4510,18238,4564,18246,4616c18254,4668,18272,4721,18314,4756c18354,4789,18390,4764,18428,4744em18605,3896c18576,3920,18572,3930,18571,3981c18569,4083,18574,4187,18582,4289c18591,4398,18602,4509,18619,4617c18619,4619,18647,4758,18664,4751c18665,4745,18666,4739,18667,4733em14842,5095c14863,5099,14856,5105,14878,5107c14920,5110,14958,5105,14999,5102c15062,5097,15124,5090,15187,5084c15272,5076,15357,5070,15442,5061c15697,5035,15952,5036,16208,5022c16560,5003,16909,4970,17262,4970c17480,4970,17695,4970,17913,4961c18131,4952,18349,4949,18567,4940c18621,4938,18639,4943,18690,4960e" stroked="t" o:allowincell="f" style="position:absolute;margin-left:130.75pt;margin-top:66.5pt;width:345.5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31950</wp:posOffset>
                </wp:positionH>
                <wp:positionV relativeFrom="paragraph">
                  <wp:posOffset>1215390</wp:posOffset>
                </wp:positionV>
                <wp:extent cx="4451985" cy="1068070"/>
                <wp:effectExtent l="698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6" h="2967">
                              <a:moveTo>
                                <a:pt x="8461" y="5149"/>
                              </a:moveTo>
                              <a:cubicBezTo>
                                <a:pt x="8449" y="5141"/>
                                <a:pt x="8446" y="5139"/>
                                <a:pt x="8445" y="5129"/>
                              </a:cubicBezTo>
                              <a:cubicBezTo>
                                <a:pt x="8502" y="5130"/>
                                <a:pt x="8569" y="5135"/>
                                <a:pt x="8633" y="5136"/>
                              </a:cubicBezTo>
                              <a:cubicBezTo>
                                <a:pt x="8762" y="5139"/>
                                <a:pt x="8897" y="5154"/>
                                <a:pt x="9025" y="5143"/>
                              </a:cubicBezTo>
                              <a:cubicBezTo>
                                <a:pt x="9185" y="5129"/>
                                <a:pt x="9316" y="5109"/>
                                <a:pt x="9476" y="5124"/>
                              </a:cubicBezTo>
                              <a:cubicBezTo>
                                <a:pt x="9661" y="5142"/>
                                <a:pt x="9850" y="5140"/>
                                <a:pt x="10036" y="5145"/>
                              </a:cubicBezTo>
                              <a:cubicBezTo>
                                <a:pt x="10207" y="5150"/>
                                <a:pt x="10379" y="5142"/>
                                <a:pt x="10550" y="5148"/>
                              </a:cubicBezTo>
                              <a:cubicBezTo>
                                <a:pt x="10778" y="5156"/>
                                <a:pt x="11007" y="5152"/>
                                <a:pt x="11235" y="5146"/>
                              </a:cubicBezTo>
                              <a:cubicBezTo>
                                <a:pt x="11433" y="5141"/>
                                <a:pt x="11633" y="5148"/>
                                <a:pt x="11830" y="5138"/>
                              </a:cubicBezTo>
                              <a:cubicBezTo>
                                <a:pt x="12045" y="5127"/>
                                <a:pt x="12251" y="5073"/>
                                <a:pt x="12464" y="5051"/>
                              </a:cubicBezTo>
                              <a:cubicBezTo>
                                <a:pt x="12795" y="5017"/>
                                <a:pt x="13156" y="5036"/>
                                <a:pt x="13478" y="4944"/>
                              </a:cubicBezTo>
                              <a:cubicBezTo>
                                <a:pt x="13495" y="4939"/>
                                <a:pt x="13511" y="4928"/>
                                <a:pt x="13522" y="4925"/>
                              </a:cubicBezTo>
                            </a:path>
                            <a:path w="12366" h="2967">
                              <a:moveTo>
                                <a:pt x="10198" y="6495"/>
                              </a:moveTo>
                              <a:cubicBezTo>
                                <a:pt x="10225" y="6491"/>
                                <a:pt x="10250" y="6483"/>
                                <a:pt x="10277" y="6479"/>
                              </a:cubicBezTo>
                              <a:cubicBezTo>
                                <a:pt x="10434" y="6457"/>
                                <a:pt x="10599" y="6441"/>
                                <a:pt x="10759" y="6434"/>
                              </a:cubicBezTo>
                              <a:cubicBezTo>
                                <a:pt x="10955" y="6425"/>
                                <a:pt x="11161" y="6435"/>
                                <a:pt x="11358" y="6443"/>
                              </a:cubicBezTo>
                              <a:cubicBezTo>
                                <a:pt x="11579" y="6452"/>
                                <a:pt x="11787" y="6438"/>
                                <a:pt x="12008" y="6427"/>
                              </a:cubicBezTo>
                              <a:cubicBezTo>
                                <a:pt x="12392" y="6408"/>
                                <a:pt x="12770" y="6471"/>
                                <a:pt x="13152" y="6470"/>
                              </a:cubicBezTo>
                              <a:cubicBezTo>
                                <a:pt x="13446" y="6470"/>
                                <a:pt x="13733" y="6431"/>
                                <a:pt x="14026" y="6415"/>
                              </a:cubicBezTo>
                              <a:cubicBezTo>
                                <a:pt x="14415" y="6393"/>
                                <a:pt x="14799" y="6386"/>
                                <a:pt x="15188" y="6350"/>
                              </a:cubicBezTo>
                              <a:cubicBezTo>
                                <a:pt x="15557" y="6315"/>
                                <a:pt x="15917" y="6323"/>
                                <a:pt x="16286" y="6311"/>
                              </a:cubicBezTo>
                              <a:cubicBezTo>
                                <a:pt x="16640" y="6300"/>
                                <a:pt x="16982" y="6266"/>
                                <a:pt x="17332" y="6228"/>
                              </a:cubicBezTo>
                              <a:cubicBezTo>
                                <a:pt x="17552" y="6204"/>
                                <a:pt x="17770" y="6227"/>
                                <a:pt x="17989" y="6235"/>
                              </a:cubicBezTo>
                              <a:cubicBezTo>
                                <a:pt x="18123" y="6240"/>
                                <a:pt x="18270" y="6256"/>
                                <a:pt x="18402" y="6241"/>
                              </a:cubicBezTo>
                              <a:cubicBezTo>
                                <a:pt x="18421" y="6239"/>
                                <a:pt x="18440" y="6223"/>
                                <a:pt x="18456" y="6221"/>
                              </a:cubicBezTo>
                            </a:path>
                            <a:path w="12366" h="2967">
                              <a:moveTo>
                                <a:pt x="18746" y="6241"/>
                              </a:moveTo>
                              <a:cubicBezTo>
                                <a:pt x="18751" y="6219"/>
                                <a:pt x="18743" y="6216"/>
                                <a:pt x="18760" y="6202"/>
                              </a:cubicBezTo>
                              <a:cubicBezTo>
                                <a:pt x="18787" y="6220"/>
                                <a:pt x="18798" y="6243"/>
                                <a:pt x="18802" y="6277"/>
                              </a:cubicBezTo>
                              <a:cubicBezTo>
                                <a:pt x="18808" y="6320"/>
                                <a:pt x="18803" y="6366"/>
                                <a:pt x="18799" y="6409"/>
                              </a:cubicBezTo>
                              <a:cubicBezTo>
                                <a:pt x="18795" y="6449"/>
                                <a:pt x="18784" y="6496"/>
                                <a:pt x="18764" y="6532"/>
                              </a:cubicBezTo>
                              <a:cubicBezTo>
                                <a:pt x="18759" y="6538"/>
                                <a:pt x="18755" y="6545"/>
                                <a:pt x="18750" y="6551"/>
                              </a:cubicBezTo>
                            </a:path>
                            <a:path w="12366" h="2967">
                              <a:moveTo>
                                <a:pt x="6448" y="7891"/>
                              </a:moveTo>
                              <a:cubicBezTo>
                                <a:pt x="6466" y="7887"/>
                                <a:pt x="6448" y="7863"/>
                                <a:pt x="6466" y="7860"/>
                              </a:cubicBezTo>
                              <a:cubicBezTo>
                                <a:pt x="6512" y="7854"/>
                                <a:pt x="6559" y="7860"/>
                                <a:pt x="6605" y="7858"/>
                              </a:cubicBezTo>
                              <a:cubicBezTo>
                                <a:pt x="6939" y="7842"/>
                                <a:pt x="7265" y="7845"/>
                                <a:pt x="7598" y="7851"/>
                              </a:cubicBezTo>
                              <a:cubicBezTo>
                                <a:pt x="8036" y="7859"/>
                                <a:pt x="8473" y="7818"/>
                                <a:pt x="8913" y="7830"/>
                              </a:cubicBezTo>
                              <a:cubicBezTo>
                                <a:pt x="9511" y="7846"/>
                                <a:pt x="10108" y="7815"/>
                                <a:pt x="10706" y="7841"/>
                              </a:cubicBezTo>
                              <a:cubicBezTo>
                                <a:pt x="11308" y="7867"/>
                                <a:pt x="11894" y="7871"/>
                                <a:pt x="12495" y="7839"/>
                              </a:cubicBezTo>
                              <a:cubicBezTo>
                                <a:pt x="13019" y="7812"/>
                                <a:pt x="13545" y="7832"/>
                                <a:pt x="14069" y="7822"/>
                              </a:cubicBezTo>
                              <a:cubicBezTo>
                                <a:pt x="14159" y="7820"/>
                                <a:pt x="14264" y="7815"/>
                                <a:pt x="14310" y="7780"/>
                              </a:cubicBezTo>
                              <a:cubicBezTo>
                                <a:pt x="14321" y="7772"/>
                                <a:pt x="14266" y="7765"/>
                                <a:pt x="14277" y="7756"/>
                              </a:cubicBezTo>
                            </a:path>
                            <a:path w="12366" h="2967">
                              <a:moveTo>
                                <a:pt x="14837" y="7441"/>
                              </a:moveTo>
                              <a:cubicBezTo>
                                <a:pt x="14841" y="7437"/>
                                <a:pt x="14844" y="7434"/>
                                <a:pt x="14848" y="7430"/>
                              </a:cubicBezTo>
                              <a:cubicBezTo>
                                <a:pt x="14842" y="7448"/>
                                <a:pt x="14832" y="7463"/>
                                <a:pt x="14826" y="7481"/>
                              </a:cubicBezTo>
                              <a:cubicBezTo>
                                <a:pt x="14823" y="7491"/>
                                <a:pt x="14822" y="7494"/>
                                <a:pt x="14823" y="7501"/>
                              </a:cubicBezTo>
                              <a:cubicBezTo>
                                <a:pt x="14847" y="7507"/>
                                <a:pt x="14854" y="7498"/>
                                <a:pt x="14869" y="7475"/>
                              </a:cubicBezTo>
                              <a:cubicBezTo>
                                <a:pt x="14880" y="7458"/>
                                <a:pt x="14882" y="7443"/>
                                <a:pt x="14881" y="7423"/>
                              </a:cubicBezTo>
                              <a:cubicBezTo>
                                <a:pt x="14857" y="7413"/>
                                <a:pt x="14842" y="7415"/>
                                <a:pt x="14823" y="7438"/>
                              </a:cubicBezTo>
                              <a:cubicBezTo>
                                <a:pt x="14816" y="7446"/>
                                <a:pt x="14787" y="7484"/>
                                <a:pt x="14799" y="7497"/>
                              </a:cubicBezTo>
                              <a:cubicBezTo>
                                <a:pt x="14815" y="7501"/>
                                <a:pt x="14821" y="7502"/>
                                <a:pt x="14826" y="7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9,4925" coordsize="12366,2967" path="m8461,5149c8449,5141,8446,5139,8445,5129c8502,5130,8569,5135,8633,5136c8762,5139,8897,5154,9025,5143c9185,5129,9316,5109,9476,5124c9661,5142,9850,5140,10036,5145c10207,5150,10379,5142,10550,5148c10778,5156,11007,5152,11235,5146c11433,5141,11633,5148,11830,5138c12045,5127,12251,5073,12464,5051c12795,5017,13156,5036,13478,4944c13495,4939,13511,4928,13522,4925em10198,6495c10225,6491,10250,6483,10277,6479c10434,6457,10599,6441,10759,6434c10955,6425,11161,6435,11358,6443c11579,6452,11787,6438,12008,6427c12392,6408,12770,6471,13152,6470c13446,6470,13733,6431,14026,6415c14415,6393,14799,6386,15188,6350c15557,6315,15917,6323,16286,6311c16640,6300,16982,6266,17332,6228c17552,6204,17770,6227,17989,6235c18123,6240,18270,6256,18402,6241c18421,6239,18440,6223,18456,6221em18746,6241c18751,6219,18743,6216,18760,6202c18787,6220,18798,6243,18802,6277c18808,6320,18803,6366,18799,6409c18795,6449,18784,6496,18764,6532c18759,6538,18755,6545,18750,6551em6448,7891c6466,7887,6448,7863,6466,7860c6512,7854,6559,7860,6605,7858c6939,7842,7265,7845,7598,7851c8036,7859,8473,7818,8913,7830c9511,7846,10108,7815,10706,7841c11308,7867,11894,7871,12495,7839c13019,7812,13545,7832,14069,7822c14159,7820,14264,7815,14310,7780c14321,7772,14266,7765,14277,7756em14837,7441c14841,7437,14844,7434,14848,7430c14842,7448,14832,7463,14826,7481c14823,7491,14822,7494,14823,7501c14847,7507,14854,7498,14869,7475c14880,7458,14882,7443,14881,7423c14857,7413,14842,7415,14823,7438c14816,7446,14787,7484,14799,7497c14815,7501,14821,7502,14826,7485e" stroked="t" o:allowincell="f" style="position:absolute;margin-left:128.5pt;margin-top:95.7pt;width:350.5pt;height:8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1">
                <wp:simplePos x="0" y="0"/>
                <wp:positionH relativeFrom="column">
                  <wp:align>left</wp:align>
                </wp:positionH>
                <wp:positionV relativeFrom="paragraph">
                  <wp:posOffset>1367155</wp:posOffset>
                </wp:positionV>
                <wp:extent cx="3330575" cy="509905"/>
                <wp:effectExtent l="10160" t="6985" r="8255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1417">
                              <a:moveTo>
                                <a:pt x="6505" y="5756"/>
                              </a:moveTo>
                              <a:cubicBezTo>
                                <a:pt x="6494" y="5725"/>
                                <a:pt x="6503" y="5738"/>
                                <a:pt x="6482" y="5712"/>
                              </a:cubicBezTo>
                              <a:cubicBezTo>
                                <a:pt x="6469" y="5740"/>
                                <a:pt x="6460" y="5764"/>
                                <a:pt x="6456" y="5795"/>
                              </a:cubicBezTo>
                              <a:cubicBezTo>
                                <a:pt x="6448" y="5854"/>
                                <a:pt x="6445" y="5916"/>
                                <a:pt x="6451" y="5976"/>
                              </a:cubicBezTo>
                              <a:cubicBezTo>
                                <a:pt x="6456" y="6023"/>
                                <a:pt x="6468" y="6088"/>
                                <a:pt x="6514" y="6115"/>
                              </a:cubicBezTo>
                              <a:cubicBezTo>
                                <a:pt x="6556" y="6140"/>
                                <a:pt x="6606" y="6114"/>
                                <a:pt x="6639" y="6088"/>
                              </a:cubicBezTo>
                              <a:cubicBezTo>
                                <a:pt x="6686" y="6051"/>
                                <a:pt x="6709" y="5999"/>
                                <a:pt x="6722" y="5942"/>
                              </a:cubicBezTo>
                              <a:cubicBezTo>
                                <a:pt x="6731" y="5901"/>
                                <a:pt x="6730" y="5868"/>
                                <a:pt x="6714" y="5830"/>
                              </a:cubicBezTo>
                              <a:cubicBezTo>
                                <a:pt x="6689" y="5842"/>
                                <a:pt x="6685" y="5844"/>
                                <a:pt x="6683" y="5886"/>
                              </a:cubicBezTo>
                              <a:cubicBezTo>
                                <a:pt x="6680" y="5945"/>
                                <a:pt x="6690" y="6008"/>
                                <a:pt x="6721" y="6059"/>
                              </a:cubicBezTo>
                              <a:cubicBezTo>
                                <a:pt x="6759" y="6122"/>
                                <a:pt x="6834" y="6175"/>
                                <a:pt x="6911" y="6169"/>
                              </a:cubicBezTo>
                              <a:cubicBezTo>
                                <a:pt x="6966" y="6164"/>
                                <a:pt x="7027" y="6131"/>
                                <a:pt x="7058" y="6085"/>
                              </a:cubicBezTo>
                              <a:cubicBezTo>
                                <a:pt x="7111" y="6005"/>
                                <a:pt x="7094" y="5889"/>
                                <a:pt x="7055" y="5808"/>
                              </a:cubicBezTo>
                              <a:cubicBezTo>
                                <a:pt x="7039" y="5774"/>
                                <a:pt x="6987" y="5699"/>
                                <a:pt x="6940" y="5731"/>
                              </a:cubicBezTo>
                              <a:cubicBezTo>
                                <a:pt x="6926" y="5748"/>
                                <a:pt x="6921" y="5755"/>
                                <a:pt x="6921" y="5772"/>
                              </a:cubicBezTo>
                            </a:path>
                            <a:path w="9253" h="1417">
                              <a:moveTo>
                                <a:pt x="7404" y="5898"/>
                              </a:moveTo>
                              <a:cubicBezTo>
                                <a:pt x="7400" y="5863"/>
                                <a:pt x="7394" y="5823"/>
                                <a:pt x="7368" y="5796"/>
                              </a:cubicBezTo>
                              <a:cubicBezTo>
                                <a:pt x="7349" y="5777"/>
                                <a:pt x="7322" y="5785"/>
                                <a:pt x="7305" y="5802"/>
                              </a:cubicBezTo>
                              <a:cubicBezTo>
                                <a:pt x="7248" y="5860"/>
                                <a:pt x="7236" y="5971"/>
                                <a:pt x="7254" y="6045"/>
                              </a:cubicBezTo>
                              <a:cubicBezTo>
                                <a:pt x="7262" y="6080"/>
                                <a:pt x="7282" y="6113"/>
                                <a:pt x="7323" y="6108"/>
                              </a:cubicBezTo>
                              <a:cubicBezTo>
                                <a:pt x="7364" y="6103"/>
                                <a:pt x="7395" y="6067"/>
                                <a:pt x="7413" y="6033"/>
                              </a:cubicBezTo>
                              <a:cubicBezTo>
                                <a:pt x="7432" y="5997"/>
                                <a:pt x="7456" y="5935"/>
                                <a:pt x="7445" y="5893"/>
                              </a:cubicBezTo>
                              <a:cubicBezTo>
                                <a:pt x="7443" y="5882"/>
                                <a:pt x="7442" y="5878"/>
                                <a:pt x="7440" y="5892"/>
                              </a:cubicBezTo>
                              <a:cubicBezTo>
                                <a:pt x="7448" y="5935"/>
                                <a:pt x="7460" y="5974"/>
                                <a:pt x="7484" y="6012"/>
                              </a:cubicBezTo>
                              <a:cubicBezTo>
                                <a:pt x="7517" y="6064"/>
                                <a:pt x="7566" y="6107"/>
                                <a:pt x="7624" y="6130"/>
                              </a:cubicBezTo>
                              <a:cubicBezTo>
                                <a:pt x="7659" y="6144"/>
                                <a:pt x="7687" y="6144"/>
                                <a:pt x="7723" y="6141"/>
                              </a:cubicBezTo>
                            </a:path>
                            <a:path w="9253" h="1417">
                              <a:moveTo>
                                <a:pt x="8027" y="5865"/>
                              </a:moveTo>
                              <a:cubicBezTo>
                                <a:pt x="8040" y="5850"/>
                                <a:pt x="8055" y="5840"/>
                                <a:pt x="8064" y="5822"/>
                              </a:cubicBezTo>
                              <a:cubicBezTo>
                                <a:pt x="8073" y="5800"/>
                                <a:pt x="8078" y="5794"/>
                                <a:pt x="8063" y="5782"/>
                              </a:cubicBezTo>
                              <a:cubicBezTo>
                                <a:pt x="8028" y="5780"/>
                                <a:pt x="7999" y="5785"/>
                                <a:pt x="7966" y="5796"/>
                              </a:cubicBezTo>
                              <a:cubicBezTo>
                                <a:pt x="7924" y="5811"/>
                                <a:pt x="7881" y="5829"/>
                                <a:pt x="7844" y="5855"/>
                              </a:cubicBezTo>
                              <a:cubicBezTo>
                                <a:pt x="7828" y="5868"/>
                                <a:pt x="7824" y="5871"/>
                                <a:pt x="7818" y="5883"/>
                              </a:cubicBezTo>
                              <a:cubicBezTo>
                                <a:pt x="7829" y="5911"/>
                                <a:pt x="7850" y="5915"/>
                                <a:pt x="7878" y="5925"/>
                              </a:cubicBezTo>
                              <a:cubicBezTo>
                                <a:pt x="7920" y="5941"/>
                                <a:pt x="7963" y="5949"/>
                                <a:pt x="8005" y="5963"/>
                              </a:cubicBezTo>
                              <a:cubicBezTo>
                                <a:pt x="8040" y="5975"/>
                                <a:pt x="8071" y="5987"/>
                                <a:pt x="8087" y="6020"/>
                              </a:cubicBezTo>
                              <a:cubicBezTo>
                                <a:pt x="8073" y="6045"/>
                                <a:pt x="8058" y="6054"/>
                                <a:pt x="8030" y="6062"/>
                              </a:cubicBezTo>
                              <a:cubicBezTo>
                                <a:pt x="7975" y="6078"/>
                                <a:pt x="7907" y="6082"/>
                                <a:pt x="7853" y="6061"/>
                              </a:cubicBezTo>
                              <a:cubicBezTo>
                                <a:pt x="7827" y="6051"/>
                                <a:pt x="7827" y="6034"/>
                                <a:pt x="7840" y="6012"/>
                              </a:cubicBezTo>
                              <a:cubicBezTo>
                                <a:pt x="7845" y="6005"/>
                                <a:pt x="7849" y="5998"/>
                                <a:pt x="7854" y="5991"/>
                              </a:cubicBezTo>
                            </a:path>
                            <a:path w="9253" h="1417">
                              <a:moveTo>
                                <a:pt x="8264" y="5382"/>
                              </a:moveTo>
                              <a:cubicBezTo>
                                <a:pt x="8262" y="5376"/>
                                <a:pt x="8260" y="5371"/>
                                <a:pt x="8258" y="5365"/>
                              </a:cubicBezTo>
                              <a:cubicBezTo>
                                <a:pt x="8229" y="5372"/>
                                <a:pt x="8243" y="5416"/>
                                <a:pt x="8244" y="5446"/>
                              </a:cubicBezTo>
                              <a:cubicBezTo>
                                <a:pt x="8249" y="5553"/>
                                <a:pt x="8256" y="5660"/>
                                <a:pt x="8263" y="5767"/>
                              </a:cubicBezTo>
                              <a:cubicBezTo>
                                <a:pt x="8268" y="5842"/>
                                <a:pt x="8267" y="5919"/>
                                <a:pt x="8276" y="5994"/>
                              </a:cubicBezTo>
                              <a:cubicBezTo>
                                <a:pt x="8281" y="6032"/>
                                <a:pt x="8294" y="6045"/>
                                <a:pt x="8276" y="6052"/>
                              </a:cubicBezTo>
                            </a:path>
                            <a:path w="9253" h="1417">
                              <a:moveTo>
                                <a:pt x="8153" y="5842"/>
                              </a:moveTo>
                              <a:cubicBezTo>
                                <a:pt x="8176" y="5816"/>
                                <a:pt x="8198" y="5821"/>
                                <a:pt x="8233" y="5817"/>
                              </a:cubicBezTo>
                              <a:cubicBezTo>
                                <a:pt x="8283" y="5811"/>
                                <a:pt x="8326" y="5813"/>
                                <a:pt x="8376" y="5819"/>
                              </a:cubicBezTo>
                              <a:cubicBezTo>
                                <a:pt x="8405" y="5823"/>
                                <a:pt x="8420" y="5827"/>
                                <a:pt x="8445" y="5840"/>
                              </a:cubicBezTo>
                            </a:path>
                            <a:path w="9253" h="1417">
                              <a:moveTo>
                                <a:pt x="8528" y="5883"/>
                              </a:moveTo>
                              <a:cubicBezTo>
                                <a:pt x="8565" y="5871"/>
                                <a:pt x="8587" y="5854"/>
                                <a:pt x="8619" y="5834"/>
                              </a:cubicBezTo>
                              <a:cubicBezTo>
                                <a:pt x="8655" y="5811"/>
                                <a:pt x="8688" y="5789"/>
                                <a:pt x="8714" y="5754"/>
                              </a:cubicBezTo>
                              <a:cubicBezTo>
                                <a:pt x="8728" y="5735"/>
                                <a:pt x="8732" y="5724"/>
                                <a:pt x="8733" y="5702"/>
                              </a:cubicBezTo>
                              <a:cubicBezTo>
                                <a:pt x="8691" y="5692"/>
                                <a:pt x="8670" y="5703"/>
                                <a:pt x="8636" y="5733"/>
                              </a:cubicBezTo>
                              <a:cubicBezTo>
                                <a:pt x="8584" y="5780"/>
                                <a:pt x="8536" y="5857"/>
                                <a:pt x="8530" y="5928"/>
                              </a:cubicBezTo>
                              <a:cubicBezTo>
                                <a:pt x="8526" y="5979"/>
                                <a:pt x="8551" y="6022"/>
                                <a:pt x="8599" y="6040"/>
                              </a:cubicBezTo>
                              <a:cubicBezTo>
                                <a:pt x="8648" y="6058"/>
                                <a:pt x="8710" y="6045"/>
                                <a:pt x="8758" y="6030"/>
                              </a:cubicBezTo>
                              <a:cubicBezTo>
                                <a:pt x="8794" y="6016"/>
                                <a:pt x="8805" y="6011"/>
                                <a:pt x="8827" y="5999"/>
                              </a:cubicBezTo>
                            </a:path>
                            <a:path w="9253" h="1417">
                              <a:moveTo>
                                <a:pt x="9215" y="5648"/>
                              </a:moveTo>
                              <a:cubicBezTo>
                                <a:pt x="9216" y="5624"/>
                                <a:pt x="9217" y="5604"/>
                                <a:pt x="9187" y="5598"/>
                              </a:cubicBezTo>
                              <a:cubicBezTo>
                                <a:pt x="9151" y="5591"/>
                                <a:pt x="9106" y="5609"/>
                                <a:pt x="9075" y="5624"/>
                              </a:cubicBezTo>
                              <a:cubicBezTo>
                                <a:pt x="9039" y="5641"/>
                                <a:pt x="8976" y="5672"/>
                                <a:pt x="8977" y="5720"/>
                              </a:cubicBezTo>
                              <a:cubicBezTo>
                                <a:pt x="8978" y="5754"/>
                                <a:pt x="9026" y="5775"/>
                                <a:pt x="9050" y="5787"/>
                              </a:cubicBezTo>
                              <a:cubicBezTo>
                                <a:pt x="9098" y="5811"/>
                                <a:pt x="9148" y="5828"/>
                                <a:pt x="9198" y="5848"/>
                              </a:cubicBezTo>
                              <a:cubicBezTo>
                                <a:pt x="9237" y="5864"/>
                                <a:pt x="9284" y="5881"/>
                                <a:pt x="9317" y="5908"/>
                              </a:cubicBezTo>
                              <a:cubicBezTo>
                                <a:pt x="9340" y="5926"/>
                                <a:pt x="9346" y="5946"/>
                                <a:pt x="9319" y="5964"/>
                              </a:cubicBezTo>
                              <a:cubicBezTo>
                                <a:pt x="9250" y="6009"/>
                                <a:pt x="9140" y="6020"/>
                                <a:pt x="9060" y="6018"/>
                              </a:cubicBezTo>
                              <a:cubicBezTo>
                                <a:pt x="9049" y="6017"/>
                                <a:pt x="9038" y="6016"/>
                                <a:pt x="9027" y="6015"/>
                              </a:cubicBezTo>
                            </a:path>
                            <a:path w="9253" h="1417">
                              <a:moveTo>
                                <a:pt x="6583" y="6429"/>
                              </a:moveTo>
                              <a:cubicBezTo>
                                <a:pt x="6602" y="6443"/>
                                <a:pt x="6583" y="6447"/>
                                <a:pt x="6606" y="6452"/>
                              </a:cubicBezTo>
                              <a:cubicBezTo>
                                <a:pt x="6649" y="6461"/>
                                <a:pt x="6696" y="6455"/>
                                <a:pt x="6739" y="6453"/>
                              </a:cubicBezTo>
                              <a:cubicBezTo>
                                <a:pt x="7033" y="6438"/>
                                <a:pt x="7320" y="6348"/>
                                <a:pt x="7615" y="6327"/>
                              </a:cubicBezTo>
                              <a:cubicBezTo>
                                <a:pt x="7796" y="6314"/>
                                <a:pt x="7977" y="6305"/>
                                <a:pt x="8158" y="6291"/>
                              </a:cubicBezTo>
                              <a:cubicBezTo>
                                <a:pt x="8557" y="6260"/>
                                <a:pt x="8952" y="6236"/>
                                <a:pt x="9352" y="6224"/>
                              </a:cubicBezTo>
                              <a:cubicBezTo>
                                <a:pt x="9396" y="6223"/>
                                <a:pt x="9439" y="6219"/>
                                <a:pt x="9483" y="6220"/>
                              </a:cubicBezTo>
                              <a:cubicBezTo>
                                <a:pt x="9501" y="6220"/>
                                <a:pt x="9517" y="6222"/>
                                <a:pt x="9535" y="6223"/>
                              </a:cubicBezTo>
                            </a:path>
                            <a:path w="9253" h="1417">
                              <a:moveTo>
                                <a:pt x="9779" y="6236"/>
                              </a:moveTo>
                              <a:cubicBezTo>
                                <a:pt x="9785" y="6263"/>
                                <a:pt x="9795" y="6299"/>
                                <a:pt x="9795" y="6326"/>
                              </a:cubicBezTo>
                              <a:cubicBezTo>
                                <a:pt x="9796" y="6374"/>
                                <a:pt x="9795" y="6423"/>
                                <a:pt x="9786" y="6471"/>
                              </a:cubicBezTo>
                              <a:cubicBezTo>
                                <a:pt x="9777" y="6523"/>
                                <a:pt x="9762" y="6553"/>
                                <a:pt x="9727" y="6591"/>
                              </a:cubicBezTo>
                            </a:path>
                            <a:path w="9253" h="1417">
                              <a:moveTo>
                                <a:pt x="10480" y="5872"/>
                              </a:moveTo>
                              <a:cubicBezTo>
                                <a:pt x="10490" y="5847"/>
                                <a:pt x="10497" y="5832"/>
                                <a:pt x="10492" y="5805"/>
                              </a:cubicBezTo>
                              <a:cubicBezTo>
                                <a:pt x="10486" y="5773"/>
                                <a:pt x="10459" y="5760"/>
                                <a:pt x="10429" y="5759"/>
                              </a:cubicBezTo>
                              <a:cubicBezTo>
                                <a:pt x="10392" y="5757"/>
                                <a:pt x="10352" y="5767"/>
                                <a:pt x="10320" y="5785"/>
                              </a:cubicBezTo>
                              <a:cubicBezTo>
                                <a:pt x="10276" y="5809"/>
                                <a:pt x="10239" y="5846"/>
                                <a:pt x="10218" y="5891"/>
                              </a:cubicBezTo>
                              <a:cubicBezTo>
                                <a:pt x="10196" y="5939"/>
                                <a:pt x="10189" y="5990"/>
                                <a:pt x="10205" y="6040"/>
                              </a:cubicBezTo>
                              <a:cubicBezTo>
                                <a:pt x="10220" y="6085"/>
                                <a:pt x="10256" y="6120"/>
                                <a:pt x="10303" y="6128"/>
                              </a:cubicBezTo>
                              <a:cubicBezTo>
                                <a:pt x="10366" y="6139"/>
                                <a:pt x="10432" y="6103"/>
                                <a:pt x="10470" y="6054"/>
                              </a:cubicBezTo>
                              <a:cubicBezTo>
                                <a:pt x="10500" y="6016"/>
                                <a:pt x="10516" y="5966"/>
                                <a:pt x="10519" y="5918"/>
                              </a:cubicBezTo>
                              <a:cubicBezTo>
                                <a:pt x="10520" y="5896"/>
                                <a:pt x="10516" y="5877"/>
                                <a:pt x="10513" y="5856"/>
                              </a:cubicBezTo>
                              <a:cubicBezTo>
                                <a:pt x="10527" y="5892"/>
                                <a:pt x="10544" y="5923"/>
                                <a:pt x="10564" y="5956"/>
                              </a:cubicBezTo>
                              <a:cubicBezTo>
                                <a:pt x="10603" y="6019"/>
                                <a:pt x="10649" y="6080"/>
                                <a:pt x="10710" y="6123"/>
                              </a:cubicBezTo>
                              <a:cubicBezTo>
                                <a:pt x="10723" y="6130"/>
                                <a:pt x="10727" y="6132"/>
                                <a:pt x="10737" y="6129"/>
                              </a:cubicBezTo>
                            </a:path>
                            <a:path w="9253" h="1417">
                              <a:moveTo>
                                <a:pt x="11057" y="5888"/>
                              </a:moveTo>
                              <a:cubicBezTo>
                                <a:pt x="11079" y="5845"/>
                                <a:pt x="11109" y="5793"/>
                                <a:pt x="11098" y="5742"/>
                              </a:cubicBezTo>
                              <a:cubicBezTo>
                                <a:pt x="11088" y="5721"/>
                                <a:pt x="11087" y="5716"/>
                                <a:pt x="11076" y="5706"/>
                              </a:cubicBezTo>
                              <a:cubicBezTo>
                                <a:pt x="11029" y="5699"/>
                                <a:pt x="10999" y="5717"/>
                                <a:pt x="10963" y="5752"/>
                              </a:cubicBezTo>
                              <a:cubicBezTo>
                                <a:pt x="10907" y="5807"/>
                                <a:pt x="10853" y="5895"/>
                                <a:pt x="10847" y="5975"/>
                              </a:cubicBezTo>
                              <a:cubicBezTo>
                                <a:pt x="10843" y="6021"/>
                                <a:pt x="10864" y="6061"/>
                                <a:pt x="10912" y="6069"/>
                              </a:cubicBezTo>
                              <a:cubicBezTo>
                                <a:pt x="10962" y="6077"/>
                                <a:pt x="11015" y="6050"/>
                                <a:pt x="11053" y="6020"/>
                              </a:cubicBezTo>
                              <a:cubicBezTo>
                                <a:pt x="11092" y="5989"/>
                                <a:pt x="11111" y="5945"/>
                                <a:pt x="11116" y="5896"/>
                              </a:cubicBezTo>
                              <a:cubicBezTo>
                                <a:pt x="11118" y="5872"/>
                                <a:pt x="11112" y="5855"/>
                                <a:pt x="11108" y="5832"/>
                              </a:cubicBezTo>
                              <a:cubicBezTo>
                                <a:pt x="11114" y="5889"/>
                                <a:pt x="11134" y="5940"/>
                                <a:pt x="11154" y="5995"/>
                              </a:cubicBezTo>
                              <a:cubicBezTo>
                                <a:pt x="11213" y="6157"/>
                                <a:pt x="11288" y="6320"/>
                                <a:pt x="11319" y="6490"/>
                              </a:cubicBezTo>
                              <a:cubicBezTo>
                                <a:pt x="11331" y="6554"/>
                                <a:pt x="11338" y="6631"/>
                                <a:pt x="11288" y="6683"/>
                              </a:cubicBezTo>
                              <a:cubicBezTo>
                                <a:pt x="11238" y="6734"/>
                                <a:pt x="11144" y="6756"/>
                                <a:pt x="11076" y="6762"/>
                              </a:cubicBezTo>
                              <a:cubicBezTo>
                                <a:pt x="11019" y="6767"/>
                                <a:pt x="10921" y="6772"/>
                                <a:pt x="10879" y="6722"/>
                              </a:cubicBezTo>
                              <a:cubicBezTo>
                                <a:pt x="10875" y="6711"/>
                                <a:pt x="10870" y="6700"/>
                                <a:pt x="10866" y="6689"/>
                              </a:cubicBezTo>
                            </a:path>
                            <a:path w="9253" h="1417">
                              <a:moveTo>
                                <a:pt x="11323" y="5871"/>
                              </a:moveTo>
                              <a:cubicBezTo>
                                <a:pt x="11286" y="5866"/>
                                <a:pt x="11311" y="5896"/>
                                <a:pt x="11323" y="5928"/>
                              </a:cubicBezTo>
                              <a:cubicBezTo>
                                <a:pt x="11338" y="5968"/>
                                <a:pt x="11351" y="6009"/>
                                <a:pt x="11368" y="6048"/>
                              </a:cubicBezTo>
                              <a:cubicBezTo>
                                <a:pt x="11382" y="6080"/>
                                <a:pt x="11398" y="6111"/>
                                <a:pt x="11414" y="6142"/>
                              </a:cubicBezTo>
                              <a:cubicBezTo>
                                <a:pt x="11420" y="6154"/>
                                <a:pt x="11421" y="6157"/>
                                <a:pt x="11425" y="6165"/>
                              </a:cubicBezTo>
                              <a:cubicBezTo>
                                <a:pt x="11406" y="6138"/>
                                <a:pt x="11396" y="6113"/>
                                <a:pt x="11390" y="6080"/>
                              </a:cubicBezTo>
                              <a:cubicBezTo>
                                <a:pt x="11378" y="6013"/>
                                <a:pt x="11388" y="5922"/>
                                <a:pt x="11429" y="5865"/>
                              </a:cubicBezTo>
                              <a:cubicBezTo>
                                <a:pt x="11443" y="5846"/>
                                <a:pt x="11476" y="5819"/>
                                <a:pt x="11500" y="5815"/>
                              </a:cubicBezTo>
                              <a:cubicBezTo>
                                <a:pt x="11504" y="5815"/>
                                <a:pt x="11507" y="5816"/>
                                <a:pt x="11511" y="5816"/>
                              </a:cubicBezTo>
                            </a:path>
                            <a:path w="9253" h="1417">
                              <a:moveTo>
                                <a:pt x="11832" y="5847"/>
                              </a:moveTo>
                              <a:cubicBezTo>
                                <a:pt x="11855" y="5875"/>
                                <a:pt x="11861" y="5896"/>
                                <a:pt x="11869" y="5932"/>
                              </a:cubicBezTo>
                              <a:cubicBezTo>
                                <a:pt x="11878" y="5970"/>
                                <a:pt x="11884" y="6009"/>
                                <a:pt x="11895" y="6047"/>
                              </a:cubicBezTo>
                              <a:cubicBezTo>
                                <a:pt x="11902" y="6072"/>
                                <a:pt x="11900" y="6091"/>
                                <a:pt x="11923" y="6097"/>
                              </a:cubicBezTo>
                            </a:path>
                            <a:path w="9253" h="1417">
                              <a:moveTo>
                                <a:pt x="11817" y="5629"/>
                              </a:moveTo>
                              <a:cubicBezTo>
                                <a:pt x="11786" y="5601"/>
                                <a:pt x="11835" y="5667"/>
                                <a:pt x="11839" y="5673"/>
                              </a:cubicBezTo>
                            </a:path>
                            <a:path w="9253" h="1417">
                              <a:moveTo>
                                <a:pt x="12431" y="5795"/>
                              </a:moveTo>
                              <a:cubicBezTo>
                                <a:pt x="12419" y="5772"/>
                                <a:pt x="12412" y="5760"/>
                                <a:pt x="12385" y="5769"/>
                              </a:cubicBezTo>
                              <a:cubicBezTo>
                                <a:pt x="12345" y="5783"/>
                                <a:pt x="12319" y="5821"/>
                                <a:pt x="12297" y="5855"/>
                              </a:cubicBezTo>
                              <a:cubicBezTo>
                                <a:pt x="12267" y="5901"/>
                                <a:pt x="12246" y="5953"/>
                                <a:pt x="12246" y="6008"/>
                              </a:cubicBezTo>
                              <a:cubicBezTo>
                                <a:pt x="12246" y="6059"/>
                                <a:pt x="12274" y="6097"/>
                                <a:pt x="12316" y="6123"/>
                              </a:cubicBezTo>
                              <a:cubicBezTo>
                                <a:pt x="12361" y="6150"/>
                                <a:pt x="12420" y="6161"/>
                                <a:pt x="12472" y="6159"/>
                              </a:cubicBezTo>
                              <a:cubicBezTo>
                                <a:pt x="12506" y="6157"/>
                                <a:pt x="12533" y="6147"/>
                                <a:pt x="12564" y="6134"/>
                              </a:cubicBezTo>
                            </a:path>
                            <a:path w="9253" h="1417">
                              <a:moveTo>
                                <a:pt x="12727" y="5874"/>
                              </a:moveTo>
                              <a:cubicBezTo>
                                <a:pt x="12714" y="5853"/>
                                <a:pt x="12713" y="5923"/>
                                <a:pt x="12712" y="5940"/>
                              </a:cubicBezTo>
                              <a:cubicBezTo>
                                <a:pt x="12710" y="5998"/>
                                <a:pt x="12711" y="6066"/>
                                <a:pt x="12749" y="6114"/>
                              </a:cubicBezTo>
                              <a:cubicBezTo>
                                <a:pt x="12775" y="6147"/>
                                <a:pt x="12813" y="6148"/>
                                <a:pt x="12849" y="6134"/>
                              </a:cubicBezTo>
                              <a:cubicBezTo>
                                <a:pt x="12890" y="6118"/>
                                <a:pt x="12919" y="6087"/>
                                <a:pt x="12937" y="6048"/>
                              </a:cubicBezTo>
                              <a:cubicBezTo>
                                <a:pt x="12946" y="6029"/>
                                <a:pt x="12963" y="5982"/>
                                <a:pt x="12953" y="5960"/>
                              </a:cubicBezTo>
                              <a:cubicBezTo>
                                <a:pt x="12950" y="5958"/>
                                <a:pt x="12947" y="5955"/>
                                <a:pt x="12944" y="5953"/>
                              </a:cubicBezTo>
                              <a:cubicBezTo>
                                <a:pt x="12929" y="5991"/>
                                <a:pt x="12922" y="6026"/>
                                <a:pt x="12928" y="6068"/>
                              </a:cubicBezTo>
                              <a:cubicBezTo>
                                <a:pt x="12934" y="6107"/>
                                <a:pt x="12951" y="6154"/>
                                <a:pt x="12986" y="6176"/>
                              </a:cubicBezTo>
                              <a:cubicBezTo>
                                <a:pt x="13016" y="6194"/>
                                <a:pt x="13038" y="6185"/>
                                <a:pt x="13068" y="6178"/>
                              </a:cubicBezTo>
                            </a:path>
                            <a:path w="9253" h="1417">
                              <a:moveTo>
                                <a:pt x="13303" y="5535"/>
                              </a:moveTo>
                              <a:cubicBezTo>
                                <a:pt x="13275" y="5589"/>
                                <a:pt x="13275" y="5641"/>
                                <a:pt x="13272" y="5701"/>
                              </a:cubicBezTo>
                              <a:cubicBezTo>
                                <a:pt x="13268" y="5784"/>
                                <a:pt x="13275" y="5866"/>
                                <a:pt x="13284" y="5949"/>
                              </a:cubicBezTo>
                              <a:cubicBezTo>
                                <a:pt x="13293" y="6027"/>
                                <a:pt x="13301" y="6111"/>
                                <a:pt x="13340" y="6180"/>
                              </a:cubicBezTo>
                              <a:cubicBezTo>
                                <a:pt x="13353" y="6203"/>
                                <a:pt x="13361" y="6202"/>
                                <a:pt x="13378" y="6213"/>
                              </a:cubicBezTo>
                            </a:path>
                            <a:path w="9253" h="1417">
                              <a:moveTo>
                                <a:pt x="13770" y="5484"/>
                              </a:moveTo>
                              <a:cubicBezTo>
                                <a:pt x="13754" y="5493"/>
                                <a:pt x="13749" y="5504"/>
                                <a:pt x="13748" y="5554"/>
                              </a:cubicBezTo>
                              <a:cubicBezTo>
                                <a:pt x="13746" y="5645"/>
                                <a:pt x="13744" y="5736"/>
                                <a:pt x="13743" y="5827"/>
                              </a:cubicBezTo>
                              <a:cubicBezTo>
                                <a:pt x="13742" y="5921"/>
                                <a:pt x="13746" y="6014"/>
                                <a:pt x="13749" y="6108"/>
                              </a:cubicBezTo>
                              <a:cubicBezTo>
                                <a:pt x="13750" y="6143"/>
                                <a:pt x="13753" y="6168"/>
                                <a:pt x="13762" y="6202"/>
                              </a:cubicBezTo>
                            </a:path>
                            <a:path w="9253" h="1417">
                              <a:moveTo>
                                <a:pt x="13574" y="5891"/>
                              </a:moveTo>
                              <a:cubicBezTo>
                                <a:pt x="13571" y="5891"/>
                                <a:pt x="13568" y="5891"/>
                                <a:pt x="13565" y="5891"/>
                              </a:cubicBezTo>
                              <a:cubicBezTo>
                                <a:pt x="13578" y="5932"/>
                                <a:pt x="13605" y="5934"/>
                                <a:pt x="13650" y="5942"/>
                              </a:cubicBezTo>
                              <a:cubicBezTo>
                                <a:pt x="13714" y="5954"/>
                                <a:pt x="13778" y="5953"/>
                                <a:pt x="13842" y="5946"/>
                              </a:cubicBezTo>
                              <a:cubicBezTo>
                                <a:pt x="13885" y="5941"/>
                                <a:pt x="13924" y="5928"/>
                                <a:pt x="13965" y="5915"/>
                              </a:cubicBezTo>
                            </a:path>
                            <a:path w="9253" h="1417">
                              <a:moveTo>
                                <a:pt x="14027" y="5828"/>
                              </a:moveTo>
                              <a:cubicBezTo>
                                <a:pt x="14033" y="5813"/>
                                <a:pt x="14045" y="5795"/>
                                <a:pt x="14048" y="5781"/>
                              </a:cubicBezTo>
                              <a:cubicBezTo>
                                <a:pt x="14048" y="5765"/>
                                <a:pt x="14048" y="5760"/>
                                <a:pt x="14054" y="5750"/>
                              </a:cubicBezTo>
                              <a:cubicBezTo>
                                <a:pt x="14052" y="5785"/>
                                <a:pt x="14045" y="5819"/>
                                <a:pt x="14042" y="5854"/>
                              </a:cubicBezTo>
                              <a:cubicBezTo>
                                <a:pt x="14038" y="5898"/>
                                <a:pt x="14035" y="5948"/>
                                <a:pt x="14051" y="5990"/>
                              </a:cubicBezTo>
                              <a:cubicBezTo>
                                <a:pt x="14065" y="6028"/>
                                <a:pt x="14094" y="6048"/>
                                <a:pt x="14134" y="6051"/>
                              </a:cubicBezTo>
                              <a:cubicBezTo>
                                <a:pt x="14182" y="6055"/>
                                <a:pt x="14231" y="6033"/>
                                <a:pt x="14269" y="6006"/>
                              </a:cubicBezTo>
                              <a:cubicBezTo>
                                <a:pt x="14317" y="5972"/>
                                <a:pt x="14349" y="5924"/>
                                <a:pt x="14371" y="5870"/>
                              </a:cubicBezTo>
                              <a:cubicBezTo>
                                <a:pt x="14389" y="5827"/>
                                <a:pt x="14400" y="5781"/>
                                <a:pt x="14405" y="5735"/>
                              </a:cubicBezTo>
                              <a:cubicBezTo>
                                <a:pt x="14405" y="5730"/>
                                <a:pt x="14406" y="5724"/>
                                <a:pt x="14406" y="5719"/>
                              </a:cubicBezTo>
                              <a:cubicBezTo>
                                <a:pt x="14411" y="5769"/>
                                <a:pt x="14409" y="5818"/>
                                <a:pt x="14415" y="5868"/>
                              </a:cubicBezTo>
                              <a:cubicBezTo>
                                <a:pt x="14419" y="5905"/>
                                <a:pt x="14426" y="5954"/>
                                <a:pt x="14449" y="5985"/>
                              </a:cubicBezTo>
                              <a:cubicBezTo>
                                <a:pt x="14462" y="6003"/>
                                <a:pt x="14471" y="6001"/>
                                <a:pt x="14490" y="6001"/>
                              </a:cubicBezTo>
                            </a:path>
                            <a:path w="9253" h="1417">
                              <a:moveTo>
                                <a:pt x="14580" y="5732"/>
                              </a:moveTo>
                              <a:cubicBezTo>
                                <a:pt x="14592" y="5754"/>
                                <a:pt x="14596" y="5779"/>
                                <a:pt x="14605" y="5803"/>
                              </a:cubicBezTo>
                              <a:cubicBezTo>
                                <a:pt x="14622" y="5847"/>
                                <a:pt x="14638" y="5891"/>
                                <a:pt x="14657" y="5935"/>
                              </a:cubicBezTo>
                              <a:cubicBezTo>
                                <a:pt x="14675" y="5976"/>
                                <a:pt x="14699" y="6042"/>
                                <a:pt x="14739" y="6068"/>
                              </a:cubicBezTo>
                              <a:cubicBezTo>
                                <a:pt x="14744" y="6070"/>
                                <a:pt x="14748" y="6072"/>
                                <a:pt x="14753" y="6074"/>
                              </a:cubicBezTo>
                              <a:cubicBezTo>
                                <a:pt x="14748" y="6045"/>
                                <a:pt x="14734" y="6023"/>
                                <a:pt x="14722" y="5996"/>
                              </a:cubicBezTo>
                              <a:cubicBezTo>
                                <a:pt x="14698" y="5945"/>
                                <a:pt x="14670" y="5886"/>
                                <a:pt x="14671" y="5829"/>
                              </a:cubicBezTo>
                              <a:cubicBezTo>
                                <a:pt x="14672" y="5785"/>
                                <a:pt x="14696" y="5763"/>
                                <a:pt x="14733" y="5746"/>
                              </a:cubicBezTo>
                              <a:cubicBezTo>
                                <a:pt x="14774" y="5727"/>
                                <a:pt x="14823" y="5730"/>
                                <a:pt x="14867" y="5739"/>
                              </a:cubicBezTo>
                              <a:cubicBezTo>
                                <a:pt x="14877" y="5742"/>
                                <a:pt x="14888" y="5745"/>
                                <a:pt x="14898" y="5748"/>
                              </a:cubicBezTo>
                            </a:path>
                            <a:path w="9253" h="1417">
                              <a:moveTo>
                                <a:pt x="15254" y="5788"/>
                              </a:moveTo>
                              <a:cubicBezTo>
                                <a:pt x="15246" y="5763"/>
                                <a:pt x="15243" y="5756"/>
                                <a:pt x="15218" y="5747"/>
                              </a:cubicBezTo>
                              <a:cubicBezTo>
                                <a:pt x="15190" y="5737"/>
                                <a:pt x="15155" y="5769"/>
                                <a:pt x="15138" y="5785"/>
                              </a:cubicBezTo>
                              <a:cubicBezTo>
                                <a:pt x="15087" y="5833"/>
                                <a:pt x="15009" y="5936"/>
                                <a:pt x="15045" y="6011"/>
                              </a:cubicBezTo>
                              <a:cubicBezTo>
                                <a:pt x="15062" y="6048"/>
                                <a:pt x="15110" y="6043"/>
                                <a:pt x="15142" y="6034"/>
                              </a:cubicBezTo>
                              <a:cubicBezTo>
                                <a:pt x="15200" y="6017"/>
                                <a:pt x="15246" y="5971"/>
                                <a:pt x="15271" y="5918"/>
                              </a:cubicBezTo>
                              <a:cubicBezTo>
                                <a:pt x="15286" y="5887"/>
                                <a:pt x="15290" y="5856"/>
                                <a:pt x="15287" y="5823"/>
                              </a:cubicBezTo>
                              <a:cubicBezTo>
                                <a:pt x="15267" y="5840"/>
                                <a:pt x="15260" y="5846"/>
                                <a:pt x="15257" y="5886"/>
                              </a:cubicBezTo>
                              <a:cubicBezTo>
                                <a:pt x="15253" y="5935"/>
                                <a:pt x="15257" y="5984"/>
                                <a:pt x="15279" y="6028"/>
                              </a:cubicBezTo>
                              <a:cubicBezTo>
                                <a:pt x="15299" y="6070"/>
                                <a:pt x="15327" y="6096"/>
                                <a:pt x="15373" y="6105"/>
                              </a:cubicBezTo>
                              <a:cubicBezTo>
                                <a:pt x="15424" y="6115"/>
                                <a:pt x="15465" y="6099"/>
                                <a:pt x="15503" y="6063"/>
                              </a:cubicBezTo>
                              <a:cubicBezTo>
                                <a:pt x="15512" y="6053"/>
                                <a:pt x="15520" y="6043"/>
                                <a:pt x="15529" y="6033"/>
                              </a:cubicBezTo>
                            </a:path>
                            <a:path w="9253" h="1417">
                              <a:moveTo>
                                <a:pt x="15639" y="5361"/>
                              </a:moveTo>
                              <a:cubicBezTo>
                                <a:pt x="15609" y="5335"/>
                                <a:pt x="15625" y="5413"/>
                                <a:pt x="15626" y="5437"/>
                              </a:cubicBezTo>
                              <a:cubicBezTo>
                                <a:pt x="15629" y="5525"/>
                                <a:pt x="15634" y="5612"/>
                                <a:pt x="15638" y="5700"/>
                              </a:cubicBezTo>
                              <a:cubicBezTo>
                                <a:pt x="15642" y="5791"/>
                                <a:pt x="15648" y="5882"/>
                                <a:pt x="15659" y="5972"/>
                              </a:cubicBezTo>
                              <a:cubicBezTo>
                                <a:pt x="15665" y="6023"/>
                                <a:pt x="15675" y="6074"/>
                                <a:pt x="15692" y="6122"/>
                              </a:cubicBezTo>
                              <a:cubicBezTo>
                                <a:pt x="15701" y="6144"/>
                                <a:pt x="15702" y="6149"/>
                                <a:pt x="15681" y="6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5346" coordsize="9253,1417" path="m6505,5756c6494,5725,6503,5738,6482,5712c6469,5740,6460,5764,6456,5795c6448,5854,6445,5916,6451,5976c6456,6023,6468,6088,6514,6115c6556,6140,6606,6114,6639,6088c6686,6051,6709,5999,6722,5942c6731,5901,6730,5868,6714,5830c6689,5842,6685,5844,6683,5886c6680,5945,6690,6008,6721,6059c6759,6122,6834,6175,6911,6169c6966,6164,7027,6131,7058,6085c7111,6005,7094,5889,7055,5808c7039,5774,6987,5699,6940,5731c6926,5748,6921,5755,6921,5772em7404,5898c7400,5863,7394,5823,7368,5796c7349,5777,7322,5785,7305,5802c7248,5860,7236,5971,7254,6045c7262,6080,7282,6113,7323,6108c7364,6103,7395,6067,7413,6033c7432,5997,7456,5935,7445,5893c7443,5882,7442,5878,7440,5892c7448,5935,7460,5974,7484,6012c7517,6064,7566,6107,7624,6130c7659,6144,7687,6144,7723,6141em8027,5865c8040,5850,8055,5840,8064,5822c8073,5800,8078,5794,8063,5782c8028,5780,7999,5785,7966,5796c7924,5811,7881,5829,7844,5855c7828,5868,7824,5871,7818,5883c7829,5911,7850,5915,7878,5925c7920,5941,7963,5949,8005,5963c8040,5975,8071,5987,8087,6020c8073,6045,8058,6054,8030,6062c7975,6078,7907,6082,7853,6061c7827,6051,7827,6034,7840,6012c7845,6005,7849,5998,7854,5991em8264,5382c8262,5376,8260,5371,8258,5365c8229,5372,8243,5416,8244,5446c8249,5553,8256,5660,8263,5767c8268,5842,8267,5919,8276,5994c8281,6032,8294,6045,8276,6052em8153,5842c8176,5816,8198,5821,8233,5817c8283,5811,8326,5813,8376,5819c8405,5823,8420,5827,8445,5840em8528,5883c8565,5871,8587,5854,8619,5834c8655,5811,8688,5789,8714,5754c8728,5735,8732,5724,8733,5702c8691,5692,8670,5703,8636,5733c8584,5780,8536,5857,8530,5928c8526,5979,8551,6022,8599,6040c8648,6058,8710,6045,8758,6030c8794,6016,8805,6011,8827,5999em9215,5648c9216,5624,9217,5604,9187,5598c9151,5591,9106,5609,9075,5624c9039,5641,8976,5672,8977,5720c8978,5754,9026,5775,9050,5787c9098,5811,9148,5828,9198,5848c9237,5864,9284,5881,9317,5908c9340,5926,9346,5946,9319,5964c9250,6009,9140,6020,9060,6018c9049,6017,9038,6016,9027,6015em6583,6429c6602,6443,6583,6447,6606,6452c6649,6461,6696,6455,6739,6453c7033,6438,7320,6348,7615,6327c7796,6314,7977,6305,8158,6291c8557,6260,8952,6236,9352,6224c9396,6223,9439,6219,9483,6220c9501,6220,9517,6222,9535,6223em9779,6236c9785,6263,9795,6299,9795,6326c9796,6374,9795,6423,9786,6471c9777,6523,9762,6553,9727,6591em10480,5872c10490,5847,10497,5832,10492,5805c10486,5773,10459,5760,10429,5759c10392,5757,10352,5767,10320,5785c10276,5809,10239,5846,10218,5891c10196,5939,10189,5990,10205,6040c10220,6085,10256,6120,10303,6128c10366,6139,10432,6103,10470,6054c10500,6016,10516,5966,10519,5918c10520,5896,10516,5877,10513,5856c10527,5892,10544,5923,10564,5956c10603,6019,10649,6080,10710,6123c10723,6130,10727,6132,10737,6129em11057,5888c11079,5845,11109,5793,11098,5742c11088,5721,11087,5716,11076,5706c11029,5699,10999,5717,10963,5752c10907,5807,10853,5895,10847,5975c10843,6021,10864,6061,10912,6069c10962,6077,11015,6050,11053,6020c11092,5989,11111,5945,11116,5896c11118,5872,11112,5855,11108,5832c11114,5889,11134,5940,11154,5995c11213,6157,11288,6320,11319,6490c11331,6554,11338,6631,11288,6683c11238,6734,11144,6756,11076,6762c11019,6767,10921,6772,10879,6722c10875,6711,10870,6700,10866,6689em11323,5871c11286,5866,11311,5896,11323,5928c11338,5968,11351,6009,11368,6048c11382,6080,11398,6111,11414,6142c11420,6154,11421,6157,11425,6165c11406,6138,11396,6113,11390,6080c11378,6013,11388,5922,11429,5865c11443,5846,11476,5819,11500,5815c11504,5815,11507,5816,11511,5816em11832,5847c11855,5875,11861,5896,11869,5932c11878,5970,11884,6009,11895,6047c11902,6072,11900,6091,11923,6097em11817,5629c11786,5601,11835,5667,11839,5673em12431,5795c12419,5772,12412,5760,12385,5769c12345,5783,12319,5821,12297,5855c12267,5901,12246,5953,12246,6008c12246,6059,12274,6097,12316,6123c12361,6150,12420,6161,12472,6159c12506,6157,12533,6147,12564,6134em12727,5874c12714,5853,12713,5923,12712,5940c12710,5998,12711,6066,12749,6114c12775,6147,12813,6148,12849,6134c12890,6118,12919,6087,12937,6048c12946,6029,12963,5982,12953,5960c12950,5958,12947,5955,12944,5953c12929,5991,12922,6026,12928,6068c12934,6107,12951,6154,12986,6176c13016,6194,13038,6185,13068,6178em13303,5535c13275,5589,13275,5641,13272,5701c13268,5784,13275,5866,13284,5949c13293,6027,13301,6111,13340,6180c13353,6203,13361,6202,13378,6213em13770,5484c13754,5493,13749,5504,13748,5554c13746,5645,13744,5736,13743,5827c13742,5921,13746,6014,13749,6108c13750,6143,13753,6168,13762,6202em13574,5891c13571,5891,13568,5891,13565,5891c13578,5932,13605,5934,13650,5942c13714,5954,13778,5953,13842,5946c13885,5941,13924,5928,13965,5915em14027,5828c14033,5813,14045,5795,14048,5781c14048,5765,14048,5760,14054,5750c14052,5785,14045,5819,14042,5854c14038,5898,14035,5948,14051,5990c14065,6028,14094,6048,14134,6051c14182,6055,14231,6033,14269,6006c14317,5972,14349,5924,14371,5870c14389,5827,14400,5781,14405,5735c14405,5730,14406,5724,14406,5719c14411,5769,14409,5818,14415,5868c14419,5905,14426,5954,14449,5985c14462,6003,14471,6001,14490,6001em14580,5732c14592,5754,14596,5779,14605,5803c14622,5847,14638,5891,14657,5935c14675,5976,14699,6042,14739,6068c14744,6070,14748,6072,14753,6074c14748,6045,14734,6023,14722,5996c14698,5945,14670,5886,14671,5829c14672,5785,14696,5763,14733,5746c14774,5727,14823,5730,14867,5739c14877,5742,14888,5745,14898,5748em15254,5788c15246,5763,15243,5756,15218,5747c15190,5737,15155,5769,15138,5785c15087,5833,15009,5936,15045,6011c15062,6048,15110,6043,15142,6034c15200,6017,15246,5971,15271,5918c15286,5887,15290,5856,15287,5823c15267,5840,15260,5846,15257,5886c15253,5935,15257,5984,15279,6028c15299,6070,15327,6096,15373,6105c15424,6115,15465,6099,15503,6063c15512,6053,15520,6043,15529,6033em15639,5361c15609,5335,15625,5413,15626,5437c15629,5525,15634,5612,15638,5700c15642,5791,15648,5882,15659,5972c15665,6023,15675,6074,15692,6122c15701,6144,15702,6149,15681,6123e" stroked="t" o:allowincell="f" style="position:absolute;margin-left:0pt;margin-top:107.65pt;width:262.2pt;height:40.1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35575</wp:posOffset>
                </wp:positionH>
                <wp:positionV relativeFrom="paragraph">
                  <wp:posOffset>1325880</wp:posOffset>
                </wp:positionV>
                <wp:extent cx="789940" cy="286385"/>
                <wp:effectExtent l="9525" t="10160" r="1016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796">
                              <a:moveTo>
                                <a:pt x="16452" y="5742"/>
                              </a:moveTo>
                              <a:cubicBezTo>
                                <a:pt x="16453" y="5726"/>
                                <a:pt x="16452" y="5714"/>
                                <a:pt x="16451" y="5698"/>
                              </a:cubicBezTo>
                              <a:cubicBezTo>
                                <a:pt x="16450" y="5737"/>
                                <a:pt x="16448" y="5777"/>
                                <a:pt x="16453" y="5816"/>
                              </a:cubicBezTo>
                              <a:cubicBezTo>
                                <a:pt x="16459" y="5868"/>
                                <a:pt x="16466" y="5930"/>
                                <a:pt x="16494" y="5975"/>
                              </a:cubicBezTo>
                              <a:cubicBezTo>
                                <a:pt x="16517" y="6013"/>
                                <a:pt x="16553" y="6022"/>
                                <a:pt x="16593" y="6006"/>
                              </a:cubicBezTo>
                              <a:cubicBezTo>
                                <a:pt x="16638" y="5988"/>
                                <a:pt x="16667" y="5947"/>
                                <a:pt x="16684" y="5904"/>
                              </a:cubicBezTo>
                              <a:cubicBezTo>
                                <a:pt x="16699" y="5867"/>
                                <a:pt x="16705" y="5824"/>
                                <a:pt x="16700" y="5784"/>
                              </a:cubicBezTo>
                              <a:cubicBezTo>
                                <a:pt x="16699" y="5780"/>
                                <a:pt x="16698" y="5775"/>
                                <a:pt x="16697" y="5771"/>
                              </a:cubicBezTo>
                              <a:cubicBezTo>
                                <a:pt x="16691" y="5819"/>
                                <a:pt x="16697" y="5859"/>
                                <a:pt x="16717" y="5905"/>
                              </a:cubicBezTo>
                              <a:cubicBezTo>
                                <a:pt x="16743" y="5965"/>
                                <a:pt x="16792" y="6020"/>
                                <a:pt x="16860" y="6027"/>
                              </a:cubicBezTo>
                              <a:cubicBezTo>
                                <a:pt x="16914" y="6033"/>
                                <a:pt x="16965" y="6005"/>
                                <a:pt x="16997" y="5963"/>
                              </a:cubicBezTo>
                              <a:cubicBezTo>
                                <a:pt x="17037" y="5912"/>
                                <a:pt x="17048" y="5844"/>
                                <a:pt x="17040" y="5781"/>
                              </a:cubicBezTo>
                              <a:cubicBezTo>
                                <a:pt x="17032" y="5721"/>
                                <a:pt x="17004" y="5639"/>
                                <a:pt x="16949" y="5606"/>
                              </a:cubicBezTo>
                              <a:cubicBezTo>
                                <a:pt x="16922" y="5590"/>
                                <a:pt x="16924" y="5606"/>
                                <a:pt x="16908" y="5617"/>
                              </a:cubicBezTo>
                            </a:path>
                            <a:path w="2193" h="796">
                              <a:moveTo>
                                <a:pt x="17267" y="5811"/>
                              </a:moveTo>
                              <a:cubicBezTo>
                                <a:pt x="17285" y="5768"/>
                                <a:pt x="17289" y="5741"/>
                                <a:pt x="17282" y="5695"/>
                              </a:cubicBezTo>
                              <a:cubicBezTo>
                                <a:pt x="17278" y="5671"/>
                                <a:pt x="17267" y="5639"/>
                                <a:pt x="17235" y="5647"/>
                              </a:cubicBezTo>
                              <a:cubicBezTo>
                                <a:pt x="17199" y="5656"/>
                                <a:pt x="17177" y="5714"/>
                                <a:pt x="17168" y="5744"/>
                              </a:cubicBezTo>
                              <a:cubicBezTo>
                                <a:pt x="17151" y="5800"/>
                                <a:pt x="17141" y="5875"/>
                                <a:pt x="17169" y="5929"/>
                              </a:cubicBezTo>
                              <a:cubicBezTo>
                                <a:pt x="17183" y="5957"/>
                                <a:pt x="17212" y="5964"/>
                                <a:pt x="17238" y="5947"/>
                              </a:cubicBezTo>
                              <a:cubicBezTo>
                                <a:pt x="17266" y="5929"/>
                                <a:pt x="17278" y="5894"/>
                                <a:pt x="17285" y="5863"/>
                              </a:cubicBezTo>
                              <a:cubicBezTo>
                                <a:pt x="17289" y="5844"/>
                                <a:pt x="17290" y="5828"/>
                                <a:pt x="17289" y="5809"/>
                              </a:cubicBezTo>
                              <a:cubicBezTo>
                                <a:pt x="17268" y="5834"/>
                                <a:pt x="17274" y="5851"/>
                                <a:pt x="17279" y="5884"/>
                              </a:cubicBezTo>
                              <a:cubicBezTo>
                                <a:pt x="17284" y="5917"/>
                                <a:pt x="17298" y="5945"/>
                                <a:pt x="17329" y="5960"/>
                              </a:cubicBezTo>
                              <a:cubicBezTo>
                                <a:pt x="17337" y="5962"/>
                                <a:pt x="17344" y="5965"/>
                                <a:pt x="17352" y="5967"/>
                              </a:cubicBezTo>
                            </a:path>
                            <a:path w="2193" h="796">
                              <a:moveTo>
                                <a:pt x="17657" y="5649"/>
                              </a:moveTo>
                              <a:cubicBezTo>
                                <a:pt x="17633" y="5621"/>
                                <a:pt x="17608" y="5603"/>
                                <a:pt x="17567" y="5613"/>
                              </a:cubicBezTo>
                              <a:cubicBezTo>
                                <a:pt x="17533" y="5621"/>
                                <a:pt x="17496" y="5653"/>
                                <a:pt x="17485" y="5686"/>
                              </a:cubicBezTo>
                              <a:cubicBezTo>
                                <a:pt x="17472" y="5726"/>
                                <a:pt x="17497" y="5773"/>
                                <a:pt x="17520" y="5804"/>
                              </a:cubicBezTo>
                              <a:cubicBezTo>
                                <a:pt x="17547" y="5841"/>
                                <a:pt x="17586" y="5875"/>
                                <a:pt x="17623" y="5903"/>
                              </a:cubicBezTo>
                              <a:cubicBezTo>
                                <a:pt x="17644" y="5919"/>
                                <a:pt x="17678" y="5931"/>
                                <a:pt x="17695" y="5951"/>
                              </a:cubicBezTo>
                              <a:cubicBezTo>
                                <a:pt x="17696" y="5954"/>
                                <a:pt x="17698" y="5958"/>
                                <a:pt x="17699" y="5961"/>
                              </a:cubicBezTo>
                              <a:cubicBezTo>
                                <a:pt x="17665" y="5972"/>
                                <a:pt x="17632" y="5979"/>
                                <a:pt x="17597" y="5984"/>
                              </a:cubicBezTo>
                              <a:cubicBezTo>
                                <a:pt x="17564" y="5989"/>
                                <a:pt x="17526" y="5997"/>
                                <a:pt x="17494" y="5986"/>
                              </a:cubicBezTo>
                              <a:cubicBezTo>
                                <a:pt x="17465" y="5976"/>
                                <a:pt x="17482" y="5946"/>
                                <a:pt x="17489" y="5927"/>
                              </a:cubicBezTo>
                            </a:path>
                            <a:path w="2193" h="796">
                              <a:moveTo>
                                <a:pt x="17773" y="5232"/>
                              </a:moveTo>
                              <a:cubicBezTo>
                                <a:pt x="17777" y="5278"/>
                                <a:pt x="17783" y="5324"/>
                                <a:pt x="17788" y="5370"/>
                              </a:cubicBezTo>
                              <a:cubicBezTo>
                                <a:pt x="17800" y="5482"/>
                                <a:pt x="17811" y="5595"/>
                                <a:pt x="17825" y="5707"/>
                              </a:cubicBezTo>
                              <a:cubicBezTo>
                                <a:pt x="17834" y="5777"/>
                                <a:pt x="17846" y="5846"/>
                                <a:pt x="17857" y="5916"/>
                              </a:cubicBezTo>
                              <a:cubicBezTo>
                                <a:pt x="17859" y="5939"/>
                                <a:pt x="17859" y="5945"/>
                                <a:pt x="17865" y="5958"/>
                              </a:cubicBezTo>
                            </a:path>
                            <a:path w="2193" h="796">
                              <a:moveTo>
                                <a:pt x="17715" y="5720"/>
                              </a:moveTo>
                              <a:cubicBezTo>
                                <a:pt x="17721" y="5701"/>
                                <a:pt x="17759" y="5704"/>
                                <a:pt x="17789" y="5702"/>
                              </a:cubicBezTo>
                              <a:cubicBezTo>
                                <a:pt x="17836" y="5698"/>
                                <a:pt x="17882" y="5695"/>
                                <a:pt x="17929" y="5691"/>
                              </a:cubicBezTo>
                              <a:cubicBezTo>
                                <a:pt x="17950" y="5689"/>
                                <a:pt x="17972" y="5688"/>
                                <a:pt x="17993" y="5688"/>
                              </a:cubicBezTo>
                            </a:path>
                            <a:path w="2193" h="796">
                              <a:moveTo>
                                <a:pt x="18036" y="5856"/>
                              </a:moveTo>
                              <a:cubicBezTo>
                                <a:pt x="18077" y="5850"/>
                                <a:pt x="18101" y="5835"/>
                                <a:pt x="18136" y="5816"/>
                              </a:cubicBezTo>
                              <a:cubicBezTo>
                                <a:pt x="18183" y="5791"/>
                                <a:pt x="18227" y="5763"/>
                                <a:pt x="18260" y="5720"/>
                              </a:cubicBezTo>
                              <a:cubicBezTo>
                                <a:pt x="18281" y="5693"/>
                                <a:pt x="18303" y="5654"/>
                                <a:pt x="18292" y="5619"/>
                              </a:cubicBezTo>
                              <a:cubicBezTo>
                                <a:pt x="18283" y="5588"/>
                                <a:pt x="18251" y="5587"/>
                                <a:pt x="18227" y="5599"/>
                              </a:cubicBezTo>
                              <a:cubicBezTo>
                                <a:pt x="18173" y="5625"/>
                                <a:pt x="18141" y="5690"/>
                                <a:pt x="18128" y="5746"/>
                              </a:cubicBezTo>
                              <a:cubicBezTo>
                                <a:pt x="18117" y="5792"/>
                                <a:pt x="18120" y="5852"/>
                                <a:pt x="18149" y="5892"/>
                              </a:cubicBezTo>
                              <a:cubicBezTo>
                                <a:pt x="18173" y="5925"/>
                                <a:pt x="18201" y="5926"/>
                                <a:pt x="18237" y="5932"/>
                              </a:cubicBezTo>
                            </a:path>
                            <a:path w="2193" h="796">
                              <a:moveTo>
                                <a:pt x="18589" y="5613"/>
                              </a:moveTo>
                              <a:cubicBezTo>
                                <a:pt x="18582" y="5576"/>
                                <a:pt x="18579" y="5547"/>
                                <a:pt x="18537" y="5538"/>
                              </a:cubicBezTo>
                              <a:cubicBezTo>
                                <a:pt x="18503" y="5530"/>
                                <a:pt x="18473" y="5545"/>
                                <a:pt x="18456" y="5575"/>
                              </a:cubicBezTo>
                              <a:cubicBezTo>
                                <a:pt x="18437" y="5609"/>
                                <a:pt x="18451" y="5651"/>
                                <a:pt x="18467" y="5683"/>
                              </a:cubicBezTo>
                              <a:cubicBezTo>
                                <a:pt x="18488" y="5725"/>
                                <a:pt x="18518" y="5764"/>
                                <a:pt x="18549" y="5799"/>
                              </a:cubicBezTo>
                              <a:cubicBezTo>
                                <a:pt x="18573" y="5827"/>
                                <a:pt x="18602" y="5853"/>
                                <a:pt x="18624" y="5883"/>
                              </a:cubicBezTo>
                              <a:cubicBezTo>
                                <a:pt x="18634" y="5896"/>
                                <a:pt x="18651" y="5920"/>
                                <a:pt x="18635" y="5935"/>
                              </a:cubicBezTo>
                              <a:cubicBezTo>
                                <a:pt x="18606" y="5962"/>
                                <a:pt x="18548" y="5965"/>
                                <a:pt x="18512" y="5968"/>
                              </a:cubicBezTo>
                              <a:cubicBezTo>
                                <a:pt x="18469" y="5972"/>
                                <a:pt x="18429" y="5966"/>
                                <a:pt x="18387" y="5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9,5232" coordsize="2193,796" path="m16452,5742c16453,5726,16452,5714,16451,5698c16450,5737,16448,5777,16453,5816c16459,5868,16466,5930,16494,5975c16517,6013,16553,6022,16593,6006c16638,5988,16667,5947,16684,5904c16699,5867,16705,5824,16700,5784c16699,5780,16698,5775,16697,5771c16691,5819,16697,5859,16717,5905c16743,5965,16792,6020,16860,6027c16914,6033,16965,6005,16997,5963c17037,5912,17048,5844,17040,5781c17032,5721,17004,5639,16949,5606c16922,5590,16924,5606,16908,5617em17267,5811c17285,5768,17289,5741,17282,5695c17278,5671,17267,5639,17235,5647c17199,5656,17177,5714,17168,5744c17151,5800,17141,5875,17169,5929c17183,5957,17212,5964,17238,5947c17266,5929,17278,5894,17285,5863c17289,5844,17290,5828,17289,5809c17268,5834,17274,5851,17279,5884c17284,5917,17298,5945,17329,5960c17337,5962,17344,5965,17352,5967em17657,5649c17633,5621,17608,5603,17567,5613c17533,5621,17496,5653,17485,5686c17472,5726,17497,5773,17520,5804c17547,5841,17586,5875,17623,5903c17644,5919,17678,5931,17695,5951c17696,5954,17698,5958,17699,5961c17665,5972,17632,5979,17597,5984c17564,5989,17526,5997,17494,5986c17465,5976,17482,5946,17489,5927em17773,5232c17777,5278,17783,5324,17788,5370c17800,5482,17811,5595,17825,5707c17834,5777,17846,5846,17857,5916c17859,5939,17859,5945,17865,5958em17715,5720c17721,5701,17759,5704,17789,5702c17836,5698,17882,5695,17929,5691c17950,5689,17972,5688,17993,5688em18036,5856c18077,5850,18101,5835,18136,5816c18183,5791,18227,5763,18260,5720c18281,5693,18303,5654,18292,5619c18283,5588,18251,5587,18227,5599c18173,5625,18141,5690,18128,5746c18117,5792,18120,5852,18149,5892c18173,5925,18201,5926,18237,5932em18589,5613c18582,5576,18579,5547,18537,5538c18503,5530,18473,5545,18456,5575c18437,5609,18451,5651,18467,5683c18488,5725,18518,5764,18549,5799c18573,5827,18602,5853,18624,5883c18634,5896,18651,5920,18635,5935c18606,5962,18548,5965,18512,5968c18469,5972,18429,5966,18387,5958e" stroked="t" o:allowincell="f" style="position:absolute;margin-left:412.25pt;margin-top:104.4pt;width:62.15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6080</wp:posOffset>
                </wp:positionH>
                <wp:positionV relativeFrom="paragraph">
                  <wp:posOffset>1880235</wp:posOffset>
                </wp:positionV>
                <wp:extent cx="1031875" cy="272415"/>
                <wp:effectExtent l="9525" t="10160" r="889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756">
                              <a:moveTo>
                                <a:pt x="6538" y="7252"/>
                              </a:moveTo>
                              <a:cubicBezTo>
                                <a:pt x="6527" y="7240"/>
                                <a:pt x="6524" y="7234"/>
                                <a:pt x="6509" y="7225"/>
                              </a:cubicBezTo>
                              <a:cubicBezTo>
                                <a:pt x="6507" y="7250"/>
                                <a:pt x="6507" y="7270"/>
                                <a:pt x="6509" y="7295"/>
                              </a:cubicBezTo>
                              <a:cubicBezTo>
                                <a:pt x="6512" y="7336"/>
                                <a:pt x="6518" y="7376"/>
                                <a:pt x="6526" y="7417"/>
                              </a:cubicBezTo>
                              <a:cubicBezTo>
                                <a:pt x="6532" y="7450"/>
                                <a:pt x="6543" y="7482"/>
                                <a:pt x="6552" y="7515"/>
                              </a:cubicBezTo>
                              <a:cubicBezTo>
                                <a:pt x="6553" y="7519"/>
                                <a:pt x="6554" y="7523"/>
                                <a:pt x="6555" y="7527"/>
                              </a:cubicBezTo>
                              <a:cubicBezTo>
                                <a:pt x="6557" y="7498"/>
                                <a:pt x="6555" y="7472"/>
                                <a:pt x="6552" y="7442"/>
                              </a:cubicBezTo>
                              <a:cubicBezTo>
                                <a:pt x="6539" y="7315"/>
                                <a:pt x="6537" y="7173"/>
                                <a:pt x="6610" y="7062"/>
                              </a:cubicBezTo>
                              <a:cubicBezTo>
                                <a:pt x="6642" y="7013"/>
                                <a:pt x="6687" y="6984"/>
                                <a:pt x="6742" y="6966"/>
                              </a:cubicBezTo>
                              <a:cubicBezTo>
                                <a:pt x="6778" y="6955"/>
                                <a:pt x="6813" y="6954"/>
                                <a:pt x="6850" y="6952"/>
                              </a:cubicBezTo>
                            </a:path>
                            <a:path w="2866" h="756">
                              <a:moveTo>
                                <a:pt x="7119" y="6990"/>
                              </a:moveTo>
                              <a:cubicBezTo>
                                <a:pt x="7083" y="7000"/>
                                <a:pt x="7077" y="7024"/>
                                <a:pt x="7072" y="7062"/>
                              </a:cubicBezTo>
                              <a:cubicBezTo>
                                <a:pt x="7063" y="7130"/>
                                <a:pt x="7061" y="7208"/>
                                <a:pt x="7088" y="7272"/>
                              </a:cubicBezTo>
                              <a:cubicBezTo>
                                <a:pt x="7107" y="7316"/>
                                <a:pt x="7139" y="7350"/>
                                <a:pt x="7189" y="7348"/>
                              </a:cubicBezTo>
                              <a:cubicBezTo>
                                <a:pt x="7240" y="7346"/>
                                <a:pt x="7287" y="7310"/>
                                <a:pt x="7317" y="7271"/>
                              </a:cubicBezTo>
                              <a:cubicBezTo>
                                <a:pt x="7349" y="7230"/>
                                <a:pt x="7365" y="7177"/>
                                <a:pt x="7368" y="7126"/>
                              </a:cubicBezTo>
                              <a:cubicBezTo>
                                <a:pt x="7370" y="7099"/>
                                <a:pt x="7365" y="7082"/>
                                <a:pt x="7354" y="7059"/>
                              </a:cubicBezTo>
                              <a:cubicBezTo>
                                <a:pt x="7324" y="7076"/>
                                <a:pt x="7327" y="7107"/>
                                <a:pt x="7327" y="7144"/>
                              </a:cubicBezTo>
                              <a:cubicBezTo>
                                <a:pt x="7327" y="7205"/>
                                <a:pt x="7330" y="7290"/>
                                <a:pt x="7369" y="7342"/>
                              </a:cubicBezTo>
                              <a:cubicBezTo>
                                <a:pt x="7401" y="7384"/>
                                <a:pt x="7432" y="7381"/>
                                <a:pt x="7477" y="7371"/>
                              </a:cubicBezTo>
                            </a:path>
                            <a:path w="2866" h="756">
                              <a:moveTo>
                                <a:pt x="7589" y="7067"/>
                              </a:moveTo>
                              <a:cubicBezTo>
                                <a:pt x="7586" y="7125"/>
                                <a:pt x="7595" y="7175"/>
                                <a:pt x="7613" y="7230"/>
                              </a:cubicBezTo>
                              <a:cubicBezTo>
                                <a:pt x="7629" y="7277"/>
                                <a:pt x="7654" y="7322"/>
                                <a:pt x="7684" y="7362"/>
                              </a:cubicBezTo>
                              <a:cubicBezTo>
                                <a:pt x="7703" y="7388"/>
                                <a:pt x="7717" y="7394"/>
                                <a:pt x="7741" y="7403"/>
                              </a:cubicBezTo>
                              <a:cubicBezTo>
                                <a:pt x="7738" y="7374"/>
                                <a:pt x="7731" y="7347"/>
                                <a:pt x="7727" y="7318"/>
                              </a:cubicBezTo>
                              <a:cubicBezTo>
                                <a:pt x="7719" y="7267"/>
                                <a:pt x="7716" y="7216"/>
                                <a:pt x="7723" y="7164"/>
                              </a:cubicBezTo>
                              <a:cubicBezTo>
                                <a:pt x="7728" y="7129"/>
                                <a:pt x="7737" y="7084"/>
                                <a:pt x="7776" y="7072"/>
                              </a:cubicBezTo>
                              <a:cubicBezTo>
                                <a:pt x="7815" y="7060"/>
                                <a:pt x="7849" y="7103"/>
                                <a:pt x="7868" y="7129"/>
                              </a:cubicBezTo>
                              <a:cubicBezTo>
                                <a:pt x="7912" y="7190"/>
                                <a:pt x="7937" y="7266"/>
                                <a:pt x="7958" y="7337"/>
                              </a:cubicBezTo>
                              <a:cubicBezTo>
                                <a:pt x="7972" y="7383"/>
                                <a:pt x="7980" y="7430"/>
                                <a:pt x="7995" y="7476"/>
                              </a:cubicBezTo>
                              <a:cubicBezTo>
                                <a:pt x="8008" y="7517"/>
                                <a:pt x="8020" y="7512"/>
                                <a:pt x="8039" y="7480"/>
                              </a:cubicBezTo>
                            </a:path>
                            <a:path w="2866" h="756">
                              <a:moveTo>
                                <a:pt x="8211" y="7098"/>
                              </a:moveTo>
                              <a:cubicBezTo>
                                <a:pt x="8190" y="7144"/>
                                <a:pt x="8185" y="7179"/>
                                <a:pt x="8180" y="7229"/>
                              </a:cubicBezTo>
                              <a:cubicBezTo>
                                <a:pt x="8175" y="7287"/>
                                <a:pt x="8168" y="7348"/>
                                <a:pt x="8189" y="7404"/>
                              </a:cubicBezTo>
                              <a:cubicBezTo>
                                <a:pt x="8206" y="7450"/>
                                <a:pt x="8243" y="7477"/>
                                <a:pt x="8291" y="7482"/>
                              </a:cubicBezTo>
                              <a:cubicBezTo>
                                <a:pt x="8338" y="7487"/>
                                <a:pt x="8386" y="7471"/>
                                <a:pt x="8422" y="7441"/>
                              </a:cubicBezTo>
                              <a:cubicBezTo>
                                <a:pt x="8462" y="7407"/>
                                <a:pt x="8473" y="7358"/>
                                <a:pt x="8465" y="7308"/>
                              </a:cubicBezTo>
                              <a:cubicBezTo>
                                <a:pt x="8450" y="7215"/>
                                <a:pt x="8376" y="7125"/>
                                <a:pt x="8297" y="7077"/>
                              </a:cubicBezTo>
                              <a:cubicBezTo>
                                <a:pt x="8265" y="7058"/>
                                <a:pt x="8241" y="7054"/>
                                <a:pt x="8217" y="7079"/>
                              </a:cubicBezTo>
                            </a:path>
                            <a:path w="2866" h="756">
                              <a:moveTo>
                                <a:pt x="8886" y="6928"/>
                              </a:moveTo>
                              <a:cubicBezTo>
                                <a:pt x="8877" y="6877"/>
                                <a:pt x="8867" y="6831"/>
                                <a:pt x="8825" y="6795"/>
                              </a:cubicBezTo>
                              <a:cubicBezTo>
                                <a:pt x="8791" y="6766"/>
                                <a:pt x="8747" y="6766"/>
                                <a:pt x="8712" y="6793"/>
                              </a:cubicBezTo>
                              <a:cubicBezTo>
                                <a:pt x="8662" y="6832"/>
                                <a:pt x="8647" y="6907"/>
                                <a:pt x="8639" y="6966"/>
                              </a:cubicBezTo>
                              <a:cubicBezTo>
                                <a:pt x="8627" y="7053"/>
                                <a:pt x="8637" y="7140"/>
                                <a:pt x="8659" y="7225"/>
                              </a:cubicBezTo>
                              <a:cubicBezTo>
                                <a:pt x="8676" y="7291"/>
                                <a:pt x="8704" y="7357"/>
                                <a:pt x="8750" y="7408"/>
                              </a:cubicBezTo>
                              <a:cubicBezTo>
                                <a:pt x="8760" y="7419"/>
                                <a:pt x="8809" y="7465"/>
                                <a:pt x="8828" y="7452"/>
                              </a:cubicBezTo>
                              <a:cubicBezTo>
                                <a:pt x="8827" y="7445"/>
                                <a:pt x="8825" y="7439"/>
                                <a:pt x="8824" y="7432"/>
                              </a:cubicBezTo>
                            </a:path>
                            <a:path w="2866" h="756">
                              <a:moveTo>
                                <a:pt x="8579" y="7223"/>
                              </a:moveTo>
                              <a:cubicBezTo>
                                <a:pt x="8567" y="7194"/>
                                <a:pt x="8609" y="7199"/>
                                <a:pt x="8638" y="7196"/>
                              </a:cubicBezTo>
                              <a:cubicBezTo>
                                <a:pt x="8704" y="7190"/>
                                <a:pt x="8771" y="7185"/>
                                <a:pt x="8837" y="7184"/>
                              </a:cubicBezTo>
                              <a:cubicBezTo>
                                <a:pt x="8889" y="7183"/>
                                <a:pt x="8941" y="7185"/>
                                <a:pt x="8993" y="7185"/>
                              </a:cubicBezTo>
                            </a:path>
                            <a:path w="2866" h="756">
                              <a:moveTo>
                                <a:pt x="9358" y="7025"/>
                              </a:moveTo>
                              <a:cubicBezTo>
                                <a:pt x="9371" y="6972"/>
                                <a:pt x="9378" y="6920"/>
                                <a:pt x="9355" y="6869"/>
                              </a:cubicBezTo>
                              <a:cubicBezTo>
                                <a:pt x="9339" y="6833"/>
                                <a:pt x="9308" y="6814"/>
                                <a:pt x="9269" y="6820"/>
                              </a:cubicBezTo>
                              <a:cubicBezTo>
                                <a:pt x="9218" y="6828"/>
                                <a:pt x="9184" y="6874"/>
                                <a:pt x="9163" y="6917"/>
                              </a:cubicBezTo>
                              <a:cubicBezTo>
                                <a:pt x="9120" y="7005"/>
                                <a:pt x="9113" y="7115"/>
                                <a:pt x="9124" y="7211"/>
                              </a:cubicBezTo>
                              <a:cubicBezTo>
                                <a:pt x="9134" y="7295"/>
                                <a:pt x="9157" y="7384"/>
                                <a:pt x="9216" y="7447"/>
                              </a:cubicBezTo>
                              <a:cubicBezTo>
                                <a:pt x="9224" y="7455"/>
                                <a:pt x="9270" y="7501"/>
                                <a:pt x="9287" y="7488"/>
                              </a:cubicBezTo>
                              <a:cubicBezTo>
                                <a:pt x="9287" y="7480"/>
                                <a:pt x="9288" y="7473"/>
                                <a:pt x="9288" y="7465"/>
                              </a:cubicBezTo>
                            </a:path>
                            <a:path w="2866" h="756">
                              <a:moveTo>
                                <a:pt x="9036" y="7305"/>
                              </a:moveTo>
                              <a:cubicBezTo>
                                <a:pt x="9029" y="7304"/>
                                <a:pt x="9022" y="7303"/>
                                <a:pt x="9015" y="7302"/>
                              </a:cubicBezTo>
                              <a:cubicBezTo>
                                <a:pt x="9058" y="7315"/>
                                <a:pt x="9106" y="7316"/>
                                <a:pt x="9151" y="7317"/>
                              </a:cubicBezTo>
                              <a:cubicBezTo>
                                <a:pt x="9225" y="7319"/>
                                <a:pt x="9297" y="7311"/>
                                <a:pt x="9370" y="73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6772" coordsize="2866,756" path="m6538,7252c6527,7240,6524,7234,6509,7225c6507,7250,6507,7270,6509,7295c6512,7336,6518,7376,6526,7417c6532,7450,6543,7482,6552,7515c6553,7519,6554,7523,6555,7527c6557,7498,6555,7472,6552,7442c6539,7315,6537,7173,6610,7062c6642,7013,6687,6984,6742,6966c6778,6955,6813,6954,6850,6952em7119,6990c7083,7000,7077,7024,7072,7062c7063,7130,7061,7208,7088,7272c7107,7316,7139,7350,7189,7348c7240,7346,7287,7310,7317,7271c7349,7230,7365,7177,7368,7126c7370,7099,7365,7082,7354,7059c7324,7076,7327,7107,7327,7144c7327,7205,7330,7290,7369,7342c7401,7384,7432,7381,7477,7371em7589,7067c7586,7125,7595,7175,7613,7230c7629,7277,7654,7322,7684,7362c7703,7388,7717,7394,7741,7403c7738,7374,7731,7347,7727,7318c7719,7267,7716,7216,7723,7164c7728,7129,7737,7084,7776,7072c7815,7060,7849,7103,7868,7129c7912,7190,7937,7266,7958,7337c7972,7383,7980,7430,7995,7476c8008,7517,8020,7512,8039,7480em8211,7098c8190,7144,8185,7179,8180,7229c8175,7287,8168,7348,8189,7404c8206,7450,8243,7477,8291,7482c8338,7487,8386,7471,8422,7441c8462,7407,8473,7358,8465,7308c8450,7215,8376,7125,8297,7077c8265,7058,8241,7054,8217,7079em8886,6928c8877,6877,8867,6831,8825,6795c8791,6766,8747,6766,8712,6793c8662,6832,8647,6907,8639,6966c8627,7053,8637,7140,8659,7225c8676,7291,8704,7357,8750,7408c8760,7419,8809,7465,8828,7452c8827,7445,8825,7439,8824,7432em8579,7223c8567,7194,8609,7199,8638,7196c8704,7190,8771,7185,8837,7184c8889,7183,8941,7185,8993,7185em9358,7025c9371,6972,9378,6920,9355,6869c9339,6833,9308,6814,9269,6820c9218,6828,9184,6874,9163,6917c9120,7005,9113,7115,9124,7211c9134,7295,9157,7384,9216,7447c9224,7455,9270,7501,9287,7488c9287,7480,9288,7473,9288,7465em9036,7305c9029,7304,9022,7303,9015,7302c9058,7315,9106,7316,9151,7317c9225,7319,9297,7311,9370,7300e" stroked="t" o:allowincell="f" style="position:absolute;margin-left:130.4pt;margin-top:148.05pt;width:81.2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2755</wp:posOffset>
                </wp:positionH>
                <wp:positionV relativeFrom="paragraph">
                  <wp:posOffset>1870710</wp:posOffset>
                </wp:positionV>
                <wp:extent cx="633730" cy="21971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611">
                              <a:moveTo>
                                <a:pt x="10598" y="6898"/>
                              </a:moveTo>
                              <a:cubicBezTo>
                                <a:pt x="10593" y="6862"/>
                                <a:pt x="10586" y="6820"/>
                                <a:pt x="10561" y="6791"/>
                              </a:cubicBezTo>
                              <a:cubicBezTo>
                                <a:pt x="10533" y="6757"/>
                                <a:pt x="10492" y="6740"/>
                                <a:pt x="10448" y="6749"/>
                              </a:cubicBezTo>
                              <a:cubicBezTo>
                                <a:pt x="10392" y="6761"/>
                                <a:pt x="10356" y="6812"/>
                                <a:pt x="10335" y="6861"/>
                              </a:cubicBezTo>
                              <a:cubicBezTo>
                                <a:pt x="10305" y="6932"/>
                                <a:pt x="10309" y="7010"/>
                                <a:pt x="10325" y="7083"/>
                              </a:cubicBezTo>
                              <a:cubicBezTo>
                                <a:pt x="10340" y="7152"/>
                                <a:pt x="10371" y="7211"/>
                                <a:pt x="10417" y="7264"/>
                              </a:cubicBezTo>
                              <a:cubicBezTo>
                                <a:pt x="10438" y="7289"/>
                                <a:pt x="10461" y="7319"/>
                                <a:pt x="10489" y="7303"/>
                              </a:cubicBezTo>
                            </a:path>
                            <a:path w="1760" h="611">
                              <a:moveTo>
                                <a:pt x="10218" y="7126"/>
                              </a:moveTo>
                              <a:cubicBezTo>
                                <a:pt x="10260" y="7106"/>
                                <a:pt x="10295" y="7108"/>
                                <a:pt x="10343" y="7106"/>
                              </a:cubicBezTo>
                              <a:cubicBezTo>
                                <a:pt x="10391" y="7104"/>
                                <a:pt x="10440" y="7104"/>
                                <a:pt x="10488" y="7105"/>
                              </a:cubicBezTo>
                              <a:cubicBezTo>
                                <a:pt x="10538" y="7106"/>
                                <a:pt x="10580" y="7115"/>
                                <a:pt x="10622" y="7144"/>
                              </a:cubicBezTo>
                              <a:cubicBezTo>
                                <a:pt x="10672" y="7179"/>
                                <a:pt x="10719" y="7222"/>
                                <a:pt x="10760" y="7266"/>
                              </a:cubicBezTo>
                              <a:cubicBezTo>
                                <a:pt x="10778" y="7285"/>
                                <a:pt x="10791" y="7303"/>
                                <a:pt x="10804" y="7324"/>
                              </a:cubicBezTo>
                              <a:cubicBezTo>
                                <a:pt x="10777" y="7304"/>
                                <a:pt x="10758" y="7279"/>
                                <a:pt x="10740" y="7250"/>
                              </a:cubicBezTo>
                              <a:cubicBezTo>
                                <a:pt x="10711" y="7203"/>
                                <a:pt x="10685" y="7147"/>
                                <a:pt x="10699" y="7091"/>
                              </a:cubicBezTo>
                              <a:cubicBezTo>
                                <a:pt x="10709" y="7049"/>
                                <a:pt x="10741" y="7032"/>
                                <a:pt x="10780" y="7028"/>
                              </a:cubicBezTo>
                              <a:cubicBezTo>
                                <a:pt x="10814" y="7025"/>
                                <a:pt x="10844" y="7035"/>
                                <a:pt x="10876" y="7043"/>
                              </a:cubicBezTo>
                            </a:path>
                            <a:path w="1760" h="611">
                              <a:moveTo>
                                <a:pt x="11017" y="7110"/>
                              </a:moveTo>
                              <a:cubicBezTo>
                                <a:pt x="11008" y="7131"/>
                                <a:pt x="11006" y="7156"/>
                                <a:pt x="11005" y="7181"/>
                              </a:cubicBezTo>
                              <a:cubicBezTo>
                                <a:pt x="11003" y="7221"/>
                                <a:pt x="11009" y="7260"/>
                                <a:pt x="11029" y="7296"/>
                              </a:cubicBezTo>
                              <a:cubicBezTo>
                                <a:pt x="11049" y="7333"/>
                                <a:pt x="11082" y="7355"/>
                                <a:pt x="11124" y="7355"/>
                              </a:cubicBezTo>
                              <a:cubicBezTo>
                                <a:pt x="11163" y="7355"/>
                                <a:pt x="11205" y="7335"/>
                                <a:pt x="11227" y="7301"/>
                              </a:cubicBezTo>
                              <a:cubicBezTo>
                                <a:pt x="11252" y="7263"/>
                                <a:pt x="11247" y="7209"/>
                                <a:pt x="11227" y="7170"/>
                              </a:cubicBezTo>
                              <a:cubicBezTo>
                                <a:pt x="11203" y="7123"/>
                                <a:pt x="11151" y="7080"/>
                                <a:pt x="11102" y="7060"/>
                              </a:cubicBezTo>
                              <a:cubicBezTo>
                                <a:pt x="11066" y="7045"/>
                                <a:pt x="11037" y="7045"/>
                                <a:pt x="11005" y="7064"/>
                              </a:cubicBezTo>
                            </a:path>
                            <a:path w="1760" h="611">
                              <a:moveTo>
                                <a:pt x="11330" y="7120"/>
                              </a:moveTo>
                              <a:cubicBezTo>
                                <a:pt x="11352" y="7141"/>
                                <a:pt x="11349" y="7144"/>
                                <a:pt x="11362" y="7176"/>
                              </a:cubicBezTo>
                              <a:cubicBezTo>
                                <a:pt x="11382" y="7225"/>
                                <a:pt x="11400" y="7283"/>
                                <a:pt x="11432" y="7325"/>
                              </a:cubicBezTo>
                              <a:cubicBezTo>
                                <a:pt x="11442" y="7335"/>
                                <a:pt x="11446" y="7339"/>
                                <a:pt x="11458" y="7334"/>
                              </a:cubicBezTo>
                              <a:cubicBezTo>
                                <a:pt x="11467" y="7304"/>
                                <a:pt x="11472" y="7279"/>
                                <a:pt x="11475" y="7247"/>
                              </a:cubicBezTo>
                              <a:cubicBezTo>
                                <a:pt x="11479" y="7195"/>
                                <a:pt x="11475" y="7104"/>
                                <a:pt x="11513" y="7062"/>
                              </a:cubicBezTo>
                              <a:cubicBezTo>
                                <a:pt x="11535" y="7038"/>
                                <a:pt x="11563" y="7074"/>
                                <a:pt x="11575" y="7088"/>
                              </a:cubicBezTo>
                              <a:cubicBezTo>
                                <a:pt x="11616" y="7138"/>
                                <a:pt x="11642" y="7202"/>
                                <a:pt x="11671" y="7259"/>
                              </a:cubicBezTo>
                              <a:cubicBezTo>
                                <a:pt x="11679" y="7275"/>
                                <a:pt x="11688" y="7291"/>
                                <a:pt x="11696" y="7307"/>
                              </a:cubicBezTo>
                              <a:cubicBezTo>
                                <a:pt x="11698" y="7274"/>
                                <a:pt x="11691" y="7243"/>
                                <a:pt x="11690" y="7210"/>
                              </a:cubicBezTo>
                              <a:cubicBezTo>
                                <a:pt x="11688" y="7168"/>
                                <a:pt x="11689" y="7118"/>
                                <a:pt x="11705" y="7079"/>
                              </a:cubicBezTo>
                              <a:cubicBezTo>
                                <a:pt x="11718" y="7048"/>
                                <a:pt x="11743" y="7039"/>
                                <a:pt x="11771" y="7058"/>
                              </a:cubicBezTo>
                              <a:cubicBezTo>
                                <a:pt x="11821" y="7093"/>
                                <a:pt x="11858" y="7160"/>
                                <a:pt x="11891" y="7209"/>
                              </a:cubicBezTo>
                              <a:cubicBezTo>
                                <a:pt x="11916" y="7246"/>
                                <a:pt x="11940" y="7285"/>
                                <a:pt x="11967" y="7321"/>
                              </a:cubicBezTo>
                              <a:cubicBezTo>
                                <a:pt x="11970" y="7325"/>
                                <a:pt x="11974" y="7329"/>
                                <a:pt x="11977" y="7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8,6745" coordsize="1760,611" path="m10598,6898c10593,6862,10586,6820,10561,6791c10533,6757,10492,6740,10448,6749c10392,6761,10356,6812,10335,6861c10305,6932,10309,7010,10325,7083c10340,7152,10371,7211,10417,7264c10438,7289,10461,7319,10489,7303em10218,7126c10260,7106,10295,7108,10343,7106c10391,7104,10440,7104,10488,7105c10538,7106,10580,7115,10622,7144c10672,7179,10719,7222,10760,7266c10778,7285,10791,7303,10804,7324c10777,7304,10758,7279,10740,7250c10711,7203,10685,7147,10699,7091c10709,7049,10741,7032,10780,7028c10814,7025,10844,7035,10876,7043em11017,7110c11008,7131,11006,7156,11005,7181c11003,7221,11009,7260,11029,7296c11049,7333,11082,7355,11124,7355c11163,7355,11205,7335,11227,7301c11252,7263,11247,7209,11227,7170c11203,7123,11151,7080,11102,7060c11066,7045,11037,7045,11005,7064em11330,7120c11352,7141,11349,7144,11362,7176c11382,7225,11400,7283,11432,7325c11442,7335,11446,7339,11458,7334c11467,7304,11472,7279,11475,7247c11479,7195,11475,7104,11513,7062c11535,7038,11563,7074,11575,7088c11616,7138,11642,7202,11671,7259c11679,7275,11688,7291,11696,7307c11698,7274,11691,7243,11690,7210c11688,7168,11689,7118,11705,7079c11718,7048,11743,7039,11771,7058c11821,7093,11858,7160,11891,7209c11916,7246,11940,7285,11967,7321c11970,7325,11974,7329,11977,7333e" stroked="t" o:allowincell="f" style="position:absolute;margin-left:235.65pt;margin-top:147.3pt;width:49.85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50005</wp:posOffset>
                </wp:positionH>
                <wp:positionV relativeFrom="paragraph">
                  <wp:posOffset>1849120</wp:posOffset>
                </wp:positionV>
                <wp:extent cx="676910" cy="227965"/>
                <wp:effectExtent l="10160" t="1079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633">
                              <a:moveTo>
                                <a:pt x="12614" y="7059"/>
                              </a:moveTo>
                              <a:cubicBezTo>
                                <a:pt x="12619" y="7082"/>
                                <a:pt x="12617" y="7107"/>
                                <a:pt x="12619" y="7132"/>
                              </a:cubicBezTo>
                              <a:cubicBezTo>
                                <a:pt x="12623" y="7171"/>
                                <a:pt x="12627" y="7212"/>
                                <a:pt x="12638" y="7250"/>
                              </a:cubicBezTo>
                              <a:cubicBezTo>
                                <a:pt x="12643" y="7268"/>
                                <a:pt x="12651" y="7284"/>
                                <a:pt x="12658" y="7301"/>
                              </a:cubicBezTo>
                              <a:cubicBezTo>
                                <a:pt x="12649" y="7264"/>
                                <a:pt x="12635" y="7230"/>
                                <a:pt x="12623" y="7194"/>
                              </a:cubicBezTo>
                              <a:cubicBezTo>
                                <a:pt x="12608" y="7147"/>
                                <a:pt x="12595" y="7093"/>
                                <a:pt x="12600" y="7043"/>
                              </a:cubicBezTo>
                              <a:cubicBezTo>
                                <a:pt x="12604" y="7003"/>
                                <a:pt x="12624" y="6959"/>
                                <a:pt x="12665" y="6945"/>
                              </a:cubicBezTo>
                              <a:cubicBezTo>
                                <a:pt x="12711" y="6929"/>
                                <a:pt x="12763" y="6940"/>
                                <a:pt x="12808" y="6954"/>
                              </a:cubicBezTo>
                              <a:cubicBezTo>
                                <a:pt x="12845" y="6968"/>
                                <a:pt x="12858" y="6972"/>
                                <a:pt x="12882" y="6982"/>
                              </a:cubicBezTo>
                            </a:path>
                            <a:path w="1879" h="633">
                              <a:moveTo>
                                <a:pt x="13112" y="7012"/>
                              </a:moveTo>
                              <a:cubicBezTo>
                                <a:pt x="13100" y="7000"/>
                                <a:pt x="13083" y="6993"/>
                                <a:pt x="13067" y="7012"/>
                              </a:cubicBezTo>
                              <a:cubicBezTo>
                                <a:pt x="13044" y="7039"/>
                                <a:pt x="13039" y="7088"/>
                                <a:pt x="13039" y="7121"/>
                              </a:cubicBezTo>
                              <a:cubicBezTo>
                                <a:pt x="13039" y="7184"/>
                                <a:pt x="13067" y="7244"/>
                                <a:pt x="13127" y="7270"/>
                              </a:cubicBezTo>
                              <a:cubicBezTo>
                                <a:pt x="13174" y="7291"/>
                                <a:pt x="13232" y="7284"/>
                                <a:pt x="13276" y="7260"/>
                              </a:cubicBezTo>
                              <a:cubicBezTo>
                                <a:pt x="13320" y="7237"/>
                                <a:pt x="13349" y="7196"/>
                                <a:pt x="13349" y="7145"/>
                              </a:cubicBezTo>
                              <a:cubicBezTo>
                                <a:pt x="13349" y="7090"/>
                                <a:pt x="13312" y="7041"/>
                                <a:pt x="13274" y="7006"/>
                              </a:cubicBezTo>
                              <a:cubicBezTo>
                                <a:pt x="13245" y="6979"/>
                                <a:pt x="13200" y="6947"/>
                                <a:pt x="13157" y="6964"/>
                              </a:cubicBezTo>
                              <a:cubicBezTo>
                                <a:pt x="13129" y="6975"/>
                                <a:pt x="13144" y="7000"/>
                                <a:pt x="13148" y="7018"/>
                              </a:cubicBezTo>
                            </a:path>
                            <a:path w="1879" h="633">
                              <a:moveTo>
                                <a:pt x="13620" y="7116"/>
                              </a:moveTo>
                              <a:cubicBezTo>
                                <a:pt x="13636" y="7091"/>
                                <a:pt x="13642" y="7076"/>
                                <a:pt x="13622" y="7049"/>
                              </a:cubicBezTo>
                              <a:cubicBezTo>
                                <a:pt x="13594" y="7013"/>
                                <a:pt x="13540" y="7023"/>
                                <a:pt x="13504" y="7036"/>
                              </a:cubicBezTo>
                              <a:cubicBezTo>
                                <a:pt x="13460" y="7052"/>
                                <a:pt x="13423" y="7086"/>
                                <a:pt x="13401" y="7127"/>
                              </a:cubicBezTo>
                              <a:cubicBezTo>
                                <a:pt x="13385" y="7157"/>
                                <a:pt x="13377" y="7199"/>
                                <a:pt x="13401" y="7227"/>
                              </a:cubicBezTo>
                              <a:cubicBezTo>
                                <a:pt x="13426" y="7256"/>
                                <a:pt x="13462" y="7234"/>
                                <a:pt x="13486" y="7217"/>
                              </a:cubicBezTo>
                              <a:cubicBezTo>
                                <a:pt x="13518" y="7194"/>
                                <a:pt x="13542" y="7160"/>
                                <a:pt x="13559" y="7125"/>
                              </a:cubicBezTo>
                              <a:cubicBezTo>
                                <a:pt x="13567" y="7110"/>
                                <a:pt x="13572" y="7094"/>
                                <a:pt x="13578" y="7078"/>
                              </a:cubicBezTo>
                              <a:cubicBezTo>
                                <a:pt x="13594" y="7102"/>
                                <a:pt x="13596" y="7129"/>
                                <a:pt x="13607" y="7157"/>
                              </a:cubicBezTo>
                              <a:cubicBezTo>
                                <a:pt x="13623" y="7197"/>
                                <a:pt x="13646" y="7234"/>
                                <a:pt x="13678" y="7262"/>
                              </a:cubicBezTo>
                              <a:cubicBezTo>
                                <a:pt x="13714" y="7293"/>
                                <a:pt x="13747" y="7296"/>
                                <a:pt x="13792" y="7297"/>
                              </a:cubicBezTo>
                            </a:path>
                            <a:path w="1879" h="633">
                              <a:moveTo>
                                <a:pt x="13966" y="7068"/>
                              </a:moveTo>
                              <a:cubicBezTo>
                                <a:pt x="13934" y="7054"/>
                                <a:pt x="13920" y="7053"/>
                                <a:pt x="13891" y="7072"/>
                              </a:cubicBezTo>
                              <a:cubicBezTo>
                                <a:pt x="13852" y="7098"/>
                                <a:pt x="13823" y="7137"/>
                                <a:pt x="13803" y="7180"/>
                              </a:cubicBezTo>
                              <a:cubicBezTo>
                                <a:pt x="13785" y="7219"/>
                                <a:pt x="13768" y="7288"/>
                                <a:pt x="13819" y="7311"/>
                              </a:cubicBezTo>
                              <a:cubicBezTo>
                                <a:pt x="13865" y="7331"/>
                                <a:pt x="13919" y="7300"/>
                                <a:pt x="13955" y="7274"/>
                              </a:cubicBezTo>
                              <a:cubicBezTo>
                                <a:pt x="14011" y="7233"/>
                                <a:pt x="14044" y="7175"/>
                                <a:pt x="14062" y="7109"/>
                              </a:cubicBezTo>
                              <a:cubicBezTo>
                                <a:pt x="14083" y="7032"/>
                                <a:pt x="14077" y="6951"/>
                                <a:pt x="14061" y="6873"/>
                              </a:cubicBezTo>
                              <a:cubicBezTo>
                                <a:pt x="14049" y="6814"/>
                                <a:pt x="14028" y="6744"/>
                                <a:pt x="13984" y="6699"/>
                              </a:cubicBezTo>
                              <a:cubicBezTo>
                                <a:pt x="13964" y="6685"/>
                                <a:pt x="13957" y="6681"/>
                                <a:pt x="13940" y="6687"/>
                              </a:cubicBezTo>
                              <a:cubicBezTo>
                                <a:pt x="13905" y="6730"/>
                                <a:pt x="13900" y="6767"/>
                                <a:pt x="13898" y="6824"/>
                              </a:cubicBezTo>
                              <a:cubicBezTo>
                                <a:pt x="13894" y="6934"/>
                                <a:pt x="13905" y="7133"/>
                                <a:pt x="14002" y="7208"/>
                              </a:cubicBezTo>
                              <a:cubicBezTo>
                                <a:pt x="14031" y="7231"/>
                                <a:pt x="14058" y="7219"/>
                                <a:pt x="14090" y="7213"/>
                              </a:cubicBezTo>
                            </a:path>
                            <a:path w="1879" h="633">
                              <a:moveTo>
                                <a:pt x="14378" y="6857"/>
                              </a:moveTo>
                              <a:cubicBezTo>
                                <a:pt x="14342" y="6845"/>
                                <a:pt x="14319" y="6849"/>
                                <a:pt x="14284" y="6865"/>
                              </a:cubicBezTo>
                              <a:cubicBezTo>
                                <a:pt x="14242" y="6884"/>
                                <a:pt x="14199" y="6920"/>
                                <a:pt x="14179" y="6962"/>
                              </a:cubicBezTo>
                              <a:cubicBezTo>
                                <a:pt x="14152" y="7018"/>
                                <a:pt x="14186" y="7069"/>
                                <a:pt x="14228" y="7105"/>
                              </a:cubicBezTo>
                              <a:cubicBezTo>
                                <a:pt x="14273" y="7143"/>
                                <a:pt x="14328" y="7165"/>
                                <a:pt x="14380" y="7192"/>
                              </a:cubicBezTo>
                              <a:cubicBezTo>
                                <a:pt x="14408" y="7206"/>
                                <a:pt x="14457" y="7223"/>
                                <a:pt x="14475" y="7251"/>
                              </a:cubicBezTo>
                              <a:cubicBezTo>
                                <a:pt x="14476" y="7255"/>
                                <a:pt x="14477" y="7259"/>
                                <a:pt x="14478" y="7263"/>
                              </a:cubicBezTo>
                              <a:cubicBezTo>
                                <a:pt x="14449" y="7279"/>
                                <a:pt x="14420" y="7282"/>
                                <a:pt x="14387" y="7285"/>
                              </a:cubicBezTo>
                              <a:cubicBezTo>
                                <a:pt x="14342" y="7289"/>
                                <a:pt x="14297" y="7289"/>
                                <a:pt x="14252" y="7289"/>
                              </a:cubicBezTo>
                              <a:cubicBezTo>
                                <a:pt x="14234" y="7290"/>
                                <a:pt x="14229" y="7290"/>
                                <a:pt x="14217" y="7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0,6685" coordsize="1879,633" path="m12614,7059c12619,7082,12617,7107,12619,7132c12623,7171,12627,7212,12638,7250c12643,7268,12651,7284,12658,7301c12649,7264,12635,7230,12623,7194c12608,7147,12595,7093,12600,7043c12604,7003,12624,6959,12665,6945c12711,6929,12763,6940,12808,6954c12845,6968,12858,6972,12882,6982em13112,7012c13100,7000,13083,6993,13067,7012c13044,7039,13039,7088,13039,7121c13039,7184,13067,7244,13127,7270c13174,7291,13232,7284,13276,7260c13320,7237,13349,7196,13349,7145c13349,7090,13312,7041,13274,7006c13245,6979,13200,6947,13157,6964c13129,6975,13144,7000,13148,7018em13620,7116c13636,7091,13642,7076,13622,7049c13594,7013,13540,7023,13504,7036c13460,7052,13423,7086,13401,7127c13385,7157,13377,7199,13401,7227c13426,7256,13462,7234,13486,7217c13518,7194,13542,7160,13559,7125c13567,7110,13572,7094,13578,7078c13594,7102,13596,7129,13607,7157c13623,7197,13646,7234,13678,7262c13714,7293,13747,7296,13792,7297em13966,7068c13934,7054,13920,7053,13891,7072c13852,7098,13823,7137,13803,7180c13785,7219,13768,7288,13819,7311c13865,7331,13919,7300,13955,7274c14011,7233,14044,7175,14062,7109c14083,7032,14077,6951,14061,6873c14049,6814,14028,6744,13984,6699c13964,6685,13957,6681,13940,6687c13905,6730,13900,6767,13898,6824c13894,6934,13905,7133,14002,7208c14031,7231,14058,7219,14090,7213em14378,6857c14342,6845,14319,6849,14284,6865c14242,6884,14199,6920,14179,6962c14152,7018,14186,7069,14228,7105c14273,7143,14328,7165,14380,7192c14408,7206,14457,7223,14475,7251c14476,7255,14477,7259,14478,7263c14449,7279,14420,7282,14387,7285c14342,7289,14297,7289,14252,7289c14234,7290,14229,7290,14217,7289e" stroked="t" o:allowincell="f" style="position:absolute;margin-left:303.15pt;margin-top:145.6pt;width:53.25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2215</wp:posOffset>
                </wp:positionH>
                <wp:positionV relativeFrom="paragraph">
                  <wp:posOffset>2407285</wp:posOffset>
                </wp:positionV>
                <wp:extent cx="4914265" cy="525145"/>
                <wp:effectExtent l="10795" t="10160" r="889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0" h="1460">
                              <a:moveTo>
                                <a:pt x="5482" y="9020"/>
                              </a:moveTo>
                              <a:cubicBezTo>
                                <a:pt x="5469" y="9002"/>
                                <a:pt x="5458" y="9010"/>
                                <a:pt x="5466" y="8979"/>
                              </a:cubicBezTo>
                              <a:cubicBezTo>
                                <a:pt x="5473" y="8953"/>
                                <a:pt x="5504" y="8926"/>
                                <a:pt x="5522" y="8909"/>
                              </a:cubicBezTo>
                              <a:cubicBezTo>
                                <a:pt x="5539" y="8893"/>
                                <a:pt x="5565" y="8865"/>
                                <a:pt x="5590" y="8862"/>
                              </a:cubicBezTo>
                              <a:cubicBezTo>
                                <a:pt x="5619" y="8859"/>
                                <a:pt x="5633" y="8880"/>
                                <a:pt x="5643" y="8905"/>
                              </a:cubicBezTo>
                              <a:cubicBezTo>
                                <a:pt x="5673" y="8980"/>
                                <a:pt x="5658" y="9086"/>
                                <a:pt x="5645" y="9163"/>
                              </a:cubicBezTo>
                              <a:cubicBezTo>
                                <a:pt x="5627" y="9269"/>
                                <a:pt x="5594" y="9371"/>
                                <a:pt x="5529" y="9457"/>
                              </a:cubicBezTo>
                              <a:cubicBezTo>
                                <a:pt x="5500" y="9496"/>
                                <a:pt x="5458" y="9531"/>
                                <a:pt x="5409" y="9538"/>
                              </a:cubicBezTo>
                              <a:cubicBezTo>
                                <a:pt x="5368" y="9544"/>
                                <a:pt x="5330" y="9527"/>
                                <a:pt x="5304" y="9496"/>
                              </a:cubicBezTo>
                              <a:cubicBezTo>
                                <a:pt x="5278" y="9465"/>
                                <a:pt x="5257" y="9411"/>
                                <a:pt x="5291" y="9378"/>
                              </a:cubicBezTo>
                              <a:cubicBezTo>
                                <a:pt x="5332" y="9337"/>
                                <a:pt x="5412" y="9351"/>
                                <a:pt x="5461" y="9363"/>
                              </a:cubicBezTo>
                              <a:cubicBezTo>
                                <a:pt x="5552" y="9385"/>
                                <a:pt x="5634" y="9439"/>
                                <a:pt x="5683" y="9519"/>
                              </a:cubicBezTo>
                              <a:cubicBezTo>
                                <a:pt x="5702" y="9550"/>
                                <a:pt x="5715" y="9587"/>
                                <a:pt x="5726" y="9622"/>
                              </a:cubicBezTo>
                              <a:cubicBezTo>
                                <a:pt x="5728" y="9633"/>
                                <a:pt x="5729" y="9637"/>
                                <a:pt x="5732" y="9644"/>
                              </a:cubicBezTo>
                            </a:path>
                            <a:path w="13650" h="1460">
                              <a:moveTo>
                                <a:pt x="5957" y="9572"/>
                              </a:moveTo>
                              <a:cubicBezTo>
                                <a:pt x="5969" y="9582"/>
                                <a:pt x="5972" y="9584"/>
                                <a:pt x="5987" y="9587"/>
                              </a:cubicBezTo>
                            </a:path>
                            <a:path w="13650" h="1460">
                              <a:moveTo>
                                <a:pt x="6760" y="9001"/>
                              </a:moveTo>
                              <a:cubicBezTo>
                                <a:pt x="6750" y="9037"/>
                                <a:pt x="6753" y="9065"/>
                                <a:pt x="6751" y="9102"/>
                              </a:cubicBezTo>
                              <a:cubicBezTo>
                                <a:pt x="6748" y="9169"/>
                                <a:pt x="6750" y="9235"/>
                                <a:pt x="6751" y="9302"/>
                              </a:cubicBezTo>
                              <a:cubicBezTo>
                                <a:pt x="6752" y="9351"/>
                                <a:pt x="6752" y="9399"/>
                                <a:pt x="6754" y="9448"/>
                              </a:cubicBezTo>
                              <a:cubicBezTo>
                                <a:pt x="6754" y="9452"/>
                                <a:pt x="6755" y="9457"/>
                                <a:pt x="6755" y="9461"/>
                              </a:cubicBezTo>
                              <a:cubicBezTo>
                                <a:pt x="6730" y="9423"/>
                                <a:pt x="6723" y="9376"/>
                                <a:pt x="6712" y="9332"/>
                              </a:cubicBezTo>
                            </a:path>
                            <a:path w="13650" h="1460">
                              <a:moveTo>
                                <a:pt x="6734" y="8546"/>
                              </a:moveTo>
                              <a:cubicBezTo>
                                <a:pt x="6792" y="8520"/>
                                <a:pt x="6844" y="8498"/>
                                <a:pt x="6909" y="8523"/>
                              </a:cubicBezTo>
                              <a:cubicBezTo>
                                <a:pt x="6985" y="8553"/>
                                <a:pt x="7028" y="8629"/>
                                <a:pt x="7038" y="8707"/>
                              </a:cubicBezTo>
                              <a:cubicBezTo>
                                <a:pt x="7046" y="8772"/>
                                <a:pt x="7032" y="8843"/>
                                <a:pt x="6998" y="8899"/>
                              </a:cubicBezTo>
                              <a:cubicBezTo>
                                <a:pt x="6963" y="8957"/>
                                <a:pt x="6899" y="9013"/>
                                <a:pt x="6837" y="9040"/>
                              </a:cubicBezTo>
                              <a:cubicBezTo>
                                <a:pt x="6819" y="9048"/>
                                <a:pt x="6797" y="9053"/>
                                <a:pt x="6779" y="9060"/>
                              </a:cubicBezTo>
                            </a:path>
                            <a:path w="13650" h="1460">
                              <a:moveTo>
                                <a:pt x="7169" y="9019"/>
                              </a:moveTo>
                              <a:cubicBezTo>
                                <a:pt x="7157" y="9059"/>
                                <a:pt x="7144" y="9097"/>
                                <a:pt x="7133" y="9138"/>
                              </a:cubicBezTo>
                              <a:cubicBezTo>
                                <a:pt x="7119" y="9191"/>
                                <a:pt x="7110" y="9248"/>
                                <a:pt x="7130" y="9301"/>
                              </a:cubicBezTo>
                              <a:cubicBezTo>
                                <a:pt x="7146" y="9345"/>
                                <a:pt x="7191" y="9369"/>
                                <a:pt x="7237" y="9365"/>
                              </a:cubicBezTo>
                              <a:cubicBezTo>
                                <a:pt x="7291" y="9360"/>
                                <a:pt x="7349" y="9325"/>
                                <a:pt x="7381" y="9281"/>
                              </a:cubicBezTo>
                              <a:cubicBezTo>
                                <a:pt x="7414" y="9237"/>
                                <a:pt x="7421" y="9175"/>
                                <a:pt x="7390" y="9128"/>
                              </a:cubicBezTo>
                              <a:cubicBezTo>
                                <a:pt x="7357" y="9076"/>
                                <a:pt x="7284" y="9043"/>
                                <a:pt x="7225" y="9034"/>
                              </a:cubicBezTo>
                              <a:cubicBezTo>
                                <a:pt x="7184" y="9028"/>
                                <a:pt x="7114" y="9033"/>
                                <a:pt x="7086" y="9070"/>
                              </a:cubicBezTo>
                              <a:cubicBezTo>
                                <a:pt x="7084" y="9077"/>
                                <a:pt x="7081" y="9084"/>
                                <a:pt x="7079" y="9091"/>
                              </a:cubicBezTo>
                            </a:path>
                            <a:path w="13650" h="1460">
                              <a:moveTo>
                                <a:pt x="7537" y="9084"/>
                              </a:moveTo>
                              <a:cubicBezTo>
                                <a:pt x="7539" y="9114"/>
                                <a:pt x="7528" y="9140"/>
                                <a:pt x="7528" y="9170"/>
                              </a:cubicBezTo>
                              <a:cubicBezTo>
                                <a:pt x="7529" y="9217"/>
                                <a:pt x="7538" y="9275"/>
                                <a:pt x="7556" y="9318"/>
                              </a:cubicBezTo>
                              <a:cubicBezTo>
                                <a:pt x="7578" y="9371"/>
                                <a:pt x="7582" y="9317"/>
                                <a:pt x="7582" y="9295"/>
                              </a:cubicBezTo>
                            </a:path>
                            <a:path w="13650" h="1460">
                              <a:moveTo>
                                <a:pt x="7404" y="8803"/>
                              </a:moveTo>
                              <a:cubicBezTo>
                                <a:pt x="7392" y="8798"/>
                                <a:pt x="7388" y="8797"/>
                                <a:pt x="7379" y="8797"/>
                              </a:cubicBezTo>
                              <a:cubicBezTo>
                                <a:pt x="7381" y="8828"/>
                                <a:pt x="7401" y="8846"/>
                                <a:pt x="7422" y="8871"/>
                              </a:cubicBezTo>
                              <a:cubicBezTo>
                                <a:pt x="7429" y="8879"/>
                                <a:pt x="7436" y="8887"/>
                                <a:pt x="7443" y="8895"/>
                              </a:cubicBezTo>
                            </a:path>
                            <a:path w="13650" h="1460">
                              <a:moveTo>
                                <a:pt x="7707" y="9170"/>
                              </a:moveTo>
                              <a:cubicBezTo>
                                <a:pt x="7725" y="9216"/>
                                <a:pt x="7740" y="9262"/>
                                <a:pt x="7758" y="9308"/>
                              </a:cubicBezTo>
                              <a:cubicBezTo>
                                <a:pt x="7765" y="9325"/>
                                <a:pt x="7766" y="9330"/>
                                <a:pt x="7772" y="9340"/>
                              </a:cubicBezTo>
                              <a:cubicBezTo>
                                <a:pt x="7772" y="9296"/>
                                <a:pt x="7760" y="9255"/>
                                <a:pt x="7755" y="9211"/>
                              </a:cubicBezTo>
                              <a:cubicBezTo>
                                <a:pt x="7749" y="9158"/>
                                <a:pt x="7746" y="9096"/>
                                <a:pt x="7763" y="9044"/>
                              </a:cubicBezTo>
                              <a:cubicBezTo>
                                <a:pt x="7776" y="9005"/>
                                <a:pt x="7803" y="8977"/>
                                <a:pt x="7846" y="8983"/>
                              </a:cubicBezTo>
                              <a:cubicBezTo>
                                <a:pt x="7895" y="8989"/>
                                <a:pt x="7931" y="9029"/>
                                <a:pt x="7957" y="9067"/>
                              </a:cubicBezTo>
                              <a:cubicBezTo>
                                <a:pt x="8009" y="9142"/>
                                <a:pt x="8032" y="9239"/>
                                <a:pt x="8052" y="9327"/>
                              </a:cubicBezTo>
                              <a:cubicBezTo>
                                <a:pt x="8054" y="9337"/>
                                <a:pt x="8070" y="9442"/>
                                <a:pt x="8086" y="9414"/>
                              </a:cubicBezTo>
                              <a:cubicBezTo>
                                <a:pt x="8089" y="9392"/>
                                <a:pt x="8091" y="9383"/>
                                <a:pt x="8092" y="9367"/>
                              </a:cubicBezTo>
                            </a:path>
                            <a:path w="13650" h="1460">
                              <a:moveTo>
                                <a:pt x="8370" y="8577"/>
                              </a:moveTo>
                              <a:cubicBezTo>
                                <a:pt x="8369" y="8613"/>
                                <a:pt x="8363" y="8650"/>
                                <a:pt x="8361" y="8687"/>
                              </a:cubicBezTo>
                              <a:cubicBezTo>
                                <a:pt x="8357" y="8784"/>
                                <a:pt x="8355" y="8883"/>
                                <a:pt x="8356" y="8980"/>
                              </a:cubicBezTo>
                              <a:cubicBezTo>
                                <a:pt x="8357" y="9094"/>
                                <a:pt x="8357" y="9219"/>
                                <a:pt x="8385" y="9330"/>
                              </a:cubicBezTo>
                              <a:cubicBezTo>
                                <a:pt x="8392" y="9358"/>
                                <a:pt x="8405" y="9382"/>
                                <a:pt x="8421" y="9405"/>
                              </a:cubicBezTo>
                            </a:path>
                            <a:path w="13650" h="1460">
                              <a:moveTo>
                                <a:pt x="8130" y="9091"/>
                              </a:moveTo>
                              <a:cubicBezTo>
                                <a:pt x="8104" y="9112"/>
                                <a:pt x="8102" y="9107"/>
                                <a:pt x="8106" y="9138"/>
                              </a:cubicBezTo>
                              <a:cubicBezTo>
                                <a:pt x="8177" y="9166"/>
                                <a:pt x="8251" y="9176"/>
                                <a:pt x="8329" y="9171"/>
                              </a:cubicBezTo>
                              <a:cubicBezTo>
                                <a:pt x="8447" y="9164"/>
                                <a:pt x="8566" y="9141"/>
                                <a:pt x="8681" y="9116"/>
                              </a:cubicBezTo>
                              <a:cubicBezTo>
                                <a:pt x="8706" y="9110"/>
                                <a:pt x="8731" y="9105"/>
                                <a:pt x="8756" y="9099"/>
                              </a:cubicBezTo>
                            </a:path>
                            <a:path w="13650" h="1460">
                              <a:moveTo>
                                <a:pt x="9637" y="8783"/>
                              </a:moveTo>
                              <a:cubicBezTo>
                                <a:pt x="9640" y="8748"/>
                                <a:pt x="9645" y="8704"/>
                                <a:pt x="9617" y="8676"/>
                              </a:cubicBezTo>
                              <a:cubicBezTo>
                                <a:pt x="9580" y="8639"/>
                                <a:pt x="9516" y="8645"/>
                                <a:pt x="9470" y="8656"/>
                              </a:cubicBezTo>
                              <a:cubicBezTo>
                                <a:pt x="9404" y="8671"/>
                                <a:pt x="9342" y="8706"/>
                                <a:pt x="9296" y="8756"/>
                              </a:cubicBezTo>
                              <a:cubicBezTo>
                                <a:pt x="9240" y="8818"/>
                                <a:pt x="9258" y="8881"/>
                                <a:pt x="9318" y="8931"/>
                              </a:cubicBezTo>
                              <a:cubicBezTo>
                                <a:pt x="9386" y="8988"/>
                                <a:pt x="9476" y="9020"/>
                                <a:pt x="9558" y="9052"/>
                              </a:cubicBezTo>
                              <a:cubicBezTo>
                                <a:pt x="9637" y="9083"/>
                                <a:pt x="9718" y="9110"/>
                                <a:pt x="9789" y="9157"/>
                              </a:cubicBezTo>
                              <a:cubicBezTo>
                                <a:pt x="9826" y="9181"/>
                                <a:pt x="9859" y="9216"/>
                                <a:pt x="9821" y="9256"/>
                              </a:cubicBezTo>
                              <a:cubicBezTo>
                                <a:pt x="9777" y="9303"/>
                                <a:pt x="9693" y="9319"/>
                                <a:pt x="9633" y="9332"/>
                              </a:cubicBezTo>
                              <a:cubicBezTo>
                                <a:pt x="9581" y="9343"/>
                                <a:pt x="9429" y="9383"/>
                                <a:pt x="9382" y="9340"/>
                              </a:cubicBezTo>
                              <a:cubicBezTo>
                                <a:pt x="9352" y="9313"/>
                                <a:pt x="9414" y="9291"/>
                                <a:pt x="9430" y="9281"/>
                              </a:cubicBezTo>
                            </a:path>
                            <a:path w="13650" h="1460">
                              <a:moveTo>
                                <a:pt x="9991" y="9016"/>
                              </a:moveTo>
                              <a:cubicBezTo>
                                <a:pt x="10013" y="8986"/>
                                <a:pt x="10018" y="8993"/>
                                <a:pt x="9994" y="8969"/>
                              </a:cubicBezTo>
                              <a:cubicBezTo>
                                <a:pt x="9958" y="8988"/>
                                <a:pt x="9936" y="9008"/>
                                <a:pt x="9916" y="9046"/>
                              </a:cubicBezTo>
                              <a:cubicBezTo>
                                <a:pt x="9887" y="9102"/>
                                <a:pt x="9875" y="9164"/>
                                <a:pt x="9884" y="9226"/>
                              </a:cubicBezTo>
                              <a:cubicBezTo>
                                <a:pt x="9892" y="9282"/>
                                <a:pt x="9922" y="9333"/>
                                <a:pt x="9979" y="9349"/>
                              </a:cubicBezTo>
                              <a:cubicBezTo>
                                <a:pt x="10034" y="9364"/>
                                <a:pt x="10099" y="9338"/>
                                <a:pt x="10142" y="9305"/>
                              </a:cubicBezTo>
                              <a:cubicBezTo>
                                <a:pt x="10189" y="9270"/>
                                <a:pt x="10214" y="9210"/>
                                <a:pt x="10206" y="9152"/>
                              </a:cubicBezTo>
                              <a:cubicBezTo>
                                <a:pt x="10197" y="9089"/>
                                <a:pt x="10148" y="9045"/>
                                <a:pt x="10097" y="9014"/>
                              </a:cubicBezTo>
                              <a:cubicBezTo>
                                <a:pt x="10058" y="8990"/>
                                <a:pt x="10001" y="8970"/>
                                <a:pt x="9957" y="8991"/>
                              </a:cubicBezTo>
                              <a:cubicBezTo>
                                <a:pt x="9931" y="9004"/>
                                <a:pt x="9940" y="9024"/>
                                <a:pt x="9943" y="9045"/>
                              </a:cubicBezTo>
                            </a:path>
                            <a:path w="13650" h="1460">
                              <a:moveTo>
                                <a:pt x="10349" y="9029"/>
                              </a:moveTo>
                              <a:cubicBezTo>
                                <a:pt x="10335" y="9022"/>
                                <a:pt x="10335" y="9001"/>
                                <a:pt x="10328" y="9036"/>
                              </a:cubicBezTo>
                              <a:cubicBezTo>
                                <a:pt x="10319" y="9077"/>
                                <a:pt x="10326" y="9129"/>
                                <a:pt x="10335" y="9169"/>
                              </a:cubicBezTo>
                              <a:cubicBezTo>
                                <a:pt x="10344" y="9212"/>
                                <a:pt x="10362" y="9274"/>
                                <a:pt x="10402" y="9300"/>
                              </a:cubicBezTo>
                              <a:cubicBezTo>
                                <a:pt x="10441" y="9325"/>
                                <a:pt x="10491" y="9306"/>
                                <a:pt x="10523" y="9280"/>
                              </a:cubicBezTo>
                              <a:cubicBezTo>
                                <a:pt x="10566" y="9246"/>
                                <a:pt x="10590" y="9190"/>
                                <a:pt x="10603" y="9138"/>
                              </a:cubicBezTo>
                              <a:cubicBezTo>
                                <a:pt x="10615" y="9091"/>
                                <a:pt x="10615" y="9042"/>
                                <a:pt x="10604" y="8995"/>
                              </a:cubicBezTo>
                              <a:cubicBezTo>
                                <a:pt x="10592" y="9046"/>
                                <a:pt x="10592" y="9095"/>
                                <a:pt x="10598" y="9148"/>
                              </a:cubicBezTo>
                              <a:cubicBezTo>
                                <a:pt x="10605" y="9211"/>
                                <a:pt x="10618" y="9274"/>
                                <a:pt x="10653" y="9328"/>
                              </a:cubicBezTo>
                              <a:cubicBezTo>
                                <a:pt x="10674" y="9360"/>
                                <a:pt x="10687" y="9362"/>
                                <a:pt x="10720" y="9366"/>
                              </a:cubicBezTo>
                            </a:path>
                            <a:path w="13650" h="1460">
                              <a:moveTo>
                                <a:pt x="10812" y="9021"/>
                              </a:moveTo>
                              <a:cubicBezTo>
                                <a:pt x="10824" y="9056"/>
                                <a:pt x="10832" y="9090"/>
                                <a:pt x="10844" y="9125"/>
                              </a:cubicBezTo>
                              <a:cubicBezTo>
                                <a:pt x="10861" y="9172"/>
                                <a:pt x="10883" y="9215"/>
                                <a:pt x="10909" y="9258"/>
                              </a:cubicBezTo>
                              <a:cubicBezTo>
                                <a:pt x="10921" y="9277"/>
                                <a:pt x="10933" y="9294"/>
                                <a:pt x="10947" y="9312"/>
                              </a:cubicBezTo>
                              <a:cubicBezTo>
                                <a:pt x="10943" y="9277"/>
                                <a:pt x="10925" y="9243"/>
                                <a:pt x="10913" y="9209"/>
                              </a:cubicBezTo>
                              <a:cubicBezTo>
                                <a:pt x="10886" y="9130"/>
                                <a:pt x="10856" y="9038"/>
                                <a:pt x="10900" y="8959"/>
                              </a:cubicBezTo>
                              <a:cubicBezTo>
                                <a:pt x="10923" y="8918"/>
                                <a:pt x="10974" y="8900"/>
                                <a:pt x="11017" y="8895"/>
                              </a:cubicBezTo>
                              <a:cubicBezTo>
                                <a:pt x="11055" y="8891"/>
                                <a:pt x="11084" y="8899"/>
                                <a:pt x="11120" y="8908"/>
                              </a:cubicBezTo>
                            </a:path>
                            <a:path w="13650" h="1460">
                              <a:moveTo>
                                <a:pt x="11385" y="8901"/>
                              </a:moveTo>
                              <a:cubicBezTo>
                                <a:pt x="11354" y="8892"/>
                                <a:pt x="11330" y="8896"/>
                                <a:pt x="11303" y="8919"/>
                              </a:cubicBezTo>
                              <a:cubicBezTo>
                                <a:pt x="11263" y="8953"/>
                                <a:pt x="11229" y="9003"/>
                                <a:pt x="11206" y="9050"/>
                              </a:cubicBezTo>
                              <a:cubicBezTo>
                                <a:pt x="11174" y="9116"/>
                                <a:pt x="11167" y="9193"/>
                                <a:pt x="11202" y="9259"/>
                              </a:cubicBezTo>
                              <a:cubicBezTo>
                                <a:pt x="11236" y="9322"/>
                                <a:pt x="11309" y="9365"/>
                                <a:pt x="11381" y="9348"/>
                              </a:cubicBezTo>
                              <a:cubicBezTo>
                                <a:pt x="11390" y="9344"/>
                                <a:pt x="11400" y="9341"/>
                                <a:pt x="11409" y="9337"/>
                              </a:cubicBezTo>
                            </a:path>
                            <a:path w="13650" h="1460">
                              <a:moveTo>
                                <a:pt x="11507" y="9181"/>
                              </a:moveTo>
                              <a:cubicBezTo>
                                <a:pt x="11525" y="9169"/>
                                <a:pt x="11537" y="9157"/>
                                <a:pt x="11561" y="9152"/>
                              </a:cubicBezTo>
                              <a:cubicBezTo>
                                <a:pt x="11606" y="9143"/>
                                <a:pt x="11647" y="9131"/>
                                <a:pt x="11690" y="9113"/>
                              </a:cubicBezTo>
                              <a:cubicBezTo>
                                <a:pt x="11737" y="9093"/>
                                <a:pt x="11787" y="9068"/>
                                <a:pt x="11823" y="9030"/>
                              </a:cubicBezTo>
                              <a:cubicBezTo>
                                <a:pt x="11844" y="9008"/>
                                <a:pt x="11847" y="8994"/>
                                <a:pt x="11848" y="8967"/>
                              </a:cubicBezTo>
                              <a:cubicBezTo>
                                <a:pt x="11812" y="8950"/>
                                <a:pt x="11800" y="8939"/>
                                <a:pt x="11755" y="8960"/>
                              </a:cubicBezTo>
                              <a:cubicBezTo>
                                <a:pt x="11701" y="8985"/>
                                <a:pt x="11654" y="9039"/>
                                <a:pt x="11638" y="9097"/>
                              </a:cubicBezTo>
                              <a:cubicBezTo>
                                <a:pt x="11620" y="9165"/>
                                <a:pt x="11644" y="9236"/>
                                <a:pt x="11698" y="9280"/>
                              </a:cubicBezTo>
                              <a:cubicBezTo>
                                <a:pt x="11776" y="9344"/>
                                <a:pt x="11891" y="9350"/>
                                <a:pt x="11986" y="9351"/>
                              </a:cubicBezTo>
                              <a:cubicBezTo>
                                <a:pt x="12092" y="9352"/>
                                <a:pt x="12186" y="9334"/>
                                <a:pt x="12286" y="9300"/>
                              </a:cubicBezTo>
                            </a:path>
                            <a:path w="13650" h="1460">
                              <a:moveTo>
                                <a:pt x="6653" y="9694"/>
                              </a:moveTo>
                              <a:cubicBezTo>
                                <a:pt x="6676" y="9691"/>
                                <a:pt x="6676" y="9686"/>
                                <a:pt x="6699" y="9683"/>
                              </a:cubicBezTo>
                              <a:cubicBezTo>
                                <a:pt x="7074" y="9640"/>
                                <a:pt x="7448" y="9616"/>
                                <a:pt x="7823" y="9581"/>
                              </a:cubicBezTo>
                              <a:cubicBezTo>
                                <a:pt x="8027" y="9562"/>
                                <a:pt x="8233" y="9568"/>
                                <a:pt x="8438" y="9565"/>
                              </a:cubicBezTo>
                              <a:cubicBezTo>
                                <a:pt x="8790" y="9559"/>
                                <a:pt x="9135" y="9570"/>
                                <a:pt x="9485" y="9599"/>
                              </a:cubicBezTo>
                              <a:cubicBezTo>
                                <a:pt x="9968" y="9638"/>
                                <a:pt x="10455" y="9638"/>
                                <a:pt x="10940" y="9645"/>
                              </a:cubicBezTo>
                              <a:cubicBezTo>
                                <a:pt x="11315" y="9650"/>
                                <a:pt x="11813" y="9720"/>
                                <a:pt x="12172" y="9592"/>
                              </a:cubicBezTo>
                              <a:cubicBezTo>
                                <a:pt x="12203" y="9581"/>
                                <a:pt x="12207" y="9565"/>
                                <a:pt x="12237" y="9551"/>
                              </a:cubicBezTo>
                            </a:path>
                            <a:path w="13650" h="1460">
                              <a:moveTo>
                                <a:pt x="12484" y="9030"/>
                              </a:moveTo>
                              <a:cubicBezTo>
                                <a:pt x="12463" y="9012"/>
                                <a:pt x="12553" y="9005"/>
                                <a:pt x="12572" y="9003"/>
                              </a:cubicBezTo>
                              <a:cubicBezTo>
                                <a:pt x="12671" y="8992"/>
                                <a:pt x="12770" y="8983"/>
                                <a:pt x="12869" y="8968"/>
                              </a:cubicBezTo>
                              <a:cubicBezTo>
                                <a:pt x="12889" y="8964"/>
                                <a:pt x="12910" y="8961"/>
                                <a:pt x="12930" y="8957"/>
                              </a:cubicBezTo>
                            </a:path>
                            <a:path w="13650" h="1460">
                              <a:moveTo>
                                <a:pt x="14016" y="9027"/>
                              </a:moveTo>
                              <a:cubicBezTo>
                                <a:pt x="14019" y="9001"/>
                                <a:pt x="14018" y="8975"/>
                                <a:pt x="14005" y="8951"/>
                              </a:cubicBezTo>
                              <a:cubicBezTo>
                                <a:pt x="13970" y="8888"/>
                                <a:pt x="13900" y="8852"/>
                                <a:pt x="13829" y="8855"/>
                              </a:cubicBezTo>
                              <a:cubicBezTo>
                                <a:pt x="13766" y="8858"/>
                                <a:pt x="13720" y="8900"/>
                                <a:pt x="13690" y="8953"/>
                              </a:cubicBezTo>
                              <a:cubicBezTo>
                                <a:pt x="13645" y="9032"/>
                                <a:pt x="13637" y="9143"/>
                                <a:pt x="13663" y="9229"/>
                              </a:cubicBezTo>
                              <a:cubicBezTo>
                                <a:pt x="13679" y="9282"/>
                                <a:pt x="13717" y="9328"/>
                                <a:pt x="13776" y="9327"/>
                              </a:cubicBezTo>
                              <a:cubicBezTo>
                                <a:pt x="13833" y="9326"/>
                                <a:pt x="13879" y="9278"/>
                                <a:pt x="13908" y="9233"/>
                              </a:cubicBezTo>
                              <a:cubicBezTo>
                                <a:pt x="13945" y="9176"/>
                                <a:pt x="13999" y="8982"/>
                                <a:pt x="13959" y="9038"/>
                              </a:cubicBezTo>
                              <a:cubicBezTo>
                                <a:pt x="13958" y="9044"/>
                                <a:pt x="13958" y="9051"/>
                                <a:pt x="13957" y="9057"/>
                              </a:cubicBezTo>
                              <a:cubicBezTo>
                                <a:pt x="13968" y="9126"/>
                                <a:pt x="13986" y="9193"/>
                                <a:pt x="14016" y="9256"/>
                              </a:cubicBezTo>
                              <a:cubicBezTo>
                                <a:pt x="14040" y="9305"/>
                                <a:pt x="14074" y="9357"/>
                                <a:pt x="14132" y="9366"/>
                              </a:cubicBezTo>
                              <a:cubicBezTo>
                                <a:pt x="14163" y="9365"/>
                                <a:pt x="14174" y="9365"/>
                                <a:pt x="14191" y="9351"/>
                              </a:cubicBezTo>
                            </a:path>
                            <a:path w="13650" h="1460">
                              <a:moveTo>
                                <a:pt x="15148" y="8874"/>
                              </a:moveTo>
                              <a:cubicBezTo>
                                <a:pt x="15116" y="8831"/>
                                <a:pt x="15078" y="8817"/>
                                <a:pt x="15023" y="8819"/>
                              </a:cubicBezTo>
                              <a:cubicBezTo>
                                <a:pt x="14967" y="8821"/>
                                <a:pt x="14903" y="8837"/>
                                <a:pt x="14854" y="8864"/>
                              </a:cubicBezTo>
                              <a:cubicBezTo>
                                <a:pt x="14822" y="8882"/>
                                <a:pt x="14771" y="8921"/>
                                <a:pt x="14780" y="8964"/>
                              </a:cubicBezTo>
                              <a:cubicBezTo>
                                <a:pt x="14790" y="9012"/>
                                <a:pt x="14856" y="9050"/>
                                <a:pt x="14894" y="9072"/>
                              </a:cubicBezTo>
                              <a:cubicBezTo>
                                <a:pt x="14965" y="9113"/>
                                <a:pt x="15047" y="9139"/>
                                <a:pt x="15111" y="9191"/>
                              </a:cubicBezTo>
                              <a:cubicBezTo>
                                <a:pt x="15144" y="9218"/>
                                <a:pt x="15156" y="9252"/>
                                <a:pt x="15129" y="9289"/>
                              </a:cubicBezTo>
                              <a:cubicBezTo>
                                <a:pt x="15085" y="9349"/>
                                <a:pt x="14998" y="9373"/>
                                <a:pt x="14930" y="9388"/>
                              </a:cubicBezTo>
                              <a:cubicBezTo>
                                <a:pt x="14889" y="9397"/>
                                <a:pt x="14819" y="9411"/>
                                <a:pt x="14786" y="9374"/>
                              </a:cubicBezTo>
                              <a:cubicBezTo>
                                <a:pt x="14755" y="9339"/>
                                <a:pt x="14817" y="9287"/>
                                <a:pt x="14836" y="9265"/>
                              </a:cubicBezTo>
                            </a:path>
                            <a:path w="13650" h="1460">
                              <a:moveTo>
                                <a:pt x="15490" y="8932"/>
                              </a:moveTo>
                              <a:cubicBezTo>
                                <a:pt x="15504" y="8920"/>
                                <a:pt x="15508" y="8918"/>
                                <a:pt x="15511" y="8907"/>
                              </a:cubicBezTo>
                              <a:cubicBezTo>
                                <a:pt x="15474" y="8921"/>
                                <a:pt x="15453" y="8944"/>
                                <a:pt x="15430" y="8978"/>
                              </a:cubicBezTo>
                              <a:cubicBezTo>
                                <a:pt x="15393" y="9032"/>
                                <a:pt x="15362" y="9097"/>
                                <a:pt x="15354" y="9162"/>
                              </a:cubicBezTo>
                              <a:cubicBezTo>
                                <a:pt x="15347" y="9217"/>
                                <a:pt x="15356" y="9282"/>
                                <a:pt x="15399" y="9322"/>
                              </a:cubicBezTo>
                              <a:cubicBezTo>
                                <a:pt x="15438" y="9358"/>
                                <a:pt x="15501" y="9354"/>
                                <a:pt x="15548" y="9339"/>
                              </a:cubicBezTo>
                              <a:cubicBezTo>
                                <a:pt x="15600" y="9322"/>
                                <a:pt x="15641" y="9282"/>
                                <a:pt x="15659" y="9231"/>
                              </a:cubicBezTo>
                              <a:cubicBezTo>
                                <a:pt x="15679" y="9173"/>
                                <a:pt x="15661" y="9118"/>
                                <a:pt x="15629" y="9068"/>
                              </a:cubicBezTo>
                              <a:cubicBezTo>
                                <a:pt x="15603" y="9027"/>
                                <a:pt x="15565" y="8987"/>
                                <a:pt x="15520" y="8966"/>
                              </a:cubicBezTo>
                              <a:cubicBezTo>
                                <a:pt x="15503" y="8962"/>
                                <a:pt x="15500" y="8960"/>
                                <a:pt x="15489" y="8960"/>
                              </a:cubicBezTo>
                            </a:path>
                            <a:path w="13650" h="1460">
                              <a:moveTo>
                                <a:pt x="15782" y="9000"/>
                              </a:moveTo>
                              <a:cubicBezTo>
                                <a:pt x="15783" y="9032"/>
                                <a:pt x="15775" y="9062"/>
                                <a:pt x="15774" y="9094"/>
                              </a:cubicBezTo>
                              <a:cubicBezTo>
                                <a:pt x="15772" y="9140"/>
                                <a:pt x="15775" y="9186"/>
                                <a:pt x="15796" y="9228"/>
                              </a:cubicBezTo>
                              <a:cubicBezTo>
                                <a:pt x="15813" y="9262"/>
                                <a:pt x="15841" y="9290"/>
                                <a:pt x="15881" y="9285"/>
                              </a:cubicBezTo>
                              <a:cubicBezTo>
                                <a:pt x="15924" y="9280"/>
                                <a:pt x="15959" y="9243"/>
                                <a:pt x="15980" y="9207"/>
                              </a:cubicBezTo>
                              <a:cubicBezTo>
                                <a:pt x="16006" y="9162"/>
                                <a:pt x="16015" y="9106"/>
                                <a:pt x="16018" y="9054"/>
                              </a:cubicBezTo>
                              <a:cubicBezTo>
                                <a:pt x="16019" y="9028"/>
                                <a:pt x="16016" y="9004"/>
                                <a:pt x="16013" y="8978"/>
                              </a:cubicBezTo>
                              <a:cubicBezTo>
                                <a:pt x="16000" y="9016"/>
                                <a:pt x="16006" y="9055"/>
                                <a:pt x="16014" y="9096"/>
                              </a:cubicBezTo>
                              <a:cubicBezTo>
                                <a:pt x="16024" y="9148"/>
                                <a:pt x="16036" y="9201"/>
                                <a:pt x="16068" y="9245"/>
                              </a:cubicBezTo>
                              <a:cubicBezTo>
                                <a:pt x="16087" y="9265"/>
                                <a:pt x="16091" y="9271"/>
                                <a:pt x="16109" y="9276"/>
                              </a:cubicBezTo>
                            </a:path>
                            <a:path w="13650" h="1460">
                              <a:moveTo>
                                <a:pt x="16247" y="9025"/>
                              </a:moveTo>
                              <a:cubicBezTo>
                                <a:pt x="16252" y="9062"/>
                                <a:pt x="16255" y="9099"/>
                                <a:pt x="16264" y="9135"/>
                              </a:cubicBezTo>
                              <a:cubicBezTo>
                                <a:pt x="16276" y="9182"/>
                                <a:pt x="16292" y="9230"/>
                                <a:pt x="16314" y="9274"/>
                              </a:cubicBezTo>
                              <a:cubicBezTo>
                                <a:pt x="16324" y="9293"/>
                                <a:pt x="16336" y="9309"/>
                                <a:pt x="16348" y="9327"/>
                              </a:cubicBezTo>
                              <a:cubicBezTo>
                                <a:pt x="16346" y="9291"/>
                                <a:pt x="16330" y="9259"/>
                                <a:pt x="16319" y="9224"/>
                              </a:cubicBezTo>
                              <a:cubicBezTo>
                                <a:pt x="16298" y="9155"/>
                                <a:pt x="16286" y="9078"/>
                                <a:pt x="16314" y="9008"/>
                              </a:cubicBezTo>
                              <a:cubicBezTo>
                                <a:pt x="16338" y="8949"/>
                                <a:pt x="16385" y="8921"/>
                                <a:pt x="16441" y="8901"/>
                              </a:cubicBezTo>
                              <a:cubicBezTo>
                                <a:pt x="16484" y="8886"/>
                                <a:pt x="16519" y="8886"/>
                                <a:pt x="16562" y="8897"/>
                              </a:cubicBezTo>
                            </a:path>
                            <a:path w="13650" h="1460">
                              <a:moveTo>
                                <a:pt x="16832" y="8920"/>
                              </a:moveTo>
                              <a:cubicBezTo>
                                <a:pt x="16808" y="8901"/>
                                <a:pt x="16796" y="8909"/>
                                <a:pt x="16769" y="8926"/>
                              </a:cubicBezTo>
                              <a:cubicBezTo>
                                <a:pt x="16725" y="8953"/>
                                <a:pt x="16690" y="8995"/>
                                <a:pt x="16663" y="9039"/>
                              </a:cubicBezTo>
                              <a:cubicBezTo>
                                <a:pt x="16632" y="9089"/>
                                <a:pt x="16606" y="9153"/>
                                <a:pt x="16606" y="9213"/>
                              </a:cubicBezTo>
                              <a:cubicBezTo>
                                <a:pt x="16606" y="9258"/>
                                <a:pt x="16623" y="9301"/>
                                <a:pt x="16666" y="9318"/>
                              </a:cubicBezTo>
                              <a:cubicBezTo>
                                <a:pt x="16707" y="9334"/>
                                <a:pt x="16742" y="9328"/>
                                <a:pt x="16782" y="9316"/>
                              </a:cubicBezTo>
                            </a:path>
                            <a:path w="13650" h="1460">
                              <a:moveTo>
                                <a:pt x="16871" y="9178"/>
                              </a:moveTo>
                              <a:cubicBezTo>
                                <a:pt x="16893" y="9157"/>
                                <a:pt x="16896" y="9161"/>
                                <a:pt x="16925" y="9152"/>
                              </a:cubicBezTo>
                              <a:cubicBezTo>
                                <a:pt x="16957" y="9143"/>
                                <a:pt x="16992" y="9132"/>
                                <a:pt x="17022" y="9117"/>
                              </a:cubicBezTo>
                              <a:cubicBezTo>
                                <a:pt x="17067" y="9094"/>
                                <a:pt x="17109" y="9062"/>
                                <a:pt x="17129" y="9015"/>
                              </a:cubicBezTo>
                              <a:cubicBezTo>
                                <a:pt x="17138" y="8995"/>
                                <a:pt x="17147" y="8953"/>
                                <a:pt x="17124" y="8936"/>
                              </a:cubicBezTo>
                              <a:cubicBezTo>
                                <a:pt x="17093" y="8914"/>
                                <a:pt x="17051" y="8954"/>
                                <a:pt x="17033" y="8974"/>
                              </a:cubicBezTo>
                              <a:cubicBezTo>
                                <a:pt x="16989" y="9022"/>
                                <a:pt x="16963" y="9080"/>
                                <a:pt x="16960" y="9145"/>
                              </a:cubicBezTo>
                              <a:cubicBezTo>
                                <a:pt x="16957" y="9218"/>
                                <a:pt x="16992" y="9272"/>
                                <a:pt x="17057" y="9303"/>
                              </a:cubicBezTo>
                              <a:cubicBezTo>
                                <a:pt x="17132" y="9339"/>
                                <a:pt x="17226" y="9341"/>
                                <a:pt x="17306" y="9322"/>
                              </a:cubicBezTo>
                              <a:cubicBezTo>
                                <a:pt x="17357" y="9304"/>
                                <a:pt x="17372" y="9299"/>
                                <a:pt x="17401" y="9279"/>
                              </a:cubicBezTo>
                            </a:path>
                            <a:path w="13650" h="1460">
                              <a:moveTo>
                                <a:pt x="18355" y="9076"/>
                              </a:moveTo>
                              <a:cubicBezTo>
                                <a:pt x="18356" y="9045"/>
                                <a:pt x="18338" y="9029"/>
                                <a:pt x="18315" y="9009"/>
                              </a:cubicBezTo>
                              <a:cubicBezTo>
                                <a:pt x="18284" y="8982"/>
                                <a:pt x="18243" y="8961"/>
                                <a:pt x="18201" y="8956"/>
                              </a:cubicBezTo>
                              <a:cubicBezTo>
                                <a:pt x="18146" y="8950"/>
                                <a:pt x="18091" y="8972"/>
                                <a:pt x="18049" y="9006"/>
                              </a:cubicBezTo>
                              <a:cubicBezTo>
                                <a:pt x="18001" y="9045"/>
                                <a:pt x="17968" y="9107"/>
                                <a:pt x="17971" y="9170"/>
                              </a:cubicBezTo>
                              <a:cubicBezTo>
                                <a:pt x="17975" y="9258"/>
                                <a:pt x="18052" y="9313"/>
                                <a:pt x="18132" y="9327"/>
                              </a:cubicBezTo>
                              <a:cubicBezTo>
                                <a:pt x="18199" y="9339"/>
                                <a:pt x="18276" y="9326"/>
                                <a:pt x="18331" y="9284"/>
                              </a:cubicBezTo>
                              <a:cubicBezTo>
                                <a:pt x="18381" y="9246"/>
                                <a:pt x="18385" y="9186"/>
                                <a:pt x="18365" y="9131"/>
                              </a:cubicBezTo>
                              <a:cubicBezTo>
                                <a:pt x="18342" y="9068"/>
                                <a:pt x="18285" y="9020"/>
                                <a:pt x="18230" y="8985"/>
                              </a:cubicBezTo>
                              <a:cubicBezTo>
                                <a:pt x="18201" y="8966"/>
                                <a:pt x="18171" y="8953"/>
                                <a:pt x="18140" y="8940"/>
                              </a:cubicBezTo>
                            </a:path>
                            <a:path w="13650" h="1460">
                              <a:moveTo>
                                <a:pt x="18725" y="8455"/>
                              </a:moveTo>
                              <a:cubicBezTo>
                                <a:pt x="18693" y="8381"/>
                                <a:pt x="18665" y="8306"/>
                                <a:pt x="18602" y="8252"/>
                              </a:cubicBezTo>
                              <a:cubicBezTo>
                                <a:pt x="18593" y="8247"/>
                                <a:pt x="18585" y="8241"/>
                                <a:pt x="18576" y="8236"/>
                              </a:cubicBezTo>
                              <a:cubicBezTo>
                                <a:pt x="18526" y="8246"/>
                                <a:pt x="18531" y="8287"/>
                                <a:pt x="18529" y="8338"/>
                              </a:cubicBezTo>
                              <a:cubicBezTo>
                                <a:pt x="18525" y="8457"/>
                                <a:pt x="18534" y="8577"/>
                                <a:pt x="18541" y="8695"/>
                              </a:cubicBezTo>
                              <a:cubicBezTo>
                                <a:pt x="18549" y="8846"/>
                                <a:pt x="18566" y="8998"/>
                                <a:pt x="18573" y="9149"/>
                              </a:cubicBezTo>
                              <a:cubicBezTo>
                                <a:pt x="18574" y="9168"/>
                                <a:pt x="18593" y="9277"/>
                                <a:pt x="18565" y="9290"/>
                              </a:cubicBezTo>
                              <a:cubicBezTo>
                                <a:pt x="18546" y="9290"/>
                                <a:pt x="18539" y="9288"/>
                                <a:pt x="18530" y="9275"/>
                              </a:cubicBezTo>
                            </a:path>
                            <a:path w="13650" h="1460">
                              <a:moveTo>
                                <a:pt x="18317" y="8994"/>
                              </a:moveTo>
                              <a:cubicBezTo>
                                <a:pt x="18370" y="8979"/>
                                <a:pt x="18427" y="8984"/>
                                <a:pt x="18482" y="8985"/>
                              </a:cubicBezTo>
                              <a:cubicBezTo>
                                <a:pt x="18604" y="8988"/>
                                <a:pt x="18725" y="8995"/>
                                <a:pt x="18847" y="8994"/>
                              </a:cubicBezTo>
                              <a:cubicBezTo>
                                <a:pt x="18872" y="8993"/>
                                <a:pt x="18897" y="8993"/>
                                <a:pt x="18922" y="8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3,8235" coordsize="13650,1460" path="m5482,9020c5469,9002,5458,9010,5466,8979c5473,8953,5504,8926,5522,8909c5539,8893,5565,8865,5590,8862c5619,8859,5633,8880,5643,8905c5673,8980,5658,9086,5645,9163c5627,9269,5594,9371,5529,9457c5500,9496,5458,9531,5409,9538c5368,9544,5330,9527,5304,9496c5278,9465,5257,9411,5291,9378c5332,9337,5412,9351,5461,9363c5552,9385,5634,9439,5683,9519c5702,9550,5715,9587,5726,9622c5728,9633,5729,9637,5732,9644em5957,9572c5969,9582,5972,9584,5987,9587em6760,9001c6750,9037,6753,9065,6751,9102c6748,9169,6750,9235,6751,9302c6752,9351,6752,9399,6754,9448c6754,9452,6755,9457,6755,9461c6730,9423,6723,9376,6712,9332em6734,8546c6792,8520,6844,8498,6909,8523c6985,8553,7028,8629,7038,8707c7046,8772,7032,8843,6998,8899c6963,8957,6899,9013,6837,9040c6819,9048,6797,9053,6779,9060em7169,9019c7157,9059,7144,9097,7133,9138c7119,9191,7110,9248,7130,9301c7146,9345,7191,9369,7237,9365c7291,9360,7349,9325,7381,9281c7414,9237,7421,9175,7390,9128c7357,9076,7284,9043,7225,9034c7184,9028,7114,9033,7086,9070c7084,9077,7081,9084,7079,9091em7537,9084c7539,9114,7528,9140,7528,9170c7529,9217,7538,9275,7556,9318c7578,9371,7582,9317,7582,9295em7404,8803c7392,8798,7388,8797,7379,8797c7381,8828,7401,8846,7422,8871c7429,8879,7436,8887,7443,8895em7707,9170c7725,9216,7740,9262,7758,9308c7765,9325,7766,9330,7772,9340c7772,9296,7760,9255,7755,9211c7749,9158,7746,9096,7763,9044c7776,9005,7803,8977,7846,8983c7895,8989,7931,9029,7957,9067c8009,9142,8032,9239,8052,9327c8054,9337,8070,9442,8086,9414c8089,9392,8091,9383,8092,9367em8370,8577c8369,8613,8363,8650,8361,8687c8357,8784,8355,8883,8356,8980c8357,9094,8357,9219,8385,9330c8392,9358,8405,9382,8421,9405em8130,9091c8104,9112,8102,9107,8106,9138c8177,9166,8251,9176,8329,9171c8447,9164,8566,9141,8681,9116c8706,9110,8731,9105,8756,9099em9637,8783c9640,8748,9645,8704,9617,8676c9580,8639,9516,8645,9470,8656c9404,8671,9342,8706,9296,8756c9240,8818,9258,8881,9318,8931c9386,8988,9476,9020,9558,9052c9637,9083,9718,9110,9789,9157c9826,9181,9859,9216,9821,9256c9777,9303,9693,9319,9633,9332c9581,9343,9429,9383,9382,9340c9352,9313,9414,9291,9430,9281em9991,9016c10013,8986,10018,8993,9994,8969c9958,8988,9936,9008,9916,9046c9887,9102,9875,9164,9884,9226c9892,9282,9922,9333,9979,9349c10034,9364,10099,9338,10142,9305c10189,9270,10214,9210,10206,9152c10197,9089,10148,9045,10097,9014c10058,8990,10001,8970,9957,8991c9931,9004,9940,9024,9943,9045em10349,9029c10335,9022,10335,9001,10328,9036c10319,9077,10326,9129,10335,9169c10344,9212,10362,9274,10402,9300c10441,9325,10491,9306,10523,9280c10566,9246,10590,9190,10603,9138c10615,9091,10615,9042,10604,8995c10592,9046,10592,9095,10598,9148c10605,9211,10618,9274,10653,9328c10674,9360,10687,9362,10720,9366em10812,9021c10824,9056,10832,9090,10844,9125c10861,9172,10883,9215,10909,9258c10921,9277,10933,9294,10947,9312c10943,9277,10925,9243,10913,9209c10886,9130,10856,9038,10900,8959c10923,8918,10974,8900,11017,8895c11055,8891,11084,8899,11120,8908em11385,8901c11354,8892,11330,8896,11303,8919c11263,8953,11229,9003,11206,9050c11174,9116,11167,9193,11202,9259c11236,9322,11309,9365,11381,9348c11390,9344,11400,9341,11409,9337em11507,9181c11525,9169,11537,9157,11561,9152c11606,9143,11647,9131,11690,9113c11737,9093,11787,9068,11823,9030c11844,9008,11847,8994,11848,8967c11812,8950,11800,8939,11755,8960c11701,8985,11654,9039,11638,9097c11620,9165,11644,9236,11698,9280c11776,9344,11891,9350,11986,9351c12092,9352,12186,9334,12286,9300em6653,9694c6676,9691,6676,9686,6699,9683c7074,9640,7448,9616,7823,9581c8027,9562,8233,9568,8438,9565c8790,9559,9135,9570,9485,9599c9968,9638,10455,9638,10940,9645c11315,9650,11813,9720,12172,9592c12203,9581,12207,9565,12237,9551em12484,9030c12463,9012,12553,9005,12572,9003c12671,8992,12770,8983,12869,8968c12889,8964,12910,8961,12930,8957em14016,9027c14019,9001,14018,8975,14005,8951c13970,8888,13900,8852,13829,8855c13766,8858,13720,8900,13690,8953c13645,9032,13637,9143,13663,9229c13679,9282,13717,9328,13776,9327c13833,9326,13879,9278,13908,9233c13945,9176,13999,8982,13959,9038c13958,9044,13958,9051,13957,9057c13968,9126,13986,9193,14016,9256c14040,9305,14074,9357,14132,9366c14163,9365,14174,9365,14191,9351em15148,8874c15116,8831,15078,8817,15023,8819c14967,8821,14903,8837,14854,8864c14822,8882,14771,8921,14780,8964c14790,9012,14856,9050,14894,9072c14965,9113,15047,9139,15111,9191c15144,9218,15156,9252,15129,9289c15085,9349,14998,9373,14930,9388c14889,9397,14819,9411,14786,9374c14755,9339,14817,9287,14836,9265em15490,8932c15504,8920,15508,8918,15511,8907c15474,8921,15453,8944,15430,8978c15393,9032,15362,9097,15354,9162c15347,9217,15356,9282,15399,9322c15438,9358,15501,9354,15548,9339c15600,9322,15641,9282,15659,9231c15679,9173,15661,9118,15629,9068c15603,9027,15565,8987,15520,8966c15503,8962,15500,8960,15489,8960em15782,9000c15783,9032,15775,9062,15774,9094c15772,9140,15775,9186,15796,9228c15813,9262,15841,9290,15881,9285c15924,9280,15959,9243,15980,9207c16006,9162,16015,9106,16018,9054c16019,9028,16016,9004,16013,8978c16000,9016,16006,9055,16014,9096c16024,9148,16036,9201,16068,9245c16087,9265,16091,9271,16109,9276em16247,9025c16252,9062,16255,9099,16264,9135c16276,9182,16292,9230,16314,9274c16324,9293,16336,9309,16348,9327c16346,9291,16330,9259,16319,9224c16298,9155,16286,9078,16314,9008c16338,8949,16385,8921,16441,8901c16484,8886,16519,8886,16562,8897em16832,8920c16808,8901,16796,8909,16769,8926c16725,8953,16690,8995,16663,9039c16632,9089,16606,9153,16606,9213c16606,9258,16623,9301,16666,9318c16707,9334,16742,9328,16782,9316em16871,9178c16893,9157,16896,9161,16925,9152c16957,9143,16992,9132,17022,9117c17067,9094,17109,9062,17129,9015c17138,8995,17147,8953,17124,8936c17093,8914,17051,8954,17033,8974c16989,9022,16963,9080,16960,9145c16957,9218,16992,9272,17057,9303c17132,9339,17226,9341,17306,9322c17357,9304,17372,9299,17401,9279em18355,9076c18356,9045,18338,9029,18315,9009c18284,8982,18243,8961,18201,8956c18146,8950,18091,8972,18049,9006c18001,9045,17968,9107,17971,9170c17975,9258,18052,9313,18132,9327c18199,9339,18276,9326,18331,9284c18381,9246,18385,9186,18365,9131c18342,9068,18285,9020,18230,8985c18201,8966,18171,8953,18140,8940em18725,8455c18693,8381,18665,8306,18602,8252c18593,8247,18585,8241,18576,8236c18526,8246,18531,8287,18529,8338c18525,8457,18534,8577,18541,8695c18549,8846,18566,8998,18573,9149c18574,9168,18593,9277,18565,9290c18546,9290,18539,9288,18530,9275em18317,8994c18370,8979,18427,8984,18482,8985c18604,8988,18725,8995,18847,8994c18872,8993,18897,8993,18922,8992e" stroked="t" o:allowincell="f" style="position:absolute;margin-left:95.45pt;margin-top:189.55pt;width:386.9pt;height:4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0690</wp:posOffset>
                </wp:positionH>
                <wp:positionV relativeFrom="paragraph">
                  <wp:posOffset>3060065</wp:posOffset>
                </wp:positionV>
                <wp:extent cx="1025525" cy="471170"/>
                <wp:effectExtent l="10795" t="9525" r="889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8" h="1309">
                              <a:moveTo>
                                <a:pt x="6756" y="10412"/>
                              </a:moveTo>
                              <a:cubicBezTo>
                                <a:pt x="6728" y="10456"/>
                                <a:pt x="6724" y="10507"/>
                                <a:pt x="6724" y="10560"/>
                              </a:cubicBezTo>
                              <a:cubicBezTo>
                                <a:pt x="6724" y="10679"/>
                                <a:pt x="6733" y="10799"/>
                                <a:pt x="6743" y="10917"/>
                              </a:cubicBezTo>
                              <a:cubicBezTo>
                                <a:pt x="6752" y="11028"/>
                                <a:pt x="6763" y="11139"/>
                                <a:pt x="6776" y="11249"/>
                              </a:cubicBezTo>
                              <a:cubicBezTo>
                                <a:pt x="6780" y="11285"/>
                                <a:pt x="6786" y="11320"/>
                                <a:pt x="6792" y="11356"/>
                              </a:cubicBezTo>
                              <a:cubicBezTo>
                                <a:pt x="6781" y="11303"/>
                                <a:pt x="6771" y="11249"/>
                                <a:pt x="6761" y="11195"/>
                              </a:cubicBezTo>
                              <a:cubicBezTo>
                                <a:pt x="6715" y="10934"/>
                                <a:pt x="6651" y="10658"/>
                                <a:pt x="6657" y="10392"/>
                              </a:cubicBezTo>
                              <a:cubicBezTo>
                                <a:pt x="6658" y="10342"/>
                                <a:pt x="6661" y="10327"/>
                                <a:pt x="6693" y="10298"/>
                              </a:cubicBezTo>
                              <a:cubicBezTo>
                                <a:pt x="6738" y="10325"/>
                                <a:pt x="6761" y="10358"/>
                                <a:pt x="6779" y="10409"/>
                              </a:cubicBezTo>
                              <a:cubicBezTo>
                                <a:pt x="6818" y="10517"/>
                                <a:pt x="6812" y="10633"/>
                                <a:pt x="6787" y="10742"/>
                              </a:cubicBezTo>
                              <a:cubicBezTo>
                                <a:pt x="6778" y="10779"/>
                                <a:pt x="6780" y="10805"/>
                                <a:pt x="6757" y="10779"/>
                              </a:cubicBezTo>
                            </a:path>
                            <a:path w="2848" h="1309">
                              <a:moveTo>
                                <a:pt x="7025" y="10490"/>
                              </a:moveTo>
                              <a:cubicBezTo>
                                <a:pt x="7014" y="10541"/>
                                <a:pt x="6999" y="10589"/>
                                <a:pt x="6999" y="10642"/>
                              </a:cubicBezTo>
                              <a:cubicBezTo>
                                <a:pt x="6999" y="10702"/>
                                <a:pt x="7010" y="10767"/>
                                <a:pt x="7051" y="10814"/>
                              </a:cubicBezTo>
                              <a:cubicBezTo>
                                <a:pt x="7085" y="10853"/>
                                <a:pt x="7132" y="10861"/>
                                <a:pt x="7174" y="10832"/>
                              </a:cubicBezTo>
                              <a:cubicBezTo>
                                <a:pt x="7219" y="10801"/>
                                <a:pt x="7229" y="10745"/>
                                <a:pt x="7219" y="10695"/>
                              </a:cubicBezTo>
                              <a:cubicBezTo>
                                <a:pt x="7205" y="10628"/>
                                <a:pt x="7160" y="10577"/>
                                <a:pt x="7109" y="10535"/>
                              </a:cubicBezTo>
                              <a:cubicBezTo>
                                <a:pt x="7076" y="10508"/>
                                <a:pt x="7030" y="10476"/>
                                <a:pt x="6985" y="10477"/>
                              </a:cubicBezTo>
                              <a:cubicBezTo>
                                <a:pt x="6980" y="10478"/>
                                <a:pt x="6976" y="10480"/>
                                <a:pt x="6971" y="10481"/>
                              </a:cubicBezTo>
                            </a:path>
                            <a:path w="2848" h="1309">
                              <a:moveTo>
                                <a:pt x="7262" y="10252"/>
                              </a:moveTo>
                              <a:cubicBezTo>
                                <a:pt x="7256" y="10238"/>
                                <a:pt x="7254" y="10234"/>
                                <a:pt x="7248" y="10226"/>
                              </a:cubicBezTo>
                              <a:cubicBezTo>
                                <a:pt x="7226" y="10261"/>
                                <a:pt x="7241" y="10308"/>
                                <a:pt x="7245" y="10352"/>
                              </a:cubicBezTo>
                              <a:cubicBezTo>
                                <a:pt x="7252" y="10443"/>
                                <a:pt x="7260" y="10534"/>
                                <a:pt x="7273" y="10625"/>
                              </a:cubicBezTo>
                              <a:cubicBezTo>
                                <a:pt x="7280" y="10677"/>
                                <a:pt x="7281" y="10773"/>
                                <a:pt x="7314" y="10818"/>
                              </a:cubicBezTo>
                              <a:cubicBezTo>
                                <a:pt x="7335" y="10847"/>
                                <a:pt x="7358" y="10800"/>
                                <a:pt x="7366" y="10790"/>
                              </a:cubicBezTo>
                            </a:path>
                            <a:path w="2848" h="1309">
                              <a:moveTo>
                                <a:pt x="7430" y="10142"/>
                              </a:moveTo>
                              <a:cubicBezTo>
                                <a:pt x="7404" y="10160"/>
                                <a:pt x="7404" y="10168"/>
                                <a:pt x="7402" y="10216"/>
                              </a:cubicBezTo>
                              <a:cubicBezTo>
                                <a:pt x="7399" y="10302"/>
                                <a:pt x="7406" y="10393"/>
                                <a:pt x="7416" y="10479"/>
                              </a:cubicBezTo>
                              <a:cubicBezTo>
                                <a:pt x="7426" y="10561"/>
                                <a:pt x="7439" y="10653"/>
                                <a:pt x="7471" y="10730"/>
                              </a:cubicBezTo>
                              <a:cubicBezTo>
                                <a:pt x="7489" y="10773"/>
                                <a:pt x="7515" y="10798"/>
                                <a:pt x="7557" y="10765"/>
                              </a:cubicBezTo>
                              <a:cubicBezTo>
                                <a:pt x="7583" y="10738"/>
                                <a:pt x="7593" y="10727"/>
                                <a:pt x="7602" y="10702"/>
                              </a:cubicBezTo>
                            </a:path>
                            <a:path w="2848" h="1309">
                              <a:moveTo>
                                <a:pt x="7661" y="10530"/>
                              </a:moveTo>
                              <a:cubicBezTo>
                                <a:pt x="7664" y="10505"/>
                                <a:pt x="7666" y="10483"/>
                                <a:pt x="7665" y="10458"/>
                              </a:cubicBezTo>
                              <a:cubicBezTo>
                                <a:pt x="7657" y="10505"/>
                                <a:pt x="7658" y="10546"/>
                                <a:pt x="7664" y="10594"/>
                              </a:cubicBezTo>
                              <a:cubicBezTo>
                                <a:pt x="7670" y="10648"/>
                                <a:pt x="7678" y="10708"/>
                                <a:pt x="7709" y="10754"/>
                              </a:cubicBezTo>
                              <a:cubicBezTo>
                                <a:pt x="7735" y="10793"/>
                                <a:pt x="7772" y="10784"/>
                                <a:pt x="7803" y="10757"/>
                              </a:cubicBezTo>
                              <a:cubicBezTo>
                                <a:pt x="7869" y="10700"/>
                                <a:pt x="7889" y="10608"/>
                                <a:pt x="7896" y="10525"/>
                              </a:cubicBezTo>
                              <a:cubicBezTo>
                                <a:pt x="7898" y="10498"/>
                                <a:pt x="7896" y="10480"/>
                                <a:pt x="7890" y="10455"/>
                              </a:cubicBezTo>
                              <a:cubicBezTo>
                                <a:pt x="7871" y="10489"/>
                                <a:pt x="7879" y="10531"/>
                                <a:pt x="7884" y="10572"/>
                              </a:cubicBezTo>
                              <a:cubicBezTo>
                                <a:pt x="7894" y="10647"/>
                                <a:pt x="7905" y="10735"/>
                                <a:pt x="7949" y="10799"/>
                              </a:cubicBezTo>
                              <a:cubicBezTo>
                                <a:pt x="7956" y="10807"/>
                                <a:pt x="7963" y="10814"/>
                                <a:pt x="7970" y="10822"/>
                              </a:cubicBezTo>
                              <a:cubicBezTo>
                                <a:pt x="8014" y="10818"/>
                                <a:pt x="8032" y="10794"/>
                                <a:pt x="8050" y="10753"/>
                              </a:cubicBezTo>
                              <a:cubicBezTo>
                                <a:pt x="8056" y="10737"/>
                                <a:pt x="8061" y="10720"/>
                                <a:pt x="8067" y="10704"/>
                              </a:cubicBezTo>
                            </a:path>
                            <a:path w="2848" h="1309">
                              <a:moveTo>
                                <a:pt x="8058" y="10048"/>
                              </a:moveTo>
                              <a:cubicBezTo>
                                <a:pt x="8051" y="10080"/>
                                <a:pt x="8051" y="10137"/>
                                <a:pt x="8057" y="10184"/>
                              </a:cubicBezTo>
                              <a:cubicBezTo>
                                <a:pt x="8071" y="10288"/>
                                <a:pt x="8088" y="10390"/>
                                <a:pt x="8109" y="10493"/>
                              </a:cubicBezTo>
                              <a:cubicBezTo>
                                <a:pt x="8126" y="10574"/>
                                <a:pt x="8145" y="10656"/>
                                <a:pt x="8172" y="10734"/>
                              </a:cubicBezTo>
                              <a:cubicBezTo>
                                <a:pt x="8180" y="10757"/>
                                <a:pt x="8186" y="10785"/>
                                <a:pt x="8192" y="10752"/>
                              </a:cubicBezTo>
                            </a:path>
                            <a:path w="2848" h="1309">
                              <a:moveTo>
                                <a:pt x="8048" y="10516"/>
                              </a:moveTo>
                              <a:cubicBezTo>
                                <a:pt x="8034" y="10501"/>
                                <a:pt x="8031" y="10498"/>
                                <a:pt x="8022" y="10489"/>
                              </a:cubicBezTo>
                              <a:cubicBezTo>
                                <a:pt x="8050" y="10484"/>
                                <a:pt x="8080" y="10483"/>
                                <a:pt x="8110" y="10480"/>
                              </a:cubicBezTo>
                              <a:cubicBezTo>
                                <a:pt x="8159" y="10475"/>
                                <a:pt x="8207" y="10464"/>
                                <a:pt x="8254" y="10450"/>
                              </a:cubicBezTo>
                              <a:cubicBezTo>
                                <a:pt x="8280" y="10442"/>
                                <a:pt x="8314" y="10421"/>
                                <a:pt x="8343" y="10423"/>
                              </a:cubicBezTo>
                              <a:cubicBezTo>
                                <a:pt x="8373" y="10425"/>
                                <a:pt x="8388" y="10456"/>
                                <a:pt x="8400" y="10479"/>
                              </a:cubicBezTo>
                              <a:cubicBezTo>
                                <a:pt x="8436" y="10548"/>
                                <a:pt x="8458" y="10623"/>
                                <a:pt x="8490" y="10693"/>
                              </a:cubicBezTo>
                              <a:cubicBezTo>
                                <a:pt x="8501" y="10714"/>
                                <a:pt x="8504" y="10720"/>
                                <a:pt x="8514" y="10732"/>
                              </a:cubicBezTo>
                              <a:cubicBezTo>
                                <a:pt x="8536" y="10700"/>
                                <a:pt x="8524" y="10663"/>
                                <a:pt x="8519" y="10624"/>
                              </a:cubicBezTo>
                            </a:path>
                            <a:path w="2848" h="1309">
                              <a:moveTo>
                                <a:pt x="8349" y="10186"/>
                              </a:moveTo>
                              <a:cubicBezTo>
                                <a:pt x="8335" y="10166"/>
                                <a:pt x="8332" y="10162"/>
                                <a:pt x="8323" y="10150"/>
                              </a:cubicBezTo>
                              <a:cubicBezTo>
                                <a:pt x="8354" y="10173"/>
                                <a:pt x="8378" y="10198"/>
                                <a:pt x="8404" y="10227"/>
                              </a:cubicBezTo>
                            </a:path>
                            <a:path w="2848" h="1309">
                              <a:moveTo>
                                <a:pt x="8602" y="10494"/>
                              </a:moveTo>
                              <a:cubicBezTo>
                                <a:pt x="8612" y="10524"/>
                                <a:pt x="8615" y="10548"/>
                                <a:pt x="8617" y="10579"/>
                              </a:cubicBezTo>
                              <a:cubicBezTo>
                                <a:pt x="8620" y="10614"/>
                                <a:pt x="8624" y="10653"/>
                                <a:pt x="8637" y="10686"/>
                              </a:cubicBezTo>
                              <a:cubicBezTo>
                                <a:pt x="8651" y="10721"/>
                                <a:pt x="8674" y="10746"/>
                                <a:pt x="8711" y="10755"/>
                              </a:cubicBezTo>
                              <a:cubicBezTo>
                                <a:pt x="8778" y="10771"/>
                                <a:pt x="8848" y="10730"/>
                                <a:pt x="8883" y="10674"/>
                              </a:cubicBezTo>
                              <a:cubicBezTo>
                                <a:pt x="8921" y="10614"/>
                                <a:pt x="8914" y="10544"/>
                                <a:pt x="8875" y="10487"/>
                              </a:cubicBezTo>
                              <a:cubicBezTo>
                                <a:pt x="8845" y="10444"/>
                                <a:pt x="8794" y="10413"/>
                                <a:pt x="8742" y="10408"/>
                              </a:cubicBezTo>
                              <a:cubicBezTo>
                                <a:pt x="8725" y="10406"/>
                                <a:pt x="8662" y="10410"/>
                                <a:pt x="8669" y="10442"/>
                              </a:cubicBezTo>
                              <a:cubicBezTo>
                                <a:pt x="8672" y="10447"/>
                                <a:pt x="8676" y="10451"/>
                                <a:pt x="8679" y="10456"/>
                              </a:cubicBezTo>
                            </a:path>
                            <a:path w="2848" h="1309">
                              <a:moveTo>
                                <a:pt x="9047" y="10436"/>
                              </a:moveTo>
                              <a:cubicBezTo>
                                <a:pt x="9066" y="10477"/>
                                <a:pt x="9080" y="10521"/>
                                <a:pt x="9097" y="10563"/>
                              </a:cubicBezTo>
                              <a:cubicBezTo>
                                <a:pt x="9115" y="10606"/>
                                <a:pt x="9135" y="10649"/>
                                <a:pt x="9157" y="10690"/>
                              </a:cubicBezTo>
                              <a:cubicBezTo>
                                <a:pt x="9167" y="10707"/>
                                <a:pt x="9169" y="10712"/>
                                <a:pt x="9180" y="10719"/>
                              </a:cubicBezTo>
                              <a:cubicBezTo>
                                <a:pt x="9176" y="10660"/>
                                <a:pt x="9162" y="10602"/>
                                <a:pt x="9155" y="10543"/>
                              </a:cubicBezTo>
                              <a:cubicBezTo>
                                <a:pt x="9151" y="10509"/>
                                <a:pt x="9135" y="10453"/>
                                <a:pt x="9155" y="10420"/>
                              </a:cubicBezTo>
                              <a:cubicBezTo>
                                <a:pt x="9159" y="10417"/>
                                <a:pt x="9162" y="10415"/>
                                <a:pt x="9166" y="10412"/>
                              </a:cubicBezTo>
                              <a:cubicBezTo>
                                <a:pt x="9205" y="10433"/>
                                <a:pt x="9233" y="10463"/>
                                <a:pt x="9263" y="10495"/>
                              </a:cubicBezTo>
                              <a:cubicBezTo>
                                <a:pt x="9321" y="10558"/>
                                <a:pt x="9377" y="10621"/>
                                <a:pt x="9442" y="10676"/>
                              </a:cubicBezTo>
                              <a:cubicBezTo>
                                <a:pt x="9462" y="10693"/>
                                <a:pt x="9480" y="10706"/>
                                <a:pt x="9504" y="107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10048" coordsize="2848,1309" path="m6756,10412c6728,10456,6724,10507,6724,10560c6724,10679,6733,10799,6743,10917c6752,11028,6763,11139,6776,11249c6780,11285,6786,11320,6792,11356c6781,11303,6771,11249,6761,11195c6715,10934,6651,10658,6657,10392c6658,10342,6661,10327,6693,10298c6738,10325,6761,10358,6779,10409c6818,10517,6812,10633,6787,10742c6778,10779,6780,10805,6757,10779em7025,10490c7014,10541,6999,10589,6999,10642c6999,10702,7010,10767,7051,10814c7085,10853,7132,10861,7174,10832c7219,10801,7229,10745,7219,10695c7205,10628,7160,10577,7109,10535c7076,10508,7030,10476,6985,10477c6980,10478,6976,10480,6971,10481em7262,10252c7256,10238,7254,10234,7248,10226c7226,10261,7241,10308,7245,10352c7252,10443,7260,10534,7273,10625c7280,10677,7281,10773,7314,10818c7335,10847,7358,10800,7366,10790em7430,10142c7404,10160,7404,10168,7402,10216c7399,10302,7406,10393,7416,10479c7426,10561,7439,10653,7471,10730c7489,10773,7515,10798,7557,10765c7583,10738,7593,10727,7602,10702em7661,10530c7664,10505,7666,10483,7665,10458c7657,10505,7658,10546,7664,10594c7670,10648,7678,10708,7709,10754c7735,10793,7772,10784,7803,10757c7869,10700,7889,10608,7896,10525c7898,10498,7896,10480,7890,10455c7871,10489,7879,10531,7884,10572c7894,10647,7905,10735,7949,10799c7956,10807,7963,10814,7970,10822c8014,10818,8032,10794,8050,10753c8056,10737,8061,10720,8067,10704em8058,10048c8051,10080,8051,10137,8057,10184c8071,10288,8088,10390,8109,10493c8126,10574,8145,10656,8172,10734c8180,10757,8186,10785,8192,10752em8048,10516c8034,10501,8031,10498,8022,10489c8050,10484,8080,10483,8110,10480c8159,10475,8207,10464,8254,10450c8280,10442,8314,10421,8343,10423c8373,10425,8388,10456,8400,10479c8436,10548,8458,10623,8490,10693c8501,10714,8504,10720,8514,10732c8536,10700,8524,10663,8519,10624em8349,10186c8335,10166,8332,10162,8323,10150c8354,10173,8378,10198,8404,10227em8602,10494c8612,10524,8615,10548,8617,10579c8620,10614,8624,10653,8637,10686c8651,10721,8674,10746,8711,10755c8778,10771,8848,10730,8883,10674c8921,10614,8914,10544,8875,10487c8845,10444,8794,10413,8742,10408c8725,10406,8662,10410,8669,10442c8672,10447,8676,10451,8679,10456em9047,10436c9066,10477,9080,10521,9097,10563c9115,10606,9135,10649,9157,10690c9167,10707,9169,10712,9180,10719c9176,10660,9162,10602,9155,10543c9151,10509,9135,10453,9155,10420c9159,10417,9162,10415,9166,10412c9205,10433,9233,10463,9263,10495c9321,10558,9377,10621,9442,10676c9462,10693,9480,10706,9504,10716e" stroked="t" o:allowincell="f" style="position:absolute;margin-left:134.7pt;margin-top:240.95pt;width:80.7pt;height:3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14650</wp:posOffset>
                </wp:positionH>
                <wp:positionV relativeFrom="paragraph">
                  <wp:posOffset>2999105</wp:posOffset>
                </wp:positionV>
                <wp:extent cx="1305560" cy="526415"/>
                <wp:effectExtent l="9525" t="10160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1461">
                              <a:moveTo>
                                <a:pt x="10233" y="10202"/>
                              </a:moveTo>
                              <a:cubicBezTo>
                                <a:pt x="10224" y="10194"/>
                                <a:pt x="10221" y="10190"/>
                                <a:pt x="10212" y="10195"/>
                              </a:cubicBezTo>
                              <a:cubicBezTo>
                                <a:pt x="10221" y="10228"/>
                                <a:pt x="10229" y="10262"/>
                                <a:pt x="10237" y="10296"/>
                              </a:cubicBezTo>
                              <a:cubicBezTo>
                                <a:pt x="10254" y="10366"/>
                                <a:pt x="10272" y="10436"/>
                                <a:pt x="10288" y="10506"/>
                              </a:cubicBezTo>
                              <a:cubicBezTo>
                                <a:pt x="10299" y="10555"/>
                                <a:pt x="10312" y="10606"/>
                                <a:pt x="10308" y="10657"/>
                              </a:cubicBezTo>
                              <a:cubicBezTo>
                                <a:pt x="10306" y="10682"/>
                                <a:pt x="10296" y="10671"/>
                                <a:pt x="10282" y="10663"/>
                              </a:cubicBezTo>
                            </a:path>
                            <a:path w="3625" h="1461">
                              <a:moveTo>
                                <a:pt x="10002" y="10398"/>
                              </a:moveTo>
                              <a:cubicBezTo>
                                <a:pt x="10060" y="10422"/>
                                <a:pt x="10098" y="10435"/>
                                <a:pt x="10166" y="10430"/>
                              </a:cubicBezTo>
                              <a:cubicBezTo>
                                <a:pt x="10291" y="10421"/>
                                <a:pt x="10446" y="10377"/>
                                <a:pt x="10525" y="10271"/>
                              </a:cubicBezTo>
                              <a:cubicBezTo>
                                <a:pt x="10582" y="10195"/>
                                <a:pt x="10574" y="10054"/>
                                <a:pt x="10506" y="9985"/>
                              </a:cubicBezTo>
                              <a:cubicBezTo>
                                <a:pt x="10503" y="9984"/>
                                <a:pt x="10500" y="9983"/>
                                <a:pt x="10497" y="9982"/>
                              </a:cubicBezTo>
                              <a:cubicBezTo>
                                <a:pt x="10497" y="10036"/>
                                <a:pt x="10504" y="10088"/>
                                <a:pt x="10515" y="10145"/>
                              </a:cubicBezTo>
                              <a:cubicBezTo>
                                <a:pt x="10546" y="10298"/>
                                <a:pt x="10572" y="10500"/>
                                <a:pt x="10659" y="10634"/>
                              </a:cubicBezTo>
                              <a:cubicBezTo>
                                <a:pt x="10677" y="10652"/>
                                <a:pt x="10680" y="10658"/>
                                <a:pt x="10697" y="10656"/>
                              </a:cubicBezTo>
                              <a:cubicBezTo>
                                <a:pt x="10715" y="10608"/>
                                <a:pt x="10722" y="10580"/>
                                <a:pt x="10717" y="10525"/>
                              </a:cubicBezTo>
                              <a:cubicBezTo>
                                <a:pt x="10711" y="10460"/>
                                <a:pt x="10696" y="10397"/>
                                <a:pt x="10682" y="10333"/>
                              </a:cubicBezTo>
                              <a:cubicBezTo>
                                <a:pt x="10711" y="10365"/>
                                <a:pt x="10739" y="10402"/>
                                <a:pt x="10767" y="10438"/>
                              </a:cubicBezTo>
                              <a:cubicBezTo>
                                <a:pt x="10814" y="10498"/>
                                <a:pt x="10865" y="10561"/>
                                <a:pt x="10925" y="10608"/>
                              </a:cubicBezTo>
                              <a:cubicBezTo>
                                <a:pt x="10957" y="10633"/>
                                <a:pt x="10997" y="10655"/>
                                <a:pt x="11038" y="10651"/>
                              </a:cubicBezTo>
                              <a:cubicBezTo>
                                <a:pt x="11041" y="10647"/>
                                <a:pt x="11045" y="10644"/>
                                <a:pt x="11048" y="10640"/>
                              </a:cubicBezTo>
                            </a:path>
                            <a:path w="3625" h="1461">
                              <a:moveTo>
                                <a:pt x="11274" y="10417"/>
                              </a:moveTo>
                              <a:cubicBezTo>
                                <a:pt x="11282" y="10389"/>
                                <a:pt x="11280" y="10373"/>
                                <a:pt x="11262" y="10348"/>
                              </a:cubicBezTo>
                              <a:cubicBezTo>
                                <a:pt x="11243" y="10321"/>
                                <a:pt x="11208" y="10307"/>
                                <a:pt x="11175" y="10311"/>
                              </a:cubicBezTo>
                              <a:cubicBezTo>
                                <a:pt x="11115" y="10319"/>
                                <a:pt x="11066" y="10373"/>
                                <a:pt x="11043" y="10426"/>
                              </a:cubicBezTo>
                              <a:cubicBezTo>
                                <a:pt x="11025" y="10469"/>
                                <a:pt x="11030" y="10522"/>
                                <a:pt x="11068" y="10553"/>
                              </a:cubicBezTo>
                              <a:cubicBezTo>
                                <a:pt x="11108" y="10585"/>
                                <a:pt x="11164" y="10571"/>
                                <a:pt x="11205" y="10550"/>
                              </a:cubicBezTo>
                              <a:cubicBezTo>
                                <a:pt x="11254" y="10526"/>
                                <a:pt x="11286" y="10483"/>
                                <a:pt x="11305" y="10433"/>
                              </a:cubicBezTo>
                              <a:cubicBezTo>
                                <a:pt x="11316" y="10405"/>
                                <a:pt x="11317" y="10377"/>
                                <a:pt x="11318" y="10348"/>
                              </a:cubicBezTo>
                              <a:cubicBezTo>
                                <a:pt x="11320" y="10387"/>
                                <a:pt x="11331" y="10416"/>
                                <a:pt x="11352" y="10450"/>
                              </a:cubicBezTo>
                              <a:cubicBezTo>
                                <a:pt x="11374" y="10485"/>
                                <a:pt x="11407" y="10519"/>
                                <a:pt x="11450" y="10525"/>
                              </a:cubicBezTo>
                              <a:cubicBezTo>
                                <a:pt x="11487" y="10530"/>
                                <a:pt x="11502" y="10512"/>
                                <a:pt x="11528" y="10490"/>
                              </a:cubicBezTo>
                            </a:path>
                            <a:path w="3625" h="1461">
                              <a:moveTo>
                                <a:pt x="11528" y="9880"/>
                              </a:moveTo>
                              <a:cubicBezTo>
                                <a:pt x="11539" y="9990"/>
                                <a:pt x="11553" y="10101"/>
                                <a:pt x="11573" y="10210"/>
                              </a:cubicBezTo>
                              <a:cubicBezTo>
                                <a:pt x="11590" y="10301"/>
                                <a:pt x="11614" y="10390"/>
                                <a:pt x="11638" y="10479"/>
                              </a:cubicBezTo>
                              <a:cubicBezTo>
                                <a:pt x="11647" y="10513"/>
                                <a:pt x="11654" y="10537"/>
                                <a:pt x="11654" y="10572"/>
                              </a:cubicBezTo>
                            </a:path>
                            <a:path w="3625" h="1461">
                              <a:moveTo>
                                <a:pt x="11415" y="10331"/>
                              </a:moveTo>
                              <a:cubicBezTo>
                                <a:pt x="11472" y="10326"/>
                                <a:pt x="11529" y="10338"/>
                                <a:pt x="11587" y="10337"/>
                              </a:cubicBezTo>
                              <a:cubicBezTo>
                                <a:pt x="11697" y="10335"/>
                                <a:pt x="11807" y="10329"/>
                                <a:pt x="11917" y="10321"/>
                              </a:cubicBezTo>
                              <a:cubicBezTo>
                                <a:pt x="11941" y="10319"/>
                                <a:pt x="11964" y="10318"/>
                                <a:pt x="11988" y="10316"/>
                              </a:cubicBezTo>
                            </a:path>
                            <a:path w="3625" h="1461">
                              <a:moveTo>
                                <a:pt x="12491" y="10297"/>
                              </a:moveTo>
                              <a:cubicBezTo>
                                <a:pt x="12483" y="10280"/>
                                <a:pt x="12479" y="10274"/>
                                <a:pt x="12466" y="10268"/>
                              </a:cubicBezTo>
                              <a:cubicBezTo>
                                <a:pt x="12453" y="10290"/>
                                <a:pt x="12444" y="10300"/>
                                <a:pt x="12441" y="10335"/>
                              </a:cubicBezTo>
                              <a:cubicBezTo>
                                <a:pt x="12437" y="10380"/>
                                <a:pt x="12447" y="10424"/>
                                <a:pt x="12468" y="10464"/>
                              </a:cubicBezTo>
                              <a:cubicBezTo>
                                <a:pt x="12494" y="10512"/>
                                <a:pt x="12531" y="10518"/>
                                <a:pt x="12577" y="10495"/>
                              </a:cubicBezTo>
                              <a:cubicBezTo>
                                <a:pt x="12637" y="10464"/>
                                <a:pt x="12653" y="10379"/>
                                <a:pt x="12649" y="10319"/>
                              </a:cubicBezTo>
                              <a:cubicBezTo>
                                <a:pt x="12646" y="10295"/>
                                <a:pt x="12646" y="10289"/>
                                <a:pt x="12642" y="10274"/>
                              </a:cubicBezTo>
                              <a:cubicBezTo>
                                <a:pt x="12649" y="10333"/>
                                <a:pt x="12662" y="10386"/>
                                <a:pt x="12679" y="10445"/>
                              </a:cubicBezTo>
                              <a:cubicBezTo>
                                <a:pt x="12713" y="10559"/>
                                <a:pt x="12747" y="10673"/>
                                <a:pt x="12779" y="10787"/>
                              </a:cubicBezTo>
                              <a:cubicBezTo>
                                <a:pt x="12813" y="10905"/>
                                <a:pt x="12862" y="11042"/>
                                <a:pt x="12835" y="11166"/>
                              </a:cubicBezTo>
                              <a:cubicBezTo>
                                <a:pt x="12812" y="11270"/>
                                <a:pt x="12717" y="11318"/>
                                <a:pt x="12620" y="11334"/>
                              </a:cubicBezTo>
                              <a:cubicBezTo>
                                <a:pt x="12504" y="11353"/>
                                <a:pt x="12369" y="11328"/>
                                <a:pt x="12280" y="11246"/>
                              </a:cubicBezTo>
                              <a:cubicBezTo>
                                <a:pt x="12213" y="11184"/>
                                <a:pt x="12227" y="11128"/>
                                <a:pt x="12251" y="11051"/>
                              </a:cubicBezTo>
                            </a:path>
                            <a:path w="3625" h="1461">
                              <a:moveTo>
                                <a:pt x="13001" y="10374"/>
                              </a:moveTo>
                              <a:cubicBezTo>
                                <a:pt x="12998" y="10355"/>
                                <a:pt x="12994" y="10340"/>
                                <a:pt x="12987" y="10322"/>
                              </a:cubicBezTo>
                              <a:cubicBezTo>
                                <a:pt x="12961" y="10327"/>
                                <a:pt x="12959" y="10354"/>
                                <a:pt x="12950" y="10380"/>
                              </a:cubicBezTo>
                              <a:cubicBezTo>
                                <a:pt x="12933" y="10428"/>
                                <a:pt x="12920" y="10478"/>
                                <a:pt x="12916" y="10529"/>
                              </a:cubicBezTo>
                              <a:cubicBezTo>
                                <a:pt x="12913" y="10565"/>
                                <a:pt x="12919" y="10609"/>
                                <a:pt x="12961" y="10618"/>
                              </a:cubicBezTo>
                              <a:cubicBezTo>
                                <a:pt x="13000" y="10627"/>
                                <a:pt x="13048" y="10597"/>
                                <a:pt x="13074" y="10571"/>
                              </a:cubicBezTo>
                              <a:cubicBezTo>
                                <a:pt x="13109" y="10536"/>
                                <a:pt x="13124" y="10491"/>
                                <a:pt x="13115" y="10442"/>
                              </a:cubicBezTo>
                              <a:cubicBezTo>
                                <a:pt x="13107" y="10399"/>
                                <a:pt x="13081" y="10365"/>
                                <a:pt x="13046" y="10340"/>
                              </a:cubicBezTo>
                              <a:cubicBezTo>
                                <a:pt x="13033" y="10331"/>
                                <a:pt x="12988" y="10308"/>
                                <a:pt x="12988" y="10345"/>
                              </a:cubicBezTo>
                              <a:cubicBezTo>
                                <a:pt x="12990" y="10350"/>
                                <a:pt x="12991" y="10356"/>
                                <a:pt x="12993" y="10361"/>
                              </a:cubicBezTo>
                            </a:path>
                            <a:path w="3625" h="1461">
                              <a:moveTo>
                                <a:pt x="13229" y="10406"/>
                              </a:moveTo>
                              <a:cubicBezTo>
                                <a:pt x="13240" y="10433"/>
                                <a:pt x="13242" y="10462"/>
                                <a:pt x="13252" y="10490"/>
                              </a:cubicBezTo>
                              <a:cubicBezTo>
                                <a:pt x="13263" y="10521"/>
                                <a:pt x="13278" y="10556"/>
                                <a:pt x="13310" y="10570"/>
                              </a:cubicBezTo>
                              <a:cubicBezTo>
                                <a:pt x="13341" y="10583"/>
                                <a:pt x="13368" y="10561"/>
                                <a:pt x="13385" y="10537"/>
                              </a:cubicBezTo>
                              <a:cubicBezTo>
                                <a:pt x="13418" y="10489"/>
                                <a:pt x="13424" y="10424"/>
                                <a:pt x="13418" y="10368"/>
                              </a:cubicBezTo>
                              <a:cubicBezTo>
                                <a:pt x="13417" y="10364"/>
                                <a:pt x="13417" y="10360"/>
                                <a:pt x="13416" y="10356"/>
                              </a:cubicBezTo>
                              <a:cubicBezTo>
                                <a:pt x="13412" y="10400"/>
                                <a:pt x="13416" y="10446"/>
                                <a:pt x="13430" y="10489"/>
                              </a:cubicBezTo>
                              <a:cubicBezTo>
                                <a:pt x="13448" y="10544"/>
                                <a:pt x="13476" y="10597"/>
                                <a:pt x="13527" y="10628"/>
                              </a:cubicBezTo>
                              <a:cubicBezTo>
                                <a:pt x="13564" y="10651"/>
                                <a:pt x="13587" y="10643"/>
                                <a:pt x="13626" y="10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2,9880" coordsize="3625,1461" path="m10233,10202c10224,10194,10221,10190,10212,10195c10221,10228,10229,10262,10237,10296c10254,10366,10272,10436,10288,10506c10299,10555,10312,10606,10308,10657c10306,10682,10296,10671,10282,10663em10002,10398c10060,10422,10098,10435,10166,10430c10291,10421,10446,10377,10525,10271c10582,10195,10574,10054,10506,9985c10503,9984,10500,9983,10497,9982c10497,10036,10504,10088,10515,10145c10546,10298,10572,10500,10659,10634c10677,10652,10680,10658,10697,10656c10715,10608,10722,10580,10717,10525c10711,10460,10696,10397,10682,10333c10711,10365,10739,10402,10767,10438c10814,10498,10865,10561,10925,10608c10957,10633,10997,10655,11038,10651c11041,10647,11045,10644,11048,10640em11274,10417c11282,10389,11280,10373,11262,10348c11243,10321,11208,10307,11175,10311c11115,10319,11066,10373,11043,10426c11025,10469,11030,10522,11068,10553c11108,10585,11164,10571,11205,10550c11254,10526,11286,10483,11305,10433c11316,10405,11317,10377,11318,10348c11320,10387,11331,10416,11352,10450c11374,10485,11407,10519,11450,10525c11487,10530,11502,10512,11528,10490em11528,9880c11539,9990,11553,10101,11573,10210c11590,10301,11614,10390,11638,10479c11647,10513,11654,10537,11654,10572em11415,10331c11472,10326,11529,10338,11587,10337c11697,10335,11807,10329,11917,10321c11941,10319,11964,10318,11988,10316em12491,10297c12483,10280,12479,10274,12466,10268c12453,10290,12444,10300,12441,10335c12437,10380,12447,10424,12468,10464c12494,10512,12531,10518,12577,10495c12637,10464,12653,10379,12649,10319c12646,10295,12646,10289,12642,10274c12649,10333,12662,10386,12679,10445c12713,10559,12747,10673,12779,10787c12813,10905,12862,11042,12835,11166c12812,11270,12717,11318,12620,11334c12504,11353,12369,11328,12280,11246c12213,11184,12227,11128,12251,11051em13001,10374c12998,10355,12994,10340,12987,10322c12961,10327,12959,10354,12950,10380c12933,10428,12920,10478,12916,10529c12913,10565,12919,10609,12961,10618c13000,10627,13048,10597,13074,10571c13109,10536,13124,10491,13115,10442c13107,10399,13081,10365,13046,10340c13033,10331,12988,10308,12988,10345c12990,10350,12991,10356,12993,10361em13229,10406c13240,10433,13242,10462,13252,10490c13263,10521,13278,10556,13310,10570c13341,10583,13368,10561,13385,10537c13418,10489,13424,10424,13418,10368c13417,10364,13417,10360,13416,10356c13412,10400,13416,10446,13430,10489c13448,10544,13476,10597,13527,10628c13564,10651,13587,10643,13626,10635e" stroked="t" o:allowincell="f" style="position:absolute;margin-left:229.5pt;margin-top:236.15pt;width:102.7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87850</wp:posOffset>
                </wp:positionH>
                <wp:positionV relativeFrom="paragraph">
                  <wp:posOffset>3114040</wp:posOffset>
                </wp:positionV>
                <wp:extent cx="412115" cy="162560"/>
                <wp:effectExtent l="10795" t="9525" r="889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452">
                              <a:moveTo>
                                <a:pt x="14344" y="10260"/>
                              </a:moveTo>
                              <a:cubicBezTo>
                                <a:pt x="14318" y="10228"/>
                                <a:pt x="14291" y="10200"/>
                                <a:pt x="14246" y="10199"/>
                              </a:cubicBezTo>
                              <a:cubicBezTo>
                                <a:pt x="14193" y="10198"/>
                                <a:pt x="14155" y="10238"/>
                                <a:pt x="14131" y="10280"/>
                              </a:cubicBezTo>
                              <a:cubicBezTo>
                                <a:pt x="14095" y="10343"/>
                                <a:pt x="14087" y="10420"/>
                                <a:pt x="14099" y="10490"/>
                              </a:cubicBezTo>
                              <a:cubicBezTo>
                                <a:pt x="14109" y="10553"/>
                                <a:pt x="14150" y="10617"/>
                                <a:pt x="14211" y="10642"/>
                              </a:cubicBezTo>
                              <a:cubicBezTo>
                                <a:pt x="14254" y="10650"/>
                                <a:pt x="14270" y="10653"/>
                                <a:pt x="14300" y="10648"/>
                              </a:cubicBezTo>
                            </a:path>
                            <a:path w="1144" h="452">
                              <a:moveTo>
                                <a:pt x="14677" y="10310"/>
                              </a:moveTo>
                              <a:cubicBezTo>
                                <a:pt x="14675" y="10292"/>
                                <a:pt x="14675" y="10287"/>
                                <a:pt x="14668" y="10277"/>
                              </a:cubicBezTo>
                              <a:cubicBezTo>
                                <a:pt x="14630" y="10279"/>
                                <a:pt x="14605" y="10297"/>
                                <a:pt x="14575" y="10323"/>
                              </a:cubicBezTo>
                              <a:cubicBezTo>
                                <a:pt x="14527" y="10365"/>
                                <a:pt x="14490" y="10419"/>
                                <a:pt x="14467" y="10478"/>
                              </a:cubicBezTo>
                              <a:cubicBezTo>
                                <a:pt x="14453" y="10514"/>
                                <a:pt x="14437" y="10579"/>
                                <a:pt x="14469" y="10611"/>
                              </a:cubicBezTo>
                              <a:cubicBezTo>
                                <a:pt x="14500" y="10642"/>
                                <a:pt x="14551" y="10608"/>
                                <a:pt x="14576" y="10588"/>
                              </a:cubicBezTo>
                              <a:cubicBezTo>
                                <a:pt x="14618" y="10554"/>
                                <a:pt x="14647" y="10502"/>
                                <a:pt x="14663" y="10451"/>
                              </a:cubicBezTo>
                              <a:cubicBezTo>
                                <a:pt x="14670" y="10428"/>
                                <a:pt x="14686" y="10365"/>
                                <a:pt x="14669" y="10342"/>
                              </a:cubicBezTo>
                              <a:cubicBezTo>
                                <a:pt x="14666" y="10341"/>
                                <a:pt x="14662" y="10341"/>
                                <a:pt x="14659" y="10340"/>
                              </a:cubicBezTo>
                              <a:cubicBezTo>
                                <a:pt x="14656" y="10375"/>
                                <a:pt x="14654" y="10412"/>
                                <a:pt x="14663" y="10446"/>
                              </a:cubicBezTo>
                              <a:cubicBezTo>
                                <a:pt x="14674" y="10490"/>
                                <a:pt x="14686" y="10540"/>
                                <a:pt x="14727" y="10565"/>
                              </a:cubicBezTo>
                              <a:cubicBezTo>
                                <a:pt x="14735" y="10568"/>
                                <a:pt x="14742" y="10571"/>
                                <a:pt x="14750" y="10574"/>
                              </a:cubicBezTo>
                            </a:path>
                            <a:path w="1144" h="452">
                              <a:moveTo>
                                <a:pt x="14937" y="10357"/>
                              </a:moveTo>
                              <a:cubicBezTo>
                                <a:pt x="14937" y="10396"/>
                                <a:pt x="14937" y="10436"/>
                                <a:pt x="14938" y="10475"/>
                              </a:cubicBezTo>
                              <a:cubicBezTo>
                                <a:pt x="14939" y="10513"/>
                                <a:pt x="14940" y="10554"/>
                                <a:pt x="14952" y="10590"/>
                              </a:cubicBezTo>
                              <a:cubicBezTo>
                                <a:pt x="14954" y="10594"/>
                                <a:pt x="14956" y="10597"/>
                                <a:pt x="14958" y="10601"/>
                              </a:cubicBezTo>
                              <a:cubicBezTo>
                                <a:pt x="14983" y="10581"/>
                                <a:pt x="14983" y="10551"/>
                                <a:pt x="14989" y="10518"/>
                              </a:cubicBezTo>
                              <a:cubicBezTo>
                                <a:pt x="14998" y="10465"/>
                                <a:pt x="15005" y="10412"/>
                                <a:pt x="15023" y="10361"/>
                              </a:cubicBezTo>
                              <a:cubicBezTo>
                                <a:pt x="15032" y="10336"/>
                                <a:pt x="15050" y="10287"/>
                                <a:pt x="15087" y="10299"/>
                              </a:cubicBezTo>
                              <a:cubicBezTo>
                                <a:pt x="15125" y="10312"/>
                                <a:pt x="15150" y="10371"/>
                                <a:pt x="15167" y="10403"/>
                              </a:cubicBezTo>
                              <a:cubicBezTo>
                                <a:pt x="15191" y="10449"/>
                                <a:pt x="15212" y="10498"/>
                                <a:pt x="15229" y="10547"/>
                              </a:cubicBezTo>
                              <a:cubicBezTo>
                                <a:pt x="15234" y="10566"/>
                                <a:pt x="15236" y="10570"/>
                                <a:pt x="15237" y="10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4,10199" coordsize="1144,452" path="m14344,10260c14318,10228,14291,10200,14246,10199c14193,10198,14155,10238,14131,10280c14095,10343,14087,10420,14099,10490c14109,10553,14150,10617,14211,10642c14254,10650,14270,10653,14300,10648em14677,10310c14675,10292,14675,10287,14668,10277c14630,10279,14605,10297,14575,10323c14527,10365,14490,10419,14467,10478c14453,10514,14437,10579,14469,10611c14500,10642,14551,10608,14576,10588c14618,10554,14647,10502,14663,10451c14670,10428,14686,10365,14669,10342c14666,10341,14662,10341,14659,10340c14656,10375,14654,10412,14663,10446c14674,10490,14686,10540,14727,10565c14735,10568,14742,10571,14750,10574em14937,10357c14937,10396,14937,10436,14938,10475c14939,10513,14940,10554,14952,10590c14954,10594,14956,10597,14958,10601c14983,10581,14983,10551,14989,10518c14998,10465,15005,10412,15023,10361c15032,10336,15050,10287,15087,10299c15125,10312,15150,10371,15167,10403c15191,10449,15212,10498,15229,10547c15234,10566,15236,10570,15237,10582e" stroked="t" o:allowincell="f" style="position:absolute;margin-left:345.5pt;margin-top:245.2pt;width:32.4pt;height:1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0945</wp:posOffset>
                </wp:positionH>
                <wp:positionV relativeFrom="paragraph">
                  <wp:posOffset>2941955</wp:posOffset>
                </wp:positionV>
                <wp:extent cx="622300" cy="447040"/>
                <wp:effectExtent l="8890" t="9525" r="952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243">
                              <a:moveTo>
                                <a:pt x="15862" y="10306"/>
                              </a:moveTo>
                              <a:cubicBezTo>
                                <a:pt x="15855" y="10348"/>
                                <a:pt x="15854" y="10387"/>
                                <a:pt x="15860" y="10434"/>
                              </a:cubicBezTo>
                              <a:cubicBezTo>
                                <a:pt x="15873" y="10529"/>
                                <a:pt x="15886" y="10625"/>
                                <a:pt x="15905" y="10719"/>
                              </a:cubicBezTo>
                              <a:cubicBezTo>
                                <a:pt x="15919" y="10791"/>
                                <a:pt x="15933" y="10870"/>
                                <a:pt x="15959" y="10939"/>
                              </a:cubicBezTo>
                              <a:cubicBezTo>
                                <a:pt x="15969" y="10958"/>
                                <a:pt x="15969" y="10967"/>
                                <a:pt x="15984" y="10960"/>
                              </a:cubicBezTo>
                              <a:cubicBezTo>
                                <a:pt x="15989" y="10898"/>
                                <a:pt x="15984" y="10837"/>
                                <a:pt x="15978" y="10775"/>
                              </a:cubicBezTo>
                              <a:cubicBezTo>
                                <a:pt x="15967" y="10657"/>
                                <a:pt x="15953" y="10540"/>
                                <a:pt x="15950" y="10422"/>
                              </a:cubicBezTo>
                              <a:cubicBezTo>
                                <a:pt x="15948" y="10349"/>
                                <a:pt x="15939" y="10242"/>
                                <a:pt x="15982" y="10177"/>
                              </a:cubicBezTo>
                              <a:cubicBezTo>
                                <a:pt x="16013" y="10131"/>
                                <a:pt x="16068" y="10164"/>
                                <a:pt x="16097" y="10191"/>
                              </a:cubicBezTo>
                              <a:cubicBezTo>
                                <a:pt x="16152" y="10243"/>
                                <a:pt x="16187" y="10326"/>
                                <a:pt x="16182" y="10402"/>
                              </a:cubicBezTo>
                              <a:cubicBezTo>
                                <a:pt x="16177" y="10477"/>
                                <a:pt x="16125" y="10527"/>
                                <a:pt x="16055" y="10546"/>
                              </a:cubicBezTo>
                              <a:cubicBezTo>
                                <a:pt x="16010" y="10558"/>
                                <a:pt x="15953" y="10552"/>
                                <a:pt x="15915" y="10524"/>
                              </a:cubicBezTo>
                              <a:cubicBezTo>
                                <a:pt x="15880" y="10498"/>
                                <a:pt x="15906" y="10471"/>
                                <a:pt x="15924" y="10447"/>
                              </a:cubicBezTo>
                            </a:path>
                            <a:path w="1728" h="1243">
                              <a:moveTo>
                                <a:pt x="16250" y="10307"/>
                              </a:moveTo>
                              <a:cubicBezTo>
                                <a:pt x="16271" y="10294"/>
                                <a:pt x="16239" y="10335"/>
                                <a:pt x="16236" y="10361"/>
                              </a:cubicBezTo>
                              <a:cubicBezTo>
                                <a:pt x="16230" y="10411"/>
                                <a:pt x="16234" y="10461"/>
                                <a:pt x="16251" y="10508"/>
                              </a:cubicBezTo>
                              <a:cubicBezTo>
                                <a:pt x="16268" y="10555"/>
                                <a:pt x="16298" y="10599"/>
                                <a:pt x="16350" y="10611"/>
                              </a:cubicBezTo>
                              <a:cubicBezTo>
                                <a:pt x="16395" y="10621"/>
                                <a:pt x="16448" y="10601"/>
                                <a:pt x="16475" y="10564"/>
                              </a:cubicBezTo>
                              <a:cubicBezTo>
                                <a:pt x="16507" y="10521"/>
                                <a:pt x="16498" y="10462"/>
                                <a:pt x="16471" y="10420"/>
                              </a:cubicBezTo>
                              <a:cubicBezTo>
                                <a:pt x="16437" y="10366"/>
                                <a:pt x="16378" y="10334"/>
                                <a:pt x="16320" y="10311"/>
                              </a:cubicBezTo>
                              <a:cubicBezTo>
                                <a:pt x="16288" y="10299"/>
                                <a:pt x="16230" y="10277"/>
                                <a:pt x="16202" y="10310"/>
                              </a:cubicBezTo>
                              <a:cubicBezTo>
                                <a:pt x="16200" y="10315"/>
                                <a:pt x="16198" y="10321"/>
                                <a:pt x="16196" y="10326"/>
                              </a:cubicBezTo>
                            </a:path>
                            <a:path w="1728" h="1243">
                              <a:moveTo>
                                <a:pt x="16621" y="10277"/>
                              </a:moveTo>
                              <a:cubicBezTo>
                                <a:pt x="16604" y="10303"/>
                                <a:pt x="16603" y="10327"/>
                                <a:pt x="16607" y="10359"/>
                              </a:cubicBezTo>
                              <a:cubicBezTo>
                                <a:pt x="16613" y="10405"/>
                                <a:pt x="16629" y="10448"/>
                                <a:pt x="16645" y="10491"/>
                              </a:cubicBezTo>
                              <a:cubicBezTo>
                                <a:pt x="16656" y="10523"/>
                                <a:pt x="16666" y="10543"/>
                                <a:pt x="16692" y="10525"/>
                              </a:cubicBezTo>
                            </a:path>
                            <a:path w="1728" h="1243">
                              <a:moveTo>
                                <a:pt x="16522" y="10036"/>
                              </a:moveTo>
                              <a:cubicBezTo>
                                <a:pt x="16506" y="10016"/>
                                <a:pt x="16502" y="10010"/>
                                <a:pt x="16482" y="9998"/>
                              </a:cubicBezTo>
                              <a:cubicBezTo>
                                <a:pt x="16497" y="10025"/>
                                <a:pt x="16520" y="10045"/>
                                <a:pt x="16543" y="10066"/>
                              </a:cubicBezTo>
                            </a:path>
                            <a:path w="1728" h="1243">
                              <a:moveTo>
                                <a:pt x="16814" y="10274"/>
                              </a:moveTo>
                              <a:cubicBezTo>
                                <a:pt x="16824" y="10313"/>
                                <a:pt x="16832" y="10352"/>
                                <a:pt x="16843" y="10390"/>
                              </a:cubicBezTo>
                              <a:cubicBezTo>
                                <a:pt x="16850" y="10415"/>
                                <a:pt x="16865" y="10466"/>
                                <a:pt x="16886" y="10483"/>
                              </a:cubicBezTo>
                              <a:cubicBezTo>
                                <a:pt x="16892" y="10486"/>
                                <a:pt x="16898" y="10488"/>
                                <a:pt x="16904" y="10491"/>
                              </a:cubicBezTo>
                              <a:cubicBezTo>
                                <a:pt x="16917" y="10462"/>
                                <a:pt x="16917" y="10437"/>
                                <a:pt x="16918" y="10405"/>
                              </a:cubicBezTo>
                              <a:cubicBezTo>
                                <a:pt x="16919" y="10353"/>
                                <a:pt x="16914" y="10302"/>
                                <a:pt x="16914" y="10250"/>
                              </a:cubicBezTo>
                              <a:cubicBezTo>
                                <a:pt x="16914" y="10228"/>
                                <a:pt x="16915" y="10208"/>
                                <a:pt x="16920" y="10187"/>
                              </a:cubicBezTo>
                              <a:cubicBezTo>
                                <a:pt x="16953" y="10218"/>
                                <a:pt x="16967" y="10253"/>
                                <a:pt x="16985" y="10295"/>
                              </a:cubicBezTo>
                              <a:cubicBezTo>
                                <a:pt x="17006" y="10345"/>
                                <a:pt x="17022" y="10401"/>
                                <a:pt x="17050" y="10448"/>
                              </a:cubicBezTo>
                              <a:cubicBezTo>
                                <a:pt x="17069" y="10481"/>
                                <a:pt x="17094" y="10504"/>
                                <a:pt x="17124" y="10469"/>
                              </a:cubicBezTo>
                              <a:cubicBezTo>
                                <a:pt x="17130" y="10460"/>
                                <a:pt x="17136" y="10450"/>
                                <a:pt x="17142" y="10441"/>
                              </a:cubicBezTo>
                            </a:path>
                            <a:path w="1728" h="1243">
                              <a:moveTo>
                                <a:pt x="17256" y="9720"/>
                              </a:moveTo>
                              <a:cubicBezTo>
                                <a:pt x="17262" y="9772"/>
                                <a:pt x="17269" y="9825"/>
                                <a:pt x="17280" y="9877"/>
                              </a:cubicBezTo>
                              <a:cubicBezTo>
                                <a:pt x="17306" y="9997"/>
                                <a:pt x="17339" y="10114"/>
                                <a:pt x="17371" y="10232"/>
                              </a:cubicBezTo>
                              <a:cubicBezTo>
                                <a:pt x="17395" y="10319"/>
                                <a:pt x="17424" y="10406"/>
                                <a:pt x="17444" y="10494"/>
                              </a:cubicBezTo>
                              <a:cubicBezTo>
                                <a:pt x="17448" y="10516"/>
                                <a:pt x="17452" y="10524"/>
                                <a:pt x="17432" y="10522"/>
                              </a:cubicBezTo>
                            </a:path>
                            <a:path w="1728" h="1243">
                              <a:moveTo>
                                <a:pt x="17108" y="10264"/>
                              </a:moveTo>
                              <a:cubicBezTo>
                                <a:pt x="17179" y="10283"/>
                                <a:pt x="17247" y="10285"/>
                                <a:pt x="17321" y="10280"/>
                              </a:cubicBezTo>
                              <a:cubicBezTo>
                                <a:pt x="17409" y="10275"/>
                                <a:pt x="17493" y="10259"/>
                                <a:pt x="17579" y="10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2,9720" coordsize="1728,1243" path="m15862,10306c15855,10348,15854,10387,15860,10434c15873,10529,15886,10625,15905,10719c15919,10791,15933,10870,15959,10939c15969,10958,15969,10967,15984,10960c15989,10898,15984,10837,15978,10775c15967,10657,15953,10540,15950,10422c15948,10349,15939,10242,15982,10177c16013,10131,16068,10164,16097,10191c16152,10243,16187,10326,16182,10402c16177,10477,16125,10527,16055,10546c16010,10558,15953,10552,15915,10524c15880,10498,15906,10471,15924,10447em16250,10307c16271,10294,16239,10335,16236,10361c16230,10411,16234,10461,16251,10508c16268,10555,16298,10599,16350,10611c16395,10621,16448,10601,16475,10564c16507,10521,16498,10462,16471,10420c16437,10366,16378,10334,16320,10311c16288,10299,16230,10277,16202,10310c16200,10315,16198,10321,16196,10326em16621,10277c16604,10303,16603,10327,16607,10359c16613,10405,16629,10448,16645,10491c16656,10523,16666,10543,16692,10525em16522,10036c16506,10016,16502,10010,16482,9998c16497,10025,16520,10045,16543,10066em16814,10274c16824,10313,16832,10352,16843,10390c16850,10415,16865,10466,16886,10483c16892,10486,16898,10488,16904,10491c16917,10462,16917,10437,16918,10405c16919,10353,16914,10302,16914,10250c16914,10228,16915,10208,16920,10187c16953,10218,16967,10253,16985,10295c17006,10345,17022,10401,17050,10448c17069,10481,17094,10504,17124,10469c17130,10460,17136,10450,17142,10441em17256,9720c17262,9772,17269,9825,17280,9877c17306,9997,17339,10114,17371,10232c17395,10319,17424,10406,17444,10494c17448,10516,17452,10524,17432,10522em17108,10264c17179,10283,17247,10285,17321,10280c17409,10275,17493,10259,17579,10244e" stroked="t" o:allowincell="f" style="position:absolute;margin-left:395.35pt;margin-top:231.65pt;width:48.95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03265</wp:posOffset>
                </wp:positionH>
                <wp:positionV relativeFrom="paragraph">
                  <wp:posOffset>2948305</wp:posOffset>
                </wp:positionV>
                <wp:extent cx="311785" cy="255270"/>
                <wp:effectExtent l="10160" t="9525" r="889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709">
                              <a:moveTo>
                                <a:pt x="18221" y="9739"/>
                              </a:moveTo>
                              <a:cubicBezTo>
                                <a:pt x="18219" y="9823"/>
                                <a:pt x="18232" y="9905"/>
                                <a:pt x="18245" y="9988"/>
                              </a:cubicBezTo>
                              <a:cubicBezTo>
                                <a:pt x="18265" y="10109"/>
                                <a:pt x="18296" y="10230"/>
                                <a:pt x="18313" y="10351"/>
                              </a:cubicBezTo>
                              <a:cubicBezTo>
                                <a:pt x="18319" y="10390"/>
                                <a:pt x="18337" y="10439"/>
                                <a:pt x="18301" y="10443"/>
                              </a:cubicBezTo>
                            </a:path>
                            <a:path w="865" h="709">
                              <a:moveTo>
                                <a:pt x="18026" y="10144"/>
                              </a:moveTo>
                              <a:cubicBezTo>
                                <a:pt x="18059" y="10116"/>
                                <a:pt x="18079" y="10109"/>
                                <a:pt x="18131" y="10102"/>
                              </a:cubicBezTo>
                              <a:cubicBezTo>
                                <a:pt x="18263" y="10083"/>
                                <a:pt x="18395" y="10069"/>
                                <a:pt x="18526" y="10045"/>
                              </a:cubicBezTo>
                              <a:cubicBezTo>
                                <a:pt x="18533" y="10044"/>
                                <a:pt x="18539" y="10044"/>
                                <a:pt x="18546" y="10043"/>
                              </a:cubicBezTo>
                              <a:cubicBezTo>
                                <a:pt x="18512" y="10095"/>
                                <a:pt x="18478" y="10145"/>
                                <a:pt x="18462" y="10206"/>
                              </a:cubicBezTo>
                              <a:cubicBezTo>
                                <a:pt x="18445" y="10269"/>
                                <a:pt x="18444" y="10360"/>
                                <a:pt x="18503" y="10403"/>
                              </a:cubicBezTo>
                              <a:cubicBezTo>
                                <a:pt x="18543" y="10432"/>
                                <a:pt x="18604" y="10418"/>
                                <a:pt x="18640" y="10390"/>
                              </a:cubicBezTo>
                              <a:cubicBezTo>
                                <a:pt x="18686" y="10355"/>
                                <a:pt x="18705" y="10296"/>
                                <a:pt x="18697" y="10240"/>
                              </a:cubicBezTo>
                              <a:cubicBezTo>
                                <a:pt x="18685" y="10160"/>
                                <a:pt x="18621" y="10087"/>
                                <a:pt x="18548" y="10056"/>
                              </a:cubicBezTo>
                              <a:cubicBezTo>
                                <a:pt x="18503" y="10037"/>
                                <a:pt x="18448" y="10034"/>
                                <a:pt x="18421" y="10082"/>
                              </a:cubicBezTo>
                              <a:cubicBezTo>
                                <a:pt x="18418" y="10092"/>
                                <a:pt x="18415" y="10101"/>
                                <a:pt x="18412" y="10111"/>
                              </a:cubicBezTo>
                            </a:path>
                            <a:path w="865" h="709">
                              <a:moveTo>
                                <a:pt x="18840" y="10336"/>
                              </a:moveTo>
                              <a:cubicBezTo>
                                <a:pt x="18851" y="10333"/>
                                <a:pt x="18877" y="10325"/>
                                <a:pt x="18885" y="10315"/>
                              </a:cubicBezTo>
                              <a:cubicBezTo>
                                <a:pt x="18887" y="10311"/>
                                <a:pt x="18888" y="10306"/>
                                <a:pt x="18890" y="10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6,9739" coordsize="865,709" path="m18221,9739c18219,9823,18232,9905,18245,9988c18265,10109,18296,10230,18313,10351c18319,10390,18337,10439,18301,10443em18026,10144c18059,10116,18079,10109,18131,10102c18263,10083,18395,10069,18526,10045c18533,10044,18539,10044,18546,10043c18512,10095,18478,10145,18462,10206c18445,10269,18444,10360,18503,10403c18543,10432,18604,10418,18640,10390c18686,10355,18705,10296,18697,10240c18685,10160,18621,10087,18548,10056c18503,10037,18448,10034,18421,10082c18418,10092,18415,10101,18412,10111em18840,10336c18851,10333,18877,10325,18885,10315c18887,10311,18888,10306,18890,10302e" stroked="t" o:allowincell="f" style="position:absolute;margin-left:456.95pt;margin-top:232.15pt;width:24.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90295</wp:posOffset>
                </wp:positionH>
                <wp:positionV relativeFrom="paragraph">
                  <wp:posOffset>3703320</wp:posOffset>
                </wp:positionV>
                <wp:extent cx="280035" cy="286385"/>
                <wp:effectExtent l="8890" t="10160" r="825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96">
                              <a:moveTo>
                                <a:pt x="5235" y="11882"/>
                              </a:moveTo>
                              <a:cubicBezTo>
                                <a:pt x="5223" y="11883"/>
                                <a:pt x="5219" y="11884"/>
                                <a:pt x="5211" y="11886"/>
                              </a:cubicBezTo>
                              <a:cubicBezTo>
                                <a:pt x="5231" y="11873"/>
                                <a:pt x="5247" y="11860"/>
                                <a:pt x="5272" y="11852"/>
                              </a:cubicBezTo>
                              <a:cubicBezTo>
                                <a:pt x="5308" y="11840"/>
                                <a:pt x="5343" y="11834"/>
                                <a:pt x="5381" y="11835"/>
                              </a:cubicBezTo>
                              <a:cubicBezTo>
                                <a:pt x="5414" y="11836"/>
                                <a:pt x="5463" y="11843"/>
                                <a:pt x="5470" y="11883"/>
                              </a:cubicBezTo>
                              <a:cubicBezTo>
                                <a:pt x="5477" y="11919"/>
                                <a:pt x="5453" y="11952"/>
                                <a:pt x="5432" y="11978"/>
                              </a:cubicBezTo>
                              <a:cubicBezTo>
                                <a:pt x="5381" y="12040"/>
                                <a:pt x="5306" y="12087"/>
                                <a:pt x="5236" y="12123"/>
                              </a:cubicBezTo>
                              <a:cubicBezTo>
                                <a:pt x="5200" y="12141"/>
                                <a:pt x="5163" y="12151"/>
                                <a:pt x="5124" y="12160"/>
                              </a:cubicBezTo>
                              <a:cubicBezTo>
                                <a:pt x="5141" y="12150"/>
                                <a:pt x="5145" y="12141"/>
                                <a:pt x="5176" y="12140"/>
                              </a:cubicBezTo>
                              <a:cubicBezTo>
                                <a:pt x="5216" y="12139"/>
                                <a:pt x="5258" y="12150"/>
                                <a:pt x="5294" y="12165"/>
                              </a:cubicBezTo>
                              <a:cubicBezTo>
                                <a:pt x="5340" y="12185"/>
                                <a:pt x="5383" y="12211"/>
                                <a:pt x="5419" y="12246"/>
                              </a:cubicBezTo>
                              <a:cubicBezTo>
                                <a:pt x="5454" y="12280"/>
                                <a:pt x="5485" y="12327"/>
                                <a:pt x="5475" y="12378"/>
                              </a:cubicBezTo>
                              <a:cubicBezTo>
                                <a:pt x="5463" y="12437"/>
                                <a:pt x="5402" y="12477"/>
                                <a:pt x="5355" y="12506"/>
                              </a:cubicBezTo>
                              <a:cubicBezTo>
                                <a:pt x="5300" y="12539"/>
                                <a:pt x="5240" y="12561"/>
                                <a:pt x="5176" y="12571"/>
                              </a:cubicBezTo>
                              <a:cubicBezTo>
                                <a:pt x="5124" y="12579"/>
                                <a:pt x="5065" y="12577"/>
                                <a:pt x="5015" y="12559"/>
                              </a:cubicBezTo>
                              <a:cubicBezTo>
                                <a:pt x="4994" y="12552"/>
                                <a:pt x="4946" y="12531"/>
                                <a:pt x="4940" y="12505"/>
                              </a:cubicBezTo>
                              <a:cubicBezTo>
                                <a:pt x="4934" y="12475"/>
                                <a:pt x="4948" y="12473"/>
                                <a:pt x="4973" y="12462"/>
                              </a:cubicBezTo>
                              <a:cubicBezTo>
                                <a:pt x="4978" y="12461"/>
                                <a:pt x="4982" y="12459"/>
                                <a:pt x="4987" y="12458"/>
                              </a:cubicBezTo>
                            </a:path>
                            <a:path w="777" h="796">
                              <a:moveTo>
                                <a:pt x="5694" y="12618"/>
                              </a:moveTo>
                              <a:cubicBezTo>
                                <a:pt x="5709" y="12623"/>
                                <a:pt x="5715" y="12624"/>
                                <a:pt x="5698" y="12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4,11835" coordsize="777,796" path="m5235,11882c5223,11883,5219,11884,5211,11886c5231,11873,5247,11860,5272,11852c5308,11840,5343,11834,5381,11835c5414,11836,5463,11843,5470,11883c5477,11919,5453,11952,5432,11978c5381,12040,5306,12087,5236,12123c5200,12141,5163,12151,5124,12160c5141,12150,5145,12141,5176,12140c5216,12139,5258,12150,5294,12165c5340,12185,5383,12211,5419,12246c5454,12280,5485,12327,5475,12378c5463,12437,5402,12477,5355,12506c5300,12539,5240,12561,5176,12571c5124,12579,5065,12577,5015,12559c4994,12552,4946,12531,4940,12505c4934,12475,4948,12473,4973,12462c4978,12461,4982,12459,4987,12458em5694,12618c5709,12623,5715,12624,5698,12630e" stroked="t" o:allowincell="f" style="position:absolute;margin-left:85.85pt;margin-top:291.6pt;width:22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29410</wp:posOffset>
                </wp:positionH>
                <wp:positionV relativeFrom="paragraph">
                  <wp:posOffset>3625850</wp:posOffset>
                </wp:positionV>
                <wp:extent cx="1279525" cy="508000"/>
                <wp:effectExtent l="10160" t="9525" r="889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4" h="1411">
                              <a:moveTo>
                                <a:pt x="6544" y="12028"/>
                              </a:moveTo>
                              <a:cubicBezTo>
                                <a:pt x="6524" y="12056"/>
                                <a:pt x="6520" y="12074"/>
                                <a:pt x="6512" y="12114"/>
                              </a:cubicBezTo>
                              <a:cubicBezTo>
                                <a:pt x="6499" y="12183"/>
                                <a:pt x="6496" y="12253"/>
                                <a:pt x="6490" y="12323"/>
                              </a:cubicBezTo>
                              <a:cubicBezTo>
                                <a:pt x="6485" y="12382"/>
                                <a:pt x="6484" y="12439"/>
                                <a:pt x="6487" y="12498"/>
                              </a:cubicBezTo>
                              <a:cubicBezTo>
                                <a:pt x="6488" y="12518"/>
                                <a:pt x="6488" y="12523"/>
                                <a:pt x="6493" y="12535"/>
                              </a:cubicBezTo>
                              <a:cubicBezTo>
                                <a:pt x="6492" y="12491"/>
                                <a:pt x="6489" y="12447"/>
                                <a:pt x="6484" y="12403"/>
                              </a:cubicBezTo>
                              <a:cubicBezTo>
                                <a:pt x="6475" y="12317"/>
                                <a:pt x="6464" y="12230"/>
                                <a:pt x="6454" y="12144"/>
                              </a:cubicBezTo>
                              <a:cubicBezTo>
                                <a:pt x="6445" y="12068"/>
                                <a:pt x="6434" y="11990"/>
                                <a:pt x="6433" y="11914"/>
                              </a:cubicBezTo>
                              <a:cubicBezTo>
                                <a:pt x="6458" y="11947"/>
                                <a:pt x="6474" y="11982"/>
                                <a:pt x="6490" y="12029"/>
                              </a:cubicBezTo>
                              <a:cubicBezTo>
                                <a:pt x="6527" y="12140"/>
                                <a:pt x="6560" y="12264"/>
                                <a:pt x="6626" y="12362"/>
                              </a:cubicBezTo>
                              <a:cubicBezTo>
                                <a:pt x="6647" y="12393"/>
                                <a:pt x="6682" y="12430"/>
                                <a:pt x="6724" y="12413"/>
                              </a:cubicBezTo>
                              <a:cubicBezTo>
                                <a:pt x="6770" y="12394"/>
                                <a:pt x="6783" y="12329"/>
                                <a:pt x="6789" y="12287"/>
                              </a:cubicBezTo>
                              <a:cubicBezTo>
                                <a:pt x="6801" y="12197"/>
                                <a:pt x="6789" y="12103"/>
                                <a:pt x="6776" y="12014"/>
                              </a:cubicBezTo>
                              <a:cubicBezTo>
                                <a:pt x="6763" y="11927"/>
                                <a:pt x="6750" y="11824"/>
                                <a:pt x="6717" y="11741"/>
                              </a:cubicBezTo>
                              <a:cubicBezTo>
                                <a:pt x="6701" y="11700"/>
                                <a:pt x="6723" y="11802"/>
                                <a:pt x="6725" y="11811"/>
                              </a:cubicBezTo>
                              <a:cubicBezTo>
                                <a:pt x="6728" y="11825"/>
                                <a:pt x="6731" y="11839"/>
                                <a:pt x="6734" y="11853"/>
                              </a:cubicBezTo>
                            </a:path>
                            <a:path w="3554" h="1411">
                              <a:moveTo>
                                <a:pt x="7005" y="12267"/>
                              </a:moveTo>
                              <a:cubicBezTo>
                                <a:pt x="7011" y="12297"/>
                                <a:pt x="7007" y="12322"/>
                                <a:pt x="7009" y="12351"/>
                              </a:cubicBezTo>
                              <a:cubicBezTo>
                                <a:pt x="7011" y="12387"/>
                                <a:pt x="7019" y="12429"/>
                                <a:pt x="7035" y="12462"/>
                              </a:cubicBezTo>
                              <a:cubicBezTo>
                                <a:pt x="7052" y="12497"/>
                                <a:pt x="7077" y="12521"/>
                                <a:pt x="7115" y="12532"/>
                              </a:cubicBezTo>
                              <a:cubicBezTo>
                                <a:pt x="7154" y="12543"/>
                                <a:pt x="7192" y="12534"/>
                                <a:pt x="7226" y="12513"/>
                              </a:cubicBezTo>
                              <a:cubicBezTo>
                                <a:pt x="7262" y="12491"/>
                                <a:pt x="7288" y="12455"/>
                                <a:pt x="7289" y="12412"/>
                              </a:cubicBezTo>
                              <a:cubicBezTo>
                                <a:pt x="7291" y="12343"/>
                                <a:pt x="7236" y="12289"/>
                                <a:pt x="7180" y="12259"/>
                              </a:cubicBezTo>
                              <a:cubicBezTo>
                                <a:pt x="7136" y="12235"/>
                                <a:pt x="7070" y="12217"/>
                                <a:pt x="7020" y="12232"/>
                              </a:cubicBezTo>
                              <a:cubicBezTo>
                                <a:pt x="6983" y="12243"/>
                                <a:pt x="6972" y="12275"/>
                                <a:pt x="6970" y="12307"/>
                              </a:cubicBezTo>
                            </a:path>
                            <a:path w="3554" h="1411">
                              <a:moveTo>
                                <a:pt x="7400" y="12244"/>
                              </a:moveTo>
                              <a:cubicBezTo>
                                <a:pt x="7411" y="12275"/>
                                <a:pt x="7411" y="12305"/>
                                <a:pt x="7416" y="12338"/>
                              </a:cubicBezTo>
                              <a:cubicBezTo>
                                <a:pt x="7424" y="12387"/>
                                <a:pt x="7434" y="12436"/>
                                <a:pt x="7447" y="12484"/>
                              </a:cubicBezTo>
                              <a:cubicBezTo>
                                <a:pt x="7453" y="12506"/>
                                <a:pt x="7458" y="12526"/>
                                <a:pt x="7466" y="12546"/>
                              </a:cubicBezTo>
                              <a:cubicBezTo>
                                <a:pt x="7475" y="12515"/>
                                <a:pt x="7468" y="12483"/>
                                <a:pt x="7467" y="12450"/>
                              </a:cubicBezTo>
                              <a:cubicBezTo>
                                <a:pt x="7466" y="12397"/>
                                <a:pt x="7466" y="12343"/>
                                <a:pt x="7482" y="12292"/>
                              </a:cubicBezTo>
                              <a:cubicBezTo>
                                <a:pt x="7494" y="12253"/>
                                <a:pt x="7517" y="12215"/>
                                <a:pt x="7560" y="12208"/>
                              </a:cubicBezTo>
                              <a:cubicBezTo>
                                <a:pt x="7606" y="12201"/>
                                <a:pt x="7648" y="12236"/>
                                <a:pt x="7677" y="12267"/>
                              </a:cubicBezTo>
                              <a:cubicBezTo>
                                <a:pt x="7729" y="12323"/>
                                <a:pt x="7757" y="12394"/>
                                <a:pt x="7783" y="12464"/>
                              </a:cubicBezTo>
                              <a:cubicBezTo>
                                <a:pt x="7797" y="12502"/>
                                <a:pt x="7808" y="12543"/>
                                <a:pt x="7824" y="12580"/>
                              </a:cubicBezTo>
                              <a:cubicBezTo>
                                <a:pt x="7826" y="12583"/>
                                <a:pt x="7828" y="12587"/>
                                <a:pt x="7830" y="12590"/>
                              </a:cubicBezTo>
                            </a:path>
                            <a:path w="3554" h="1411">
                              <a:moveTo>
                                <a:pt x="8181" y="12256"/>
                              </a:moveTo>
                              <a:cubicBezTo>
                                <a:pt x="8178" y="12282"/>
                                <a:pt x="8183" y="12316"/>
                                <a:pt x="8189" y="12352"/>
                              </a:cubicBezTo>
                              <a:cubicBezTo>
                                <a:pt x="8204" y="12441"/>
                                <a:pt x="8218" y="12530"/>
                                <a:pt x="8236" y="12618"/>
                              </a:cubicBezTo>
                              <a:cubicBezTo>
                                <a:pt x="8255" y="12709"/>
                                <a:pt x="8275" y="12801"/>
                                <a:pt x="8298" y="12892"/>
                              </a:cubicBezTo>
                              <a:cubicBezTo>
                                <a:pt x="8310" y="12939"/>
                                <a:pt x="8328" y="12984"/>
                                <a:pt x="8340" y="13030"/>
                              </a:cubicBezTo>
                              <a:cubicBezTo>
                                <a:pt x="8316" y="12992"/>
                                <a:pt x="8301" y="12959"/>
                                <a:pt x="8286" y="12915"/>
                              </a:cubicBezTo>
                              <a:cubicBezTo>
                                <a:pt x="8249" y="12803"/>
                                <a:pt x="8218" y="12687"/>
                                <a:pt x="8198" y="12571"/>
                              </a:cubicBezTo>
                              <a:cubicBezTo>
                                <a:pt x="8172" y="12418"/>
                                <a:pt x="8134" y="12204"/>
                                <a:pt x="8208" y="12058"/>
                              </a:cubicBezTo>
                              <a:cubicBezTo>
                                <a:pt x="8235" y="12005"/>
                                <a:pt x="8289" y="11985"/>
                                <a:pt x="8344" y="12003"/>
                              </a:cubicBezTo>
                              <a:cubicBezTo>
                                <a:pt x="8423" y="12029"/>
                                <a:pt x="8468" y="12118"/>
                                <a:pt x="8485" y="12193"/>
                              </a:cubicBezTo>
                              <a:cubicBezTo>
                                <a:pt x="8512" y="12314"/>
                                <a:pt x="8461" y="12452"/>
                                <a:pt x="8348" y="12510"/>
                              </a:cubicBezTo>
                              <a:cubicBezTo>
                                <a:pt x="8326" y="12522"/>
                                <a:pt x="8271" y="12545"/>
                                <a:pt x="8249" y="12517"/>
                              </a:cubicBezTo>
                              <a:cubicBezTo>
                                <a:pt x="8232" y="12496"/>
                                <a:pt x="8253" y="12474"/>
                                <a:pt x="8259" y="12455"/>
                              </a:cubicBezTo>
                            </a:path>
                            <a:path w="3554" h="1411">
                              <a:moveTo>
                                <a:pt x="8663" y="12188"/>
                              </a:moveTo>
                              <a:cubicBezTo>
                                <a:pt x="8645" y="12214"/>
                                <a:pt x="8623" y="12247"/>
                                <a:pt x="8613" y="12277"/>
                              </a:cubicBezTo>
                              <a:cubicBezTo>
                                <a:pt x="8595" y="12329"/>
                                <a:pt x="8588" y="12395"/>
                                <a:pt x="8599" y="12449"/>
                              </a:cubicBezTo>
                              <a:cubicBezTo>
                                <a:pt x="8609" y="12500"/>
                                <a:pt x="8637" y="12552"/>
                                <a:pt x="8683" y="12578"/>
                              </a:cubicBezTo>
                              <a:cubicBezTo>
                                <a:pt x="8724" y="12601"/>
                                <a:pt x="8772" y="12596"/>
                                <a:pt x="8812" y="12574"/>
                              </a:cubicBezTo>
                              <a:cubicBezTo>
                                <a:pt x="8867" y="12543"/>
                                <a:pt x="8887" y="12481"/>
                                <a:pt x="8871" y="12421"/>
                              </a:cubicBezTo>
                              <a:cubicBezTo>
                                <a:pt x="8855" y="12361"/>
                                <a:pt x="8808" y="12308"/>
                                <a:pt x="8761" y="12270"/>
                              </a:cubicBezTo>
                              <a:cubicBezTo>
                                <a:pt x="8731" y="12246"/>
                                <a:pt x="8685" y="12208"/>
                                <a:pt x="8643" y="12211"/>
                              </a:cubicBezTo>
                              <a:cubicBezTo>
                                <a:pt x="8639" y="12213"/>
                                <a:pt x="8636" y="12214"/>
                                <a:pt x="8632" y="12216"/>
                              </a:cubicBezTo>
                            </a:path>
                            <a:path w="3554" h="1411">
                              <a:moveTo>
                                <a:pt x="8984" y="12216"/>
                              </a:moveTo>
                              <a:cubicBezTo>
                                <a:pt x="8986" y="12250"/>
                                <a:pt x="8979" y="12281"/>
                                <a:pt x="8982" y="12315"/>
                              </a:cubicBezTo>
                              <a:cubicBezTo>
                                <a:pt x="8987" y="12361"/>
                                <a:pt x="9001" y="12408"/>
                                <a:pt x="9022" y="12450"/>
                              </a:cubicBezTo>
                              <a:cubicBezTo>
                                <a:pt x="9030" y="12465"/>
                                <a:pt x="9054" y="12508"/>
                                <a:pt x="9078" y="12487"/>
                              </a:cubicBezTo>
                              <a:cubicBezTo>
                                <a:pt x="9098" y="12469"/>
                                <a:pt x="9088" y="12434"/>
                                <a:pt x="9087" y="12413"/>
                              </a:cubicBezTo>
                            </a:path>
                            <a:path w="3554" h="1411">
                              <a:moveTo>
                                <a:pt x="8943" y="12068"/>
                              </a:moveTo>
                              <a:cubicBezTo>
                                <a:pt x="8919" y="12028"/>
                                <a:pt x="8851" y="11949"/>
                                <a:pt x="8844" y="11902"/>
                              </a:cubicBezTo>
                              <a:cubicBezTo>
                                <a:pt x="8857" y="11904"/>
                                <a:pt x="8863" y="11907"/>
                                <a:pt x="8867" y="11918"/>
                              </a:cubicBezTo>
                            </a:path>
                            <a:path w="3554" h="1411">
                              <a:moveTo>
                                <a:pt x="9158" y="12293"/>
                              </a:moveTo>
                              <a:cubicBezTo>
                                <a:pt x="9167" y="12345"/>
                                <a:pt x="9170" y="12397"/>
                                <a:pt x="9179" y="12448"/>
                              </a:cubicBezTo>
                              <a:cubicBezTo>
                                <a:pt x="9182" y="12467"/>
                                <a:pt x="9188" y="12483"/>
                                <a:pt x="9194" y="12501"/>
                              </a:cubicBezTo>
                              <a:cubicBezTo>
                                <a:pt x="9202" y="12487"/>
                                <a:pt x="9206" y="12470"/>
                                <a:pt x="9204" y="12435"/>
                              </a:cubicBezTo>
                              <a:cubicBezTo>
                                <a:pt x="9201" y="12378"/>
                                <a:pt x="9201" y="12323"/>
                                <a:pt x="9210" y="12266"/>
                              </a:cubicBezTo>
                              <a:cubicBezTo>
                                <a:pt x="9217" y="12221"/>
                                <a:pt x="9228" y="12167"/>
                                <a:pt x="9270" y="12141"/>
                              </a:cubicBezTo>
                              <a:cubicBezTo>
                                <a:pt x="9304" y="12120"/>
                                <a:pt x="9348" y="12133"/>
                                <a:pt x="9376" y="12156"/>
                              </a:cubicBezTo>
                              <a:cubicBezTo>
                                <a:pt x="9419" y="12191"/>
                                <a:pt x="9441" y="12247"/>
                                <a:pt x="9459" y="12298"/>
                              </a:cubicBezTo>
                              <a:cubicBezTo>
                                <a:pt x="9479" y="12354"/>
                                <a:pt x="9491" y="12413"/>
                                <a:pt x="9504" y="12471"/>
                              </a:cubicBezTo>
                              <a:cubicBezTo>
                                <a:pt x="9511" y="12503"/>
                                <a:pt x="9514" y="12526"/>
                                <a:pt x="9540" y="12546"/>
                              </a:cubicBezTo>
                              <a:cubicBezTo>
                                <a:pt x="9563" y="12516"/>
                                <a:pt x="9576" y="12494"/>
                                <a:pt x="9587" y="12455"/>
                              </a:cubicBezTo>
                              <a:cubicBezTo>
                                <a:pt x="9591" y="12438"/>
                                <a:pt x="9596" y="12420"/>
                                <a:pt x="9600" y="12403"/>
                              </a:cubicBezTo>
                            </a:path>
                            <a:path w="3554" h="1411">
                              <a:moveTo>
                                <a:pt x="9813" y="11620"/>
                              </a:moveTo>
                              <a:cubicBezTo>
                                <a:pt x="9823" y="11697"/>
                                <a:pt x="9821" y="11773"/>
                                <a:pt x="9823" y="11851"/>
                              </a:cubicBezTo>
                              <a:cubicBezTo>
                                <a:pt x="9827" y="11970"/>
                                <a:pt x="9831" y="12090"/>
                                <a:pt x="9831" y="12209"/>
                              </a:cubicBezTo>
                              <a:cubicBezTo>
                                <a:pt x="9831" y="12289"/>
                                <a:pt x="9833" y="12368"/>
                                <a:pt x="9838" y="12448"/>
                              </a:cubicBezTo>
                              <a:cubicBezTo>
                                <a:pt x="9841" y="12493"/>
                                <a:pt x="9844" y="12473"/>
                                <a:pt x="9824" y="12465"/>
                              </a:cubicBezTo>
                            </a:path>
                            <a:path w="3554" h="1411">
                              <a:moveTo>
                                <a:pt x="9526" y="12241"/>
                              </a:moveTo>
                              <a:cubicBezTo>
                                <a:pt x="9507" y="12241"/>
                                <a:pt x="9503" y="12240"/>
                                <a:pt x="9492" y="12245"/>
                              </a:cubicBezTo>
                              <a:cubicBezTo>
                                <a:pt x="9548" y="12259"/>
                                <a:pt x="9603" y="12256"/>
                                <a:pt x="9661" y="12249"/>
                              </a:cubicBezTo>
                              <a:cubicBezTo>
                                <a:pt x="9748" y="12239"/>
                                <a:pt x="9834" y="12230"/>
                                <a:pt x="9918" y="12204"/>
                              </a:cubicBezTo>
                              <a:cubicBezTo>
                                <a:pt x="9955" y="12190"/>
                                <a:pt x="9964" y="12188"/>
                                <a:pt x="9985" y="12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2,11620" coordsize="3554,1411" path="m6544,12028c6524,12056,6520,12074,6512,12114c6499,12183,6496,12253,6490,12323c6485,12382,6484,12439,6487,12498c6488,12518,6488,12523,6493,12535c6492,12491,6489,12447,6484,12403c6475,12317,6464,12230,6454,12144c6445,12068,6434,11990,6433,11914c6458,11947,6474,11982,6490,12029c6527,12140,6560,12264,6626,12362c6647,12393,6682,12430,6724,12413c6770,12394,6783,12329,6789,12287c6801,12197,6789,12103,6776,12014c6763,11927,6750,11824,6717,11741c6701,11700,6723,11802,6725,11811c6728,11825,6731,11839,6734,11853em7005,12267c7011,12297,7007,12322,7009,12351c7011,12387,7019,12429,7035,12462c7052,12497,7077,12521,7115,12532c7154,12543,7192,12534,7226,12513c7262,12491,7288,12455,7289,12412c7291,12343,7236,12289,7180,12259c7136,12235,7070,12217,7020,12232c6983,12243,6972,12275,6970,12307em7400,12244c7411,12275,7411,12305,7416,12338c7424,12387,7434,12436,7447,12484c7453,12506,7458,12526,7466,12546c7475,12515,7468,12483,7467,12450c7466,12397,7466,12343,7482,12292c7494,12253,7517,12215,7560,12208c7606,12201,7648,12236,7677,12267c7729,12323,7757,12394,7783,12464c7797,12502,7808,12543,7824,12580c7826,12583,7828,12587,7830,12590em8181,12256c8178,12282,8183,12316,8189,12352c8204,12441,8218,12530,8236,12618c8255,12709,8275,12801,8298,12892c8310,12939,8328,12984,8340,13030c8316,12992,8301,12959,8286,12915c8249,12803,8218,12687,8198,12571c8172,12418,8134,12204,8208,12058c8235,12005,8289,11985,8344,12003c8423,12029,8468,12118,8485,12193c8512,12314,8461,12452,8348,12510c8326,12522,8271,12545,8249,12517c8232,12496,8253,12474,8259,12455em8663,12188c8645,12214,8623,12247,8613,12277c8595,12329,8588,12395,8599,12449c8609,12500,8637,12552,8683,12578c8724,12601,8772,12596,8812,12574c8867,12543,8887,12481,8871,12421c8855,12361,8808,12308,8761,12270c8731,12246,8685,12208,8643,12211c8639,12213,8636,12214,8632,12216em8984,12216c8986,12250,8979,12281,8982,12315c8987,12361,9001,12408,9022,12450c9030,12465,9054,12508,9078,12487c9098,12469,9088,12434,9087,12413em8943,12068c8919,12028,8851,11949,8844,11902c8857,11904,8863,11907,8867,11918em9158,12293c9167,12345,9170,12397,9179,12448c9182,12467,9188,12483,9194,12501c9202,12487,9206,12470,9204,12435c9201,12378,9201,12323,9210,12266c9217,12221,9228,12167,9270,12141c9304,12120,9348,12133,9376,12156c9419,12191,9441,12247,9459,12298c9479,12354,9491,12413,9504,12471c9511,12503,9514,12526,9540,12546c9563,12516,9576,12494,9587,12455c9591,12438,9596,12420,9600,12403em9813,11620c9823,11697,9821,11773,9823,11851c9827,11970,9831,12090,9831,12209c9831,12289,9833,12368,9838,12448c9841,12493,9844,12473,9824,12465em9526,12241c9507,12241,9503,12240,9492,12245c9548,12259,9603,12256,9661,12249c9748,12239,9834,12230,9918,12204c9955,12190,9964,12188,9985,12176e" stroked="t" o:allowincell="f" style="position:absolute;margin-left:128.3pt;margin-top:285.5pt;width:100.7pt;height:3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45155</wp:posOffset>
                </wp:positionH>
                <wp:positionV relativeFrom="paragraph">
                  <wp:posOffset>3672205</wp:posOffset>
                </wp:positionV>
                <wp:extent cx="987425" cy="306070"/>
                <wp:effectExtent l="9525" t="9525" r="952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851">
                              <a:moveTo>
                                <a:pt x="11130" y="11801"/>
                              </a:moveTo>
                              <a:cubicBezTo>
                                <a:pt x="11054" y="11754"/>
                                <a:pt x="10984" y="11745"/>
                                <a:pt x="10894" y="11754"/>
                              </a:cubicBezTo>
                              <a:cubicBezTo>
                                <a:pt x="10821" y="11761"/>
                                <a:pt x="10747" y="11778"/>
                                <a:pt x="10686" y="11820"/>
                              </a:cubicBezTo>
                              <a:cubicBezTo>
                                <a:pt x="10638" y="11853"/>
                                <a:pt x="10629" y="11893"/>
                                <a:pt x="10663" y="11942"/>
                              </a:cubicBezTo>
                              <a:cubicBezTo>
                                <a:pt x="10720" y="12023"/>
                                <a:pt x="10828" y="12077"/>
                                <a:pt x="10913" y="12123"/>
                              </a:cubicBezTo>
                              <a:cubicBezTo>
                                <a:pt x="10994" y="12167"/>
                                <a:pt x="11089" y="12205"/>
                                <a:pt x="11150" y="12277"/>
                              </a:cubicBezTo>
                              <a:cubicBezTo>
                                <a:pt x="11180" y="12312"/>
                                <a:pt x="11172" y="12347"/>
                                <a:pt x="11134" y="12373"/>
                              </a:cubicBezTo>
                              <a:cubicBezTo>
                                <a:pt x="11066" y="12418"/>
                                <a:pt x="10966" y="12425"/>
                                <a:pt x="10888" y="12425"/>
                              </a:cubicBezTo>
                              <a:cubicBezTo>
                                <a:pt x="10831" y="12425"/>
                                <a:pt x="10731" y="12424"/>
                                <a:pt x="10686" y="12380"/>
                              </a:cubicBezTo>
                              <a:cubicBezTo>
                                <a:pt x="10665" y="12359"/>
                                <a:pt x="10685" y="12341"/>
                                <a:pt x="10696" y="12323"/>
                              </a:cubicBezTo>
                            </a:path>
                            <a:path w="2744" h="851">
                              <a:moveTo>
                                <a:pt x="11349" y="12148"/>
                              </a:moveTo>
                              <a:cubicBezTo>
                                <a:pt x="11357" y="12144"/>
                                <a:pt x="11421" y="12102"/>
                                <a:pt x="11379" y="12129"/>
                              </a:cubicBezTo>
                              <a:cubicBezTo>
                                <a:pt x="11355" y="12166"/>
                                <a:pt x="11331" y="12202"/>
                                <a:pt x="11315" y="12243"/>
                              </a:cubicBezTo>
                              <a:cubicBezTo>
                                <a:pt x="11294" y="12298"/>
                                <a:pt x="11281" y="12361"/>
                                <a:pt x="11295" y="12419"/>
                              </a:cubicBezTo>
                              <a:cubicBezTo>
                                <a:pt x="11307" y="12469"/>
                                <a:pt x="11339" y="12504"/>
                                <a:pt x="11391" y="12513"/>
                              </a:cubicBezTo>
                              <a:cubicBezTo>
                                <a:pt x="11436" y="12521"/>
                                <a:pt x="11489" y="12504"/>
                                <a:pt x="11519" y="12469"/>
                              </a:cubicBezTo>
                              <a:cubicBezTo>
                                <a:pt x="11563" y="12417"/>
                                <a:pt x="11544" y="12341"/>
                                <a:pt x="11512" y="12289"/>
                              </a:cubicBezTo>
                              <a:cubicBezTo>
                                <a:pt x="11483" y="12242"/>
                                <a:pt x="11433" y="12198"/>
                                <a:pt x="11382" y="12176"/>
                              </a:cubicBezTo>
                              <a:cubicBezTo>
                                <a:pt x="11354" y="12164"/>
                                <a:pt x="11327" y="12163"/>
                                <a:pt x="11311" y="12186"/>
                              </a:cubicBezTo>
                            </a:path>
                            <a:path w="2744" h="851">
                              <a:moveTo>
                                <a:pt x="11654" y="12204"/>
                              </a:moveTo>
                              <a:cubicBezTo>
                                <a:pt x="11663" y="12192"/>
                                <a:pt x="11666" y="12188"/>
                                <a:pt x="11669" y="12178"/>
                              </a:cubicBezTo>
                              <a:cubicBezTo>
                                <a:pt x="11666" y="12204"/>
                                <a:pt x="11669" y="12231"/>
                                <a:pt x="11673" y="12258"/>
                              </a:cubicBezTo>
                              <a:cubicBezTo>
                                <a:pt x="11678" y="12299"/>
                                <a:pt x="11689" y="12342"/>
                                <a:pt x="11708" y="12379"/>
                              </a:cubicBezTo>
                              <a:cubicBezTo>
                                <a:pt x="11722" y="12405"/>
                                <a:pt x="11744" y="12429"/>
                                <a:pt x="11776" y="12422"/>
                              </a:cubicBezTo>
                              <a:cubicBezTo>
                                <a:pt x="11809" y="12414"/>
                                <a:pt x="11828" y="12372"/>
                                <a:pt x="11838" y="12344"/>
                              </a:cubicBezTo>
                              <a:cubicBezTo>
                                <a:pt x="11853" y="12300"/>
                                <a:pt x="11853" y="12254"/>
                                <a:pt x="11850" y="12208"/>
                              </a:cubicBezTo>
                              <a:cubicBezTo>
                                <a:pt x="11849" y="12185"/>
                                <a:pt x="11845" y="12169"/>
                                <a:pt x="11837" y="12148"/>
                              </a:cubicBezTo>
                              <a:cubicBezTo>
                                <a:pt x="11818" y="12168"/>
                                <a:pt x="11824" y="12202"/>
                                <a:pt x="11828" y="12231"/>
                              </a:cubicBezTo>
                              <a:cubicBezTo>
                                <a:pt x="11835" y="12282"/>
                                <a:pt x="11846" y="12330"/>
                                <a:pt x="11870" y="12376"/>
                              </a:cubicBezTo>
                              <a:cubicBezTo>
                                <a:pt x="11885" y="12404"/>
                                <a:pt x="11909" y="12441"/>
                                <a:pt x="11946" y="12434"/>
                              </a:cubicBezTo>
                              <a:cubicBezTo>
                                <a:pt x="11968" y="12424"/>
                                <a:pt x="11977" y="12420"/>
                                <a:pt x="11988" y="12407"/>
                              </a:cubicBezTo>
                            </a:path>
                            <a:path w="2744" h="851">
                              <a:moveTo>
                                <a:pt x="12055" y="12139"/>
                              </a:moveTo>
                              <a:cubicBezTo>
                                <a:pt x="12071" y="12176"/>
                                <a:pt x="12084" y="12214"/>
                                <a:pt x="12095" y="12253"/>
                              </a:cubicBezTo>
                              <a:cubicBezTo>
                                <a:pt x="12109" y="12303"/>
                                <a:pt x="12124" y="12353"/>
                                <a:pt x="12138" y="12403"/>
                              </a:cubicBezTo>
                              <a:cubicBezTo>
                                <a:pt x="12146" y="12432"/>
                                <a:pt x="12153" y="12461"/>
                                <a:pt x="12160" y="12491"/>
                              </a:cubicBezTo>
                              <a:cubicBezTo>
                                <a:pt x="12139" y="12464"/>
                                <a:pt x="12131" y="12431"/>
                                <a:pt x="12121" y="12398"/>
                              </a:cubicBezTo>
                              <a:cubicBezTo>
                                <a:pt x="12105" y="12344"/>
                                <a:pt x="12095" y="12288"/>
                                <a:pt x="12101" y="12231"/>
                              </a:cubicBezTo>
                              <a:cubicBezTo>
                                <a:pt x="12106" y="12184"/>
                                <a:pt x="12122" y="12140"/>
                                <a:pt x="12163" y="12112"/>
                              </a:cubicBezTo>
                              <a:cubicBezTo>
                                <a:pt x="12199" y="12087"/>
                                <a:pt x="12235" y="12085"/>
                                <a:pt x="12277" y="12089"/>
                              </a:cubicBezTo>
                              <a:cubicBezTo>
                                <a:pt x="12298" y="12091"/>
                                <a:pt x="12315" y="12098"/>
                                <a:pt x="12334" y="12106"/>
                              </a:cubicBezTo>
                            </a:path>
                            <a:path w="2744" h="851">
                              <a:moveTo>
                                <a:pt x="12612" y="12136"/>
                              </a:moveTo>
                              <a:cubicBezTo>
                                <a:pt x="12625" y="12122"/>
                                <a:pt x="12649" y="12098"/>
                                <a:pt x="12642" y="12075"/>
                              </a:cubicBezTo>
                              <a:cubicBezTo>
                                <a:pt x="12638" y="12070"/>
                                <a:pt x="12633" y="12065"/>
                                <a:pt x="12629" y="12060"/>
                              </a:cubicBezTo>
                              <a:cubicBezTo>
                                <a:pt x="12594" y="12062"/>
                                <a:pt x="12574" y="12072"/>
                                <a:pt x="12547" y="12096"/>
                              </a:cubicBezTo>
                              <a:cubicBezTo>
                                <a:pt x="12500" y="12137"/>
                                <a:pt x="12473" y="12192"/>
                                <a:pt x="12453" y="12250"/>
                              </a:cubicBezTo>
                              <a:cubicBezTo>
                                <a:pt x="12433" y="12309"/>
                                <a:pt x="12425" y="12371"/>
                                <a:pt x="12446" y="12431"/>
                              </a:cubicBezTo>
                              <a:cubicBezTo>
                                <a:pt x="12460" y="12472"/>
                                <a:pt x="12494" y="12496"/>
                                <a:pt x="12538" y="12494"/>
                              </a:cubicBezTo>
                              <a:cubicBezTo>
                                <a:pt x="12570" y="12492"/>
                                <a:pt x="12591" y="12473"/>
                                <a:pt x="12614" y="12455"/>
                              </a:cubicBezTo>
                            </a:path>
                            <a:path w="2744" h="851">
                              <a:moveTo>
                                <a:pt x="12679" y="12293"/>
                              </a:moveTo>
                              <a:cubicBezTo>
                                <a:pt x="12706" y="12302"/>
                                <a:pt x="12715" y="12311"/>
                                <a:pt x="12747" y="12304"/>
                              </a:cubicBezTo>
                              <a:cubicBezTo>
                                <a:pt x="12777" y="12297"/>
                                <a:pt x="12815" y="12273"/>
                                <a:pt x="12839" y="12255"/>
                              </a:cubicBezTo>
                              <a:cubicBezTo>
                                <a:pt x="12874" y="12230"/>
                                <a:pt x="12911" y="12191"/>
                                <a:pt x="12923" y="12149"/>
                              </a:cubicBezTo>
                              <a:cubicBezTo>
                                <a:pt x="12930" y="12124"/>
                                <a:pt x="12921" y="12125"/>
                                <a:pt x="12914" y="12106"/>
                              </a:cubicBezTo>
                              <a:cubicBezTo>
                                <a:pt x="12878" y="12113"/>
                                <a:pt x="12855" y="12118"/>
                                <a:pt x="12825" y="12147"/>
                              </a:cubicBezTo>
                              <a:cubicBezTo>
                                <a:pt x="12757" y="12212"/>
                                <a:pt x="12700" y="12321"/>
                                <a:pt x="12714" y="12418"/>
                              </a:cubicBezTo>
                              <a:cubicBezTo>
                                <a:pt x="12725" y="12494"/>
                                <a:pt x="12777" y="12543"/>
                                <a:pt x="12845" y="12572"/>
                              </a:cubicBezTo>
                              <a:cubicBezTo>
                                <a:pt x="12932" y="12609"/>
                                <a:pt x="13035" y="12603"/>
                                <a:pt x="13127" y="12592"/>
                              </a:cubicBezTo>
                              <a:cubicBezTo>
                                <a:pt x="13205" y="12583"/>
                                <a:pt x="13290" y="12556"/>
                                <a:pt x="13357" y="12513"/>
                              </a:cubicBezTo>
                              <a:cubicBezTo>
                                <a:pt x="13366" y="12505"/>
                                <a:pt x="13375" y="12498"/>
                                <a:pt x="13384" y="12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1,11749" coordsize="2744,851" path="m11130,11801c11054,11754,10984,11745,10894,11754c10821,11761,10747,11778,10686,11820c10638,11853,10629,11893,10663,11942c10720,12023,10828,12077,10913,12123c10994,12167,11089,12205,11150,12277c11180,12312,11172,12347,11134,12373c11066,12418,10966,12425,10888,12425c10831,12425,10731,12424,10686,12380c10665,12359,10685,12341,10696,12323em11349,12148c11357,12144,11421,12102,11379,12129c11355,12166,11331,12202,11315,12243c11294,12298,11281,12361,11295,12419c11307,12469,11339,12504,11391,12513c11436,12521,11489,12504,11519,12469c11563,12417,11544,12341,11512,12289c11483,12242,11433,12198,11382,12176c11354,12164,11327,12163,11311,12186em11654,12204c11663,12192,11666,12188,11669,12178c11666,12204,11669,12231,11673,12258c11678,12299,11689,12342,11708,12379c11722,12405,11744,12429,11776,12422c11809,12414,11828,12372,11838,12344c11853,12300,11853,12254,11850,12208c11849,12185,11845,12169,11837,12148c11818,12168,11824,12202,11828,12231c11835,12282,11846,12330,11870,12376c11885,12404,11909,12441,11946,12434c11968,12424,11977,12420,11988,12407em12055,12139c12071,12176,12084,12214,12095,12253c12109,12303,12124,12353,12138,12403c12146,12432,12153,12461,12160,12491c12139,12464,12131,12431,12121,12398c12105,12344,12095,12288,12101,12231c12106,12184,12122,12140,12163,12112c12199,12087,12235,12085,12277,12089c12298,12091,12315,12098,12334,12106em12612,12136c12625,12122,12649,12098,12642,12075c12638,12070,12633,12065,12629,12060c12594,12062,12574,12072,12547,12096c12500,12137,12473,12192,12453,12250c12433,12309,12425,12371,12446,12431c12460,12472,12494,12496,12538,12494c12570,12492,12591,12473,12614,12455em12679,12293c12706,12302,12715,12311,12747,12304c12777,12297,12815,12273,12839,12255c12874,12230,12911,12191,12923,12149c12930,12124,12921,12125,12914,12106c12878,12113,12855,12118,12825,12147c12757,12212,12700,12321,12714,12418c12725,12494,12777,12543,12845,12572c12932,12609,13035,12603,13127,12592c13205,12583,13290,12556,13357,12513c13366,12505,13375,12498,13384,12490e" stroked="t" o:allowincell="f" style="position:absolute;margin-left:247.65pt;margin-top:289.15pt;width:77.7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61160</wp:posOffset>
                </wp:positionH>
                <wp:positionV relativeFrom="paragraph">
                  <wp:posOffset>3846195</wp:posOffset>
                </wp:positionV>
                <wp:extent cx="2616835" cy="276860"/>
                <wp:effectExtent l="8255" t="9525" r="889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9" h="768">
                              <a:moveTo>
                                <a:pt x="6525" y="13000"/>
                              </a:moveTo>
                              <a:cubicBezTo>
                                <a:pt x="6541" y="12995"/>
                                <a:pt x="6536" y="12978"/>
                                <a:pt x="6552" y="12974"/>
                              </a:cubicBezTo>
                              <a:cubicBezTo>
                                <a:pt x="6579" y="12967"/>
                                <a:pt x="6607" y="12963"/>
                                <a:pt x="6635" y="12958"/>
                              </a:cubicBezTo>
                              <a:cubicBezTo>
                                <a:pt x="7129" y="12878"/>
                                <a:pt x="7623" y="12894"/>
                                <a:pt x="8121" y="12897"/>
                              </a:cubicBezTo>
                              <a:cubicBezTo>
                                <a:pt x="8875" y="12902"/>
                                <a:pt x="9644" y="12891"/>
                                <a:pt x="10396" y="12848"/>
                              </a:cubicBezTo>
                              <a:cubicBezTo>
                                <a:pt x="10852" y="12822"/>
                                <a:pt x="11309" y="12781"/>
                                <a:pt x="11765" y="12766"/>
                              </a:cubicBezTo>
                              <a:cubicBezTo>
                                <a:pt x="12036" y="12757"/>
                                <a:pt x="12305" y="12760"/>
                                <a:pt x="12576" y="12747"/>
                              </a:cubicBezTo>
                              <a:cubicBezTo>
                                <a:pt x="12731" y="12740"/>
                                <a:pt x="12916" y="12761"/>
                                <a:pt x="13057" y="12703"/>
                              </a:cubicBezTo>
                              <a:cubicBezTo>
                                <a:pt x="13065" y="12688"/>
                                <a:pt x="13068" y="12682"/>
                                <a:pt x="13077" y="12674"/>
                              </a:cubicBezTo>
                            </a:path>
                            <a:path w="7269" h="768">
                              <a:moveTo>
                                <a:pt x="13425" y="12247"/>
                              </a:moveTo>
                              <a:cubicBezTo>
                                <a:pt x="13452" y="12263"/>
                                <a:pt x="13478" y="12271"/>
                                <a:pt x="13511" y="12273"/>
                              </a:cubicBezTo>
                              <a:cubicBezTo>
                                <a:pt x="13578" y="12276"/>
                                <a:pt x="13644" y="12274"/>
                                <a:pt x="13710" y="12260"/>
                              </a:cubicBezTo>
                              <a:cubicBezTo>
                                <a:pt x="13751" y="12250"/>
                                <a:pt x="13763" y="12247"/>
                                <a:pt x="13787" y="12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9,12233" coordsize="7269,768" path="m6525,13000c6541,12995,6536,12978,6552,12974c6579,12967,6607,12963,6635,12958c7129,12878,7623,12894,8121,12897c8875,12902,9644,12891,10396,12848c10852,12822,11309,12781,11765,12766c12036,12757,12305,12760,12576,12747c12731,12740,12916,12761,13057,12703c13065,12688,13068,12682,13077,12674em13425,12247c13452,12263,13478,12271,13511,12273c13578,12276,13644,12274,13710,12260c13751,12250,13763,12247,13787,12233e" stroked="t" o:allowincell="f" style="position:absolute;margin-left:130.8pt;margin-top:302.85pt;width:206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45965</wp:posOffset>
                </wp:positionH>
                <wp:positionV relativeFrom="paragraph">
                  <wp:posOffset>3607435</wp:posOffset>
                </wp:positionV>
                <wp:extent cx="172085" cy="184150"/>
                <wp:effectExtent l="18415" t="11430" r="889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11">
                              <a:moveTo>
                                <a:pt x="14827" y="12250"/>
                              </a:moveTo>
                              <a:lnTo>
                                <a:pt x="14837" y="12237"/>
                              </a:lnTo>
                              <a:lnTo>
                                <a:pt x="14849" y="12222"/>
                              </a:lnTo>
                              <a:lnTo>
                                <a:pt x="14854" y="12207"/>
                              </a:lnTo>
                              <a:lnTo>
                                <a:pt x="14860" y="12188"/>
                              </a:lnTo>
                              <a:lnTo>
                                <a:pt x="14861" y="12163"/>
                              </a:lnTo>
                              <a:lnTo>
                                <a:pt x="14855" y="12144"/>
                              </a:lnTo>
                              <a:lnTo>
                                <a:pt x="14846" y="12116"/>
                              </a:lnTo>
                              <a:lnTo>
                                <a:pt x="14829" y="12085"/>
                              </a:lnTo>
                              <a:lnTo>
                                <a:pt x="14803" y="12070"/>
                              </a:lnTo>
                              <a:lnTo>
                                <a:pt x="14771" y="12051"/>
                              </a:lnTo>
                              <a:lnTo>
                                <a:pt x="14734" y="12055"/>
                              </a:lnTo>
                              <a:lnTo>
                                <a:pt x="14704" y="12074"/>
                              </a:lnTo>
                              <a:lnTo>
                                <a:pt x="14656" y="12105"/>
                              </a:lnTo>
                              <a:lnTo>
                                <a:pt x="14635" y="12166"/>
                              </a:lnTo>
                              <a:lnTo>
                                <a:pt x="14620" y="12218"/>
                              </a:lnTo>
                              <a:lnTo>
                                <a:pt x="14600" y="12285"/>
                              </a:lnTo>
                              <a:lnTo>
                                <a:pt x="14578" y="12410"/>
                              </a:lnTo>
                              <a:lnTo>
                                <a:pt x="14646" y="12461"/>
                              </a:lnTo>
                              <a:lnTo>
                                <a:pt x="14681" y="12487"/>
                              </a:lnTo>
                              <a:lnTo>
                                <a:pt x="14729" y="12453"/>
                              </a:lnTo>
                              <a:lnTo>
                                <a:pt x="14753" y="12429"/>
                              </a:lnTo>
                              <a:lnTo>
                                <a:pt x="14790" y="12393"/>
                              </a:lnTo>
                              <a:lnTo>
                                <a:pt x="14811" y="12344"/>
                              </a:lnTo>
                              <a:lnTo>
                                <a:pt x="14822" y="12294"/>
                              </a:lnTo>
                              <a:lnTo>
                                <a:pt x="14828" y="12267"/>
                              </a:lnTo>
                              <a:lnTo>
                                <a:pt x="14828" y="12240"/>
                              </a:lnTo>
                              <a:lnTo>
                                <a:pt x="14829" y="12213"/>
                              </a:lnTo>
                              <a:lnTo>
                                <a:pt x="14836" y="12267"/>
                              </a:lnTo>
                              <a:lnTo>
                                <a:pt x="14844" y="12321"/>
                              </a:lnTo>
                              <a:lnTo>
                                <a:pt x="14860" y="12374"/>
                              </a:lnTo>
                              <a:lnTo>
                                <a:pt x="14877" y="12430"/>
                              </a:lnTo>
                              <a:lnTo>
                                <a:pt x="14899" y="12502"/>
                              </a:lnTo>
                              <a:lnTo>
                                <a:pt x="14945" y="12542"/>
                              </a:lnTo>
                              <a:lnTo>
                                <a:pt x="14991" y="12581"/>
                              </a:lnTo>
                              <a:lnTo>
                                <a:pt x="15031" y="12563"/>
                              </a:lnTo>
                              <a:lnTo>
                                <a:pt x="15078" y="125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2,12057" coordsize="477,511" stroked="t" o:allowincell="f" style="position:absolute;margin-left:357.95pt;margin-top:284.05pt;width:13.5pt;height:1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75530</wp:posOffset>
                </wp:positionH>
                <wp:positionV relativeFrom="paragraph">
                  <wp:posOffset>3601720</wp:posOffset>
                </wp:positionV>
                <wp:extent cx="1097915" cy="196850"/>
                <wp:effectExtent l="10160" t="10160" r="889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547">
                              <a:moveTo>
                                <a:pt x="15980" y="12096"/>
                              </a:moveTo>
                              <a:cubicBezTo>
                                <a:pt x="15915" y="12070"/>
                                <a:pt x="15855" y="12080"/>
                                <a:pt x="15788" y="12103"/>
                              </a:cubicBezTo>
                              <a:cubicBezTo>
                                <a:pt x="15719" y="12127"/>
                                <a:pt x="15648" y="12157"/>
                                <a:pt x="15585" y="12194"/>
                              </a:cubicBezTo>
                              <a:cubicBezTo>
                                <a:pt x="15559" y="12209"/>
                                <a:pt x="15537" y="12225"/>
                                <a:pt x="15517" y="12246"/>
                              </a:cubicBezTo>
                              <a:cubicBezTo>
                                <a:pt x="15571" y="12259"/>
                                <a:pt x="15624" y="12258"/>
                                <a:pt x="15680" y="12259"/>
                              </a:cubicBezTo>
                              <a:cubicBezTo>
                                <a:pt x="15758" y="12260"/>
                                <a:pt x="15835" y="12268"/>
                                <a:pt x="15910" y="12291"/>
                              </a:cubicBezTo>
                              <a:cubicBezTo>
                                <a:pt x="15955" y="12305"/>
                                <a:pt x="16016" y="12330"/>
                                <a:pt x="16035" y="12378"/>
                              </a:cubicBezTo>
                              <a:cubicBezTo>
                                <a:pt x="16053" y="12423"/>
                                <a:pt x="16009" y="12465"/>
                                <a:pt x="15978" y="12489"/>
                              </a:cubicBezTo>
                              <a:cubicBezTo>
                                <a:pt x="15907" y="12544"/>
                                <a:pt x="15815" y="12577"/>
                                <a:pt x="15727" y="12585"/>
                              </a:cubicBezTo>
                              <a:cubicBezTo>
                                <a:pt x="15666" y="12591"/>
                                <a:pt x="15574" y="12581"/>
                                <a:pt x="15557" y="12508"/>
                              </a:cubicBezTo>
                              <a:cubicBezTo>
                                <a:pt x="15557" y="12473"/>
                                <a:pt x="15557" y="12461"/>
                                <a:pt x="15570" y="12439"/>
                              </a:cubicBezTo>
                            </a:path>
                            <a:path w="3049" h="547">
                              <a:moveTo>
                                <a:pt x="16174" y="12204"/>
                              </a:moveTo>
                              <a:cubicBezTo>
                                <a:pt x="16190" y="12215"/>
                                <a:pt x="16180" y="12223"/>
                                <a:pt x="16169" y="12255"/>
                              </a:cubicBezTo>
                              <a:cubicBezTo>
                                <a:pt x="16152" y="12303"/>
                                <a:pt x="16138" y="12355"/>
                                <a:pt x="16136" y="12406"/>
                              </a:cubicBezTo>
                              <a:cubicBezTo>
                                <a:pt x="16134" y="12454"/>
                                <a:pt x="16147" y="12505"/>
                                <a:pt x="16194" y="12527"/>
                              </a:cubicBezTo>
                              <a:cubicBezTo>
                                <a:pt x="16243" y="12550"/>
                                <a:pt x="16305" y="12531"/>
                                <a:pt x="16350" y="12508"/>
                              </a:cubicBezTo>
                              <a:cubicBezTo>
                                <a:pt x="16400" y="12483"/>
                                <a:pt x="16447" y="12439"/>
                                <a:pt x="16458" y="12382"/>
                              </a:cubicBezTo>
                              <a:cubicBezTo>
                                <a:pt x="16469" y="12322"/>
                                <a:pt x="16433" y="12271"/>
                                <a:pt x="16390" y="12234"/>
                              </a:cubicBezTo>
                              <a:cubicBezTo>
                                <a:pt x="16351" y="12200"/>
                                <a:pt x="16289" y="12169"/>
                                <a:pt x="16235" y="12172"/>
                              </a:cubicBezTo>
                              <a:cubicBezTo>
                                <a:pt x="16189" y="12175"/>
                                <a:pt x="16196" y="12207"/>
                                <a:pt x="16207" y="12236"/>
                              </a:cubicBezTo>
                            </a:path>
                            <a:path w="3049" h="547">
                              <a:moveTo>
                                <a:pt x="16626" y="12193"/>
                              </a:moveTo>
                              <a:cubicBezTo>
                                <a:pt x="16630" y="12225"/>
                                <a:pt x="16629" y="12236"/>
                                <a:pt x="16630" y="12268"/>
                              </a:cubicBezTo>
                              <a:cubicBezTo>
                                <a:pt x="16632" y="12323"/>
                                <a:pt x="16637" y="12378"/>
                                <a:pt x="16657" y="12430"/>
                              </a:cubicBezTo>
                              <a:cubicBezTo>
                                <a:pt x="16672" y="12470"/>
                                <a:pt x="16697" y="12511"/>
                                <a:pt x="16745" y="12512"/>
                              </a:cubicBezTo>
                              <a:cubicBezTo>
                                <a:pt x="16794" y="12513"/>
                                <a:pt x="16837" y="12474"/>
                                <a:pt x="16864" y="12438"/>
                              </a:cubicBezTo>
                              <a:cubicBezTo>
                                <a:pt x="16901" y="12388"/>
                                <a:pt x="16920" y="12328"/>
                                <a:pt x="16926" y="12266"/>
                              </a:cubicBezTo>
                              <a:cubicBezTo>
                                <a:pt x="16929" y="12237"/>
                                <a:pt x="16936" y="12163"/>
                                <a:pt x="16917" y="12137"/>
                              </a:cubicBezTo>
                              <a:cubicBezTo>
                                <a:pt x="16913" y="12136"/>
                                <a:pt x="16909" y="12135"/>
                                <a:pt x="16905" y="12134"/>
                              </a:cubicBezTo>
                              <a:cubicBezTo>
                                <a:pt x="16896" y="12175"/>
                                <a:pt x="16896" y="12217"/>
                                <a:pt x="16896" y="12259"/>
                              </a:cubicBezTo>
                              <a:cubicBezTo>
                                <a:pt x="16896" y="12316"/>
                                <a:pt x="16899" y="12373"/>
                                <a:pt x="16915" y="12428"/>
                              </a:cubicBezTo>
                              <a:cubicBezTo>
                                <a:pt x="16922" y="12453"/>
                                <a:pt x="16932" y="12493"/>
                                <a:pt x="16968" y="12482"/>
                              </a:cubicBezTo>
                              <a:cubicBezTo>
                                <a:pt x="16989" y="12471"/>
                                <a:pt x="16996" y="12466"/>
                                <a:pt x="17004" y="12451"/>
                              </a:cubicBezTo>
                            </a:path>
                            <a:path w="3049" h="547">
                              <a:moveTo>
                                <a:pt x="17080" y="12170"/>
                              </a:moveTo>
                              <a:cubicBezTo>
                                <a:pt x="17097" y="12204"/>
                                <a:pt x="17100" y="12237"/>
                                <a:pt x="17109" y="12274"/>
                              </a:cubicBezTo>
                              <a:cubicBezTo>
                                <a:pt x="17121" y="12322"/>
                                <a:pt x="17137" y="12370"/>
                                <a:pt x="17155" y="12416"/>
                              </a:cubicBezTo>
                              <a:cubicBezTo>
                                <a:pt x="17165" y="12443"/>
                                <a:pt x="17177" y="12468"/>
                                <a:pt x="17190" y="12494"/>
                              </a:cubicBezTo>
                              <a:cubicBezTo>
                                <a:pt x="17169" y="12470"/>
                                <a:pt x="17152" y="12446"/>
                                <a:pt x="17137" y="12418"/>
                              </a:cubicBezTo>
                              <a:cubicBezTo>
                                <a:pt x="17105" y="12362"/>
                                <a:pt x="17084" y="12300"/>
                                <a:pt x="17103" y="12236"/>
                              </a:cubicBezTo>
                              <a:cubicBezTo>
                                <a:pt x="17118" y="12184"/>
                                <a:pt x="17165" y="12143"/>
                                <a:pt x="17215" y="12124"/>
                              </a:cubicBezTo>
                              <a:cubicBezTo>
                                <a:pt x="17265" y="12105"/>
                                <a:pt x="17329" y="12094"/>
                                <a:pt x="17383" y="12091"/>
                              </a:cubicBezTo>
                              <a:cubicBezTo>
                                <a:pt x="17393" y="12091"/>
                                <a:pt x="17404" y="12092"/>
                                <a:pt x="17414" y="12092"/>
                              </a:cubicBezTo>
                            </a:path>
                            <a:path w="3049" h="547">
                              <a:moveTo>
                                <a:pt x="17730" y="12097"/>
                              </a:moveTo>
                              <a:cubicBezTo>
                                <a:pt x="17718" y="12072"/>
                                <a:pt x="17711" y="12066"/>
                                <a:pt x="17682" y="12073"/>
                              </a:cubicBezTo>
                              <a:cubicBezTo>
                                <a:pt x="17640" y="12083"/>
                                <a:pt x="17611" y="12116"/>
                                <a:pt x="17588" y="12151"/>
                              </a:cubicBezTo>
                              <a:cubicBezTo>
                                <a:pt x="17553" y="12203"/>
                                <a:pt x="17529" y="12263"/>
                                <a:pt x="17520" y="12326"/>
                              </a:cubicBezTo>
                              <a:cubicBezTo>
                                <a:pt x="17513" y="12371"/>
                                <a:pt x="17512" y="12429"/>
                                <a:pt x="17543" y="12467"/>
                              </a:cubicBezTo>
                              <a:cubicBezTo>
                                <a:pt x="17569" y="12499"/>
                                <a:pt x="17611" y="12499"/>
                                <a:pt x="17648" y="12491"/>
                              </a:cubicBezTo>
                              <a:cubicBezTo>
                                <a:pt x="17678" y="12482"/>
                                <a:pt x="17688" y="12479"/>
                                <a:pt x="17704" y="12465"/>
                              </a:cubicBezTo>
                            </a:path>
                            <a:path w="3049" h="547">
                              <a:moveTo>
                                <a:pt x="17816" y="12321"/>
                              </a:moveTo>
                              <a:cubicBezTo>
                                <a:pt x="17852" y="12321"/>
                                <a:pt x="17888" y="12318"/>
                                <a:pt x="17922" y="12307"/>
                              </a:cubicBezTo>
                              <a:cubicBezTo>
                                <a:pt x="17974" y="12290"/>
                                <a:pt x="18025" y="12267"/>
                                <a:pt x="18073" y="12239"/>
                              </a:cubicBezTo>
                              <a:cubicBezTo>
                                <a:pt x="18129" y="12207"/>
                                <a:pt x="18202" y="12155"/>
                                <a:pt x="18199" y="12082"/>
                              </a:cubicBezTo>
                              <a:cubicBezTo>
                                <a:pt x="18198" y="12047"/>
                                <a:pt x="18163" y="12033"/>
                                <a:pt x="18132" y="12042"/>
                              </a:cubicBezTo>
                              <a:cubicBezTo>
                                <a:pt x="18049" y="12067"/>
                                <a:pt x="17984" y="12170"/>
                                <a:pt x="17967" y="12250"/>
                              </a:cubicBezTo>
                              <a:cubicBezTo>
                                <a:pt x="17954" y="12311"/>
                                <a:pt x="17978" y="12364"/>
                                <a:pt x="18035" y="12391"/>
                              </a:cubicBezTo>
                              <a:cubicBezTo>
                                <a:pt x="18113" y="12428"/>
                                <a:pt x="18206" y="12416"/>
                                <a:pt x="18288" y="12411"/>
                              </a:cubicBezTo>
                              <a:cubicBezTo>
                                <a:pt x="18373" y="12406"/>
                                <a:pt x="18454" y="12396"/>
                                <a:pt x="18532" y="12359"/>
                              </a:cubicBezTo>
                              <a:cubicBezTo>
                                <a:pt x="18543" y="12353"/>
                                <a:pt x="18554" y="12346"/>
                                <a:pt x="18565" y="12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7,12040" coordsize="3049,547" path="m15980,12096c15915,12070,15855,12080,15788,12103c15719,12127,15648,12157,15585,12194c15559,12209,15537,12225,15517,12246c15571,12259,15624,12258,15680,12259c15758,12260,15835,12268,15910,12291c15955,12305,16016,12330,16035,12378c16053,12423,16009,12465,15978,12489c15907,12544,15815,12577,15727,12585c15666,12591,15574,12581,15557,12508c15557,12473,15557,12461,15570,12439em16174,12204c16190,12215,16180,12223,16169,12255c16152,12303,16138,12355,16136,12406c16134,12454,16147,12505,16194,12527c16243,12550,16305,12531,16350,12508c16400,12483,16447,12439,16458,12382c16469,12322,16433,12271,16390,12234c16351,12200,16289,12169,16235,12172c16189,12175,16196,12207,16207,12236em16626,12193c16630,12225,16629,12236,16630,12268c16632,12323,16637,12378,16657,12430c16672,12470,16697,12511,16745,12512c16794,12513,16837,12474,16864,12438c16901,12388,16920,12328,16926,12266c16929,12237,16936,12163,16917,12137c16913,12136,16909,12135,16905,12134c16896,12175,16896,12217,16896,12259c16896,12316,16899,12373,16915,12428c16922,12453,16932,12493,16968,12482c16989,12471,16996,12466,17004,12451em17080,12170c17097,12204,17100,12237,17109,12274c17121,12322,17137,12370,17155,12416c17165,12443,17177,12468,17190,12494c17169,12470,17152,12446,17137,12418c17105,12362,17084,12300,17103,12236c17118,12184,17165,12143,17215,12124c17265,12105,17329,12094,17383,12091c17393,12091,17404,12092,17414,12092em17730,12097c17718,12072,17711,12066,17682,12073c17640,12083,17611,12116,17588,12151c17553,12203,17529,12263,17520,12326c17513,12371,17512,12429,17543,12467c17569,12499,17611,12499,17648,12491c17678,12482,17688,12479,17704,12465em17816,12321c17852,12321,17888,12318,17922,12307c17974,12290,18025,12267,18073,12239c18129,12207,18202,12155,18199,12082c18198,12047,18163,12033,18132,12042c18049,12067,17984,12170,17967,12250c17954,12311,17978,12364,18035,12391c18113,12428,18206,12416,18288,12411c18373,12406,18454,12396,18532,12359c18543,12353,18554,12346,18565,12340e" stroked="t" o:allowincell="f" style="position:absolute;margin-left:383.9pt;margin-top:283.6pt;width:86.4pt;height:1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4470</wp:posOffset>
                </wp:positionH>
                <wp:positionV relativeFrom="paragraph">
                  <wp:posOffset>4069080</wp:posOffset>
                </wp:positionV>
                <wp:extent cx="334645" cy="295275"/>
                <wp:effectExtent l="10795" t="10795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20">
                              <a:moveTo>
                                <a:pt x="6358" y="13758"/>
                              </a:moveTo>
                              <a:cubicBezTo>
                                <a:pt x="6349" y="13732"/>
                                <a:pt x="6348" y="13728"/>
                                <a:pt x="6322" y="13724"/>
                              </a:cubicBezTo>
                              <a:cubicBezTo>
                                <a:pt x="6287" y="13719"/>
                                <a:pt x="6251" y="13743"/>
                                <a:pt x="6224" y="13761"/>
                              </a:cubicBezTo>
                              <a:cubicBezTo>
                                <a:pt x="6174" y="13795"/>
                                <a:pt x="6135" y="13842"/>
                                <a:pt x="6107" y="13896"/>
                              </a:cubicBezTo>
                              <a:cubicBezTo>
                                <a:pt x="6074" y="13958"/>
                                <a:pt x="6048" y="14048"/>
                                <a:pt x="6090" y="14113"/>
                              </a:cubicBezTo>
                              <a:cubicBezTo>
                                <a:pt x="6122" y="14162"/>
                                <a:pt x="6183" y="14162"/>
                                <a:pt x="6234" y="14149"/>
                              </a:cubicBezTo>
                              <a:cubicBezTo>
                                <a:pt x="6293" y="14134"/>
                                <a:pt x="6349" y="14097"/>
                                <a:pt x="6381" y="14044"/>
                              </a:cubicBezTo>
                              <a:cubicBezTo>
                                <a:pt x="6410" y="13995"/>
                                <a:pt x="6400" y="13941"/>
                                <a:pt x="6372" y="13895"/>
                              </a:cubicBezTo>
                              <a:cubicBezTo>
                                <a:pt x="6337" y="13838"/>
                                <a:pt x="6277" y="13801"/>
                                <a:pt x="6214" y="13781"/>
                              </a:cubicBezTo>
                              <a:cubicBezTo>
                                <a:pt x="6194" y="13776"/>
                                <a:pt x="6190" y="13773"/>
                                <a:pt x="6177" y="13777"/>
                              </a:cubicBezTo>
                            </a:path>
                            <a:path w="930" h="820">
                              <a:moveTo>
                                <a:pt x="6695" y="13445"/>
                              </a:moveTo>
                              <a:cubicBezTo>
                                <a:pt x="6679" y="13415"/>
                                <a:pt x="6666" y="13373"/>
                                <a:pt x="6630" y="13362"/>
                              </a:cubicBezTo>
                              <a:cubicBezTo>
                                <a:pt x="6625" y="13365"/>
                                <a:pt x="6621" y="13367"/>
                                <a:pt x="6616" y="13370"/>
                              </a:cubicBezTo>
                              <a:cubicBezTo>
                                <a:pt x="6600" y="13420"/>
                                <a:pt x="6601" y="13468"/>
                                <a:pt x="6604" y="13521"/>
                              </a:cubicBezTo>
                              <a:cubicBezTo>
                                <a:pt x="6610" y="13623"/>
                                <a:pt x="6627" y="13724"/>
                                <a:pt x="6652" y="13823"/>
                              </a:cubicBezTo>
                              <a:cubicBezTo>
                                <a:pt x="6674" y="13913"/>
                                <a:pt x="6702" y="14002"/>
                                <a:pt x="6744" y="14085"/>
                              </a:cubicBezTo>
                              <a:cubicBezTo>
                                <a:pt x="6746" y="14089"/>
                                <a:pt x="6814" y="14188"/>
                                <a:pt x="6795" y="14137"/>
                              </a:cubicBezTo>
                              <a:cubicBezTo>
                                <a:pt x="6790" y="14129"/>
                                <a:pt x="6785" y="14120"/>
                                <a:pt x="6780" y="14112"/>
                              </a:cubicBezTo>
                            </a:path>
                            <a:path w="930" h="820">
                              <a:moveTo>
                                <a:pt x="6470" y="13872"/>
                              </a:moveTo>
                              <a:cubicBezTo>
                                <a:pt x="6500" y="13904"/>
                                <a:pt x="6569" y="13899"/>
                                <a:pt x="6613" y="13899"/>
                              </a:cubicBezTo>
                              <a:cubicBezTo>
                                <a:pt x="6718" y="13898"/>
                                <a:pt x="6824" y="13886"/>
                                <a:pt x="6928" y="13871"/>
                              </a:cubicBezTo>
                              <a:cubicBezTo>
                                <a:pt x="6951" y="13868"/>
                                <a:pt x="6975" y="13864"/>
                                <a:pt x="6998" y="13861"/>
                              </a:cubicBezTo>
                            </a:path>
                            <a:path w="930" h="820">
                              <a:moveTo>
                                <a:pt x="6874" y="13452"/>
                              </a:moveTo>
                              <a:cubicBezTo>
                                <a:pt x="6878" y="13439"/>
                                <a:pt x="6887" y="13421"/>
                                <a:pt x="6884" y="13408"/>
                              </a:cubicBezTo>
                              <a:cubicBezTo>
                                <a:pt x="6880" y="13389"/>
                                <a:pt x="6863" y="13375"/>
                                <a:pt x="6849" y="13364"/>
                              </a:cubicBezTo>
                              <a:cubicBezTo>
                                <a:pt x="6833" y="13351"/>
                                <a:pt x="6814" y="13343"/>
                                <a:pt x="6793" y="13340"/>
                              </a:cubicBezTo>
                              <a:cubicBezTo>
                                <a:pt x="6763" y="13335"/>
                                <a:pt x="6715" y="13333"/>
                                <a:pt x="6689" y="13352"/>
                              </a:cubicBezTo>
                              <a:cubicBezTo>
                                <a:pt x="6672" y="13364"/>
                                <a:pt x="6666" y="13382"/>
                                <a:pt x="6658" y="13400"/>
                              </a:cubicBezTo>
                              <a:cubicBezTo>
                                <a:pt x="6651" y="13417"/>
                                <a:pt x="6646" y="13435"/>
                                <a:pt x="6641" y="13452"/>
                              </a:cubicBezTo>
                              <a:cubicBezTo>
                                <a:pt x="6635" y="13473"/>
                                <a:pt x="6630" y="13495"/>
                                <a:pt x="6624" y="13516"/>
                              </a:cubicBezTo>
                              <a:cubicBezTo>
                                <a:pt x="6617" y="13541"/>
                                <a:pt x="6609" y="13567"/>
                                <a:pt x="6604" y="13593"/>
                              </a:cubicBezTo>
                              <a:cubicBezTo>
                                <a:pt x="6601" y="13610"/>
                                <a:pt x="6594" y="13629"/>
                                <a:pt x="6605" y="13644"/>
                              </a:cubicBezTo>
                              <a:cubicBezTo>
                                <a:pt x="6612" y="13654"/>
                                <a:pt x="6634" y="13665"/>
                                <a:pt x="6643" y="13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9,13338" coordsize="930,820" path="m6358,13758c6349,13732,6348,13728,6322,13724c6287,13719,6251,13743,6224,13761c6174,13795,6135,13842,6107,13896c6074,13958,6048,14048,6090,14113c6122,14162,6183,14162,6234,14149c6293,14134,6349,14097,6381,14044c6410,13995,6400,13941,6372,13895c6337,13838,6277,13801,6214,13781c6194,13776,6190,13773,6177,13777em6695,13445c6679,13415,6666,13373,6630,13362c6625,13365,6621,13367,6616,13370c6600,13420,6601,13468,6604,13521c6610,13623,6627,13724,6652,13823c6674,13913,6702,14002,6744,14085c6746,14089,6814,14188,6795,14137c6790,14129,6785,14120,6780,14112em6470,13872c6500,13904,6569,13899,6613,13899c6718,13898,6824,13886,6928,13871c6951,13868,6975,13864,6998,13861em6874,13452c6878,13439,6887,13421,6884,13408c6880,13389,6863,13375,6849,13364c6833,13351,6814,13343,6793,13340c6763,13335,6715,13333,6689,13352c6672,13364,6666,13382,6658,13400c6651,13417,6646,13435,6641,13452c6635,13473,6630,13495,6624,13516c6617,13541,6609,13567,6604,13593c6601,13610,6594,13629,6605,13644c6612,13654,6634,13665,6643,13672e" stroked="t" o:allowincell="f" style="position:absolute;margin-left:116.1pt;margin-top:320.4pt;width:26.3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2950</wp:posOffset>
                </wp:positionH>
                <wp:positionV relativeFrom="paragraph">
                  <wp:posOffset>4044950</wp:posOffset>
                </wp:positionV>
                <wp:extent cx="1179195" cy="483235"/>
                <wp:effectExtent l="10795" t="10160" r="889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1343">
                              <a:moveTo>
                                <a:pt x="7631" y="13897"/>
                              </a:moveTo>
                              <a:cubicBezTo>
                                <a:pt x="7626" y="13947"/>
                                <a:pt x="7629" y="13986"/>
                                <a:pt x="7633" y="14037"/>
                              </a:cubicBezTo>
                              <a:cubicBezTo>
                                <a:pt x="7641" y="14136"/>
                                <a:pt x="7657" y="14232"/>
                                <a:pt x="7677" y="14330"/>
                              </a:cubicBezTo>
                              <a:cubicBezTo>
                                <a:pt x="7693" y="14409"/>
                                <a:pt x="7712" y="14488"/>
                                <a:pt x="7741" y="14564"/>
                              </a:cubicBezTo>
                              <a:cubicBezTo>
                                <a:pt x="7753" y="14590"/>
                                <a:pt x="7756" y="14597"/>
                                <a:pt x="7765" y="14613"/>
                              </a:cubicBezTo>
                              <a:cubicBezTo>
                                <a:pt x="7744" y="14555"/>
                                <a:pt x="7717" y="14498"/>
                                <a:pt x="7693" y="14441"/>
                              </a:cubicBezTo>
                              <a:cubicBezTo>
                                <a:pt x="7648" y="14332"/>
                                <a:pt x="7608" y="14218"/>
                                <a:pt x="7584" y="14103"/>
                              </a:cubicBezTo>
                              <a:cubicBezTo>
                                <a:pt x="7565" y="14011"/>
                                <a:pt x="7549" y="13899"/>
                                <a:pt x="7595" y="13812"/>
                              </a:cubicBezTo>
                              <a:cubicBezTo>
                                <a:pt x="7625" y="13754"/>
                                <a:pt x="7690" y="13736"/>
                                <a:pt x="7750" y="13747"/>
                              </a:cubicBezTo>
                              <a:cubicBezTo>
                                <a:pt x="7823" y="13760"/>
                                <a:pt x="7868" y="13821"/>
                                <a:pt x="7872" y="13893"/>
                              </a:cubicBezTo>
                              <a:cubicBezTo>
                                <a:pt x="7875" y="13949"/>
                                <a:pt x="7851" y="14000"/>
                                <a:pt x="7814" y="14040"/>
                              </a:cubicBezTo>
                              <a:cubicBezTo>
                                <a:pt x="7784" y="14073"/>
                                <a:pt x="7746" y="14091"/>
                                <a:pt x="7702" y="14084"/>
                              </a:cubicBezTo>
                              <a:cubicBezTo>
                                <a:pt x="7667" y="14078"/>
                                <a:pt x="7661" y="14055"/>
                                <a:pt x="7657" y="14026"/>
                              </a:cubicBezTo>
                            </a:path>
                            <a:path w="3274" h="1343">
                              <a:moveTo>
                                <a:pt x="8031" y="13873"/>
                              </a:moveTo>
                              <a:cubicBezTo>
                                <a:pt x="8042" y="13905"/>
                                <a:pt x="8041" y="13933"/>
                                <a:pt x="8041" y="13968"/>
                              </a:cubicBezTo>
                              <a:cubicBezTo>
                                <a:pt x="8041" y="14009"/>
                                <a:pt x="8040" y="14056"/>
                                <a:pt x="8057" y="14095"/>
                              </a:cubicBezTo>
                              <a:cubicBezTo>
                                <a:pt x="8069" y="14124"/>
                                <a:pt x="8096" y="14144"/>
                                <a:pt x="8128" y="14132"/>
                              </a:cubicBezTo>
                              <a:cubicBezTo>
                                <a:pt x="8164" y="14119"/>
                                <a:pt x="8189" y="14079"/>
                                <a:pt x="8197" y="14043"/>
                              </a:cubicBezTo>
                              <a:cubicBezTo>
                                <a:pt x="8212" y="13971"/>
                                <a:pt x="8173" y="13905"/>
                                <a:pt x="8121" y="13859"/>
                              </a:cubicBezTo>
                              <a:cubicBezTo>
                                <a:pt x="8080" y="13823"/>
                                <a:pt x="8030" y="13799"/>
                                <a:pt x="7975" y="13795"/>
                              </a:cubicBezTo>
                              <a:cubicBezTo>
                                <a:pt x="7961" y="13794"/>
                                <a:pt x="7902" y="13796"/>
                                <a:pt x="7920" y="13828"/>
                              </a:cubicBezTo>
                              <a:cubicBezTo>
                                <a:pt x="7924" y="13832"/>
                                <a:pt x="7929" y="13837"/>
                                <a:pt x="7933" y="13841"/>
                              </a:cubicBezTo>
                            </a:path>
                            <a:path w="3274" h="1343">
                              <a:moveTo>
                                <a:pt x="8252" y="13471"/>
                              </a:moveTo>
                              <a:cubicBezTo>
                                <a:pt x="8269" y="13522"/>
                                <a:pt x="8275" y="13576"/>
                                <a:pt x="8283" y="13630"/>
                              </a:cubicBezTo>
                              <a:cubicBezTo>
                                <a:pt x="8298" y="13728"/>
                                <a:pt x="8310" y="13826"/>
                                <a:pt x="8327" y="13924"/>
                              </a:cubicBezTo>
                              <a:cubicBezTo>
                                <a:pt x="8340" y="13999"/>
                                <a:pt x="8349" y="14082"/>
                                <a:pt x="8398" y="14141"/>
                              </a:cubicBezTo>
                              <a:cubicBezTo>
                                <a:pt x="8431" y="14131"/>
                                <a:pt x="8428" y="14127"/>
                                <a:pt x="8445" y="14094"/>
                              </a:cubicBezTo>
                            </a:path>
                            <a:path w="3274" h="1343">
                              <a:moveTo>
                                <a:pt x="8433" y="13407"/>
                              </a:moveTo>
                              <a:cubicBezTo>
                                <a:pt x="8436" y="13463"/>
                                <a:pt x="8452" y="13517"/>
                                <a:pt x="8463" y="13572"/>
                              </a:cubicBezTo>
                              <a:cubicBezTo>
                                <a:pt x="8482" y="13669"/>
                                <a:pt x="8496" y="13766"/>
                                <a:pt x="8513" y="13863"/>
                              </a:cubicBezTo>
                              <a:cubicBezTo>
                                <a:pt x="8525" y="13934"/>
                                <a:pt x="8532" y="14015"/>
                                <a:pt x="8564" y="14081"/>
                              </a:cubicBezTo>
                              <a:cubicBezTo>
                                <a:pt x="8578" y="14109"/>
                                <a:pt x="8603" y="14120"/>
                                <a:pt x="8627" y="14097"/>
                              </a:cubicBezTo>
                              <a:cubicBezTo>
                                <a:pt x="8632" y="14090"/>
                                <a:pt x="8638" y="14083"/>
                                <a:pt x="8643" y="14076"/>
                              </a:cubicBezTo>
                            </a:path>
                            <a:path w="3274" h="1343">
                              <a:moveTo>
                                <a:pt x="8820" y="13827"/>
                              </a:moveTo>
                              <a:cubicBezTo>
                                <a:pt x="8820" y="13808"/>
                                <a:pt x="8820" y="13790"/>
                                <a:pt x="8817" y="13771"/>
                              </a:cubicBezTo>
                              <a:cubicBezTo>
                                <a:pt x="8816" y="13768"/>
                                <a:pt x="8816" y="13764"/>
                                <a:pt x="8815" y="13761"/>
                              </a:cubicBezTo>
                              <a:cubicBezTo>
                                <a:pt x="8806" y="13793"/>
                                <a:pt x="8802" y="13827"/>
                                <a:pt x="8798" y="13861"/>
                              </a:cubicBezTo>
                              <a:cubicBezTo>
                                <a:pt x="8792" y="13918"/>
                                <a:pt x="8789" y="13977"/>
                                <a:pt x="8802" y="14034"/>
                              </a:cubicBezTo>
                              <a:cubicBezTo>
                                <a:pt x="8810" y="14071"/>
                                <a:pt x="8830" y="14119"/>
                                <a:pt x="8876" y="14117"/>
                              </a:cubicBezTo>
                              <a:cubicBezTo>
                                <a:pt x="8923" y="14115"/>
                                <a:pt x="8966" y="14067"/>
                                <a:pt x="8989" y="14031"/>
                              </a:cubicBezTo>
                              <a:cubicBezTo>
                                <a:pt x="9021" y="13982"/>
                                <a:pt x="9036" y="13921"/>
                                <a:pt x="9040" y="13864"/>
                              </a:cubicBezTo>
                              <a:cubicBezTo>
                                <a:pt x="9042" y="13829"/>
                                <a:pt x="9040" y="13799"/>
                                <a:pt x="9024" y="13768"/>
                              </a:cubicBezTo>
                              <a:cubicBezTo>
                                <a:pt x="9004" y="13801"/>
                                <a:pt x="9008" y="13833"/>
                                <a:pt x="9013" y="13872"/>
                              </a:cubicBezTo>
                              <a:cubicBezTo>
                                <a:pt x="9020" y="13925"/>
                                <a:pt x="9037" y="13984"/>
                                <a:pt x="9075" y="14024"/>
                              </a:cubicBezTo>
                              <a:cubicBezTo>
                                <a:pt x="9109" y="14060"/>
                                <a:pt x="9156" y="14056"/>
                                <a:pt x="9194" y="14029"/>
                              </a:cubicBezTo>
                              <a:cubicBezTo>
                                <a:pt x="9226" y="13998"/>
                                <a:pt x="9238" y="13986"/>
                                <a:pt x="9252" y="13959"/>
                              </a:cubicBezTo>
                            </a:path>
                            <a:path w="3274" h="1343">
                              <a:moveTo>
                                <a:pt x="9293" y="13271"/>
                              </a:moveTo>
                              <a:cubicBezTo>
                                <a:pt x="9295" y="13353"/>
                                <a:pt x="9315" y="13428"/>
                                <a:pt x="9327" y="13509"/>
                              </a:cubicBezTo>
                              <a:cubicBezTo>
                                <a:pt x="9345" y="13627"/>
                                <a:pt x="9358" y="13746"/>
                                <a:pt x="9375" y="13865"/>
                              </a:cubicBezTo>
                              <a:cubicBezTo>
                                <a:pt x="9385" y="13937"/>
                                <a:pt x="9391" y="14010"/>
                                <a:pt x="9409" y="14080"/>
                              </a:cubicBezTo>
                              <a:cubicBezTo>
                                <a:pt x="9413" y="14093"/>
                                <a:pt x="9413" y="14092"/>
                                <a:pt x="9407" y="14067"/>
                              </a:cubicBezTo>
                            </a:path>
                            <a:path w="3274" h="1343">
                              <a:moveTo>
                                <a:pt x="9266" y="13818"/>
                              </a:moveTo>
                              <a:cubicBezTo>
                                <a:pt x="9263" y="13784"/>
                                <a:pt x="9307" y="13796"/>
                                <a:pt x="9344" y="13795"/>
                              </a:cubicBezTo>
                              <a:cubicBezTo>
                                <a:pt x="9403" y="13793"/>
                                <a:pt x="9581" y="13724"/>
                                <a:pt x="9629" y="13748"/>
                              </a:cubicBezTo>
                              <a:cubicBezTo>
                                <a:pt x="9653" y="13760"/>
                                <a:pt x="9656" y="13787"/>
                                <a:pt x="9662" y="13812"/>
                              </a:cubicBezTo>
                              <a:cubicBezTo>
                                <a:pt x="9676" y="13876"/>
                                <a:pt x="9685" y="13953"/>
                                <a:pt x="9722" y="14009"/>
                              </a:cubicBezTo>
                              <a:cubicBezTo>
                                <a:pt x="9736" y="14030"/>
                                <a:pt x="9764" y="14047"/>
                                <a:pt x="9783" y="14021"/>
                              </a:cubicBezTo>
                              <a:cubicBezTo>
                                <a:pt x="9794" y="13996"/>
                                <a:pt x="9798" y="13985"/>
                                <a:pt x="9800" y="13965"/>
                              </a:cubicBezTo>
                            </a:path>
                            <a:path w="3274" h="1343">
                              <a:moveTo>
                                <a:pt x="9673" y="13532"/>
                              </a:moveTo>
                              <a:cubicBezTo>
                                <a:pt x="9644" y="13517"/>
                                <a:pt x="9634" y="13508"/>
                                <a:pt x="9605" y="13526"/>
                              </a:cubicBezTo>
                              <a:cubicBezTo>
                                <a:pt x="9613" y="13562"/>
                                <a:pt x="9627" y="13586"/>
                                <a:pt x="9649" y="13616"/>
                              </a:cubicBezTo>
                              <a:cubicBezTo>
                                <a:pt x="9674" y="13649"/>
                                <a:pt x="9702" y="13675"/>
                                <a:pt x="9732" y="13703"/>
                              </a:cubicBezTo>
                            </a:path>
                            <a:path w="3274" h="1343">
                              <a:moveTo>
                                <a:pt x="9948" y="13806"/>
                              </a:moveTo>
                              <a:cubicBezTo>
                                <a:pt x="9964" y="13825"/>
                                <a:pt x="9969" y="13840"/>
                                <a:pt x="9973" y="13866"/>
                              </a:cubicBezTo>
                              <a:cubicBezTo>
                                <a:pt x="9978" y="13899"/>
                                <a:pt x="9984" y="13934"/>
                                <a:pt x="10004" y="13963"/>
                              </a:cubicBezTo>
                              <a:cubicBezTo>
                                <a:pt x="10025" y="13992"/>
                                <a:pt x="10060" y="14013"/>
                                <a:pt x="10097" y="14011"/>
                              </a:cubicBezTo>
                              <a:cubicBezTo>
                                <a:pt x="10198" y="14005"/>
                                <a:pt x="10273" y="13893"/>
                                <a:pt x="10249" y="13798"/>
                              </a:cubicBezTo>
                              <a:cubicBezTo>
                                <a:pt x="10234" y="13739"/>
                                <a:pt x="10187" y="13695"/>
                                <a:pt x="10132" y="13673"/>
                              </a:cubicBezTo>
                              <a:cubicBezTo>
                                <a:pt x="10083" y="13653"/>
                                <a:pt x="10016" y="13655"/>
                                <a:pt x="9973" y="13690"/>
                              </a:cubicBezTo>
                              <a:cubicBezTo>
                                <a:pt x="9928" y="13728"/>
                                <a:pt x="9945" y="13767"/>
                                <a:pt x="9967" y="13809"/>
                              </a:cubicBezTo>
                            </a:path>
                            <a:path w="3274" h="1343">
                              <a:moveTo>
                                <a:pt x="10347" y="13711"/>
                              </a:moveTo>
                              <a:cubicBezTo>
                                <a:pt x="10349" y="13743"/>
                                <a:pt x="10356" y="13776"/>
                                <a:pt x="10364" y="13807"/>
                              </a:cubicBezTo>
                              <a:cubicBezTo>
                                <a:pt x="10376" y="13852"/>
                                <a:pt x="10389" y="13898"/>
                                <a:pt x="10409" y="13940"/>
                              </a:cubicBezTo>
                              <a:cubicBezTo>
                                <a:pt x="10419" y="13961"/>
                                <a:pt x="10428" y="13969"/>
                                <a:pt x="10440" y="13984"/>
                              </a:cubicBezTo>
                              <a:cubicBezTo>
                                <a:pt x="10460" y="13951"/>
                                <a:pt x="10462" y="13923"/>
                                <a:pt x="10465" y="13884"/>
                              </a:cubicBezTo>
                              <a:cubicBezTo>
                                <a:pt x="10469" y="13837"/>
                                <a:pt x="10472" y="13787"/>
                                <a:pt x="10488" y="13743"/>
                              </a:cubicBezTo>
                              <a:cubicBezTo>
                                <a:pt x="10498" y="13715"/>
                                <a:pt x="10515" y="13691"/>
                                <a:pt x="10546" y="13707"/>
                              </a:cubicBezTo>
                              <a:cubicBezTo>
                                <a:pt x="10589" y="13729"/>
                                <a:pt x="10618" y="13782"/>
                                <a:pt x="10646" y="13819"/>
                              </a:cubicBezTo>
                              <a:cubicBezTo>
                                <a:pt x="10687" y="13873"/>
                                <a:pt x="10730" y="13926"/>
                                <a:pt x="10770" y="13980"/>
                              </a:cubicBezTo>
                              <a:cubicBezTo>
                                <a:pt x="10794" y="14013"/>
                                <a:pt x="10819" y="14044"/>
                                <a:pt x="10839" y="140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13271" coordsize="3274,1343" path="m7631,13897c7626,13947,7629,13986,7633,14037c7641,14136,7657,14232,7677,14330c7693,14409,7712,14488,7741,14564c7753,14590,7756,14597,7765,14613c7744,14555,7717,14498,7693,14441c7648,14332,7608,14218,7584,14103c7565,14011,7549,13899,7595,13812c7625,13754,7690,13736,7750,13747c7823,13760,7868,13821,7872,13893c7875,13949,7851,14000,7814,14040c7784,14073,7746,14091,7702,14084c7667,14078,7661,14055,7657,14026em8031,13873c8042,13905,8041,13933,8041,13968c8041,14009,8040,14056,8057,14095c8069,14124,8096,14144,8128,14132c8164,14119,8189,14079,8197,14043c8212,13971,8173,13905,8121,13859c8080,13823,8030,13799,7975,13795c7961,13794,7902,13796,7920,13828c7924,13832,7929,13837,7933,13841em8252,13471c8269,13522,8275,13576,8283,13630c8298,13728,8310,13826,8327,13924c8340,13999,8349,14082,8398,14141c8431,14131,8428,14127,8445,14094em8433,13407c8436,13463,8452,13517,8463,13572c8482,13669,8496,13766,8513,13863c8525,13934,8532,14015,8564,14081c8578,14109,8603,14120,8627,14097c8632,14090,8638,14083,8643,14076em8820,13827c8820,13808,8820,13790,8817,13771c8816,13768,8816,13764,8815,13761c8806,13793,8802,13827,8798,13861c8792,13918,8789,13977,8802,14034c8810,14071,8830,14119,8876,14117c8923,14115,8966,14067,8989,14031c9021,13982,9036,13921,9040,13864c9042,13829,9040,13799,9024,13768c9004,13801,9008,13833,9013,13872c9020,13925,9037,13984,9075,14024c9109,14060,9156,14056,9194,14029c9226,13998,9238,13986,9252,13959em9293,13271c9295,13353,9315,13428,9327,13509c9345,13627,9358,13746,9375,13865c9385,13937,9391,14010,9409,14080c9413,14093,9413,14092,9407,14067em9266,13818c9263,13784,9307,13796,9344,13795c9403,13793,9581,13724,9629,13748c9653,13760,9656,13787,9662,13812c9676,13876,9685,13953,9722,14009c9736,14030,9764,14047,9783,14021c9794,13996,9798,13985,9800,13965em9673,13532c9644,13517,9634,13508,9605,13526c9613,13562,9627,13586,9649,13616c9674,13649,9702,13675,9732,13703em9948,13806c9964,13825,9969,13840,9973,13866c9978,13899,9984,13934,10004,13963c10025,13992,10060,14013,10097,14011c10198,14005,10273,13893,10249,13798c10234,13739,10187,13695,10132,13673c10083,13653,10016,13655,9973,13690c9928,13728,9945,13767,9967,13809em10347,13711c10349,13743,10356,13776,10364,13807c10376,13852,10389,13898,10409,13940c10419,13961,10428,13969,10440,13984c10460,13951,10462,13923,10465,13884c10469,13837,10472,13787,10488,13743c10498,13715,10515,13691,10546,13707c10589,13729,10618,13782,10646,13819c10687,13873,10730,13926,10770,13980c10794,14013,10819,14044,10839,14079e" stroked="t" o:allowincell="f" style="position:absolute;margin-left:158.5pt;margin-top:318.5pt;width:92.8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34080</wp:posOffset>
                </wp:positionH>
                <wp:positionV relativeFrom="paragraph">
                  <wp:posOffset>3980815</wp:posOffset>
                </wp:positionV>
                <wp:extent cx="670560" cy="325755"/>
                <wp:effectExtent l="9525" t="10160" r="1016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904">
                              <a:moveTo>
                                <a:pt x="11807" y="13516"/>
                              </a:moveTo>
                              <a:cubicBezTo>
                                <a:pt x="11795" y="13554"/>
                                <a:pt x="11797" y="13582"/>
                                <a:pt x="11800" y="13623"/>
                              </a:cubicBezTo>
                              <a:cubicBezTo>
                                <a:pt x="11805" y="13691"/>
                                <a:pt x="11819" y="13758"/>
                                <a:pt x="11834" y="13825"/>
                              </a:cubicBezTo>
                              <a:cubicBezTo>
                                <a:pt x="11836" y="13833"/>
                                <a:pt x="11875" y="13956"/>
                                <a:pt x="11874" y="13957"/>
                              </a:cubicBezTo>
                              <a:cubicBezTo>
                                <a:pt x="11871" y="13952"/>
                                <a:pt x="11868" y="13948"/>
                                <a:pt x="11865" y="13943"/>
                              </a:cubicBezTo>
                            </a:path>
                            <a:path w="1863" h="904">
                              <a:moveTo>
                                <a:pt x="11545" y="13687"/>
                              </a:moveTo>
                              <a:cubicBezTo>
                                <a:pt x="11527" y="13685"/>
                                <a:pt x="11524" y="13684"/>
                                <a:pt x="11513" y="13687"/>
                              </a:cubicBezTo>
                              <a:cubicBezTo>
                                <a:pt x="11560" y="13723"/>
                                <a:pt x="11605" y="13726"/>
                                <a:pt x="11666" y="13725"/>
                              </a:cubicBezTo>
                              <a:cubicBezTo>
                                <a:pt x="11757" y="13724"/>
                                <a:pt x="11849" y="13699"/>
                                <a:pt x="11930" y="13657"/>
                              </a:cubicBezTo>
                              <a:cubicBezTo>
                                <a:pt x="12006" y="13618"/>
                                <a:pt x="12059" y="13566"/>
                                <a:pt x="12084" y="13483"/>
                              </a:cubicBezTo>
                              <a:cubicBezTo>
                                <a:pt x="12100" y="13429"/>
                                <a:pt x="12102" y="13359"/>
                                <a:pt x="12079" y="13306"/>
                              </a:cubicBezTo>
                              <a:cubicBezTo>
                                <a:pt x="12069" y="13285"/>
                                <a:pt x="12068" y="13280"/>
                                <a:pt x="12058" y="13270"/>
                              </a:cubicBezTo>
                              <a:cubicBezTo>
                                <a:pt x="12051" y="13338"/>
                                <a:pt x="12068" y="13402"/>
                                <a:pt x="12079" y="13470"/>
                              </a:cubicBezTo>
                              <a:cubicBezTo>
                                <a:pt x="12102" y="13612"/>
                                <a:pt x="12116" y="13880"/>
                                <a:pt x="12219" y="13992"/>
                              </a:cubicBezTo>
                              <a:cubicBezTo>
                                <a:pt x="12223" y="13994"/>
                                <a:pt x="12227" y="13995"/>
                                <a:pt x="12231" y="13997"/>
                              </a:cubicBezTo>
                              <a:cubicBezTo>
                                <a:pt x="12244" y="13956"/>
                                <a:pt x="12247" y="13927"/>
                                <a:pt x="12244" y="13880"/>
                              </a:cubicBezTo>
                              <a:cubicBezTo>
                                <a:pt x="12238" y="13797"/>
                                <a:pt x="12214" y="13704"/>
                                <a:pt x="12224" y="13621"/>
                              </a:cubicBezTo>
                              <a:cubicBezTo>
                                <a:pt x="12227" y="13618"/>
                                <a:pt x="12229" y="13615"/>
                                <a:pt x="12232" y="13612"/>
                              </a:cubicBezTo>
                              <a:cubicBezTo>
                                <a:pt x="12262" y="13641"/>
                                <a:pt x="12287" y="13671"/>
                                <a:pt x="12313" y="13705"/>
                              </a:cubicBezTo>
                              <a:cubicBezTo>
                                <a:pt x="12369" y="13780"/>
                                <a:pt x="12427" y="13871"/>
                                <a:pt x="12509" y="13919"/>
                              </a:cubicBezTo>
                              <a:cubicBezTo>
                                <a:pt x="12556" y="13947"/>
                                <a:pt x="12575" y="13935"/>
                                <a:pt x="12622" y="13925"/>
                              </a:cubicBezTo>
                            </a:path>
                            <a:path w="1863" h="904">
                              <a:moveTo>
                                <a:pt x="12774" y="13683"/>
                              </a:moveTo>
                              <a:cubicBezTo>
                                <a:pt x="12775" y="13652"/>
                                <a:pt x="12774" y="13641"/>
                                <a:pt x="12754" y="13618"/>
                              </a:cubicBezTo>
                              <a:cubicBezTo>
                                <a:pt x="12718" y="13632"/>
                                <a:pt x="12696" y="13647"/>
                                <a:pt x="12671" y="13678"/>
                              </a:cubicBezTo>
                              <a:cubicBezTo>
                                <a:pt x="12635" y="13722"/>
                                <a:pt x="12611" y="13777"/>
                                <a:pt x="12606" y="13834"/>
                              </a:cubicBezTo>
                              <a:cubicBezTo>
                                <a:pt x="12603" y="13872"/>
                                <a:pt x="12614" y="13921"/>
                                <a:pt x="12660" y="13925"/>
                              </a:cubicBezTo>
                              <a:cubicBezTo>
                                <a:pt x="12708" y="13929"/>
                                <a:pt x="12750" y="13891"/>
                                <a:pt x="12777" y="13857"/>
                              </a:cubicBezTo>
                              <a:cubicBezTo>
                                <a:pt x="12805" y="13821"/>
                                <a:pt x="12823" y="13774"/>
                                <a:pt x="12821" y="13729"/>
                              </a:cubicBezTo>
                              <a:cubicBezTo>
                                <a:pt x="12817" y="13708"/>
                                <a:pt x="12817" y="13702"/>
                                <a:pt x="12809" y="13691"/>
                              </a:cubicBezTo>
                              <a:cubicBezTo>
                                <a:pt x="12774" y="13698"/>
                                <a:pt x="12770" y="13723"/>
                                <a:pt x="12767" y="13761"/>
                              </a:cubicBezTo>
                              <a:cubicBezTo>
                                <a:pt x="12762" y="13815"/>
                                <a:pt x="12773" y="13889"/>
                                <a:pt x="12818" y="13925"/>
                              </a:cubicBezTo>
                              <a:cubicBezTo>
                                <a:pt x="12856" y="13955"/>
                                <a:pt x="12901" y="13935"/>
                                <a:pt x="12933" y="13908"/>
                              </a:cubicBezTo>
                              <a:cubicBezTo>
                                <a:pt x="12964" y="13875"/>
                                <a:pt x="12974" y="13863"/>
                                <a:pt x="12988" y="13835"/>
                              </a:cubicBezTo>
                            </a:path>
                            <a:path w="1863" h="904">
                              <a:moveTo>
                                <a:pt x="13003" y="13094"/>
                              </a:moveTo>
                              <a:cubicBezTo>
                                <a:pt x="12986" y="13168"/>
                                <a:pt x="12995" y="13236"/>
                                <a:pt x="13005" y="13312"/>
                              </a:cubicBezTo>
                              <a:cubicBezTo>
                                <a:pt x="13021" y="13431"/>
                                <a:pt x="13039" y="13550"/>
                                <a:pt x="13058" y="13668"/>
                              </a:cubicBezTo>
                              <a:cubicBezTo>
                                <a:pt x="13070" y="13743"/>
                                <a:pt x="13092" y="13820"/>
                                <a:pt x="13100" y="13895"/>
                              </a:cubicBezTo>
                              <a:cubicBezTo>
                                <a:pt x="13097" y="13917"/>
                                <a:pt x="13093" y="13917"/>
                                <a:pt x="13080" y="13882"/>
                              </a:cubicBezTo>
                            </a:path>
                            <a:path w="1863" h="904">
                              <a:moveTo>
                                <a:pt x="12845" y="13632"/>
                              </a:moveTo>
                              <a:cubicBezTo>
                                <a:pt x="12863" y="13674"/>
                                <a:pt x="12908" y="13673"/>
                                <a:pt x="12954" y="13677"/>
                              </a:cubicBezTo>
                              <a:cubicBezTo>
                                <a:pt x="13048" y="13684"/>
                                <a:pt x="13140" y="13676"/>
                                <a:pt x="13233" y="13659"/>
                              </a:cubicBezTo>
                              <a:cubicBezTo>
                                <a:pt x="13282" y="13650"/>
                                <a:pt x="13328" y="13635"/>
                                <a:pt x="13375" y="13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13094" coordsize="1863,904" path="m11807,13516c11795,13554,11797,13582,11800,13623c11805,13691,11819,13758,11834,13825c11836,13833,11875,13956,11874,13957c11871,13952,11868,13948,11865,13943em11545,13687c11527,13685,11524,13684,11513,13687c11560,13723,11605,13726,11666,13725c11757,13724,11849,13699,11930,13657c12006,13618,12059,13566,12084,13483c12100,13429,12102,13359,12079,13306c12069,13285,12068,13280,12058,13270c12051,13338,12068,13402,12079,13470c12102,13612,12116,13880,12219,13992c12223,13994,12227,13995,12231,13997c12244,13956,12247,13927,12244,13880c12238,13797,12214,13704,12224,13621c12227,13618,12229,13615,12232,13612c12262,13641,12287,13671,12313,13705c12369,13780,12427,13871,12509,13919c12556,13947,12575,13935,12622,13925em12774,13683c12775,13652,12774,13641,12754,13618c12718,13632,12696,13647,12671,13678c12635,13722,12611,13777,12606,13834c12603,13872,12614,13921,12660,13925c12708,13929,12750,13891,12777,13857c12805,13821,12823,13774,12821,13729c12817,13708,12817,13702,12809,13691c12774,13698,12770,13723,12767,13761c12762,13815,12773,13889,12818,13925c12856,13955,12901,13935,12933,13908c12964,13875,12974,13863,12988,13835em13003,13094c12986,13168,12995,13236,13005,13312c13021,13431,13039,13550,13058,13668c13070,13743,13092,13820,13100,13895c13097,13917,13093,13917,13080,13882em12845,13632c12863,13674,12908,13673,12954,13677c13048,13684,13140,13676,13233,13659c13282,13650,13328,13635,13375,13619e" stroked="t" o:allowincell="f" style="position:absolute;margin-left:270.4pt;margin-top:313.45pt;width:52.75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64660</wp:posOffset>
                </wp:positionH>
                <wp:positionV relativeFrom="paragraph">
                  <wp:posOffset>4041775</wp:posOffset>
                </wp:positionV>
                <wp:extent cx="273050" cy="250190"/>
                <wp:effectExtent l="9525" t="9525" r="9525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695">
                              <a:moveTo>
                                <a:pt x="13979" y="13625"/>
                              </a:moveTo>
                              <a:cubicBezTo>
                                <a:pt x="13978" y="13619"/>
                                <a:pt x="13978" y="13612"/>
                                <a:pt x="13977" y="13606"/>
                              </a:cubicBezTo>
                              <a:cubicBezTo>
                                <a:pt x="13975" y="13642"/>
                                <a:pt x="13974" y="13677"/>
                                <a:pt x="13976" y="13713"/>
                              </a:cubicBezTo>
                              <a:cubicBezTo>
                                <a:pt x="13978" y="13764"/>
                                <a:pt x="13983" y="13814"/>
                                <a:pt x="13988" y="13865"/>
                              </a:cubicBezTo>
                              <a:cubicBezTo>
                                <a:pt x="13990" y="13891"/>
                                <a:pt x="13995" y="13920"/>
                                <a:pt x="14020" y="13903"/>
                              </a:cubicBezTo>
                            </a:path>
                            <a:path w="759" h="695">
                              <a:moveTo>
                                <a:pt x="13873" y="13281"/>
                              </a:moveTo>
                              <a:cubicBezTo>
                                <a:pt x="13847" y="13266"/>
                                <a:pt x="13847" y="13262"/>
                                <a:pt x="13820" y="13265"/>
                              </a:cubicBezTo>
                              <a:cubicBezTo>
                                <a:pt x="13841" y="13304"/>
                                <a:pt x="13867" y="13336"/>
                                <a:pt x="13895" y="13371"/>
                              </a:cubicBezTo>
                            </a:path>
                            <a:path w="759" h="695">
                              <a:moveTo>
                                <a:pt x="14389" y="13551"/>
                              </a:moveTo>
                              <a:cubicBezTo>
                                <a:pt x="14338" y="13544"/>
                                <a:pt x="14286" y="13539"/>
                                <a:pt x="14235" y="13550"/>
                              </a:cubicBezTo>
                              <a:cubicBezTo>
                                <a:pt x="14203" y="13557"/>
                                <a:pt x="14143" y="13576"/>
                                <a:pt x="14137" y="13616"/>
                              </a:cubicBezTo>
                              <a:cubicBezTo>
                                <a:pt x="14131" y="13663"/>
                                <a:pt x="14202" y="13698"/>
                                <a:pt x="14233" y="13715"/>
                              </a:cubicBezTo>
                              <a:cubicBezTo>
                                <a:pt x="14298" y="13751"/>
                                <a:pt x="14368" y="13777"/>
                                <a:pt x="14437" y="13803"/>
                              </a:cubicBezTo>
                              <a:cubicBezTo>
                                <a:pt x="14488" y="13822"/>
                                <a:pt x="14545" y="13838"/>
                                <a:pt x="14578" y="13882"/>
                              </a:cubicBezTo>
                              <a:cubicBezTo>
                                <a:pt x="14557" y="13917"/>
                                <a:pt x="14525" y="13924"/>
                                <a:pt x="14485" y="13933"/>
                              </a:cubicBezTo>
                              <a:cubicBezTo>
                                <a:pt x="14418" y="13948"/>
                                <a:pt x="14348" y="13955"/>
                                <a:pt x="14280" y="13956"/>
                              </a:cubicBezTo>
                              <a:cubicBezTo>
                                <a:pt x="14245" y="13956"/>
                                <a:pt x="14222" y="13954"/>
                                <a:pt x="14191" y="13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0,13262" coordsize="759,695" path="m13979,13625c13978,13619,13978,13612,13977,13606c13975,13642,13974,13677,13976,13713c13978,13764,13983,13814,13988,13865c13990,13891,13995,13920,14020,13903em13873,13281c13847,13266,13847,13262,13820,13265c13841,13304,13867,13336,13895,13371em14389,13551c14338,13544,14286,13539,14235,13550c14203,13557,14143,13576,14137,13616c14131,13663,14202,13698,14233,13715c14298,13751,14368,13777,14437,13803c14488,13822,14545,13838,14578,13882c14557,13917,14525,13924,14485,13933c14418,13948,14348,13955,14280,13956c14245,13956,14222,13954,14191,13941e" stroked="t" o:allowincell="f" style="position:absolute;margin-left:335.8pt;margin-top:318.25pt;width:21.4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0595</wp:posOffset>
                </wp:positionH>
                <wp:positionV relativeFrom="paragraph">
                  <wp:posOffset>3904615</wp:posOffset>
                </wp:positionV>
                <wp:extent cx="1288415" cy="401955"/>
                <wp:effectExtent l="10795" t="10160" r="889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8" h="1117">
                              <a:moveTo>
                                <a:pt x="15576" y="13749"/>
                              </a:moveTo>
                              <a:cubicBezTo>
                                <a:pt x="15582" y="13729"/>
                                <a:pt x="15590" y="13722"/>
                                <a:pt x="15582" y="13700"/>
                              </a:cubicBezTo>
                              <a:cubicBezTo>
                                <a:pt x="15573" y="13674"/>
                                <a:pt x="15543" y="13649"/>
                                <a:pt x="15520" y="13637"/>
                              </a:cubicBezTo>
                              <a:cubicBezTo>
                                <a:pt x="15477" y="13615"/>
                                <a:pt x="15424" y="13610"/>
                                <a:pt x="15377" y="13621"/>
                              </a:cubicBezTo>
                              <a:cubicBezTo>
                                <a:pt x="15320" y="13634"/>
                                <a:pt x="15267" y="13671"/>
                                <a:pt x="15232" y="13717"/>
                              </a:cubicBezTo>
                              <a:cubicBezTo>
                                <a:pt x="15198" y="13762"/>
                                <a:pt x="15176" y="13839"/>
                                <a:pt x="15228" y="13879"/>
                              </a:cubicBezTo>
                              <a:cubicBezTo>
                                <a:pt x="15271" y="13912"/>
                                <a:pt x="15336" y="13892"/>
                                <a:pt x="15378" y="13869"/>
                              </a:cubicBezTo>
                              <a:cubicBezTo>
                                <a:pt x="15445" y="13832"/>
                                <a:pt x="15492" y="13769"/>
                                <a:pt x="15518" y="13698"/>
                              </a:cubicBezTo>
                              <a:cubicBezTo>
                                <a:pt x="15568" y="13565"/>
                                <a:pt x="15542" y="13411"/>
                                <a:pt x="15502" y="13279"/>
                              </a:cubicBezTo>
                              <a:cubicBezTo>
                                <a:pt x="15486" y="13227"/>
                                <a:pt x="15469" y="13194"/>
                                <a:pt x="15438" y="13159"/>
                              </a:cubicBezTo>
                              <a:cubicBezTo>
                                <a:pt x="15426" y="13226"/>
                                <a:pt x="15440" y="13291"/>
                                <a:pt x="15451" y="13359"/>
                              </a:cubicBezTo>
                              <a:cubicBezTo>
                                <a:pt x="15479" y="13528"/>
                                <a:pt x="15521" y="13698"/>
                                <a:pt x="15591" y="13855"/>
                              </a:cubicBezTo>
                              <a:cubicBezTo>
                                <a:pt x="15608" y="13894"/>
                                <a:pt x="15641" y="13967"/>
                                <a:pt x="15697" y="13961"/>
                              </a:cubicBezTo>
                              <a:cubicBezTo>
                                <a:pt x="15720" y="13950"/>
                                <a:pt x="15729" y="13946"/>
                                <a:pt x="15738" y="13930"/>
                              </a:cubicBezTo>
                            </a:path>
                            <a:path w="3578" h="1117">
                              <a:moveTo>
                                <a:pt x="15802" y="13624"/>
                              </a:moveTo>
                              <a:cubicBezTo>
                                <a:pt x="15795" y="13680"/>
                                <a:pt x="15785" y="13739"/>
                                <a:pt x="15788" y="13795"/>
                              </a:cubicBezTo>
                              <a:cubicBezTo>
                                <a:pt x="15791" y="13849"/>
                                <a:pt x="15803" y="13905"/>
                                <a:pt x="15826" y="13954"/>
                              </a:cubicBezTo>
                              <a:cubicBezTo>
                                <a:pt x="15837" y="13978"/>
                                <a:pt x="15863" y="13986"/>
                                <a:pt x="15879" y="13960"/>
                              </a:cubicBezTo>
                              <a:cubicBezTo>
                                <a:pt x="15882" y="13952"/>
                                <a:pt x="15886" y="13943"/>
                                <a:pt x="15889" y="13935"/>
                              </a:cubicBezTo>
                            </a:path>
                            <a:path w="3578" h="1117">
                              <a:moveTo>
                                <a:pt x="15732" y="13373"/>
                              </a:moveTo>
                              <a:cubicBezTo>
                                <a:pt x="15717" y="13346"/>
                                <a:pt x="15702" y="13320"/>
                                <a:pt x="15686" y="13293"/>
                              </a:cubicBezTo>
                              <a:cubicBezTo>
                                <a:pt x="15710" y="13321"/>
                                <a:pt x="15717" y="13329"/>
                                <a:pt x="15736" y="13343"/>
                              </a:cubicBezTo>
                            </a:path>
                            <a:path w="3578" h="1117">
                              <a:moveTo>
                                <a:pt x="16310" y="13262"/>
                              </a:moveTo>
                              <a:cubicBezTo>
                                <a:pt x="16313" y="13205"/>
                                <a:pt x="16315" y="13141"/>
                                <a:pt x="16300" y="13085"/>
                              </a:cubicBezTo>
                              <a:cubicBezTo>
                                <a:pt x="16291" y="13053"/>
                                <a:pt x="16268" y="13018"/>
                                <a:pt x="16231" y="13037"/>
                              </a:cubicBezTo>
                              <a:cubicBezTo>
                                <a:pt x="16177" y="13064"/>
                                <a:pt x="16153" y="13149"/>
                                <a:pt x="16133" y="13200"/>
                              </a:cubicBezTo>
                              <a:cubicBezTo>
                                <a:pt x="16065" y="13377"/>
                                <a:pt x="16018" y="13579"/>
                                <a:pt x="16053" y="13768"/>
                              </a:cubicBezTo>
                              <a:cubicBezTo>
                                <a:pt x="16064" y="13828"/>
                                <a:pt x="16087" y="13889"/>
                                <a:pt x="16144" y="13918"/>
                              </a:cubicBezTo>
                              <a:cubicBezTo>
                                <a:pt x="16172" y="13932"/>
                                <a:pt x="16183" y="13927"/>
                                <a:pt x="16208" y="13916"/>
                              </a:cubicBezTo>
                            </a:path>
                            <a:path w="3578" h="1117">
                              <a:moveTo>
                                <a:pt x="15895" y="13610"/>
                              </a:moveTo>
                              <a:cubicBezTo>
                                <a:pt x="15884" y="13593"/>
                                <a:pt x="15979" y="13597"/>
                                <a:pt x="16003" y="13595"/>
                              </a:cubicBezTo>
                              <a:cubicBezTo>
                                <a:pt x="16105" y="13586"/>
                                <a:pt x="16207" y="13574"/>
                                <a:pt x="16309" y="13560"/>
                              </a:cubicBezTo>
                              <a:cubicBezTo>
                                <a:pt x="16337" y="13556"/>
                                <a:pt x="16365" y="13552"/>
                                <a:pt x="16393" y="13548"/>
                              </a:cubicBezTo>
                            </a:path>
                            <a:path w="3578" h="1117">
                              <a:moveTo>
                                <a:pt x="16815" y="13294"/>
                              </a:moveTo>
                              <a:cubicBezTo>
                                <a:pt x="16814" y="13240"/>
                                <a:pt x="16811" y="13194"/>
                                <a:pt x="16770" y="13152"/>
                              </a:cubicBezTo>
                              <a:cubicBezTo>
                                <a:pt x="16738" y="13119"/>
                                <a:pt x="16683" y="13124"/>
                                <a:pt x="16647" y="13147"/>
                              </a:cubicBezTo>
                              <a:cubicBezTo>
                                <a:pt x="16560" y="13202"/>
                                <a:pt x="16521" y="13329"/>
                                <a:pt x="16498" y="13422"/>
                              </a:cubicBezTo>
                              <a:cubicBezTo>
                                <a:pt x="16473" y="13520"/>
                                <a:pt x="16462" y="13628"/>
                                <a:pt x="16470" y="13729"/>
                              </a:cubicBezTo>
                              <a:cubicBezTo>
                                <a:pt x="16475" y="13791"/>
                                <a:pt x="16488" y="13854"/>
                                <a:pt x="16522" y="13907"/>
                              </a:cubicBezTo>
                              <a:cubicBezTo>
                                <a:pt x="16534" y="13921"/>
                                <a:pt x="16535" y="13925"/>
                                <a:pt x="16547" y="13926"/>
                              </a:cubicBezTo>
                            </a:path>
                            <a:path w="3578" h="1117">
                              <a:moveTo>
                                <a:pt x="16289" y="13666"/>
                              </a:moveTo>
                              <a:cubicBezTo>
                                <a:pt x="16343" y="13659"/>
                                <a:pt x="16399" y="13659"/>
                                <a:pt x="16454" y="13655"/>
                              </a:cubicBezTo>
                              <a:cubicBezTo>
                                <a:pt x="16543" y="13649"/>
                                <a:pt x="16628" y="13637"/>
                                <a:pt x="16716" y="13620"/>
                              </a:cubicBezTo>
                            </a:path>
                            <a:path w="3578" h="1117">
                              <a:moveTo>
                                <a:pt x="16879" y="13592"/>
                              </a:moveTo>
                              <a:cubicBezTo>
                                <a:pt x="16872" y="13635"/>
                                <a:pt x="16869" y="13674"/>
                                <a:pt x="16869" y="13717"/>
                              </a:cubicBezTo>
                              <a:cubicBezTo>
                                <a:pt x="16869" y="13760"/>
                                <a:pt x="16869" y="13810"/>
                                <a:pt x="16885" y="13851"/>
                              </a:cubicBezTo>
                              <a:cubicBezTo>
                                <a:pt x="16892" y="13868"/>
                                <a:pt x="16913" y="13898"/>
                                <a:pt x="16931" y="13872"/>
                              </a:cubicBezTo>
                              <a:cubicBezTo>
                                <a:pt x="16933" y="13866"/>
                                <a:pt x="16936" y="13860"/>
                                <a:pt x="16938" y="13854"/>
                              </a:cubicBezTo>
                            </a:path>
                            <a:path w="3578" h="1117">
                              <a:moveTo>
                                <a:pt x="16802" y="13274"/>
                              </a:moveTo>
                              <a:cubicBezTo>
                                <a:pt x="16797" y="13250"/>
                                <a:pt x="16795" y="13246"/>
                                <a:pt x="16796" y="13231"/>
                              </a:cubicBezTo>
                              <a:cubicBezTo>
                                <a:pt x="16839" y="13256"/>
                                <a:pt x="16877" y="13286"/>
                                <a:pt x="16916" y="13317"/>
                              </a:cubicBezTo>
                            </a:path>
                            <a:path w="3578" h="1117">
                              <a:moveTo>
                                <a:pt x="17315" y="13624"/>
                              </a:moveTo>
                              <a:cubicBezTo>
                                <a:pt x="17271" y="13623"/>
                                <a:pt x="17240" y="13629"/>
                                <a:pt x="17206" y="13657"/>
                              </a:cubicBezTo>
                              <a:cubicBezTo>
                                <a:pt x="17168" y="13689"/>
                                <a:pt x="17142" y="13738"/>
                                <a:pt x="17133" y="13787"/>
                              </a:cubicBezTo>
                              <a:cubicBezTo>
                                <a:pt x="17124" y="13836"/>
                                <a:pt x="17132" y="13887"/>
                                <a:pt x="17171" y="13921"/>
                              </a:cubicBezTo>
                              <a:cubicBezTo>
                                <a:pt x="17213" y="13958"/>
                                <a:pt x="17281" y="13960"/>
                                <a:pt x="17333" y="13952"/>
                              </a:cubicBezTo>
                              <a:cubicBezTo>
                                <a:pt x="17384" y="13944"/>
                                <a:pt x="17424" y="13923"/>
                                <a:pt x="17469" y="13901"/>
                              </a:cubicBezTo>
                            </a:path>
                            <a:path w="3578" h="1117">
                              <a:moveTo>
                                <a:pt x="17600" y="13621"/>
                              </a:moveTo>
                              <a:cubicBezTo>
                                <a:pt x="17576" y="13634"/>
                                <a:pt x="17576" y="13651"/>
                                <a:pt x="17570" y="13679"/>
                              </a:cubicBezTo>
                              <a:cubicBezTo>
                                <a:pt x="17561" y="13722"/>
                                <a:pt x="17559" y="13766"/>
                                <a:pt x="17567" y="13810"/>
                              </a:cubicBezTo>
                              <a:cubicBezTo>
                                <a:pt x="17574" y="13849"/>
                                <a:pt x="17589" y="13894"/>
                                <a:pt x="17624" y="13916"/>
                              </a:cubicBezTo>
                              <a:cubicBezTo>
                                <a:pt x="17656" y="13936"/>
                                <a:pt x="17698" y="13926"/>
                                <a:pt x="17728" y="13908"/>
                              </a:cubicBezTo>
                              <a:cubicBezTo>
                                <a:pt x="17783" y="13874"/>
                                <a:pt x="17806" y="13809"/>
                                <a:pt x="17816" y="13749"/>
                              </a:cubicBezTo>
                              <a:cubicBezTo>
                                <a:pt x="17818" y="13729"/>
                                <a:pt x="17819" y="13723"/>
                                <a:pt x="17818" y="13710"/>
                              </a:cubicBezTo>
                              <a:cubicBezTo>
                                <a:pt x="17803" y="13745"/>
                                <a:pt x="17802" y="13772"/>
                                <a:pt x="17811" y="13811"/>
                              </a:cubicBezTo>
                              <a:cubicBezTo>
                                <a:pt x="17820" y="13849"/>
                                <a:pt x="17847" y="13883"/>
                                <a:pt x="17886" y="13893"/>
                              </a:cubicBezTo>
                              <a:cubicBezTo>
                                <a:pt x="17917" y="13895"/>
                                <a:pt x="17928" y="13895"/>
                                <a:pt x="17949" y="13889"/>
                              </a:cubicBezTo>
                            </a:path>
                            <a:path w="3578" h="1117">
                              <a:moveTo>
                                <a:pt x="18137" y="13076"/>
                              </a:moveTo>
                              <a:cubicBezTo>
                                <a:pt x="18101" y="13128"/>
                                <a:pt x="18100" y="13182"/>
                                <a:pt x="18089" y="13245"/>
                              </a:cubicBezTo>
                              <a:cubicBezTo>
                                <a:pt x="18068" y="13359"/>
                                <a:pt x="18050" y="13474"/>
                                <a:pt x="18039" y="13590"/>
                              </a:cubicBezTo>
                              <a:cubicBezTo>
                                <a:pt x="18030" y="13688"/>
                                <a:pt x="18008" y="13814"/>
                                <a:pt x="18049" y="13907"/>
                              </a:cubicBezTo>
                              <a:cubicBezTo>
                                <a:pt x="18067" y="13948"/>
                                <a:pt x="18117" y="13930"/>
                                <a:pt x="18143" y="13909"/>
                              </a:cubicBezTo>
                              <a:cubicBezTo>
                                <a:pt x="18153" y="13899"/>
                                <a:pt x="18162" y="13889"/>
                                <a:pt x="18172" y="13879"/>
                              </a:cubicBezTo>
                            </a:path>
                            <a:path w="3578" h="1117">
                              <a:moveTo>
                                <a:pt x="18464" y="12882"/>
                              </a:moveTo>
                              <a:cubicBezTo>
                                <a:pt x="18438" y="12952"/>
                                <a:pt x="18439" y="13019"/>
                                <a:pt x="18434" y="13094"/>
                              </a:cubicBezTo>
                              <a:cubicBezTo>
                                <a:pt x="18424" y="13236"/>
                                <a:pt x="18405" y="13377"/>
                                <a:pt x="18391" y="13518"/>
                              </a:cubicBezTo>
                              <a:cubicBezTo>
                                <a:pt x="18379" y="13642"/>
                                <a:pt x="18345" y="13804"/>
                                <a:pt x="18381" y="13927"/>
                              </a:cubicBezTo>
                              <a:cubicBezTo>
                                <a:pt x="18395" y="13974"/>
                                <a:pt x="18414" y="13981"/>
                                <a:pt x="18445" y="13993"/>
                              </a:cubicBezTo>
                            </a:path>
                            <a:path w="3578" h="1117">
                              <a:moveTo>
                                <a:pt x="18171" y="13558"/>
                              </a:moveTo>
                              <a:cubicBezTo>
                                <a:pt x="18138" y="13598"/>
                                <a:pt x="18219" y="13602"/>
                                <a:pt x="18255" y="13608"/>
                              </a:cubicBezTo>
                              <a:cubicBezTo>
                                <a:pt x="18365" y="13628"/>
                                <a:pt x="18479" y="13628"/>
                                <a:pt x="18591" y="13624"/>
                              </a:cubicBezTo>
                              <a:cubicBezTo>
                                <a:pt x="18684" y="13619"/>
                                <a:pt x="18714" y="13618"/>
                                <a:pt x="18775" y="13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12882" coordsize="3578,1117" path="m15576,13749c15582,13729,15590,13722,15582,13700c15573,13674,15543,13649,15520,13637c15477,13615,15424,13610,15377,13621c15320,13634,15267,13671,15232,13717c15198,13762,15176,13839,15228,13879c15271,13912,15336,13892,15378,13869c15445,13832,15492,13769,15518,13698c15568,13565,15542,13411,15502,13279c15486,13227,15469,13194,15438,13159c15426,13226,15440,13291,15451,13359c15479,13528,15521,13698,15591,13855c15608,13894,15641,13967,15697,13961c15720,13950,15729,13946,15738,13930em15802,13624c15795,13680,15785,13739,15788,13795c15791,13849,15803,13905,15826,13954c15837,13978,15863,13986,15879,13960c15882,13952,15886,13943,15889,13935em15732,13373c15717,13346,15702,13320,15686,13293c15710,13321,15717,13329,15736,13343em16310,13262c16313,13205,16315,13141,16300,13085c16291,13053,16268,13018,16231,13037c16177,13064,16153,13149,16133,13200c16065,13377,16018,13579,16053,13768c16064,13828,16087,13889,16144,13918c16172,13932,16183,13927,16208,13916em15895,13610c15884,13593,15979,13597,16003,13595c16105,13586,16207,13574,16309,13560c16337,13556,16365,13552,16393,13548em16815,13294c16814,13240,16811,13194,16770,13152c16738,13119,16683,13124,16647,13147c16560,13202,16521,13329,16498,13422c16473,13520,16462,13628,16470,13729c16475,13791,16488,13854,16522,13907c16534,13921,16535,13925,16547,13926em16289,13666c16343,13659,16399,13659,16454,13655c16543,13649,16628,13637,16716,13620em16879,13592c16872,13635,16869,13674,16869,13717c16869,13760,16869,13810,16885,13851c16892,13868,16913,13898,16931,13872c16933,13866,16936,13860,16938,13854em16802,13274c16797,13250,16795,13246,16796,13231c16839,13256,16877,13286,16916,13317em17315,13624c17271,13623,17240,13629,17206,13657c17168,13689,17142,13738,17133,13787c17124,13836,17132,13887,17171,13921c17213,13958,17281,13960,17333,13952c17384,13944,17424,13923,17469,13901em17600,13621c17576,13634,17576,13651,17570,13679c17561,13722,17559,13766,17567,13810c17574,13849,17589,13894,17624,13916c17656,13936,17698,13926,17728,13908c17783,13874,17806,13809,17816,13749c17818,13729,17819,13723,17818,13710c17803,13745,17802,13772,17811,13811c17820,13849,17847,13883,17886,13893c17917,13895,17928,13895,17949,13889em18137,13076c18101,13128,18100,13182,18089,13245c18068,13359,18050,13474,18039,13590c18030,13688,18008,13814,18049,13907c18067,13948,18117,13930,18143,13909c18153,13899,18162,13889,18172,13879em18464,12882c18438,12952,18439,13019,18434,13094c18424,13236,18405,13377,18391,13518c18379,13642,18345,13804,18381,13927c18395,13974,18414,13981,18445,13993em18171,13558c18138,13598,18219,13602,18255,13608c18365,13628,18479,13628,18591,13624c18684,13619,18714,13618,18775,13611e" stroked="t" o:allowincell="f" style="position:absolute;margin-left:374.85pt;margin-top:307.45pt;width:101.4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37005</wp:posOffset>
                </wp:positionH>
                <wp:positionV relativeFrom="paragraph">
                  <wp:posOffset>4565015</wp:posOffset>
                </wp:positionV>
                <wp:extent cx="290830" cy="265430"/>
                <wp:effectExtent l="9525" t="9525" r="1016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737">
                              <a:moveTo>
                                <a:pt x="6162" y="14759"/>
                              </a:moveTo>
                              <a:cubicBezTo>
                                <a:pt x="6156" y="14743"/>
                                <a:pt x="6150" y="14731"/>
                                <a:pt x="6142" y="14716"/>
                              </a:cubicBezTo>
                              <a:cubicBezTo>
                                <a:pt x="6137" y="14761"/>
                                <a:pt x="6141" y="14805"/>
                                <a:pt x="6143" y="14851"/>
                              </a:cubicBezTo>
                              <a:cubicBezTo>
                                <a:pt x="6147" y="14944"/>
                                <a:pt x="6152" y="15036"/>
                                <a:pt x="6163" y="15128"/>
                              </a:cubicBezTo>
                              <a:cubicBezTo>
                                <a:pt x="6172" y="15209"/>
                                <a:pt x="6184" y="15292"/>
                                <a:pt x="6202" y="15371"/>
                              </a:cubicBezTo>
                              <a:cubicBezTo>
                                <a:pt x="6208" y="15398"/>
                                <a:pt x="6217" y="15425"/>
                                <a:pt x="6226" y="15452"/>
                              </a:cubicBezTo>
                            </a:path>
                            <a:path w="807" h="737">
                              <a:moveTo>
                                <a:pt x="5966" y="15173"/>
                              </a:moveTo>
                              <a:cubicBezTo>
                                <a:pt x="6017" y="15165"/>
                                <a:pt x="6070" y="15168"/>
                                <a:pt x="6122" y="15167"/>
                              </a:cubicBezTo>
                              <a:cubicBezTo>
                                <a:pt x="6206" y="15166"/>
                                <a:pt x="6288" y="15158"/>
                                <a:pt x="6371" y="15147"/>
                              </a:cubicBezTo>
                              <a:cubicBezTo>
                                <a:pt x="6418" y="15141"/>
                                <a:pt x="6455" y="15131"/>
                                <a:pt x="6499" y="15115"/>
                              </a:cubicBezTo>
                              <a:cubicBezTo>
                                <a:pt x="6465" y="15136"/>
                                <a:pt x="6449" y="15153"/>
                                <a:pt x="6444" y="15195"/>
                              </a:cubicBezTo>
                              <a:cubicBezTo>
                                <a:pt x="6437" y="15248"/>
                                <a:pt x="6462" y="15298"/>
                                <a:pt x="6497" y="15337"/>
                              </a:cubicBezTo>
                              <a:cubicBezTo>
                                <a:pt x="6548" y="15394"/>
                                <a:pt x="6623" y="15420"/>
                                <a:pt x="6696" y="15395"/>
                              </a:cubicBezTo>
                              <a:cubicBezTo>
                                <a:pt x="6743" y="15379"/>
                                <a:pt x="6779" y="15334"/>
                                <a:pt x="6772" y="15282"/>
                              </a:cubicBezTo>
                              <a:cubicBezTo>
                                <a:pt x="6762" y="15214"/>
                                <a:pt x="6696" y="15169"/>
                                <a:pt x="6641" y="15139"/>
                              </a:cubicBezTo>
                              <a:cubicBezTo>
                                <a:pt x="6582" y="15107"/>
                                <a:pt x="6507" y="15090"/>
                                <a:pt x="6440" y="15107"/>
                              </a:cubicBezTo>
                              <a:cubicBezTo>
                                <a:pt x="6431" y="15111"/>
                                <a:pt x="6423" y="15116"/>
                                <a:pt x="6414" y="15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6,14716" coordsize="807,737" path="m6162,14759c6156,14743,6150,14731,6142,14716c6137,14761,6141,14805,6143,14851c6147,14944,6152,15036,6163,15128c6172,15209,6184,15292,6202,15371c6208,15398,6217,15425,6226,15452em5966,15173c6017,15165,6070,15168,6122,15167c6206,15166,6288,15158,6371,15147c6418,15141,6455,15131,6499,15115c6465,15136,6449,15153,6444,15195c6437,15248,6462,15298,6497,15337c6548,15394,6623,15420,6696,15395c6743,15379,6779,15334,6772,15282c6762,15214,6696,15169,6641,15139c6582,15107,6507,15090,6440,15107c6431,15111,6423,15116,6414,15120e" stroked="t" o:allowincell="f" style="position:absolute;margin-left:113.15pt;margin-top:359.45pt;width:22.8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62785</wp:posOffset>
                </wp:positionH>
                <wp:positionV relativeFrom="paragraph">
                  <wp:posOffset>4488180</wp:posOffset>
                </wp:positionV>
                <wp:extent cx="1296035" cy="462915"/>
                <wp:effectExtent l="10160" t="10795" r="8890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87">
                              <a:moveTo>
                                <a:pt x="7426" y="15178"/>
                              </a:moveTo>
                              <a:cubicBezTo>
                                <a:pt x="7429" y="15224"/>
                                <a:pt x="7441" y="15261"/>
                                <a:pt x="7453" y="15306"/>
                              </a:cubicBezTo>
                              <a:cubicBezTo>
                                <a:pt x="7474" y="15382"/>
                                <a:pt x="7502" y="15452"/>
                                <a:pt x="7538" y="15522"/>
                              </a:cubicBezTo>
                              <a:cubicBezTo>
                                <a:pt x="7554" y="15553"/>
                                <a:pt x="7671" y="15699"/>
                                <a:pt x="7665" y="15731"/>
                              </a:cubicBezTo>
                              <a:cubicBezTo>
                                <a:pt x="7666" y="15746"/>
                                <a:pt x="7664" y="15751"/>
                                <a:pt x="7648" y="15752"/>
                              </a:cubicBezTo>
                              <a:cubicBezTo>
                                <a:pt x="7592" y="15729"/>
                                <a:pt x="7553" y="15687"/>
                                <a:pt x="7521" y="15635"/>
                              </a:cubicBezTo>
                              <a:cubicBezTo>
                                <a:pt x="7456" y="15527"/>
                                <a:pt x="7418" y="15380"/>
                                <a:pt x="7435" y="15254"/>
                              </a:cubicBezTo>
                              <a:cubicBezTo>
                                <a:pt x="7443" y="15195"/>
                                <a:pt x="7470" y="15130"/>
                                <a:pt x="7532" y="15111"/>
                              </a:cubicBezTo>
                              <a:cubicBezTo>
                                <a:pt x="7583" y="15095"/>
                                <a:pt x="7645" y="15113"/>
                                <a:pt x="7689" y="15139"/>
                              </a:cubicBezTo>
                              <a:cubicBezTo>
                                <a:pt x="7729" y="15163"/>
                                <a:pt x="7769" y="15203"/>
                                <a:pt x="7783" y="15249"/>
                              </a:cubicBezTo>
                              <a:cubicBezTo>
                                <a:pt x="7795" y="15287"/>
                                <a:pt x="7782" y="15328"/>
                                <a:pt x="7752" y="15354"/>
                              </a:cubicBezTo>
                              <a:cubicBezTo>
                                <a:pt x="7715" y="15386"/>
                                <a:pt x="7662" y="15398"/>
                                <a:pt x="7615" y="15403"/>
                              </a:cubicBezTo>
                              <a:cubicBezTo>
                                <a:pt x="7580" y="15407"/>
                                <a:pt x="7523" y="15403"/>
                                <a:pt x="7504" y="15366"/>
                              </a:cubicBezTo>
                              <a:cubicBezTo>
                                <a:pt x="7500" y="15343"/>
                                <a:pt x="7499" y="15335"/>
                                <a:pt x="7507" y="15320"/>
                              </a:cubicBezTo>
                            </a:path>
                            <a:path w="3600" h="1287">
                              <a:moveTo>
                                <a:pt x="7974" y="15008"/>
                              </a:moveTo>
                              <a:cubicBezTo>
                                <a:pt x="7991" y="15044"/>
                                <a:pt x="7993" y="15081"/>
                                <a:pt x="7995" y="15122"/>
                              </a:cubicBezTo>
                              <a:cubicBezTo>
                                <a:pt x="7998" y="15179"/>
                                <a:pt x="7999" y="15236"/>
                                <a:pt x="8005" y="15293"/>
                              </a:cubicBezTo>
                              <a:cubicBezTo>
                                <a:pt x="8008" y="15321"/>
                                <a:pt x="8011" y="15349"/>
                                <a:pt x="8013" y="15378"/>
                              </a:cubicBezTo>
                            </a:path>
                            <a:path w="3600" h="1287">
                              <a:moveTo>
                                <a:pt x="7798" y="14887"/>
                              </a:moveTo>
                              <a:cubicBezTo>
                                <a:pt x="7755" y="14841"/>
                                <a:pt x="7812" y="14925"/>
                                <a:pt x="7819" y="14934"/>
                              </a:cubicBezTo>
                            </a:path>
                            <a:path w="3600" h="1287">
                              <a:moveTo>
                                <a:pt x="8104" y="15106"/>
                              </a:moveTo>
                              <a:cubicBezTo>
                                <a:pt x="8125" y="15126"/>
                                <a:pt x="8143" y="15145"/>
                                <a:pt x="8158" y="15170"/>
                              </a:cubicBezTo>
                              <a:cubicBezTo>
                                <a:pt x="8189" y="15220"/>
                                <a:pt x="8221" y="15270"/>
                                <a:pt x="8246" y="15323"/>
                              </a:cubicBezTo>
                              <a:cubicBezTo>
                                <a:pt x="8255" y="15341"/>
                                <a:pt x="8261" y="15359"/>
                                <a:pt x="8268" y="15378"/>
                              </a:cubicBezTo>
                              <a:cubicBezTo>
                                <a:pt x="8257" y="15339"/>
                                <a:pt x="8248" y="15300"/>
                                <a:pt x="8243" y="15260"/>
                              </a:cubicBezTo>
                              <a:cubicBezTo>
                                <a:pt x="8236" y="15208"/>
                                <a:pt x="8217" y="15097"/>
                                <a:pt x="8279" y="15067"/>
                              </a:cubicBezTo>
                              <a:cubicBezTo>
                                <a:pt x="8316" y="15049"/>
                                <a:pt x="8367" y="15095"/>
                                <a:pt x="8391" y="15117"/>
                              </a:cubicBezTo>
                              <a:cubicBezTo>
                                <a:pt x="8438" y="15159"/>
                                <a:pt x="8472" y="15212"/>
                                <a:pt x="8508" y="15264"/>
                              </a:cubicBezTo>
                              <a:cubicBezTo>
                                <a:pt x="8531" y="15298"/>
                                <a:pt x="8558" y="15343"/>
                                <a:pt x="8597" y="15361"/>
                              </a:cubicBezTo>
                              <a:cubicBezTo>
                                <a:pt x="8604" y="15363"/>
                                <a:pt x="8610" y="15364"/>
                                <a:pt x="8617" y="15366"/>
                              </a:cubicBezTo>
                            </a:path>
                            <a:path w="3600" h="1287">
                              <a:moveTo>
                                <a:pt x="8798" y="15099"/>
                              </a:moveTo>
                              <a:cubicBezTo>
                                <a:pt x="8817" y="15198"/>
                                <a:pt x="8831" y="15298"/>
                                <a:pt x="8851" y="15397"/>
                              </a:cubicBezTo>
                              <a:cubicBezTo>
                                <a:pt x="8870" y="15489"/>
                                <a:pt x="8896" y="15578"/>
                                <a:pt x="8929" y="15666"/>
                              </a:cubicBezTo>
                              <a:cubicBezTo>
                                <a:pt x="8940" y="15696"/>
                                <a:pt x="8964" y="15771"/>
                                <a:pt x="8997" y="15788"/>
                              </a:cubicBezTo>
                              <a:cubicBezTo>
                                <a:pt x="9001" y="15787"/>
                                <a:pt x="9004" y="15787"/>
                                <a:pt x="9008" y="15786"/>
                              </a:cubicBezTo>
                              <a:cubicBezTo>
                                <a:pt x="8982" y="15716"/>
                                <a:pt x="8950" y="15648"/>
                                <a:pt x="8922" y="15579"/>
                              </a:cubicBezTo>
                              <a:cubicBezTo>
                                <a:pt x="8872" y="15454"/>
                                <a:pt x="8826" y="15327"/>
                                <a:pt x="8816" y="15191"/>
                              </a:cubicBezTo>
                              <a:cubicBezTo>
                                <a:pt x="8812" y="15138"/>
                                <a:pt x="8811" y="15049"/>
                                <a:pt x="8863" y="15016"/>
                              </a:cubicBezTo>
                              <a:cubicBezTo>
                                <a:pt x="8904" y="14990"/>
                                <a:pt x="8959" y="15018"/>
                                <a:pt x="8991" y="15045"/>
                              </a:cubicBezTo>
                              <a:cubicBezTo>
                                <a:pt x="9032" y="15080"/>
                                <a:pt x="9061" y="15134"/>
                                <a:pt x="9064" y="15188"/>
                              </a:cubicBezTo>
                              <a:cubicBezTo>
                                <a:pt x="9067" y="15243"/>
                                <a:pt x="9042" y="15294"/>
                                <a:pt x="9005" y="15332"/>
                              </a:cubicBezTo>
                              <a:cubicBezTo>
                                <a:pt x="8972" y="15366"/>
                                <a:pt x="8929" y="15385"/>
                                <a:pt x="8883" y="15382"/>
                              </a:cubicBezTo>
                              <a:cubicBezTo>
                                <a:pt x="8841" y="15380"/>
                                <a:pt x="8841" y="15348"/>
                                <a:pt x="8839" y="15315"/>
                              </a:cubicBezTo>
                            </a:path>
                            <a:path w="3600" h="1287">
                              <a:moveTo>
                                <a:pt x="9178" y="15029"/>
                              </a:moveTo>
                              <a:cubicBezTo>
                                <a:pt x="9188" y="15060"/>
                                <a:pt x="9182" y="15079"/>
                                <a:pt x="9181" y="15111"/>
                              </a:cubicBezTo>
                              <a:cubicBezTo>
                                <a:pt x="9179" y="15167"/>
                                <a:pt x="9180" y="15227"/>
                                <a:pt x="9194" y="15281"/>
                              </a:cubicBezTo>
                              <a:cubicBezTo>
                                <a:pt x="9206" y="15328"/>
                                <a:pt x="9233" y="15376"/>
                                <a:pt x="9280" y="15396"/>
                              </a:cubicBezTo>
                              <a:cubicBezTo>
                                <a:pt x="9323" y="15414"/>
                                <a:pt x="9371" y="15389"/>
                                <a:pt x="9402" y="15360"/>
                              </a:cubicBezTo>
                              <a:cubicBezTo>
                                <a:pt x="9440" y="15324"/>
                                <a:pt x="9456" y="15270"/>
                                <a:pt x="9445" y="15219"/>
                              </a:cubicBezTo>
                              <a:cubicBezTo>
                                <a:pt x="9432" y="15157"/>
                                <a:pt x="9378" y="15112"/>
                                <a:pt x="9325" y="15083"/>
                              </a:cubicBezTo>
                              <a:cubicBezTo>
                                <a:pt x="9274" y="15055"/>
                                <a:pt x="9209" y="15044"/>
                                <a:pt x="9153" y="15061"/>
                              </a:cubicBezTo>
                              <a:cubicBezTo>
                                <a:pt x="9131" y="15072"/>
                                <a:pt x="9124" y="15074"/>
                                <a:pt x="9120" y="15090"/>
                              </a:cubicBezTo>
                            </a:path>
                            <a:path w="3600" h="1287">
                              <a:moveTo>
                                <a:pt x="9491" y="15057"/>
                              </a:moveTo>
                              <a:cubicBezTo>
                                <a:pt x="9498" y="15046"/>
                                <a:pt x="9500" y="15043"/>
                                <a:pt x="9509" y="15041"/>
                              </a:cubicBezTo>
                              <a:cubicBezTo>
                                <a:pt x="9525" y="15067"/>
                                <a:pt x="9534" y="15096"/>
                                <a:pt x="9546" y="15125"/>
                              </a:cubicBezTo>
                              <a:cubicBezTo>
                                <a:pt x="9565" y="15171"/>
                                <a:pt x="9581" y="15219"/>
                                <a:pt x="9603" y="15263"/>
                              </a:cubicBezTo>
                              <a:cubicBezTo>
                                <a:pt x="9616" y="15288"/>
                                <a:pt x="9627" y="15307"/>
                                <a:pt x="9654" y="15314"/>
                              </a:cubicBezTo>
                              <a:cubicBezTo>
                                <a:pt x="9655" y="15284"/>
                                <a:pt x="9652" y="15252"/>
                                <a:pt x="9643" y="15223"/>
                              </a:cubicBezTo>
                              <a:cubicBezTo>
                                <a:pt x="9637" y="15209"/>
                                <a:pt x="9632" y="15195"/>
                                <a:pt x="9626" y="15181"/>
                              </a:cubicBezTo>
                            </a:path>
                            <a:path w="3600" h="1287">
                              <a:moveTo>
                                <a:pt x="9411" y="14854"/>
                              </a:moveTo>
                              <a:cubicBezTo>
                                <a:pt x="9388" y="14831"/>
                                <a:pt x="9385" y="14819"/>
                                <a:pt x="9358" y="14821"/>
                              </a:cubicBezTo>
                              <a:cubicBezTo>
                                <a:pt x="9378" y="14850"/>
                                <a:pt x="9403" y="14873"/>
                                <a:pt x="9429" y="14898"/>
                              </a:cubicBezTo>
                            </a:path>
                            <a:path w="3600" h="1287">
                              <a:moveTo>
                                <a:pt x="9722" y="15129"/>
                              </a:moveTo>
                              <a:cubicBezTo>
                                <a:pt x="9747" y="15173"/>
                                <a:pt x="9763" y="15216"/>
                                <a:pt x="9776" y="15264"/>
                              </a:cubicBezTo>
                              <a:cubicBezTo>
                                <a:pt x="9784" y="15294"/>
                                <a:pt x="9785" y="15323"/>
                                <a:pt x="9790" y="15353"/>
                              </a:cubicBezTo>
                              <a:cubicBezTo>
                                <a:pt x="9793" y="15365"/>
                                <a:pt x="9793" y="15365"/>
                                <a:pt x="9790" y="15343"/>
                              </a:cubicBezTo>
                              <a:cubicBezTo>
                                <a:pt x="9789" y="15282"/>
                                <a:pt x="9786" y="15222"/>
                                <a:pt x="9793" y="15161"/>
                              </a:cubicBezTo>
                              <a:cubicBezTo>
                                <a:pt x="9799" y="15104"/>
                                <a:pt x="9808" y="15018"/>
                                <a:pt x="9853" y="14976"/>
                              </a:cubicBezTo>
                              <a:cubicBezTo>
                                <a:pt x="9883" y="14949"/>
                                <a:pt x="9918" y="14976"/>
                                <a:pt x="9939" y="14998"/>
                              </a:cubicBezTo>
                              <a:cubicBezTo>
                                <a:pt x="9979" y="15041"/>
                                <a:pt x="10003" y="15098"/>
                                <a:pt x="10027" y="15150"/>
                              </a:cubicBezTo>
                              <a:cubicBezTo>
                                <a:pt x="10055" y="15210"/>
                                <a:pt x="10080" y="15272"/>
                                <a:pt x="10112" y="15330"/>
                              </a:cubicBezTo>
                              <a:cubicBezTo>
                                <a:pt x="10129" y="15361"/>
                                <a:pt x="10159" y="15408"/>
                                <a:pt x="10202" y="15406"/>
                              </a:cubicBezTo>
                              <a:cubicBezTo>
                                <a:pt x="10249" y="15404"/>
                                <a:pt x="10269" y="15330"/>
                                <a:pt x="10284" y="15298"/>
                              </a:cubicBezTo>
                            </a:path>
                            <a:path w="3600" h="1287">
                              <a:moveTo>
                                <a:pt x="10409" y="14502"/>
                              </a:moveTo>
                              <a:cubicBezTo>
                                <a:pt x="10399" y="14571"/>
                                <a:pt x="10414" y="14634"/>
                                <a:pt x="10422" y="14704"/>
                              </a:cubicBezTo>
                              <a:cubicBezTo>
                                <a:pt x="10436" y="14823"/>
                                <a:pt x="10453" y="14942"/>
                                <a:pt x="10481" y="15059"/>
                              </a:cubicBezTo>
                              <a:cubicBezTo>
                                <a:pt x="10504" y="15154"/>
                                <a:pt x="10527" y="15287"/>
                                <a:pt x="10600" y="15359"/>
                              </a:cubicBezTo>
                              <a:cubicBezTo>
                                <a:pt x="10632" y="15390"/>
                                <a:pt x="10622" y="15366"/>
                                <a:pt x="10641" y="15359"/>
                              </a:cubicBezTo>
                            </a:path>
                            <a:path w="3600" h="1287">
                              <a:moveTo>
                                <a:pt x="10189" y="14982"/>
                              </a:moveTo>
                              <a:cubicBezTo>
                                <a:pt x="10144" y="15006"/>
                                <a:pt x="10281" y="15011"/>
                                <a:pt x="10301" y="15013"/>
                              </a:cubicBezTo>
                              <a:cubicBezTo>
                                <a:pt x="10419" y="15027"/>
                                <a:pt x="10535" y="15026"/>
                                <a:pt x="10654" y="15021"/>
                              </a:cubicBezTo>
                              <a:cubicBezTo>
                                <a:pt x="10756" y="15017"/>
                                <a:pt x="10854" y="15007"/>
                                <a:pt x="10954" y="14990"/>
                              </a:cubicBezTo>
                            </a:path>
                            <a:path w="3600" h="1287">
                              <a:moveTo>
                                <a:pt x="10964" y="15285"/>
                              </a:moveTo>
                              <a:cubicBezTo>
                                <a:pt x="10976" y="15295"/>
                                <a:pt x="11004" y="15311"/>
                                <a:pt x="11021" y="15296"/>
                              </a:cubicBezTo>
                              <a:cubicBezTo>
                                <a:pt x="11022" y="15292"/>
                                <a:pt x="11024" y="15289"/>
                                <a:pt x="11025" y="15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6,14502" coordsize="3600,1287" path="m7426,15178c7429,15224,7441,15261,7453,15306c7474,15382,7502,15452,7538,15522c7554,15553,7671,15699,7665,15731c7666,15746,7664,15751,7648,15752c7592,15729,7553,15687,7521,15635c7456,15527,7418,15380,7435,15254c7443,15195,7470,15130,7532,15111c7583,15095,7645,15113,7689,15139c7729,15163,7769,15203,7783,15249c7795,15287,7782,15328,7752,15354c7715,15386,7662,15398,7615,15403c7580,15407,7523,15403,7504,15366c7500,15343,7499,15335,7507,15320em7974,15008c7991,15044,7993,15081,7995,15122c7998,15179,7999,15236,8005,15293c8008,15321,8011,15349,8013,15378em7798,14887c7755,14841,7812,14925,7819,14934em8104,15106c8125,15126,8143,15145,8158,15170c8189,15220,8221,15270,8246,15323c8255,15341,8261,15359,8268,15378c8257,15339,8248,15300,8243,15260c8236,15208,8217,15097,8279,15067c8316,15049,8367,15095,8391,15117c8438,15159,8472,15212,8508,15264c8531,15298,8558,15343,8597,15361c8604,15363,8610,15364,8617,15366em8798,15099c8817,15198,8831,15298,8851,15397c8870,15489,8896,15578,8929,15666c8940,15696,8964,15771,8997,15788c9001,15787,9004,15787,9008,15786c8982,15716,8950,15648,8922,15579c8872,15454,8826,15327,8816,15191c8812,15138,8811,15049,8863,15016c8904,14990,8959,15018,8991,15045c9032,15080,9061,15134,9064,15188c9067,15243,9042,15294,9005,15332c8972,15366,8929,15385,8883,15382c8841,15380,8841,15348,8839,15315em9178,15029c9188,15060,9182,15079,9181,15111c9179,15167,9180,15227,9194,15281c9206,15328,9233,15376,9280,15396c9323,15414,9371,15389,9402,15360c9440,15324,9456,15270,9445,15219c9432,15157,9378,15112,9325,15083c9274,15055,9209,15044,9153,15061c9131,15072,9124,15074,9120,15090em9491,15057c9498,15046,9500,15043,9509,15041c9525,15067,9534,15096,9546,15125c9565,15171,9581,15219,9603,15263c9616,15288,9627,15307,9654,15314c9655,15284,9652,15252,9643,15223c9637,15209,9632,15195,9626,15181em9411,14854c9388,14831,9385,14819,9358,14821c9378,14850,9403,14873,9429,14898em9722,15129c9747,15173,9763,15216,9776,15264c9784,15294,9785,15323,9790,15353c9793,15365,9793,15365,9790,15343c9789,15282,9786,15222,9793,15161c9799,15104,9808,15018,9853,14976c9883,14949,9918,14976,9939,14998c9979,15041,10003,15098,10027,15150c10055,15210,10080,15272,10112,15330c10129,15361,10159,15408,10202,15406c10249,15404,10269,15330,10284,15298em10409,14502c10399,14571,10414,14634,10422,14704c10436,14823,10453,14942,10481,15059c10504,15154,10527,15287,10600,15359c10632,15390,10622,15366,10641,15359em10189,14982c10144,15006,10281,15011,10301,15013c10419,15027,10535,15026,10654,15021c10756,15017,10854,15007,10954,14990em10964,15285c10976,15295,11004,15311,11021,15296c11022,15292,11024,15289,11025,15285e" stroked="t" o:allowincell="f" style="position:absolute;margin-left:154.55pt;margin-top:353.4pt;width:102pt;height:3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55365</wp:posOffset>
                </wp:positionH>
                <wp:positionV relativeFrom="paragraph">
                  <wp:posOffset>4466590</wp:posOffset>
                </wp:positionV>
                <wp:extent cx="617220" cy="276860"/>
                <wp:effectExtent l="10160" t="10160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768">
                              <a:moveTo>
                                <a:pt x="12252" y="14630"/>
                              </a:moveTo>
                              <a:cubicBezTo>
                                <a:pt x="12262" y="14601"/>
                                <a:pt x="12267" y="14591"/>
                                <a:pt x="12263" y="14560"/>
                              </a:cubicBezTo>
                              <a:cubicBezTo>
                                <a:pt x="12259" y="14528"/>
                                <a:pt x="12255" y="14505"/>
                                <a:pt x="12234" y="14478"/>
                              </a:cubicBezTo>
                              <a:cubicBezTo>
                                <a:pt x="12209" y="14446"/>
                                <a:pt x="12165" y="14438"/>
                                <a:pt x="12127" y="14443"/>
                              </a:cubicBezTo>
                              <a:cubicBezTo>
                                <a:pt x="12062" y="14452"/>
                                <a:pt x="12006" y="14490"/>
                                <a:pt x="11963" y="14537"/>
                              </a:cubicBezTo>
                              <a:cubicBezTo>
                                <a:pt x="11903" y="14603"/>
                                <a:pt x="11867" y="14690"/>
                                <a:pt x="11854" y="14778"/>
                              </a:cubicBezTo>
                              <a:cubicBezTo>
                                <a:pt x="11835" y="14912"/>
                                <a:pt x="11873" y="15061"/>
                                <a:pt x="11998" y="15130"/>
                              </a:cubicBezTo>
                              <a:cubicBezTo>
                                <a:pt x="12100" y="15186"/>
                                <a:pt x="12245" y="15171"/>
                                <a:pt x="12347" y="15123"/>
                              </a:cubicBezTo>
                              <a:cubicBezTo>
                                <a:pt x="12378" y="15109"/>
                                <a:pt x="12400" y="15086"/>
                                <a:pt x="12422" y="15063"/>
                              </a:cubicBezTo>
                            </a:path>
                            <a:path w="1714" h="768">
                              <a:moveTo>
                                <a:pt x="12812" y="14908"/>
                              </a:moveTo>
                              <a:cubicBezTo>
                                <a:pt x="12823" y="14877"/>
                                <a:pt x="12827" y="14853"/>
                                <a:pt x="12816" y="14821"/>
                              </a:cubicBezTo>
                              <a:cubicBezTo>
                                <a:pt x="12807" y="14794"/>
                                <a:pt x="12784" y="14778"/>
                                <a:pt x="12755" y="14784"/>
                              </a:cubicBezTo>
                              <a:cubicBezTo>
                                <a:pt x="12707" y="14794"/>
                                <a:pt x="12664" y="14838"/>
                                <a:pt x="12633" y="14873"/>
                              </a:cubicBezTo>
                              <a:cubicBezTo>
                                <a:pt x="12590" y="14921"/>
                                <a:pt x="12552" y="14982"/>
                                <a:pt x="12540" y="15046"/>
                              </a:cubicBezTo>
                              <a:cubicBezTo>
                                <a:pt x="12533" y="15084"/>
                                <a:pt x="12539" y="15134"/>
                                <a:pt x="12586" y="15142"/>
                              </a:cubicBezTo>
                              <a:cubicBezTo>
                                <a:pt x="12635" y="15150"/>
                                <a:pt x="12690" y="15109"/>
                                <a:pt x="12724" y="15079"/>
                              </a:cubicBezTo>
                              <a:cubicBezTo>
                                <a:pt x="12766" y="15042"/>
                                <a:pt x="12793" y="14996"/>
                                <a:pt x="12814" y="14944"/>
                              </a:cubicBezTo>
                              <a:cubicBezTo>
                                <a:pt x="12823" y="14918"/>
                                <a:pt x="12826" y="14910"/>
                                <a:pt x="12830" y="14893"/>
                              </a:cubicBezTo>
                              <a:cubicBezTo>
                                <a:pt x="12820" y="14855"/>
                                <a:pt x="12822" y="14938"/>
                                <a:pt x="12822" y="14946"/>
                              </a:cubicBezTo>
                              <a:cubicBezTo>
                                <a:pt x="12823" y="14991"/>
                                <a:pt x="12828" y="15041"/>
                                <a:pt x="12847" y="15082"/>
                              </a:cubicBezTo>
                              <a:cubicBezTo>
                                <a:pt x="12860" y="15109"/>
                                <a:pt x="12872" y="15119"/>
                                <a:pt x="12896" y="15133"/>
                              </a:cubicBezTo>
                            </a:path>
                            <a:path w="1714" h="768">
                              <a:moveTo>
                                <a:pt x="13060" y="14892"/>
                              </a:moveTo>
                              <a:cubicBezTo>
                                <a:pt x="13067" y="14929"/>
                                <a:pt x="13076" y="14964"/>
                                <a:pt x="13086" y="15001"/>
                              </a:cubicBezTo>
                              <a:cubicBezTo>
                                <a:pt x="13097" y="15040"/>
                                <a:pt x="13114" y="15076"/>
                                <a:pt x="13134" y="15111"/>
                              </a:cubicBezTo>
                              <a:cubicBezTo>
                                <a:pt x="13144" y="15126"/>
                                <a:pt x="13146" y="15131"/>
                                <a:pt x="13155" y="15139"/>
                              </a:cubicBezTo>
                              <a:cubicBezTo>
                                <a:pt x="13176" y="15125"/>
                                <a:pt x="13173" y="15122"/>
                                <a:pt x="13174" y="15090"/>
                              </a:cubicBezTo>
                              <a:cubicBezTo>
                                <a:pt x="13176" y="15038"/>
                                <a:pt x="13178" y="14982"/>
                                <a:pt x="13199" y="14934"/>
                              </a:cubicBezTo>
                              <a:cubicBezTo>
                                <a:pt x="13214" y="14900"/>
                                <a:pt x="13239" y="14868"/>
                                <a:pt x="13279" y="14868"/>
                              </a:cubicBezTo>
                              <a:cubicBezTo>
                                <a:pt x="13324" y="14867"/>
                                <a:pt x="13373" y="14905"/>
                                <a:pt x="13404" y="14934"/>
                              </a:cubicBezTo>
                              <a:cubicBezTo>
                                <a:pt x="13448" y="14976"/>
                                <a:pt x="13482" y="15030"/>
                                <a:pt x="13510" y="15084"/>
                              </a:cubicBezTo>
                              <a:cubicBezTo>
                                <a:pt x="13529" y="15120"/>
                                <a:pt x="13543" y="15159"/>
                                <a:pt x="13557" y="15197"/>
                              </a:cubicBezTo>
                              <a:cubicBezTo>
                                <a:pt x="13559" y="15201"/>
                                <a:pt x="13561" y="15206"/>
                                <a:pt x="13563" y="15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0,14443" coordsize="1714,768" path="m12252,14630c12262,14601,12267,14591,12263,14560c12259,14528,12255,14505,12234,14478c12209,14446,12165,14438,12127,14443c12062,14452,12006,14490,11963,14537c11903,14603,11867,14690,11854,14778c11835,14912,11873,15061,11998,15130c12100,15186,12245,15171,12347,15123c12378,15109,12400,15086,12422,15063em12812,14908c12823,14877,12827,14853,12816,14821c12807,14794,12784,14778,12755,14784c12707,14794,12664,14838,12633,14873c12590,14921,12552,14982,12540,15046c12533,15084,12539,15134,12586,15142c12635,15150,12690,15109,12724,15079c12766,15042,12793,14996,12814,14944c12823,14918,12826,14910,12830,14893c12820,14855,12822,14938,12822,14946c12823,14991,12828,15041,12847,15082c12860,15109,12872,15119,12896,15133em13060,14892c13067,14929,13076,14964,13086,15001c13097,15040,13114,15076,13134,15111c13144,15126,13146,15131,13155,15139c13176,15125,13173,15122,13174,15090c13176,15038,13178,14982,13199,14934c13214,14900,13239,14868,13279,14868c13324,14867,13373,14905,13404,14934c13448,14976,13482,15030,13510,15084c13529,15120,13543,15159,13557,15197c13559,15201,13561,15206,13563,15210e" stroked="t" o:allowincell="f" style="position:absolute;margin-left:279.95pt;margin-top:351.7pt;width:48.5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24045</wp:posOffset>
                </wp:positionH>
                <wp:positionV relativeFrom="paragraph">
                  <wp:posOffset>4474845</wp:posOffset>
                </wp:positionV>
                <wp:extent cx="423545" cy="279400"/>
                <wp:effectExtent l="9525" t="9525" r="889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776">
                              <a:moveTo>
                                <a:pt x="14283" y="14560"/>
                              </a:moveTo>
                              <a:cubicBezTo>
                                <a:pt x="14279" y="14528"/>
                                <a:pt x="14274" y="14497"/>
                                <a:pt x="14268" y="14465"/>
                              </a:cubicBezTo>
                              <a:cubicBezTo>
                                <a:pt x="14264" y="14509"/>
                                <a:pt x="14265" y="14552"/>
                                <a:pt x="14271" y="14598"/>
                              </a:cubicBezTo>
                              <a:cubicBezTo>
                                <a:pt x="14283" y="14699"/>
                                <a:pt x="14298" y="14801"/>
                                <a:pt x="14320" y="14900"/>
                              </a:cubicBezTo>
                              <a:cubicBezTo>
                                <a:pt x="14339" y="14983"/>
                                <a:pt x="14364" y="15068"/>
                                <a:pt x="14404" y="15144"/>
                              </a:cubicBezTo>
                              <a:cubicBezTo>
                                <a:pt x="14423" y="15180"/>
                                <a:pt x="14434" y="15180"/>
                                <a:pt x="14461" y="15202"/>
                              </a:cubicBezTo>
                              <a:cubicBezTo>
                                <a:pt x="14486" y="15175"/>
                                <a:pt x="14498" y="15161"/>
                                <a:pt x="14505" y="15117"/>
                              </a:cubicBezTo>
                              <a:cubicBezTo>
                                <a:pt x="14515" y="15056"/>
                                <a:pt x="14515" y="14994"/>
                                <a:pt x="14529" y="14934"/>
                              </a:cubicBezTo>
                              <a:cubicBezTo>
                                <a:pt x="14538" y="14897"/>
                                <a:pt x="14553" y="14844"/>
                                <a:pt x="14600" y="14840"/>
                              </a:cubicBezTo>
                              <a:cubicBezTo>
                                <a:pt x="14663" y="14835"/>
                                <a:pt x="14727" y="14901"/>
                                <a:pt x="14761" y="14946"/>
                              </a:cubicBezTo>
                              <a:cubicBezTo>
                                <a:pt x="14793" y="14989"/>
                                <a:pt x="14818" y="15046"/>
                                <a:pt x="14812" y="15101"/>
                              </a:cubicBezTo>
                              <a:cubicBezTo>
                                <a:pt x="14806" y="15156"/>
                                <a:pt x="14764" y="15194"/>
                                <a:pt x="14716" y="15215"/>
                              </a:cubicBezTo>
                              <a:cubicBezTo>
                                <a:pt x="14641" y="15248"/>
                                <a:pt x="14552" y="15243"/>
                                <a:pt x="14473" y="15230"/>
                              </a:cubicBezTo>
                              <a:cubicBezTo>
                                <a:pt x="14447" y="15226"/>
                                <a:pt x="14379" y="15213"/>
                                <a:pt x="14375" y="15177"/>
                              </a:cubicBezTo>
                              <a:cubicBezTo>
                                <a:pt x="14379" y="15163"/>
                                <a:pt x="14382" y="15157"/>
                                <a:pt x="14392" y="15152"/>
                              </a:cubicBezTo>
                            </a:path>
                            <a:path w="1178" h="776">
                              <a:moveTo>
                                <a:pt x="14839" y="15105"/>
                              </a:moveTo>
                              <a:cubicBezTo>
                                <a:pt x="14882" y="15078"/>
                                <a:pt x="14917" y="15047"/>
                                <a:pt x="14949" y="15007"/>
                              </a:cubicBezTo>
                              <a:cubicBezTo>
                                <a:pt x="14979" y="14970"/>
                                <a:pt x="15005" y="14929"/>
                                <a:pt x="15012" y="14881"/>
                              </a:cubicBezTo>
                              <a:cubicBezTo>
                                <a:pt x="15017" y="14850"/>
                                <a:pt x="15011" y="14842"/>
                                <a:pt x="14993" y="14821"/>
                              </a:cubicBezTo>
                              <a:cubicBezTo>
                                <a:pt x="14949" y="14822"/>
                                <a:pt x="14921" y="14839"/>
                                <a:pt x="14895" y="14878"/>
                              </a:cubicBezTo>
                              <a:cubicBezTo>
                                <a:pt x="14863" y="14927"/>
                                <a:pt x="14845" y="14993"/>
                                <a:pt x="14872" y="15048"/>
                              </a:cubicBezTo>
                              <a:cubicBezTo>
                                <a:pt x="14906" y="15118"/>
                                <a:pt x="14998" y="15138"/>
                                <a:pt x="15068" y="15139"/>
                              </a:cubicBezTo>
                              <a:cubicBezTo>
                                <a:pt x="15172" y="15140"/>
                                <a:pt x="15283" y="15113"/>
                                <a:pt x="15380" y="15075"/>
                              </a:cubicBezTo>
                              <a:cubicBezTo>
                                <a:pt x="15400" y="15066"/>
                                <a:pt x="15419" y="15057"/>
                                <a:pt x="15439" y="150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2,14465" coordsize="1178,776" path="m14283,14560c14279,14528,14274,14497,14268,14465c14264,14509,14265,14552,14271,14598c14283,14699,14298,14801,14320,14900c14339,14983,14364,15068,14404,15144c14423,15180,14434,15180,14461,15202c14486,15175,14498,15161,14505,15117c14515,15056,14515,14994,14529,14934c14538,14897,14553,14844,14600,14840c14663,14835,14727,14901,14761,14946c14793,14989,14818,15046,14812,15101c14806,15156,14764,15194,14716,15215c14641,15248,14552,15243,14473,15230c14447,15226,14379,15213,14375,15177c14379,15163,14382,15157,14392,15152em14839,15105c14882,15078,14917,15047,14949,15007c14979,14970,15005,14929,15012,14881c15017,14850,15011,14842,14993,14821c14949,14822,14921,14839,14895,14878c14863,14927,14845,14993,14872,15048c14906,15118,14998,15138,15068,15139c15172,15140,15283,15113,15380,15075c15400,15066,15419,15057,15439,15048e" stroked="t" o:allowincell="f" style="position:absolute;margin-left:348.35pt;margin-top:352.35pt;width:33.3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59680</wp:posOffset>
                </wp:positionH>
                <wp:positionV relativeFrom="paragraph">
                  <wp:posOffset>4568825</wp:posOffset>
                </wp:positionV>
                <wp:extent cx="803275" cy="390525"/>
                <wp:effectExtent l="10160" t="10160" r="889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086">
                              <a:moveTo>
                                <a:pt x="16029" y="14794"/>
                              </a:moveTo>
                              <a:cubicBezTo>
                                <a:pt x="16036" y="14823"/>
                                <a:pt x="16039" y="14852"/>
                                <a:pt x="16047" y="14881"/>
                              </a:cubicBezTo>
                              <a:cubicBezTo>
                                <a:pt x="16061" y="14933"/>
                                <a:pt x="16073" y="14986"/>
                                <a:pt x="16092" y="15036"/>
                              </a:cubicBezTo>
                              <a:cubicBezTo>
                                <a:pt x="16104" y="15069"/>
                                <a:pt x="16120" y="15100"/>
                                <a:pt x="16136" y="15132"/>
                              </a:cubicBezTo>
                              <a:cubicBezTo>
                                <a:pt x="16133" y="15103"/>
                                <a:pt x="16125" y="15074"/>
                                <a:pt x="16115" y="15042"/>
                              </a:cubicBezTo>
                              <a:cubicBezTo>
                                <a:pt x="16100" y="14993"/>
                                <a:pt x="16087" y="14941"/>
                                <a:pt x="16084" y="14890"/>
                              </a:cubicBezTo>
                              <a:cubicBezTo>
                                <a:pt x="16082" y="14855"/>
                                <a:pt x="16090" y="14861"/>
                                <a:pt x="16103" y="14839"/>
                              </a:cubicBezTo>
                              <a:cubicBezTo>
                                <a:pt x="16142" y="14855"/>
                                <a:pt x="16168" y="14884"/>
                                <a:pt x="16197" y="14916"/>
                              </a:cubicBezTo>
                              <a:cubicBezTo>
                                <a:pt x="16238" y="14961"/>
                                <a:pt x="16274" y="15010"/>
                                <a:pt x="16311" y="15057"/>
                              </a:cubicBezTo>
                              <a:cubicBezTo>
                                <a:pt x="16327" y="15078"/>
                                <a:pt x="16343" y="15099"/>
                                <a:pt x="16359" y="15120"/>
                              </a:cubicBezTo>
                              <a:cubicBezTo>
                                <a:pt x="16335" y="15080"/>
                                <a:pt x="16314" y="15040"/>
                                <a:pt x="16302" y="14995"/>
                              </a:cubicBezTo>
                              <a:cubicBezTo>
                                <a:pt x="16291" y="14952"/>
                                <a:pt x="16281" y="14891"/>
                                <a:pt x="16299" y="14848"/>
                              </a:cubicBezTo>
                              <a:cubicBezTo>
                                <a:pt x="16317" y="14807"/>
                                <a:pt x="16362" y="14818"/>
                                <a:pt x="16393" y="14834"/>
                              </a:cubicBezTo>
                              <a:cubicBezTo>
                                <a:pt x="16462" y="14870"/>
                                <a:pt x="16514" y="14937"/>
                                <a:pt x="16560" y="14998"/>
                              </a:cubicBezTo>
                              <a:cubicBezTo>
                                <a:pt x="16589" y="15036"/>
                                <a:pt x="16612" y="15077"/>
                                <a:pt x="16637" y="15118"/>
                              </a:cubicBezTo>
                              <a:cubicBezTo>
                                <a:pt x="16657" y="15150"/>
                                <a:pt x="16659" y="15142"/>
                                <a:pt x="16686" y="15117"/>
                              </a:cubicBezTo>
                              <a:cubicBezTo>
                                <a:pt x="16708" y="15096"/>
                                <a:pt x="16715" y="15089"/>
                                <a:pt x="16728" y="15073"/>
                              </a:cubicBezTo>
                            </a:path>
                            <a:path w="2230" h="1086">
                              <a:moveTo>
                                <a:pt x="16907" y="14845"/>
                              </a:moveTo>
                              <a:cubicBezTo>
                                <a:pt x="16915" y="14829"/>
                                <a:pt x="16918" y="14825"/>
                                <a:pt x="16919" y="14813"/>
                              </a:cubicBezTo>
                              <a:cubicBezTo>
                                <a:pt x="16892" y="14807"/>
                                <a:pt x="16871" y="14827"/>
                                <a:pt x="16853" y="14850"/>
                              </a:cubicBezTo>
                              <a:cubicBezTo>
                                <a:pt x="16819" y="14892"/>
                                <a:pt x="16790" y="14942"/>
                                <a:pt x="16775" y="14994"/>
                              </a:cubicBezTo>
                              <a:cubicBezTo>
                                <a:pt x="16764" y="15031"/>
                                <a:pt x="16758" y="15085"/>
                                <a:pt x="16792" y="15113"/>
                              </a:cubicBezTo>
                              <a:cubicBezTo>
                                <a:pt x="16822" y="15138"/>
                                <a:pt x="16867" y="15121"/>
                                <a:pt x="16894" y="15102"/>
                              </a:cubicBezTo>
                              <a:cubicBezTo>
                                <a:pt x="16930" y="15077"/>
                                <a:pt x="16952" y="15039"/>
                                <a:pt x="16962" y="14997"/>
                              </a:cubicBezTo>
                              <a:cubicBezTo>
                                <a:pt x="16969" y="14970"/>
                                <a:pt x="16967" y="14943"/>
                                <a:pt x="16960" y="14917"/>
                              </a:cubicBezTo>
                              <a:cubicBezTo>
                                <a:pt x="16941" y="14929"/>
                                <a:pt x="16944" y="14952"/>
                                <a:pt x="16946" y="14976"/>
                              </a:cubicBezTo>
                              <a:cubicBezTo>
                                <a:pt x="16949" y="15013"/>
                                <a:pt x="16955" y="15051"/>
                                <a:pt x="16976" y="15083"/>
                              </a:cubicBezTo>
                              <a:cubicBezTo>
                                <a:pt x="16993" y="15108"/>
                                <a:pt x="17015" y="15124"/>
                                <a:pt x="17046" y="15115"/>
                              </a:cubicBezTo>
                              <a:cubicBezTo>
                                <a:pt x="17053" y="15111"/>
                                <a:pt x="17060" y="15108"/>
                                <a:pt x="17067" y="15104"/>
                              </a:cubicBezTo>
                            </a:path>
                            <a:path w="2230" h="1086">
                              <a:moveTo>
                                <a:pt x="17166" y="14867"/>
                              </a:moveTo>
                              <a:cubicBezTo>
                                <a:pt x="17172" y="14892"/>
                                <a:pt x="17177" y="14917"/>
                                <a:pt x="17183" y="14942"/>
                              </a:cubicBezTo>
                              <a:cubicBezTo>
                                <a:pt x="17192" y="14979"/>
                                <a:pt x="17200" y="15018"/>
                                <a:pt x="17212" y="15054"/>
                              </a:cubicBezTo>
                              <a:cubicBezTo>
                                <a:pt x="17219" y="15076"/>
                                <a:pt x="17230" y="15079"/>
                                <a:pt x="17238" y="15093"/>
                              </a:cubicBezTo>
                              <a:cubicBezTo>
                                <a:pt x="17253" y="15056"/>
                                <a:pt x="17265" y="15024"/>
                                <a:pt x="17275" y="14984"/>
                              </a:cubicBezTo>
                              <a:cubicBezTo>
                                <a:pt x="17288" y="14933"/>
                                <a:pt x="17299" y="14880"/>
                                <a:pt x="17312" y="14829"/>
                              </a:cubicBezTo>
                              <a:cubicBezTo>
                                <a:pt x="17325" y="14854"/>
                                <a:pt x="17334" y="14881"/>
                                <a:pt x="17345" y="14910"/>
                              </a:cubicBezTo>
                              <a:cubicBezTo>
                                <a:pt x="17363" y="14956"/>
                                <a:pt x="17384" y="15012"/>
                                <a:pt x="17431" y="15036"/>
                              </a:cubicBezTo>
                              <a:cubicBezTo>
                                <a:pt x="17505" y="15073"/>
                                <a:pt x="17579" y="15004"/>
                                <a:pt x="17613" y="14946"/>
                              </a:cubicBezTo>
                              <a:cubicBezTo>
                                <a:pt x="17639" y="14902"/>
                                <a:pt x="17667" y="14880"/>
                                <a:pt x="17637" y="14839"/>
                              </a:cubicBezTo>
                              <a:cubicBezTo>
                                <a:pt x="17648" y="14920"/>
                                <a:pt x="17665" y="15002"/>
                                <a:pt x="17768" y="14999"/>
                              </a:cubicBezTo>
                              <a:cubicBezTo>
                                <a:pt x="17877" y="14996"/>
                                <a:pt x="17983" y="14853"/>
                                <a:pt x="17924" y="14748"/>
                              </a:cubicBezTo>
                              <a:cubicBezTo>
                                <a:pt x="17914" y="14732"/>
                                <a:pt x="17912" y="14726"/>
                                <a:pt x="17897" y="14726"/>
                              </a:cubicBezTo>
                              <a:cubicBezTo>
                                <a:pt x="17889" y="14771"/>
                                <a:pt x="17886" y="14808"/>
                                <a:pt x="17892" y="14855"/>
                              </a:cubicBezTo>
                              <a:cubicBezTo>
                                <a:pt x="17920" y="15089"/>
                                <a:pt x="18042" y="15295"/>
                                <a:pt x="18139" y="15505"/>
                              </a:cubicBezTo>
                              <a:cubicBezTo>
                                <a:pt x="18169" y="15570"/>
                                <a:pt x="18235" y="15681"/>
                                <a:pt x="18187" y="15753"/>
                              </a:cubicBezTo>
                              <a:cubicBezTo>
                                <a:pt x="18138" y="15827"/>
                                <a:pt x="17999" y="15814"/>
                                <a:pt x="17927" y="15807"/>
                              </a:cubicBezTo>
                              <a:cubicBezTo>
                                <a:pt x="17805" y="15795"/>
                                <a:pt x="17598" y="15747"/>
                                <a:pt x="17584" y="15594"/>
                              </a:cubicBezTo>
                              <a:cubicBezTo>
                                <a:pt x="17571" y="15455"/>
                                <a:pt x="17749" y="15347"/>
                                <a:pt x="17846" y="15290"/>
                              </a:cubicBezTo>
                              <a:cubicBezTo>
                                <a:pt x="17976" y="15214"/>
                                <a:pt x="18119" y="15165"/>
                                <a:pt x="18258" y="151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9,14726" coordsize="2230,1086" path="m16029,14794c16036,14823,16039,14852,16047,14881c16061,14933,16073,14986,16092,15036c16104,15069,16120,15100,16136,15132c16133,15103,16125,15074,16115,15042c16100,14993,16087,14941,16084,14890c16082,14855,16090,14861,16103,14839c16142,14855,16168,14884,16197,14916c16238,14961,16274,15010,16311,15057c16327,15078,16343,15099,16359,15120c16335,15080,16314,15040,16302,14995c16291,14952,16281,14891,16299,14848c16317,14807,16362,14818,16393,14834c16462,14870,16514,14937,16560,14998c16589,15036,16612,15077,16637,15118c16657,15150,16659,15142,16686,15117c16708,15096,16715,15089,16728,15073em16907,14845c16915,14829,16918,14825,16919,14813c16892,14807,16871,14827,16853,14850c16819,14892,16790,14942,16775,14994c16764,15031,16758,15085,16792,15113c16822,15138,16867,15121,16894,15102c16930,15077,16952,15039,16962,14997c16969,14970,16967,14943,16960,14917c16941,14929,16944,14952,16946,14976c16949,15013,16955,15051,16976,15083c16993,15108,17015,15124,17046,15115c17053,15111,17060,15108,17067,15104em17166,14867c17172,14892,17177,14917,17183,14942c17192,14979,17200,15018,17212,15054c17219,15076,17230,15079,17238,15093c17253,15056,17265,15024,17275,14984c17288,14933,17299,14880,17312,14829c17325,14854,17334,14881,17345,14910c17363,14956,17384,15012,17431,15036c17505,15073,17579,15004,17613,14946c17639,14902,17667,14880,17637,14839c17648,14920,17665,15002,17768,14999c17877,14996,17983,14853,17924,14748c17914,14732,17912,14726,17897,14726c17889,14771,17886,14808,17892,14855c17920,15089,18042,15295,18139,15505c18169,15570,18235,15681,18187,15753c18138,15827,17999,15814,17927,15807c17805,15795,17598,15747,17584,15594c17571,15455,17749,15347,17846,15290c17976,15214,18119,15165,18258,15110e" stroked="t" o:allowincell="f" style="position:absolute;margin-left:398.4pt;margin-top:359.75pt;width:63.2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4310</wp:posOffset>
                </wp:positionH>
                <wp:positionV relativeFrom="paragraph">
                  <wp:posOffset>4996180</wp:posOffset>
                </wp:positionV>
                <wp:extent cx="1247140" cy="260985"/>
                <wp:effectExtent l="9525" t="10160" r="1016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724">
                              <a:moveTo>
                                <a:pt x="6380" y="16010"/>
                              </a:moveTo>
                              <a:cubicBezTo>
                                <a:pt x="6382" y="15984"/>
                                <a:pt x="6390" y="15964"/>
                                <a:pt x="6373" y="15939"/>
                              </a:cubicBezTo>
                              <a:cubicBezTo>
                                <a:pt x="6350" y="15906"/>
                                <a:pt x="6290" y="15915"/>
                                <a:pt x="6259" y="15922"/>
                              </a:cubicBezTo>
                              <a:cubicBezTo>
                                <a:pt x="6194" y="15936"/>
                                <a:pt x="6136" y="15974"/>
                                <a:pt x="6093" y="16024"/>
                              </a:cubicBezTo>
                              <a:cubicBezTo>
                                <a:pt x="6049" y="16075"/>
                                <a:pt x="6030" y="16146"/>
                                <a:pt x="6052" y="16211"/>
                              </a:cubicBezTo>
                              <a:cubicBezTo>
                                <a:pt x="6077" y="16286"/>
                                <a:pt x="6155" y="16336"/>
                                <a:pt x="6222" y="16368"/>
                              </a:cubicBezTo>
                              <a:cubicBezTo>
                                <a:pt x="6302" y="16406"/>
                                <a:pt x="6391" y="16426"/>
                                <a:pt x="6475" y="16452"/>
                              </a:cubicBezTo>
                              <a:cubicBezTo>
                                <a:pt x="6522" y="16467"/>
                                <a:pt x="6548" y="16481"/>
                                <a:pt x="6581" y="16510"/>
                              </a:cubicBezTo>
                              <a:cubicBezTo>
                                <a:pt x="6545" y="16548"/>
                                <a:pt x="6506" y="16558"/>
                                <a:pt x="6455" y="16570"/>
                              </a:cubicBezTo>
                              <a:cubicBezTo>
                                <a:pt x="6370" y="16590"/>
                                <a:pt x="6285" y="16599"/>
                                <a:pt x="6198" y="16604"/>
                              </a:cubicBezTo>
                              <a:cubicBezTo>
                                <a:pt x="6185" y="16605"/>
                                <a:pt x="6056" y="16615"/>
                                <a:pt x="6049" y="16593"/>
                              </a:cubicBezTo>
                              <a:cubicBezTo>
                                <a:pt x="6044" y="16576"/>
                                <a:pt x="6107" y="16551"/>
                                <a:pt x="6111" y="16549"/>
                              </a:cubicBezTo>
                            </a:path>
                            <a:path w="3463" h="724">
                              <a:moveTo>
                                <a:pt x="6689" y="16326"/>
                              </a:moveTo>
                              <a:cubicBezTo>
                                <a:pt x="6674" y="16299"/>
                                <a:pt x="6666" y="16332"/>
                                <a:pt x="6662" y="16353"/>
                              </a:cubicBezTo>
                              <a:cubicBezTo>
                                <a:pt x="6653" y="16399"/>
                                <a:pt x="6659" y="16446"/>
                                <a:pt x="6676" y="16489"/>
                              </a:cubicBezTo>
                              <a:cubicBezTo>
                                <a:pt x="6694" y="16535"/>
                                <a:pt x="6727" y="16583"/>
                                <a:pt x="6774" y="16603"/>
                              </a:cubicBezTo>
                              <a:cubicBezTo>
                                <a:pt x="6807" y="16617"/>
                                <a:pt x="6859" y="16617"/>
                                <a:pt x="6888" y="16594"/>
                              </a:cubicBezTo>
                              <a:cubicBezTo>
                                <a:pt x="6918" y="16569"/>
                                <a:pt x="6916" y="16530"/>
                                <a:pt x="6898" y="16500"/>
                              </a:cubicBezTo>
                              <a:cubicBezTo>
                                <a:pt x="6868" y="16451"/>
                                <a:pt x="6806" y="16413"/>
                                <a:pt x="6753" y="16395"/>
                              </a:cubicBezTo>
                              <a:cubicBezTo>
                                <a:pt x="6731" y="16387"/>
                                <a:pt x="6710" y="16384"/>
                                <a:pt x="6687" y="16382"/>
                              </a:cubicBezTo>
                            </a:path>
                            <a:path w="3463" h="724">
                              <a:moveTo>
                                <a:pt x="7029" y="16407"/>
                              </a:moveTo>
                              <a:cubicBezTo>
                                <a:pt x="7017" y="16434"/>
                                <a:pt x="7018" y="16458"/>
                                <a:pt x="7022" y="16488"/>
                              </a:cubicBezTo>
                              <a:cubicBezTo>
                                <a:pt x="7028" y="16530"/>
                                <a:pt x="7042" y="16573"/>
                                <a:pt x="7070" y="16606"/>
                              </a:cubicBezTo>
                              <a:cubicBezTo>
                                <a:pt x="7094" y="16635"/>
                                <a:pt x="7131" y="16644"/>
                                <a:pt x="7167" y="16632"/>
                              </a:cubicBezTo>
                              <a:cubicBezTo>
                                <a:pt x="7208" y="16618"/>
                                <a:pt x="7231" y="16577"/>
                                <a:pt x="7246" y="16540"/>
                              </a:cubicBezTo>
                              <a:cubicBezTo>
                                <a:pt x="7263" y="16497"/>
                                <a:pt x="7263" y="16451"/>
                                <a:pt x="7257" y="16406"/>
                              </a:cubicBezTo>
                              <a:cubicBezTo>
                                <a:pt x="7254" y="16386"/>
                                <a:pt x="7250" y="16369"/>
                                <a:pt x="7241" y="16351"/>
                              </a:cubicBezTo>
                              <a:cubicBezTo>
                                <a:pt x="7233" y="16392"/>
                                <a:pt x="7238" y="16424"/>
                                <a:pt x="7250" y="16465"/>
                              </a:cubicBezTo>
                              <a:cubicBezTo>
                                <a:pt x="7262" y="16504"/>
                                <a:pt x="7280" y="16545"/>
                                <a:pt x="7306" y="16577"/>
                              </a:cubicBezTo>
                              <a:cubicBezTo>
                                <a:pt x="7326" y="16601"/>
                                <a:pt x="7342" y="16602"/>
                                <a:pt x="7369" y="16595"/>
                              </a:cubicBezTo>
                            </a:path>
                            <a:path w="3463" h="724">
                              <a:moveTo>
                                <a:pt x="7524" y="16354"/>
                              </a:moveTo>
                              <a:cubicBezTo>
                                <a:pt x="7534" y="16378"/>
                                <a:pt x="7542" y="16404"/>
                                <a:pt x="7553" y="16428"/>
                              </a:cubicBezTo>
                              <a:cubicBezTo>
                                <a:pt x="7570" y="16466"/>
                                <a:pt x="7590" y="16502"/>
                                <a:pt x="7614" y="16536"/>
                              </a:cubicBezTo>
                              <a:cubicBezTo>
                                <a:pt x="7631" y="16559"/>
                                <a:pt x="7649" y="16581"/>
                                <a:pt x="7670" y="16600"/>
                              </a:cubicBezTo>
                              <a:cubicBezTo>
                                <a:pt x="7668" y="16572"/>
                                <a:pt x="7653" y="16548"/>
                                <a:pt x="7641" y="16521"/>
                              </a:cubicBezTo>
                              <a:cubicBezTo>
                                <a:pt x="7622" y="16479"/>
                                <a:pt x="7607" y="16432"/>
                                <a:pt x="7607" y="16386"/>
                              </a:cubicBezTo>
                              <a:cubicBezTo>
                                <a:pt x="7607" y="16349"/>
                                <a:pt x="7621" y="16303"/>
                                <a:pt x="7654" y="16281"/>
                              </a:cubicBezTo>
                              <a:cubicBezTo>
                                <a:pt x="7689" y="16258"/>
                                <a:pt x="7743" y="16262"/>
                                <a:pt x="7783" y="16261"/>
                              </a:cubicBezTo>
                            </a:path>
                            <a:path w="3463" h="724">
                              <a:moveTo>
                                <a:pt x="8072" y="16247"/>
                              </a:moveTo>
                              <a:cubicBezTo>
                                <a:pt x="8068" y="16243"/>
                                <a:pt x="8069" y="16211"/>
                                <a:pt x="8029" y="16236"/>
                              </a:cubicBezTo>
                              <a:cubicBezTo>
                                <a:pt x="7997" y="16256"/>
                                <a:pt x="7974" y="16292"/>
                                <a:pt x="7962" y="16327"/>
                              </a:cubicBezTo>
                              <a:cubicBezTo>
                                <a:pt x="7935" y="16406"/>
                                <a:pt x="7952" y="16491"/>
                                <a:pt x="8021" y="16539"/>
                              </a:cubicBezTo>
                              <a:cubicBezTo>
                                <a:pt x="8057" y="16564"/>
                                <a:pt x="8102" y="16545"/>
                                <a:pt x="8136" y="16528"/>
                              </a:cubicBezTo>
                              <a:cubicBezTo>
                                <a:pt x="8172" y="16510"/>
                                <a:pt x="8197" y="16483"/>
                                <a:pt x="8222" y="16451"/>
                              </a:cubicBezTo>
                              <a:cubicBezTo>
                                <a:pt x="8241" y="16427"/>
                                <a:pt x="8250" y="16405"/>
                                <a:pt x="8274" y="16384"/>
                              </a:cubicBezTo>
                              <a:cubicBezTo>
                                <a:pt x="8301" y="16361"/>
                                <a:pt x="8331" y="16350"/>
                                <a:pt x="8363" y="16335"/>
                              </a:cubicBezTo>
                              <a:cubicBezTo>
                                <a:pt x="8437" y="16299"/>
                                <a:pt x="8510" y="16258"/>
                                <a:pt x="8572" y="16203"/>
                              </a:cubicBezTo>
                              <a:cubicBezTo>
                                <a:pt x="8596" y="16182"/>
                                <a:pt x="8605" y="16162"/>
                                <a:pt x="8621" y="16137"/>
                              </a:cubicBezTo>
                              <a:cubicBezTo>
                                <a:pt x="8594" y="16123"/>
                                <a:pt x="8602" y="16107"/>
                                <a:pt x="8555" y="16129"/>
                              </a:cubicBezTo>
                              <a:cubicBezTo>
                                <a:pt x="8470" y="16168"/>
                                <a:pt x="8375" y="16271"/>
                                <a:pt x="8383" y="16371"/>
                              </a:cubicBezTo>
                              <a:cubicBezTo>
                                <a:pt x="8388" y="16427"/>
                                <a:pt x="8437" y="16446"/>
                                <a:pt x="8486" y="16450"/>
                              </a:cubicBezTo>
                              <a:cubicBezTo>
                                <a:pt x="8567" y="16457"/>
                                <a:pt x="8641" y="16421"/>
                                <a:pt x="8711" y="16387"/>
                              </a:cubicBezTo>
                              <a:cubicBezTo>
                                <a:pt x="8800" y="16344"/>
                                <a:pt x="8882" y="16288"/>
                                <a:pt x="8954" y="16220"/>
                              </a:cubicBezTo>
                              <a:cubicBezTo>
                                <a:pt x="9000" y="16177"/>
                                <a:pt x="9071" y="16111"/>
                                <a:pt x="9083" y="16045"/>
                              </a:cubicBezTo>
                              <a:cubicBezTo>
                                <a:pt x="9079" y="16018"/>
                                <a:pt x="9080" y="16011"/>
                                <a:pt x="9069" y="15997"/>
                              </a:cubicBezTo>
                              <a:cubicBezTo>
                                <a:pt x="9017" y="15983"/>
                                <a:pt x="8984" y="15989"/>
                                <a:pt x="8936" y="16019"/>
                              </a:cubicBezTo>
                              <a:cubicBezTo>
                                <a:pt x="8863" y="16066"/>
                                <a:pt x="8836" y="16142"/>
                                <a:pt x="8894" y="16212"/>
                              </a:cubicBezTo>
                              <a:cubicBezTo>
                                <a:pt x="8945" y="16273"/>
                                <a:pt x="9028" y="16303"/>
                                <a:pt x="9100" y="16331"/>
                              </a:cubicBezTo>
                              <a:cubicBezTo>
                                <a:pt x="9138" y="16346"/>
                                <a:pt x="9170" y="16360"/>
                                <a:pt x="9204" y="16381"/>
                              </a:cubicBezTo>
                              <a:cubicBezTo>
                                <a:pt x="9176" y="16401"/>
                                <a:pt x="9149" y="16416"/>
                                <a:pt x="9110" y="16425"/>
                              </a:cubicBezTo>
                              <a:cubicBezTo>
                                <a:pt x="9061" y="16436"/>
                                <a:pt x="9015" y="16454"/>
                                <a:pt x="8964" y="16456"/>
                              </a:cubicBezTo>
                              <a:cubicBezTo>
                                <a:pt x="8960" y="16454"/>
                                <a:pt x="8957" y="16453"/>
                                <a:pt x="8953" y="16451"/>
                              </a:cubicBezTo>
                            </a:path>
                            <a:path w="3463" h="724">
                              <a:moveTo>
                                <a:pt x="9477" y="16342"/>
                              </a:moveTo>
                              <a:cubicBezTo>
                                <a:pt x="9498" y="16345"/>
                                <a:pt x="9505" y="16342"/>
                                <a:pt x="9504" y="16358"/>
                              </a:cubicBezTo>
                              <a:cubicBezTo>
                                <a:pt x="9472" y="16365"/>
                                <a:pt x="9442" y="16361"/>
                                <a:pt x="9409" y="16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2,15914" coordsize="3463,724" path="m6380,16010c6382,15984,6390,15964,6373,15939c6350,15906,6290,15915,6259,15922c6194,15936,6136,15974,6093,16024c6049,16075,6030,16146,6052,16211c6077,16286,6155,16336,6222,16368c6302,16406,6391,16426,6475,16452c6522,16467,6548,16481,6581,16510c6545,16548,6506,16558,6455,16570c6370,16590,6285,16599,6198,16604c6185,16605,6056,16615,6049,16593c6044,16576,6107,16551,6111,16549em6689,16326c6674,16299,6666,16332,6662,16353c6653,16399,6659,16446,6676,16489c6694,16535,6727,16583,6774,16603c6807,16617,6859,16617,6888,16594c6918,16569,6916,16530,6898,16500c6868,16451,6806,16413,6753,16395c6731,16387,6710,16384,6687,16382em7029,16407c7017,16434,7018,16458,7022,16488c7028,16530,7042,16573,7070,16606c7094,16635,7131,16644,7167,16632c7208,16618,7231,16577,7246,16540c7263,16497,7263,16451,7257,16406c7254,16386,7250,16369,7241,16351c7233,16392,7238,16424,7250,16465c7262,16504,7280,16545,7306,16577c7326,16601,7342,16602,7369,16595em7524,16354c7534,16378,7542,16404,7553,16428c7570,16466,7590,16502,7614,16536c7631,16559,7649,16581,7670,16600c7668,16572,7653,16548,7641,16521c7622,16479,7607,16432,7607,16386c7607,16349,7621,16303,7654,16281c7689,16258,7743,16262,7783,16261em8072,16247c8068,16243,8069,16211,8029,16236c7997,16256,7974,16292,7962,16327c7935,16406,7952,16491,8021,16539c8057,16564,8102,16545,8136,16528c8172,16510,8197,16483,8222,16451c8241,16427,8250,16405,8274,16384c8301,16361,8331,16350,8363,16335c8437,16299,8510,16258,8572,16203c8596,16182,8605,16162,8621,16137c8594,16123,8602,16107,8555,16129c8470,16168,8375,16271,8383,16371c8388,16427,8437,16446,8486,16450c8567,16457,8641,16421,8711,16387c8800,16344,8882,16288,8954,16220c9000,16177,9071,16111,9083,16045c9079,16018,9080,16011,9069,15997c9017,15983,8984,15989,8936,16019c8863,16066,8836,16142,8894,16212c8945,16273,9028,16303,9100,16331c9138,16346,9170,16360,9204,16381c9176,16401,9149,16416,9110,16425c9061,16436,9015,16454,8964,16456c8960,16454,8957,16453,8953,16451em9477,16342c9498,16345,9505,16342,9504,16358c9472,16365,9442,16361,9409,16358e" stroked="t" o:allowincell="f" style="position:absolute;margin-left:115.3pt;margin-top:393.4pt;width:98.15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985</wp:posOffset>
                </wp:positionH>
                <wp:positionV relativeFrom="paragraph">
                  <wp:posOffset>5539740</wp:posOffset>
                </wp:positionV>
                <wp:extent cx="322580" cy="313690"/>
                <wp:effectExtent l="10160" t="10160" r="9525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871">
                              <a:moveTo>
                                <a:pt x="3485" y="17568"/>
                              </a:moveTo>
                              <a:cubicBezTo>
                                <a:pt x="3482" y="17588"/>
                                <a:pt x="3480" y="17586"/>
                                <a:pt x="3487" y="17605"/>
                              </a:cubicBezTo>
                              <a:cubicBezTo>
                                <a:pt x="3496" y="17628"/>
                                <a:pt x="3501" y="17621"/>
                                <a:pt x="3517" y="17636"/>
                              </a:cubicBezTo>
                              <a:cubicBezTo>
                                <a:pt x="3540" y="17606"/>
                                <a:pt x="3551" y="17594"/>
                                <a:pt x="3549" y="17552"/>
                              </a:cubicBezTo>
                              <a:cubicBezTo>
                                <a:pt x="3544" y="17453"/>
                                <a:pt x="3433" y="17412"/>
                                <a:pt x="3349" y="17427"/>
                              </a:cubicBezTo>
                              <a:cubicBezTo>
                                <a:pt x="3210" y="17451"/>
                                <a:pt x="3128" y="17590"/>
                                <a:pt x="3088" y="17713"/>
                              </a:cubicBezTo>
                              <a:cubicBezTo>
                                <a:pt x="3045" y="17846"/>
                                <a:pt x="3029" y="18007"/>
                                <a:pt x="3093" y="18136"/>
                              </a:cubicBezTo>
                              <a:cubicBezTo>
                                <a:pt x="3142" y="18234"/>
                                <a:pt x="3231" y="18278"/>
                                <a:pt x="3335" y="18291"/>
                              </a:cubicBezTo>
                              <a:cubicBezTo>
                                <a:pt x="3436" y="18304"/>
                                <a:pt x="3555" y="18285"/>
                                <a:pt x="3643" y="18235"/>
                              </a:cubicBezTo>
                              <a:cubicBezTo>
                                <a:pt x="3688" y="18210"/>
                                <a:pt x="3664" y="18220"/>
                                <a:pt x="3653" y="18193"/>
                              </a:cubicBezTo>
                            </a:path>
                            <a:path w="895" h="871">
                              <a:moveTo>
                                <a:pt x="3946" y="18158"/>
                              </a:moveTo>
                              <a:cubicBezTo>
                                <a:pt x="3929" y="18175"/>
                                <a:pt x="3934" y="18192"/>
                                <a:pt x="3917" y="18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17424" coordsize="895,871" path="m3485,17568c3482,17588,3480,17586,3487,17605c3496,17628,3501,17621,3517,17636c3540,17606,3551,17594,3549,17552c3544,17453,3433,17412,3349,17427c3210,17451,3128,17590,3088,17713c3045,17846,3029,18007,3093,18136c3142,18234,3231,18278,3335,18291c3436,18304,3555,18285,3643,18235c3688,18210,3664,18220,3653,18193em3946,18158c3929,18175,3934,18192,3917,18180e" stroked="t" o:allowincell="f" style="position:absolute;margin-left:30.55pt;margin-top:436.2pt;width:25.35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00</wp:posOffset>
                </wp:positionH>
                <wp:positionV relativeFrom="paragraph">
                  <wp:posOffset>5443855</wp:posOffset>
                </wp:positionV>
                <wp:extent cx="1172210" cy="375285"/>
                <wp:effectExtent l="9525" t="10160" r="952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1042">
                              <a:moveTo>
                                <a:pt x="4709" y="17456"/>
                              </a:moveTo>
                              <a:cubicBezTo>
                                <a:pt x="4700" y="17422"/>
                                <a:pt x="4693" y="17411"/>
                                <a:pt x="4675" y="17393"/>
                              </a:cubicBezTo>
                              <a:cubicBezTo>
                                <a:pt x="4672" y="17451"/>
                                <a:pt x="4667" y="17510"/>
                                <a:pt x="4665" y="17568"/>
                              </a:cubicBezTo>
                              <a:cubicBezTo>
                                <a:pt x="4661" y="17674"/>
                                <a:pt x="4658" y="17780"/>
                                <a:pt x="4660" y="17886"/>
                              </a:cubicBezTo>
                              <a:cubicBezTo>
                                <a:pt x="4662" y="17961"/>
                                <a:pt x="4662" y="18046"/>
                                <a:pt x="4695" y="18115"/>
                              </a:cubicBezTo>
                              <a:cubicBezTo>
                                <a:pt x="4714" y="18154"/>
                                <a:pt x="4757" y="18158"/>
                                <a:pt x="4791" y="18137"/>
                              </a:cubicBezTo>
                              <a:cubicBezTo>
                                <a:pt x="4800" y="18130"/>
                                <a:pt x="4808" y="18122"/>
                                <a:pt x="4817" y="18115"/>
                              </a:cubicBezTo>
                            </a:path>
                            <a:path w="3256" h="1042">
                              <a:moveTo>
                                <a:pt x="4990" y="17158"/>
                              </a:moveTo>
                              <a:cubicBezTo>
                                <a:pt x="5015" y="17250"/>
                                <a:pt x="5024" y="17345"/>
                                <a:pt x="5041" y="17439"/>
                              </a:cubicBezTo>
                              <a:cubicBezTo>
                                <a:pt x="5066" y="17574"/>
                                <a:pt x="5092" y="17709"/>
                                <a:pt x="5128" y="17842"/>
                              </a:cubicBezTo>
                              <a:cubicBezTo>
                                <a:pt x="5155" y="17941"/>
                                <a:pt x="5189" y="18034"/>
                                <a:pt x="5230" y="18127"/>
                              </a:cubicBezTo>
                              <a:cubicBezTo>
                                <a:pt x="5253" y="18180"/>
                                <a:pt x="5270" y="18180"/>
                                <a:pt x="5234" y="18193"/>
                              </a:cubicBezTo>
                            </a:path>
                            <a:path w="3256" h="1042">
                              <a:moveTo>
                                <a:pt x="4658" y="17914"/>
                              </a:moveTo>
                              <a:cubicBezTo>
                                <a:pt x="4635" y="17909"/>
                                <a:pt x="4632" y="17909"/>
                                <a:pt x="4620" y="17903"/>
                              </a:cubicBezTo>
                              <a:cubicBezTo>
                                <a:pt x="4683" y="17887"/>
                                <a:pt x="4749" y="17885"/>
                                <a:pt x="4814" y="17880"/>
                              </a:cubicBezTo>
                              <a:cubicBezTo>
                                <a:pt x="4945" y="17869"/>
                                <a:pt x="5075" y="17862"/>
                                <a:pt x="5207" y="17855"/>
                              </a:cubicBezTo>
                              <a:cubicBezTo>
                                <a:pt x="5274" y="17852"/>
                                <a:pt x="5340" y="17849"/>
                                <a:pt x="5407" y="17849"/>
                              </a:cubicBezTo>
                            </a:path>
                            <a:path w="3256" h="1042">
                              <a:moveTo>
                                <a:pt x="5504" y="17765"/>
                              </a:moveTo>
                              <a:cubicBezTo>
                                <a:pt x="5515" y="17781"/>
                                <a:pt x="5516" y="17791"/>
                                <a:pt x="5516" y="17824"/>
                              </a:cubicBezTo>
                              <a:cubicBezTo>
                                <a:pt x="5516" y="17879"/>
                                <a:pt x="5518" y="17934"/>
                                <a:pt x="5531" y="17988"/>
                              </a:cubicBezTo>
                              <a:cubicBezTo>
                                <a:pt x="5541" y="18030"/>
                                <a:pt x="5559" y="18089"/>
                                <a:pt x="5604" y="18107"/>
                              </a:cubicBezTo>
                              <a:cubicBezTo>
                                <a:pt x="5644" y="18123"/>
                                <a:pt x="5691" y="18087"/>
                                <a:pt x="5715" y="18059"/>
                              </a:cubicBezTo>
                              <a:cubicBezTo>
                                <a:pt x="5755" y="18013"/>
                                <a:pt x="5773" y="17953"/>
                                <a:pt x="5781" y="17894"/>
                              </a:cubicBezTo>
                              <a:cubicBezTo>
                                <a:pt x="5787" y="17850"/>
                                <a:pt x="5787" y="17802"/>
                                <a:pt x="5774" y="17760"/>
                              </a:cubicBezTo>
                              <a:cubicBezTo>
                                <a:pt x="5772" y="17756"/>
                                <a:pt x="5771" y="17753"/>
                                <a:pt x="5769" y="17749"/>
                              </a:cubicBezTo>
                              <a:cubicBezTo>
                                <a:pt x="5755" y="17782"/>
                                <a:pt x="5763" y="17818"/>
                                <a:pt x="5770" y="17855"/>
                              </a:cubicBezTo>
                              <a:cubicBezTo>
                                <a:pt x="5781" y="17911"/>
                                <a:pt x="5797" y="17966"/>
                                <a:pt x="5827" y="18015"/>
                              </a:cubicBezTo>
                              <a:cubicBezTo>
                                <a:pt x="5852" y="18055"/>
                                <a:pt x="5875" y="18068"/>
                                <a:pt x="5920" y="18069"/>
                              </a:cubicBezTo>
                            </a:path>
                            <a:path w="3256" h="1042">
                              <a:moveTo>
                                <a:pt x="6063" y="17811"/>
                              </a:moveTo>
                              <a:cubicBezTo>
                                <a:pt x="6068" y="17863"/>
                                <a:pt x="6076" y="17916"/>
                                <a:pt x="6089" y="17966"/>
                              </a:cubicBezTo>
                              <a:cubicBezTo>
                                <a:pt x="6103" y="18019"/>
                                <a:pt x="6120" y="18069"/>
                                <a:pt x="6157" y="18107"/>
                              </a:cubicBezTo>
                              <a:cubicBezTo>
                                <a:pt x="6181" y="18072"/>
                                <a:pt x="6178" y="18046"/>
                                <a:pt x="6177" y="18002"/>
                              </a:cubicBezTo>
                              <a:cubicBezTo>
                                <a:pt x="6175" y="17932"/>
                                <a:pt x="6168" y="17863"/>
                                <a:pt x="6177" y="17793"/>
                              </a:cubicBezTo>
                              <a:cubicBezTo>
                                <a:pt x="6181" y="17761"/>
                                <a:pt x="6190" y="17725"/>
                                <a:pt x="6231" y="17736"/>
                              </a:cubicBezTo>
                              <a:cubicBezTo>
                                <a:pt x="6274" y="17748"/>
                                <a:pt x="6308" y="17796"/>
                                <a:pt x="6332" y="17830"/>
                              </a:cubicBezTo>
                              <a:cubicBezTo>
                                <a:pt x="6364" y="17876"/>
                                <a:pt x="6391" y="17925"/>
                                <a:pt x="6415" y="17976"/>
                              </a:cubicBezTo>
                              <a:cubicBezTo>
                                <a:pt x="6427" y="18002"/>
                                <a:pt x="6438" y="18029"/>
                                <a:pt x="6451" y="18054"/>
                              </a:cubicBezTo>
                              <a:cubicBezTo>
                                <a:pt x="6446" y="18003"/>
                                <a:pt x="6438" y="17953"/>
                                <a:pt x="6441" y="17901"/>
                              </a:cubicBezTo>
                              <a:cubicBezTo>
                                <a:pt x="6444" y="17853"/>
                                <a:pt x="6452" y="17798"/>
                                <a:pt x="6479" y="17756"/>
                              </a:cubicBezTo>
                              <a:cubicBezTo>
                                <a:pt x="6508" y="17710"/>
                                <a:pt x="6556" y="17719"/>
                                <a:pt x="6591" y="17753"/>
                              </a:cubicBezTo>
                              <a:cubicBezTo>
                                <a:pt x="6663" y="17822"/>
                                <a:pt x="6701" y="17932"/>
                                <a:pt x="6747" y="18019"/>
                              </a:cubicBezTo>
                              <a:cubicBezTo>
                                <a:pt x="6762" y="18047"/>
                                <a:pt x="6782" y="18101"/>
                                <a:pt x="6810" y="18119"/>
                              </a:cubicBezTo>
                              <a:cubicBezTo>
                                <a:pt x="6829" y="18131"/>
                                <a:pt x="6832" y="18114"/>
                                <a:pt x="6847" y="18111"/>
                              </a:cubicBezTo>
                            </a:path>
                            <a:path w="3256" h="1042">
                              <a:moveTo>
                                <a:pt x="7268" y="17797"/>
                              </a:moveTo>
                              <a:cubicBezTo>
                                <a:pt x="7253" y="17766"/>
                                <a:pt x="7234" y="17744"/>
                                <a:pt x="7197" y="17737"/>
                              </a:cubicBezTo>
                              <a:cubicBezTo>
                                <a:pt x="7147" y="17728"/>
                                <a:pt x="7098" y="17753"/>
                                <a:pt x="7060" y="17783"/>
                              </a:cubicBezTo>
                              <a:cubicBezTo>
                                <a:pt x="7011" y="17822"/>
                                <a:pt x="6977" y="17879"/>
                                <a:pt x="6967" y="17941"/>
                              </a:cubicBezTo>
                              <a:cubicBezTo>
                                <a:pt x="6960" y="17986"/>
                                <a:pt x="6975" y="18039"/>
                                <a:pt x="7024" y="18052"/>
                              </a:cubicBezTo>
                              <a:cubicBezTo>
                                <a:pt x="7078" y="18066"/>
                                <a:pt x="7135" y="18035"/>
                                <a:pt x="7173" y="18000"/>
                              </a:cubicBezTo>
                              <a:cubicBezTo>
                                <a:pt x="7216" y="17960"/>
                                <a:pt x="7244" y="17907"/>
                                <a:pt x="7258" y="17851"/>
                              </a:cubicBezTo>
                              <a:cubicBezTo>
                                <a:pt x="7266" y="17820"/>
                                <a:pt x="7270" y="17788"/>
                                <a:pt x="7266" y="17757"/>
                              </a:cubicBezTo>
                              <a:cubicBezTo>
                                <a:pt x="7247" y="17783"/>
                                <a:pt x="7247" y="17819"/>
                                <a:pt x="7247" y="17853"/>
                              </a:cubicBezTo>
                              <a:cubicBezTo>
                                <a:pt x="7246" y="17901"/>
                                <a:pt x="7249" y="17955"/>
                                <a:pt x="7268" y="18000"/>
                              </a:cubicBezTo>
                              <a:cubicBezTo>
                                <a:pt x="7279" y="18026"/>
                                <a:pt x="7296" y="18061"/>
                                <a:pt x="7330" y="18050"/>
                              </a:cubicBezTo>
                              <a:cubicBezTo>
                                <a:pt x="7335" y="18047"/>
                                <a:pt x="7341" y="18043"/>
                                <a:pt x="7346" y="18040"/>
                              </a:cubicBezTo>
                            </a:path>
                            <a:path w="3256" h="1042">
                              <a:moveTo>
                                <a:pt x="7415" y="17761"/>
                              </a:moveTo>
                              <a:cubicBezTo>
                                <a:pt x="7417" y="17756"/>
                                <a:pt x="7419" y="17751"/>
                                <a:pt x="7421" y="17746"/>
                              </a:cubicBezTo>
                              <a:cubicBezTo>
                                <a:pt x="7435" y="17763"/>
                                <a:pt x="7444" y="17780"/>
                                <a:pt x="7448" y="17817"/>
                              </a:cubicBezTo>
                              <a:cubicBezTo>
                                <a:pt x="7453" y="17870"/>
                                <a:pt x="7460" y="17921"/>
                                <a:pt x="7471" y="17973"/>
                              </a:cubicBezTo>
                              <a:cubicBezTo>
                                <a:pt x="7479" y="18008"/>
                                <a:pt x="7481" y="18061"/>
                                <a:pt x="7515" y="18073"/>
                              </a:cubicBezTo>
                              <a:cubicBezTo>
                                <a:pt x="7523" y="18040"/>
                                <a:pt x="7524" y="18003"/>
                                <a:pt x="7527" y="17968"/>
                              </a:cubicBezTo>
                              <a:cubicBezTo>
                                <a:pt x="7533" y="17905"/>
                                <a:pt x="7543" y="17842"/>
                                <a:pt x="7563" y="17781"/>
                              </a:cubicBezTo>
                              <a:cubicBezTo>
                                <a:pt x="7573" y="17752"/>
                                <a:pt x="7595" y="17684"/>
                                <a:pt x="7638" y="17689"/>
                              </a:cubicBezTo>
                              <a:cubicBezTo>
                                <a:pt x="7683" y="17695"/>
                                <a:pt x="7705" y="17761"/>
                                <a:pt x="7721" y="17793"/>
                              </a:cubicBezTo>
                              <a:cubicBezTo>
                                <a:pt x="7749" y="17849"/>
                                <a:pt x="7773" y="17908"/>
                                <a:pt x="7803" y="17963"/>
                              </a:cubicBezTo>
                              <a:cubicBezTo>
                                <a:pt x="7823" y="18000"/>
                                <a:pt x="7844" y="18031"/>
                                <a:pt x="7875" y="18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17158" coordsize="3256,1042" path="m4709,17456c4700,17422,4693,17411,4675,17393c4672,17451,4667,17510,4665,17568c4661,17674,4658,17780,4660,17886c4662,17961,4662,18046,4695,18115c4714,18154,4757,18158,4791,18137c4800,18130,4808,18122,4817,18115em4990,17158c5015,17250,5024,17345,5041,17439c5066,17574,5092,17709,5128,17842c5155,17941,5189,18034,5230,18127c5253,18180,5270,18180,5234,18193em4658,17914c4635,17909,4632,17909,4620,17903c4683,17887,4749,17885,4814,17880c4945,17869,5075,17862,5207,17855c5274,17852,5340,17849,5407,17849em5504,17765c5515,17781,5516,17791,5516,17824c5516,17879,5518,17934,5531,17988c5541,18030,5559,18089,5604,18107c5644,18123,5691,18087,5715,18059c5755,18013,5773,17953,5781,17894c5787,17850,5787,17802,5774,17760c5772,17756,5771,17753,5769,17749c5755,17782,5763,17818,5770,17855c5781,17911,5797,17966,5827,18015c5852,18055,5875,18068,5920,18069em6063,17811c6068,17863,6076,17916,6089,17966c6103,18019,6120,18069,6157,18107c6181,18072,6178,18046,6177,18002c6175,17932,6168,17863,6177,17793c6181,17761,6190,17725,6231,17736c6274,17748,6308,17796,6332,17830c6364,17876,6391,17925,6415,17976c6427,18002,6438,18029,6451,18054c6446,18003,6438,17953,6441,17901c6444,17853,6452,17798,6479,17756c6508,17710,6556,17719,6591,17753c6663,17822,6701,17932,6747,18019c6762,18047,6782,18101,6810,18119c6829,18131,6832,18114,6847,18111em7268,17797c7253,17766,7234,17744,7197,17737c7147,17728,7098,17753,7060,17783c7011,17822,6977,17879,6967,17941c6960,17986,6975,18039,7024,18052c7078,18066,7135,18035,7173,18000c7216,17960,7244,17907,7258,17851c7266,17820,7270,17788,7266,17757c7247,17783,7247,17819,7247,17853c7246,17901,7249,17955,7268,18000c7279,18026,7296,18061,7330,18050c7335,18047,7341,18043,7346,18040em7415,17761c7417,17756,7419,17751,7421,17746c7435,17763,7444,17780,7448,17817c7453,17870,7460,17921,7471,17973c7479,18008,7481,18061,7515,18073c7523,18040,7524,18003,7527,17968c7533,17905,7543,17842,7563,17781c7573,17752,7595,17684,7638,17689c7683,17695,7705,17761,7721,17793c7749,17849,7773,17908,7803,17963c7823,18000,7844,18031,7875,18059e" stroked="t" o:allowincell="f" style="position:absolute;margin-left:75pt;margin-top:428.65pt;width:92.2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59025</wp:posOffset>
                </wp:positionH>
                <wp:positionV relativeFrom="paragraph">
                  <wp:posOffset>5383530</wp:posOffset>
                </wp:positionV>
                <wp:extent cx="1172845" cy="359410"/>
                <wp:effectExtent l="10795" t="10160" r="825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998">
                              <a:moveTo>
                                <a:pt x="8526" y="17424"/>
                              </a:moveTo>
                              <a:cubicBezTo>
                                <a:pt x="8527" y="17415"/>
                                <a:pt x="8522" y="17344"/>
                                <a:pt x="8535" y="17393"/>
                              </a:cubicBezTo>
                              <a:cubicBezTo>
                                <a:pt x="8553" y="17458"/>
                                <a:pt x="8558" y="17530"/>
                                <a:pt x="8574" y="17596"/>
                              </a:cubicBezTo>
                              <a:cubicBezTo>
                                <a:pt x="8604" y="17719"/>
                                <a:pt x="8642" y="17876"/>
                                <a:pt x="8762" y="17944"/>
                              </a:cubicBezTo>
                              <a:cubicBezTo>
                                <a:pt x="8819" y="17977"/>
                                <a:pt x="8889" y="17968"/>
                                <a:pt x="8940" y="17926"/>
                              </a:cubicBezTo>
                              <a:cubicBezTo>
                                <a:pt x="9012" y="17867"/>
                                <a:pt x="9011" y="17760"/>
                                <a:pt x="8999" y="17677"/>
                              </a:cubicBezTo>
                              <a:cubicBezTo>
                                <a:pt x="8990" y="17618"/>
                                <a:pt x="8969" y="17564"/>
                                <a:pt x="8941" y="17512"/>
                              </a:cubicBezTo>
                              <a:cubicBezTo>
                                <a:pt x="8941" y="17513"/>
                                <a:pt x="8927" y="17551"/>
                                <a:pt x="8938" y="17592"/>
                              </a:cubicBezTo>
                              <a:cubicBezTo>
                                <a:pt x="8969" y="17705"/>
                                <a:pt x="9022" y="17816"/>
                                <a:pt x="9109" y="17897"/>
                              </a:cubicBezTo>
                              <a:cubicBezTo>
                                <a:pt x="9188" y="17970"/>
                                <a:pt x="9287" y="18011"/>
                                <a:pt x="9390" y="17967"/>
                              </a:cubicBezTo>
                              <a:cubicBezTo>
                                <a:pt x="9469" y="17933"/>
                                <a:pt x="9506" y="17858"/>
                                <a:pt x="9519" y="17777"/>
                              </a:cubicBezTo>
                              <a:cubicBezTo>
                                <a:pt x="9549" y="17589"/>
                                <a:pt x="9476" y="17372"/>
                                <a:pt x="9371" y="17217"/>
                              </a:cubicBezTo>
                              <a:cubicBezTo>
                                <a:pt x="9341" y="17180"/>
                                <a:pt x="9334" y="17169"/>
                                <a:pt x="9305" y="17157"/>
                              </a:cubicBezTo>
                              <a:cubicBezTo>
                                <a:pt x="9266" y="17202"/>
                                <a:pt x="9253" y="17216"/>
                                <a:pt x="9259" y="17289"/>
                              </a:cubicBezTo>
                              <a:cubicBezTo>
                                <a:pt x="9262" y="17311"/>
                                <a:pt x="9266" y="17332"/>
                                <a:pt x="9269" y="17354"/>
                              </a:cubicBezTo>
                            </a:path>
                            <a:path w="3258" h="998">
                              <a:moveTo>
                                <a:pt x="9884" y="17656"/>
                              </a:moveTo>
                              <a:cubicBezTo>
                                <a:pt x="9880" y="17607"/>
                                <a:pt x="9873" y="17530"/>
                                <a:pt x="9807" y="17525"/>
                              </a:cubicBezTo>
                              <a:cubicBezTo>
                                <a:pt x="9750" y="17521"/>
                                <a:pt x="9702" y="17585"/>
                                <a:pt x="9678" y="17627"/>
                              </a:cubicBezTo>
                              <a:cubicBezTo>
                                <a:pt x="9636" y="17699"/>
                                <a:pt x="9615" y="17803"/>
                                <a:pt x="9666" y="17877"/>
                              </a:cubicBezTo>
                              <a:cubicBezTo>
                                <a:pt x="9699" y="17925"/>
                                <a:pt x="9762" y="17931"/>
                                <a:pt x="9813" y="17914"/>
                              </a:cubicBezTo>
                              <a:cubicBezTo>
                                <a:pt x="9864" y="17897"/>
                                <a:pt x="9905" y="17855"/>
                                <a:pt x="9924" y="17805"/>
                              </a:cubicBezTo>
                              <a:cubicBezTo>
                                <a:pt x="9931" y="17786"/>
                                <a:pt x="9949" y="17718"/>
                                <a:pt x="9927" y="17701"/>
                              </a:cubicBezTo>
                              <a:cubicBezTo>
                                <a:pt x="9921" y="17700"/>
                                <a:pt x="9914" y="17698"/>
                                <a:pt x="9908" y="17697"/>
                              </a:cubicBezTo>
                              <a:cubicBezTo>
                                <a:pt x="9888" y="17741"/>
                                <a:pt x="9891" y="17784"/>
                                <a:pt x="9903" y="17831"/>
                              </a:cubicBezTo>
                              <a:cubicBezTo>
                                <a:pt x="9916" y="17879"/>
                                <a:pt x="9950" y="17916"/>
                                <a:pt x="9999" y="17928"/>
                              </a:cubicBezTo>
                              <a:cubicBezTo>
                                <a:pt x="10036" y="17931"/>
                                <a:pt x="10049" y="17932"/>
                                <a:pt x="10073" y="17922"/>
                              </a:cubicBezTo>
                            </a:path>
                            <a:path w="3258" h="998">
                              <a:moveTo>
                                <a:pt x="10378" y="17547"/>
                              </a:moveTo>
                              <a:cubicBezTo>
                                <a:pt x="10369" y="17506"/>
                                <a:pt x="10358" y="17473"/>
                                <a:pt x="10304" y="17482"/>
                              </a:cubicBezTo>
                              <a:cubicBezTo>
                                <a:pt x="10260" y="17489"/>
                                <a:pt x="10214" y="17530"/>
                                <a:pt x="10194" y="17568"/>
                              </a:cubicBezTo>
                              <a:cubicBezTo>
                                <a:pt x="10168" y="17617"/>
                                <a:pt x="10185" y="17663"/>
                                <a:pt x="10217" y="17704"/>
                              </a:cubicBezTo>
                              <a:cubicBezTo>
                                <a:pt x="10256" y="17753"/>
                                <a:pt x="10315" y="17789"/>
                                <a:pt x="10369" y="17820"/>
                              </a:cubicBezTo>
                              <a:cubicBezTo>
                                <a:pt x="10417" y="17848"/>
                                <a:pt x="10467" y="17871"/>
                                <a:pt x="10516" y="17897"/>
                              </a:cubicBezTo>
                              <a:cubicBezTo>
                                <a:pt x="10499" y="17920"/>
                                <a:pt x="10460" y="17915"/>
                                <a:pt x="10429" y="17916"/>
                              </a:cubicBezTo>
                              <a:cubicBezTo>
                                <a:pt x="10368" y="17918"/>
                                <a:pt x="10302" y="17922"/>
                                <a:pt x="10242" y="17910"/>
                              </a:cubicBezTo>
                              <a:cubicBezTo>
                                <a:pt x="10204" y="17902"/>
                                <a:pt x="10153" y="17889"/>
                                <a:pt x="10160" y="17841"/>
                              </a:cubicBezTo>
                              <a:cubicBezTo>
                                <a:pt x="10164" y="17829"/>
                                <a:pt x="10167" y="17818"/>
                                <a:pt x="10171" y="17806"/>
                              </a:cubicBezTo>
                            </a:path>
                            <a:path w="3258" h="998">
                              <a:moveTo>
                                <a:pt x="10556" y="17014"/>
                              </a:moveTo>
                              <a:cubicBezTo>
                                <a:pt x="10561" y="17006"/>
                                <a:pt x="10566" y="16998"/>
                                <a:pt x="10571" y="16990"/>
                              </a:cubicBezTo>
                              <a:cubicBezTo>
                                <a:pt x="10607" y="17023"/>
                                <a:pt x="10603" y="17085"/>
                                <a:pt x="10608" y="17135"/>
                              </a:cubicBezTo>
                              <a:cubicBezTo>
                                <a:pt x="10620" y="17256"/>
                                <a:pt x="10623" y="17378"/>
                                <a:pt x="10638" y="17499"/>
                              </a:cubicBezTo>
                              <a:cubicBezTo>
                                <a:pt x="10654" y="17628"/>
                                <a:pt x="10665" y="17771"/>
                                <a:pt x="10715" y="17892"/>
                              </a:cubicBezTo>
                              <a:cubicBezTo>
                                <a:pt x="10722" y="17907"/>
                                <a:pt x="10724" y="17912"/>
                                <a:pt x="10712" y="17895"/>
                              </a:cubicBezTo>
                            </a:path>
                            <a:path w="3258" h="998">
                              <a:moveTo>
                                <a:pt x="10460" y="17598"/>
                              </a:moveTo>
                              <a:cubicBezTo>
                                <a:pt x="10447" y="17576"/>
                                <a:pt x="10517" y="17611"/>
                                <a:pt x="10544" y="17617"/>
                              </a:cubicBezTo>
                              <a:cubicBezTo>
                                <a:pt x="10607" y="17632"/>
                                <a:pt x="10679" y="17642"/>
                                <a:pt x="10744" y="17639"/>
                              </a:cubicBezTo>
                              <a:cubicBezTo>
                                <a:pt x="10787" y="17637"/>
                                <a:pt x="10842" y="17638"/>
                                <a:pt x="10880" y="17616"/>
                              </a:cubicBezTo>
                              <a:cubicBezTo>
                                <a:pt x="10892" y="17606"/>
                                <a:pt x="10896" y="17603"/>
                                <a:pt x="10901" y="17594"/>
                              </a:cubicBezTo>
                            </a:path>
                            <a:path w="3258" h="998">
                              <a:moveTo>
                                <a:pt x="10865" y="17686"/>
                              </a:moveTo>
                              <a:cubicBezTo>
                                <a:pt x="10901" y="17675"/>
                                <a:pt x="10936" y="17658"/>
                                <a:pt x="10967" y="17639"/>
                              </a:cubicBezTo>
                              <a:cubicBezTo>
                                <a:pt x="11012" y="17610"/>
                                <a:pt x="11060" y="17576"/>
                                <a:pt x="11097" y="17537"/>
                              </a:cubicBezTo>
                              <a:cubicBezTo>
                                <a:pt x="11127" y="17506"/>
                                <a:pt x="11185" y="17440"/>
                                <a:pt x="11172" y="17391"/>
                              </a:cubicBezTo>
                              <a:cubicBezTo>
                                <a:pt x="11169" y="17386"/>
                                <a:pt x="11165" y="17382"/>
                                <a:pt x="11162" y="17377"/>
                              </a:cubicBezTo>
                              <a:cubicBezTo>
                                <a:pt x="11114" y="17373"/>
                                <a:pt x="11083" y="17395"/>
                                <a:pt x="11048" y="17430"/>
                              </a:cubicBezTo>
                              <a:cubicBezTo>
                                <a:pt x="10980" y="17496"/>
                                <a:pt x="10919" y="17592"/>
                                <a:pt x="10917" y="17689"/>
                              </a:cubicBezTo>
                              <a:cubicBezTo>
                                <a:pt x="10915" y="17760"/>
                                <a:pt x="10962" y="17810"/>
                                <a:pt x="11031" y="17822"/>
                              </a:cubicBezTo>
                              <a:cubicBezTo>
                                <a:pt x="11121" y="17838"/>
                                <a:pt x="11214" y="17794"/>
                                <a:pt x="11295" y="17764"/>
                              </a:cubicBezTo>
                            </a:path>
                            <a:path w="3258" h="998">
                              <a:moveTo>
                                <a:pt x="11677" y="17391"/>
                              </a:moveTo>
                              <a:cubicBezTo>
                                <a:pt x="11687" y="17339"/>
                                <a:pt x="11702" y="17289"/>
                                <a:pt x="11634" y="17273"/>
                              </a:cubicBezTo>
                              <a:cubicBezTo>
                                <a:pt x="11573" y="17258"/>
                                <a:pt x="11505" y="17283"/>
                                <a:pt x="11453" y="17313"/>
                              </a:cubicBezTo>
                              <a:cubicBezTo>
                                <a:pt x="11405" y="17340"/>
                                <a:pt x="11372" y="17382"/>
                                <a:pt x="11389" y="17439"/>
                              </a:cubicBezTo>
                              <a:cubicBezTo>
                                <a:pt x="11407" y="17499"/>
                                <a:pt x="11473" y="17542"/>
                                <a:pt x="11521" y="17577"/>
                              </a:cubicBezTo>
                              <a:cubicBezTo>
                                <a:pt x="11601" y="17635"/>
                                <a:pt x="11689" y="17685"/>
                                <a:pt x="11758" y="17757"/>
                              </a:cubicBezTo>
                              <a:cubicBezTo>
                                <a:pt x="11779" y="17779"/>
                                <a:pt x="11781" y="17787"/>
                                <a:pt x="11780" y="17814"/>
                              </a:cubicBezTo>
                              <a:cubicBezTo>
                                <a:pt x="11739" y="17836"/>
                                <a:pt x="11701" y="17839"/>
                                <a:pt x="11654" y="17839"/>
                              </a:cubicBezTo>
                              <a:cubicBezTo>
                                <a:pt x="11595" y="17839"/>
                                <a:pt x="11537" y="17840"/>
                                <a:pt x="11479" y="17826"/>
                              </a:cubicBezTo>
                              <a:cubicBezTo>
                                <a:pt x="11449" y="17817"/>
                                <a:pt x="11440" y="17814"/>
                                <a:pt x="11423" y="17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6,16990" coordsize="3258,998" path="m8526,17424c8527,17415,8522,17344,8535,17393c8553,17458,8558,17530,8574,17596c8604,17719,8642,17876,8762,17944c8819,17977,8889,17968,8940,17926c9012,17867,9011,17760,8999,17677c8990,17618,8969,17564,8941,17512c8941,17513,8927,17551,8938,17592c8969,17705,9022,17816,9109,17897c9188,17970,9287,18011,9390,17967c9469,17933,9506,17858,9519,17777c9549,17589,9476,17372,9371,17217c9341,17180,9334,17169,9305,17157c9266,17202,9253,17216,9259,17289c9262,17311,9266,17332,9269,17354em9884,17656c9880,17607,9873,17530,9807,17525c9750,17521,9702,17585,9678,17627c9636,17699,9615,17803,9666,17877c9699,17925,9762,17931,9813,17914c9864,17897,9905,17855,9924,17805c9931,17786,9949,17718,9927,17701c9921,17700,9914,17698,9908,17697c9888,17741,9891,17784,9903,17831c9916,17879,9950,17916,9999,17928c10036,17931,10049,17932,10073,17922em10378,17547c10369,17506,10358,17473,10304,17482c10260,17489,10214,17530,10194,17568c10168,17617,10185,17663,10217,17704c10256,17753,10315,17789,10369,17820c10417,17848,10467,17871,10516,17897c10499,17920,10460,17915,10429,17916c10368,17918,10302,17922,10242,17910c10204,17902,10153,17889,10160,17841c10164,17829,10167,17818,10171,17806em10556,17014c10561,17006,10566,16998,10571,16990c10607,17023,10603,17085,10608,17135c10620,17256,10623,17378,10638,17499c10654,17628,10665,17771,10715,17892c10722,17907,10724,17912,10712,17895em10460,17598c10447,17576,10517,17611,10544,17617c10607,17632,10679,17642,10744,17639c10787,17637,10842,17638,10880,17616c10892,17606,10896,17603,10901,17594em10865,17686c10901,17675,10936,17658,10967,17639c11012,17610,11060,17576,11097,17537c11127,17506,11185,17440,11172,17391c11169,17386,11165,17382,11162,17377c11114,17373,11083,17395,11048,17430c10980,17496,10919,17592,10917,17689c10915,17760,10962,17810,11031,17822c11121,17838,11214,17794,11295,17764em11677,17391c11687,17339,11702,17289,11634,17273c11573,17258,11505,17283,11453,17313c11405,17340,11372,17382,11389,17439c11407,17499,11473,17542,11521,17577c11601,17635,11689,17685,11758,17757c11779,17779,11781,17787,11780,17814c11739,17836,11701,17839,11654,17839c11595,17839,11537,17840,11479,17826c11449,17817,11440,17814,11423,17802e" stroked="t" o:allowincell="f" style="position:absolute;margin-left:185.75pt;margin-top:423.9pt;width:92.3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00455</wp:posOffset>
                </wp:positionH>
                <wp:positionV relativeFrom="paragraph">
                  <wp:posOffset>5991225</wp:posOffset>
                </wp:positionV>
                <wp:extent cx="129540" cy="233045"/>
                <wp:effectExtent l="9525" t="10160" r="1016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48">
                              <a:moveTo>
                                <a:pt x="5053" y="18748"/>
                              </a:moveTo>
                              <a:cubicBezTo>
                                <a:pt x="5050" y="18728"/>
                                <a:pt x="5048" y="18710"/>
                                <a:pt x="5045" y="18690"/>
                              </a:cubicBezTo>
                              <a:cubicBezTo>
                                <a:pt x="5044" y="18686"/>
                                <a:pt x="5044" y="18681"/>
                                <a:pt x="5043" y="18677"/>
                              </a:cubicBezTo>
                              <a:cubicBezTo>
                                <a:pt x="5034" y="18708"/>
                                <a:pt x="5035" y="18740"/>
                                <a:pt x="5034" y="18772"/>
                              </a:cubicBezTo>
                              <a:cubicBezTo>
                                <a:pt x="5031" y="18845"/>
                                <a:pt x="5030" y="18919"/>
                                <a:pt x="5030" y="18992"/>
                              </a:cubicBezTo>
                              <a:cubicBezTo>
                                <a:pt x="5030" y="19064"/>
                                <a:pt x="5031" y="19136"/>
                                <a:pt x="5034" y="19208"/>
                              </a:cubicBezTo>
                              <a:cubicBezTo>
                                <a:pt x="5036" y="19244"/>
                                <a:pt x="5039" y="19279"/>
                                <a:pt x="5050" y="19313"/>
                              </a:cubicBezTo>
                              <a:cubicBezTo>
                                <a:pt x="5060" y="19344"/>
                                <a:pt x="5046" y="19280"/>
                                <a:pt x="5043" y="19273"/>
                              </a:cubicBezTo>
                            </a:path>
                            <a:path w="361" h="648">
                              <a:moveTo>
                                <a:pt x="5320" y="19277"/>
                              </a:moveTo>
                              <a:cubicBezTo>
                                <a:pt x="5325" y="19262"/>
                                <a:pt x="5326" y="19255"/>
                                <a:pt x="5325" y="19244"/>
                              </a:cubicBezTo>
                              <a:cubicBezTo>
                                <a:pt x="5351" y="19252"/>
                                <a:pt x="5340" y="19268"/>
                                <a:pt x="5338" y="19293"/>
                              </a:cubicBezTo>
                              <a:cubicBezTo>
                                <a:pt x="5337" y="19308"/>
                                <a:pt x="5336" y="19312"/>
                                <a:pt x="5341" y="19320"/>
                              </a:cubicBezTo>
                              <a:cubicBezTo>
                                <a:pt x="5356" y="19305"/>
                                <a:pt x="5373" y="19294"/>
                                <a:pt x="5390" y="192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0,18677" coordsize="361,648" path="m5053,18748c5050,18728,5048,18710,5045,18690c5044,18686,5044,18681,5043,18677c5034,18708,5035,18740,5034,18772c5031,18845,5030,18919,5030,18992c5030,19064,5031,19136,5034,19208c5036,19244,5039,19279,5050,19313c5060,19344,5046,19280,5043,19273em5320,19277c5325,19262,5326,19255,5325,19244c5351,19252,5340,19268,5338,19293c5337,19308,5336,19312,5341,19320c5356,19305,5373,19294,5390,19278e" stroked="t" o:allowincell="f" style="position:absolute;margin-left:86.65pt;margin-top:471.75pt;width:10.15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115</wp:posOffset>
                </wp:positionH>
                <wp:positionV relativeFrom="paragraph">
                  <wp:posOffset>5977890</wp:posOffset>
                </wp:positionV>
                <wp:extent cx="452120" cy="266065"/>
                <wp:effectExtent l="9525" t="10160" r="8255" b="1079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739">
                              <a:moveTo>
                                <a:pt x="6195" y="18683"/>
                              </a:moveTo>
                              <a:cubicBezTo>
                                <a:pt x="6197" y="18678"/>
                                <a:pt x="6206" y="18621"/>
                                <a:pt x="6203" y="18653"/>
                              </a:cubicBezTo>
                              <a:cubicBezTo>
                                <a:pt x="6201" y="18700"/>
                                <a:pt x="6194" y="18746"/>
                                <a:pt x="6191" y="18793"/>
                              </a:cubicBezTo>
                              <a:cubicBezTo>
                                <a:pt x="6186" y="18874"/>
                                <a:pt x="6183" y="18954"/>
                                <a:pt x="6184" y="19035"/>
                              </a:cubicBezTo>
                              <a:cubicBezTo>
                                <a:pt x="6185" y="19089"/>
                                <a:pt x="6188" y="19144"/>
                                <a:pt x="6204" y="19196"/>
                              </a:cubicBezTo>
                              <a:cubicBezTo>
                                <a:pt x="6217" y="19239"/>
                                <a:pt x="6231" y="19214"/>
                                <a:pt x="6251" y="19199"/>
                              </a:cubicBezTo>
                            </a:path>
                            <a:path w="1257" h="739">
                              <a:moveTo>
                                <a:pt x="6002" y="18691"/>
                              </a:moveTo>
                              <a:cubicBezTo>
                                <a:pt x="5981" y="18677"/>
                                <a:pt x="5961" y="18664"/>
                                <a:pt x="5940" y="18651"/>
                              </a:cubicBezTo>
                              <a:cubicBezTo>
                                <a:pt x="5985" y="18643"/>
                                <a:pt x="6027" y="18641"/>
                                <a:pt x="6075" y="18644"/>
                              </a:cubicBezTo>
                              <a:cubicBezTo>
                                <a:pt x="6165" y="18650"/>
                                <a:pt x="6257" y="18661"/>
                                <a:pt x="6344" y="18684"/>
                              </a:cubicBezTo>
                              <a:cubicBezTo>
                                <a:pt x="6420" y="18704"/>
                                <a:pt x="6498" y="18734"/>
                                <a:pt x="6546" y="18799"/>
                              </a:cubicBezTo>
                              <a:cubicBezTo>
                                <a:pt x="6604" y="18878"/>
                                <a:pt x="6584" y="18976"/>
                                <a:pt x="6545" y="19058"/>
                              </a:cubicBezTo>
                              <a:cubicBezTo>
                                <a:pt x="6506" y="19139"/>
                                <a:pt x="6446" y="19208"/>
                                <a:pt x="6376" y="19263"/>
                              </a:cubicBezTo>
                              <a:cubicBezTo>
                                <a:pt x="6320" y="19307"/>
                                <a:pt x="6175" y="19411"/>
                                <a:pt x="6095" y="19375"/>
                              </a:cubicBezTo>
                              <a:cubicBezTo>
                                <a:pt x="6062" y="19360"/>
                                <a:pt x="6070" y="19335"/>
                                <a:pt x="6091" y="19305"/>
                              </a:cubicBezTo>
                              <a:cubicBezTo>
                                <a:pt x="6099" y="19296"/>
                                <a:pt x="6107" y="19286"/>
                                <a:pt x="6115" y="19277"/>
                              </a:cubicBezTo>
                            </a:path>
                            <a:path w="1257" h="739">
                              <a:moveTo>
                                <a:pt x="6712" y="19015"/>
                              </a:moveTo>
                              <a:cubicBezTo>
                                <a:pt x="6727" y="19043"/>
                                <a:pt x="6741" y="19073"/>
                                <a:pt x="6757" y="19100"/>
                              </a:cubicBezTo>
                              <a:cubicBezTo>
                                <a:pt x="6781" y="19140"/>
                                <a:pt x="6819" y="19179"/>
                                <a:pt x="6835" y="19223"/>
                              </a:cubicBezTo>
                              <a:cubicBezTo>
                                <a:pt x="6836" y="19227"/>
                                <a:pt x="6837" y="19232"/>
                                <a:pt x="6838" y="19236"/>
                              </a:cubicBezTo>
                              <a:cubicBezTo>
                                <a:pt x="6815" y="19243"/>
                                <a:pt x="6803" y="19228"/>
                                <a:pt x="6791" y="19205"/>
                              </a:cubicBezTo>
                              <a:cubicBezTo>
                                <a:pt x="6764" y="19155"/>
                                <a:pt x="6762" y="19093"/>
                                <a:pt x="6767" y="19038"/>
                              </a:cubicBezTo>
                              <a:cubicBezTo>
                                <a:pt x="6773" y="18968"/>
                                <a:pt x="6794" y="18903"/>
                                <a:pt x="6831" y="18844"/>
                              </a:cubicBezTo>
                              <a:cubicBezTo>
                                <a:pt x="6853" y="18808"/>
                                <a:pt x="6890" y="18775"/>
                                <a:pt x="6935" y="18794"/>
                              </a:cubicBezTo>
                              <a:cubicBezTo>
                                <a:pt x="6942" y="18799"/>
                                <a:pt x="6949" y="18804"/>
                                <a:pt x="6956" y="18809"/>
                              </a:cubicBezTo>
                            </a:path>
                            <a:path w="1257" h="739">
                              <a:moveTo>
                                <a:pt x="7155" y="19194"/>
                              </a:moveTo>
                              <a:cubicBezTo>
                                <a:pt x="7159" y="19206"/>
                                <a:pt x="7160" y="19209"/>
                                <a:pt x="7165" y="19216"/>
                              </a:cubicBezTo>
                              <a:cubicBezTo>
                                <a:pt x="7193" y="19205"/>
                                <a:pt x="7197" y="19207"/>
                                <a:pt x="7187" y="19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0,18641" coordsize="1257,739" path="m6195,18683c6197,18678,6206,18621,6203,18653c6201,18700,6194,18746,6191,18793c6186,18874,6183,18954,6184,19035c6185,19089,6188,19144,6204,19196c6217,19239,6231,19214,6251,19199em6002,18691c5981,18677,5961,18664,5940,18651c5985,18643,6027,18641,6075,18644c6165,18650,6257,18661,6344,18684c6420,18704,6498,18734,6546,18799c6604,18878,6584,18976,6545,19058c6506,19139,6446,19208,6376,19263c6320,19307,6175,19411,6095,19375c6062,19360,6070,19335,6091,19305c6099,19296,6107,19286,6115,19277em6712,19015c6727,19043,6741,19073,6757,19100c6781,19140,6819,19179,6835,19223c6836,19227,6837,19232,6838,19236c6815,19243,6803,19228,6791,19205c6764,19155,6762,19093,6767,19038c6773,18968,6794,18903,6831,18844c6853,18808,6890,18775,6935,18794c6942,18799,6949,18804,6956,18809em7155,19194c7159,19206,7160,19209,7165,19216c7193,19205,7197,19207,7187,19178e" stroked="t" o:allowincell="f" style="position:absolute;margin-left:112.45pt;margin-top:470.7pt;width:35.55pt;height:2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59635</wp:posOffset>
                </wp:positionH>
                <wp:positionV relativeFrom="paragraph">
                  <wp:posOffset>5930265</wp:posOffset>
                </wp:positionV>
                <wp:extent cx="914400" cy="245110"/>
                <wp:effectExtent l="10160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681">
                              <a:moveTo>
                                <a:pt x="8511" y="18579"/>
                              </a:moveTo>
                              <a:cubicBezTo>
                                <a:pt x="8463" y="18539"/>
                                <a:pt x="8424" y="18525"/>
                                <a:pt x="8361" y="18516"/>
                              </a:cubicBezTo>
                              <a:cubicBezTo>
                                <a:pt x="8273" y="18504"/>
                                <a:pt x="8192" y="18513"/>
                                <a:pt x="8107" y="18539"/>
                              </a:cubicBezTo>
                              <a:cubicBezTo>
                                <a:pt x="8056" y="18555"/>
                                <a:pt x="7978" y="18587"/>
                                <a:pt x="7973" y="18651"/>
                              </a:cubicBezTo>
                              <a:cubicBezTo>
                                <a:pt x="7968" y="18720"/>
                                <a:pt x="8052" y="18765"/>
                                <a:pt x="8099" y="18795"/>
                              </a:cubicBezTo>
                              <a:cubicBezTo>
                                <a:pt x="8209" y="18864"/>
                                <a:pt x="8347" y="18908"/>
                                <a:pt x="8444" y="18995"/>
                              </a:cubicBezTo>
                              <a:cubicBezTo>
                                <a:pt x="8480" y="19027"/>
                                <a:pt x="8493" y="19069"/>
                                <a:pt x="8451" y="19103"/>
                              </a:cubicBezTo>
                              <a:cubicBezTo>
                                <a:pt x="8399" y="19145"/>
                                <a:pt x="8317" y="19157"/>
                                <a:pt x="8253" y="19165"/>
                              </a:cubicBezTo>
                              <a:cubicBezTo>
                                <a:pt x="8186" y="19173"/>
                                <a:pt x="8110" y="19176"/>
                                <a:pt x="8047" y="19148"/>
                              </a:cubicBezTo>
                              <a:cubicBezTo>
                                <a:pt x="7994" y="19124"/>
                                <a:pt x="8027" y="19091"/>
                                <a:pt x="8052" y="19061"/>
                              </a:cubicBezTo>
                            </a:path>
                            <a:path w="2540" h="681">
                              <a:moveTo>
                                <a:pt x="8592" y="18797"/>
                              </a:moveTo>
                              <a:cubicBezTo>
                                <a:pt x="8586" y="18832"/>
                                <a:pt x="8570" y="18865"/>
                                <a:pt x="8564" y="18900"/>
                              </a:cubicBezTo>
                              <a:cubicBezTo>
                                <a:pt x="8554" y="18964"/>
                                <a:pt x="8553" y="19078"/>
                                <a:pt x="8589" y="19136"/>
                              </a:cubicBezTo>
                              <a:cubicBezTo>
                                <a:pt x="8592" y="19139"/>
                                <a:pt x="8595" y="19141"/>
                                <a:pt x="8598" y="19144"/>
                              </a:cubicBezTo>
                              <a:cubicBezTo>
                                <a:pt x="8600" y="19111"/>
                                <a:pt x="8597" y="19079"/>
                                <a:pt x="8596" y="19046"/>
                              </a:cubicBezTo>
                              <a:cubicBezTo>
                                <a:pt x="8595" y="18988"/>
                                <a:pt x="8595" y="18924"/>
                                <a:pt x="8607" y="18867"/>
                              </a:cubicBezTo>
                              <a:cubicBezTo>
                                <a:pt x="8613" y="18837"/>
                                <a:pt x="8629" y="18784"/>
                                <a:pt x="8671" y="18797"/>
                              </a:cubicBezTo>
                              <a:cubicBezTo>
                                <a:pt x="8712" y="18810"/>
                                <a:pt x="8741" y="18871"/>
                                <a:pt x="8759" y="18905"/>
                              </a:cubicBezTo>
                              <a:cubicBezTo>
                                <a:pt x="8793" y="18969"/>
                                <a:pt x="8816" y="19038"/>
                                <a:pt x="8841" y="19106"/>
                              </a:cubicBezTo>
                              <a:cubicBezTo>
                                <a:pt x="8847" y="19122"/>
                                <a:pt x="8861" y="19162"/>
                                <a:pt x="8886" y="19154"/>
                              </a:cubicBezTo>
                              <a:cubicBezTo>
                                <a:pt x="8890" y="19151"/>
                                <a:pt x="8895" y="19148"/>
                                <a:pt x="8899" y="19145"/>
                              </a:cubicBezTo>
                            </a:path>
                            <a:path w="2540" h="681">
                              <a:moveTo>
                                <a:pt x="8994" y="18852"/>
                              </a:moveTo>
                              <a:cubicBezTo>
                                <a:pt x="8958" y="18867"/>
                                <a:pt x="8957" y="18890"/>
                                <a:pt x="8954" y="18931"/>
                              </a:cubicBezTo>
                              <a:cubicBezTo>
                                <a:pt x="8950" y="18986"/>
                                <a:pt x="8958" y="19044"/>
                                <a:pt x="8985" y="19093"/>
                              </a:cubicBezTo>
                              <a:cubicBezTo>
                                <a:pt x="9011" y="19139"/>
                                <a:pt x="9053" y="19176"/>
                                <a:pt x="9105" y="19187"/>
                              </a:cubicBezTo>
                              <a:cubicBezTo>
                                <a:pt x="9147" y="19195"/>
                                <a:pt x="9196" y="19182"/>
                                <a:pt x="9222" y="19147"/>
                              </a:cubicBezTo>
                              <a:cubicBezTo>
                                <a:pt x="9251" y="19107"/>
                                <a:pt x="9239" y="19052"/>
                                <a:pt x="9219" y="19012"/>
                              </a:cubicBezTo>
                              <a:cubicBezTo>
                                <a:pt x="9192" y="18959"/>
                                <a:pt x="9147" y="18921"/>
                                <a:pt x="9095" y="18895"/>
                              </a:cubicBezTo>
                              <a:cubicBezTo>
                                <a:pt x="9078" y="18886"/>
                                <a:pt x="9009" y="18855"/>
                                <a:pt x="8999" y="18893"/>
                              </a:cubicBezTo>
                              <a:cubicBezTo>
                                <a:pt x="9000" y="18899"/>
                                <a:pt x="9000" y="18904"/>
                                <a:pt x="9001" y="18910"/>
                              </a:cubicBezTo>
                            </a:path>
                            <a:path w="2540" h="681">
                              <a:moveTo>
                                <a:pt x="9445" y="18879"/>
                              </a:moveTo>
                              <a:cubicBezTo>
                                <a:pt x="9421" y="18886"/>
                                <a:pt x="9416" y="18871"/>
                                <a:pt x="9406" y="18907"/>
                              </a:cubicBezTo>
                              <a:cubicBezTo>
                                <a:pt x="9390" y="18962"/>
                                <a:pt x="9415" y="19028"/>
                                <a:pt x="9444" y="19074"/>
                              </a:cubicBezTo>
                              <a:cubicBezTo>
                                <a:pt x="9469" y="19113"/>
                                <a:pt x="9504" y="19146"/>
                                <a:pt x="9551" y="19151"/>
                              </a:cubicBezTo>
                              <a:cubicBezTo>
                                <a:pt x="9590" y="19155"/>
                                <a:pt x="9626" y="19135"/>
                                <a:pt x="9647" y="19103"/>
                              </a:cubicBezTo>
                              <a:cubicBezTo>
                                <a:pt x="9669" y="19070"/>
                                <a:pt x="9671" y="19025"/>
                                <a:pt x="9669" y="18986"/>
                              </a:cubicBezTo>
                              <a:cubicBezTo>
                                <a:pt x="9668" y="18965"/>
                                <a:pt x="9662" y="18948"/>
                                <a:pt x="9657" y="18928"/>
                              </a:cubicBezTo>
                              <a:cubicBezTo>
                                <a:pt x="9647" y="18969"/>
                                <a:pt x="9652" y="18999"/>
                                <a:pt x="9668" y="19040"/>
                              </a:cubicBezTo>
                              <a:cubicBezTo>
                                <a:pt x="9686" y="19085"/>
                                <a:pt x="9717" y="19125"/>
                                <a:pt x="9763" y="19144"/>
                              </a:cubicBezTo>
                              <a:cubicBezTo>
                                <a:pt x="9844" y="19178"/>
                                <a:pt x="9934" y="19129"/>
                                <a:pt x="9951" y="19044"/>
                              </a:cubicBezTo>
                              <a:cubicBezTo>
                                <a:pt x="9972" y="18938"/>
                                <a:pt x="9923" y="18826"/>
                                <a:pt x="9857" y="18746"/>
                              </a:cubicBezTo>
                              <a:cubicBezTo>
                                <a:pt x="9840" y="18726"/>
                                <a:pt x="9824" y="18712"/>
                                <a:pt x="9804" y="18697"/>
                              </a:cubicBezTo>
                            </a:path>
                            <a:path w="2540" h="681">
                              <a:moveTo>
                                <a:pt x="10030" y="18541"/>
                              </a:moveTo>
                              <a:cubicBezTo>
                                <a:pt x="10037" y="18569"/>
                                <a:pt x="10043" y="18597"/>
                                <a:pt x="10049" y="18625"/>
                              </a:cubicBezTo>
                              <a:cubicBezTo>
                                <a:pt x="10058" y="18666"/>
                                <a:pt x="10063" y="18707"/>
                                <a:pt x="10065" y="18749"/>
                              </a:cubicBezTo>
                              <a:cubicBezTo>
                                <a:pt x="10066" y="18771"/>
                                <a:pt x="10064" y="18792"/>
                                <a:pt x="10064" y="18814"/>
                              </a:cubicBezTo>
                            </a:path>
                            <a:path w="2540" h="681">
                              <a:moveTo>
                                <a:pt x="10399" y="18726"/>
                              </a:moveTo>
                              <a:cubicBezTo>
                                <a:pt x="10372" y="18723"/>
                                <a:pt x="10349" y="18725"/>
                                <a:pt x="10322" y="18731"/>
                              </a:cubicBezTo>
                              <a:cubicBezTo>
                                <a:pt x="10291" y="18738"/>
                                <a:pt x="10251" y="18750"/>
                                <a:pt x="10230" y="18776"/>
                              </a:cubicBezTo>
                              <a:cubicBezTo>
                                <a:pt x="10208" y="18805"/>
                                <a:pt x="10238" y="18829"/>
                                <a:pt x="10258" y="18846"/>
                              </a:cubicBezTo>
                              <a:cubicBezTo>
                                <a:pt x="10299" y="18880"/>
                                <a:pt x="10348" y="18904"/>
                                <a:pt x="10393" y="18932"/>
                              </a:cubicBezTo>
                              <a:cubicBezTo>
                                <a:pt x="10431" y="18955"/>
                                <a:pt x="10476" y="18981"/>
                                <a:pt x="10503" y="19018"/>
                              </a:cubicBezTo>
                              <a:cubicBezTo>
                                <a:pt x="10524" y="19047"/>
                                <a:pt x="10507" y="19071"/>
                                <a:pt x="10478" y="19085"/>
                              </a:cubicBezTo>
                              <a:cubicBezTo>
                                <a:pt x="10422" y="19112"/>
                                <a:pt x="10359" y="19116"/>
                                <a:pt x="10299" y="19120"/>
                              </a:cubicBezTo>
                              <a:cubicBezTo>
                                <a:pt x="10237" y="19125"/>
                                <a:pt x="10186" y="19123"/>
                                <a:pt x="10126" y="19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3,18509" coordsize="2540,681" path="m8511,18579c8463,18539,8424,18525,8361,18516c8273,18504,8192,18513,8107,18539c8056,18555,7978,18587,7973,18651c7968,18720,8052,18765,8099,18795c8209,18864,8347,18908,8444,18995c8480,19027,8493,19069,8451,19103c8399,19145,8317,19157,8253,19165c8186,19173,8110,19176,8047,19148c7994,19124,8027,19091,8052,19061em8592,18797c8586,18832,8570,18865,8564,18900c8554,18964,8553,19078,8589,19136c8592,19139,8595,19141,8598,19144c8600,19111,8597,19079,8596,19046c8595,18988,8595,18924,8607,18867c8613,18837,8629,18784,8671,18797c8712,18810,8741,18871,8759,18905c8793,18969,8816,19038,8841,19106c8847,19122,8861,19162,8886,19154c8890,19151,8895,19148,8899,19145em8994,18852c8958,18867,8957,18890,8954,18931c8950,18986,8958,19044,8985,19093c9011,19139,9053,19176,9105,19187c9147,19195,9196,19182,9222,19147c9251,19107,9239,19052,9219,19012c9192,18959,9147,18921,9095,18895c9078,18886,9009,18855,8999,18893c9000,18899,9000,18904,9001,18910em9445,18879c9421,18886,9416,18871,9406,18907c9390,18962,9415,19028,9444,19074c9469,19113,9504,19146,9551,19151c9590,19155,9626,19135,9647,19103c9669,19070,9671,19025,9669,18986c9668,18965,9662,18948,9657,18928c9647,18969,9652,18999,9668,19040c9686,19085,9717,19125,9763,19144c9844,19178,9934,19129,9951,19044c9972,18938,9923,18826,9857,18746c9840,18726,9824,18712,9804,18697em10030,18541c10037,18569,10043,18597,10049,18625c10058,18666,10063,18707,10065,18749c10066,18771,10064,18792,10064,18814em10399,18726c10372,18723,10349,18725,10322,18731c10291,18738,10251,18750,10230,18776c10208,18805,10238,18829,10258,18846c10299,18880,10348,18904,10393,18932c10431,18955,10476,18981,10503,19018c10524,19047,10507,19071,10478,19085c10422,19112,10359,19116,10299,19120c10237,19125,10186,19123,10126,19108e" stroked="t" o:allowincell="f" style="position:absolute;margin-left:170.05pt;margin-top:466.95pt;width:71.95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72790</wp:posOffset>
                </wp:positionH>
                <wp:positionV relativeFrom="paragraph">
                  <wp:posOffset>5820410</wp:posOffset>
                </wp:positionV>
                <wp:extent cx="1466850" cy="523875"/>
                <wp:effectExtent l="10160" t="8890" r="10795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1455">
                              <a:moveTo>
                                <a:pt x="11440" y="18385"/>
                              </a:moveTo>
                              <a:cubicBezTo>
                                <a:pt x="11413" y="18433"/>
                                <a:pt x="11406" y="18482"/>
                                <a:pt x="11408" y="18539"/>
                              </a:cubicBezTo>
                              <a:cubicBezTo>
                                <a:pt x="11412" y="18623"/>
                                <a:pt x="11428" y="18711"/>
                                <a:pt x="11451" y="18792"/>
                              </a:cubicBezTo>
                              <a:cubicBezTo>
                                <a:pt x="11465" y="18840"/>
                                <a:pt x="11481" y="18901"/>
                                <a:pt x="11516" y="18938"/>
                              </a:cubicBezTo>
                              <a:cubicBezTo>
                                <a:pt x="11526" y="18949"/>
                                <a:pt x="11524" y="18925"/>
                                <a:pt x="11523" y="18911"/>
                              </a:cubicBezTo>
                            </a:path>
                            <a:path w="4074" h="1455">
                              <a:moveTo>
                                <a:pt x="11183" y="18418"/>
                              </a:moveTo>
                              <a:cubicBezTo>
                                <a:pt x="11152" y="18379"/>
                                <a:pt x="11057" y="18293"/>
                                <a:pt x="11065" y="18234"/>
                              </a:cubicBezTo>
                              <a:cubicBezTo>
                                <a:pt x="11070" y="18227"/>
                                <a:pt x="11075" y="18220"/>
                                <a:pt x="11080" y="18213"/>
                              </a:cubicBezTo>
                              <a:cubicBezTo>
                                <a:pt x="11174" y="18199"/>
                                <a:pt x="11253" y="18212"/>
                                <a:pt x="11346" y="18237"/>
                              </a:cubicBezTo>
                              <a:cubicBezTo>
                                <a:pt x="11529" y="18286"/>
                                <a:pt x="11738" y="18365"/>
                                <a:pt x="11862" y="18517"/>
                              </a:cubicBezTo>
                              <a:cubicBezTo>
                                <a:pt x="11920" y="18589"/>
                                <a:pt x="11936" y="18666"/>
                                <a:pt x="11900" y="18751"/>
                              </a:cubicBezTo>
                              <a:cubicBezTo>
                                <a:pt x="11863" y="18838"/>
                                <a:pt x="11784" y="18897"/>
                                <a:pt x="11705" y="18944"/>
                              </a:cubicBezTo>
                              <a:cubicBezTo>
                                <a:pt x="11617" y="18996"/>
                                <a:pt x="11515" y="19033"/>
                                <a:pt x="11412" y="19024"/>
                              </a:cubicBezTo>
                              <a:cubicBezTo>
                                <a:pt x="11364" y="19020"/>
                                <a:pt x="11346" y="19004"/>
                                <a:pt x="11353" y="18958"/>
                              </a:cubicBezTo>
                              <a:cubicBezTo>
                                <a:pt x="11358" y="18949"/>
                                <a:pt x="11363" y="18939"/>
                                <a:pt x="11368" y="18930"/>
                              </a:cubicBezTo>
                            </a:path>
                            <a:path w="4074" h="1455">
                              <a:moveTo>
                                <a:pt x="12010" y="18680"/>
                              </a:moveTo>
                              <a:cubicBezTo>
                                <a:pt x="12027" y="18709"/>
                                <a:pt x="12028" y="18734"/>
                                <a:pt x="12034" y="18768"/>
                              </a:cubicBezTo>
                              <a:cubicBezTo>
                                <a:pt x="12044" y="18825"/>
                                <a:pt x="12064" y="18886"/>
                                <a:pt x="12092" y="18937"/>
                              </a:cubicBezTo>
                              <a:cubicBezTo>
                                <a:pt x="12102" y="18956"/>
                                <a:pt x="12109" y="18961"/>
                                <a:pt x="12127" y="18965"/>
                              </a:cubicBezTo>
                            </a:path>
                            <a:path w="4074" h="1455">
                              <a:moveTo>
                                <a:pt x="11944" y="18384"/>
                              </a:moveTo>
                              <a:cubicBezTo>
                                <a:pt x="11930" y="18376"/>
                                <a:pt x="11928" y="18372"/>
                                <a:pt x="11918" y="18376"/>
                              </a:cubicBezTo>
                              <a:cubicBezTo>
                                <a:pt x="11924" y="18417"/>
                                <a:pt x="11957" y="18431"/>
                                <a:pt x="11992" y="18456"/>
                              </a:cubicBezTo>
                            </a:path>
                            <a:path w="4074" h="1455">
                              <a:moveTo>
                                <a:pt x="12501" y="18515"/>
                              </a:moveTo>
                              <a:cubicBezTo>
                                <a:pt x="12419" y="18521"/>
                                <a:pt x="12337" y="18529"/>
                                <a:pt x="12262" y="18566"/>
                              </a:cubicBezTo>
                              <a:cubicBezTo>
                                <a:pt x="12226" y="18584"/>
                                <a:pt x="12175" y="18618"/>
                                <a:pt x="12189" y="18667"/>
                              </a:cubicBezTo>
                              <a:cubicBezTo>
                                <a:pt x="12203" y="18716"/>
                                <a:pt x="12271" y="18755"/>
                                <a:pt x="12310" y="18781"/>
                              </a:cubicBezTo>
                              <a:cubicBezTo>
                                <a:pt x="12364" y="18818"/>
                                <a:pt x="12420" y="18848"/>
                                <a:pt x="12469" y="18891"/>
                              </a:cubicBezTo>
                              <a:cubicBezTo>
                                <a:pt x="12484" y="18904"/>
                                <a:pt x="12524" y="18941"/>
                                <a:pt x="12501" y="18965"/>
                              </a:cubicBezTo>
                              <a:cubicBezTo>
                                <a:pt x="12473" y="18994"/>
                                <a:pt x="12409" y="18995"/>
                                <a:pt x="12373" y="18997"/>
                              </a:cubicBezTo>
                              <a:cubicBezTo>
                                <a:pt x="12316" y="19000"/>
                                <a:pt x="12249" y="18996"/>
                                <a:pt x="12195" y="18978"/>
                              </a:cubicBezTo>
                              <a:cubicBezTo>
                                <a:pt x="12162" y="18967"/>
                                <a:pt x="12159" y="18959"/>
                                <a:pt x="12151" y="18930"/>
                              </a:cubicBezTo>
                            </a:path>
                            <a:path w="4074" h="1455">
                              <a:moveTo>
                                <a:pt x="12731" y="18594"/>
                              </a:moveTo>
                              <a:cubicBezTo>
                                <a:pt x="12714" y="18571"/>
                                <a:pt x="12691" y="18556"/>
                                <a:pt x="12659" y="18563"/>
                              </a:cubicBezTo>
                              <a:cubicBezTo>
                                <a:pt x="12615" y="18573"/>
                                <a:pt x="12583" y="18626"/>
                                <a:pt x="12568" y="18664"/>
                              </a:cubicBezTo>
                              <a:cubicBezTo>
                                <a:pt x="12540" y="18734"/>
                                <a:pt x="12544" y="18825"/>
                                <a:pt x="12591" y="18886"/>
                              </a:cubicBezTo>
                              <a:cubicBezTo>
                                <a:pt x="12632" y="18940"/>
                                <a:pt x="12699" y="18958"/>
                                <a:pt x="12764" y="18958"/>
                              </a:cubicBezTo>
                              <a:cubicBezTo>
                                <a:pt x="12817" y="18958"/>
                                <a:pt x="12857" y="18940"/>
                                <a:pt x="12904" y="18920"/>
                              </a:cubicBezTo>
                            </a:path>
                            <a:path w="4074" h="1455">
                              <a:moveTo>
                                <a:pt x="13026" y="18590"/>
                              </a:moveTo>
                              <a:cubicBezTo>
                                <a:pt x="12996" y="18591"/>
                                <a:pt x="12972" y="18600"/>
                                <a:pt x="12957" y="18630"/>
                              </a:cubicBezTo>
                              <a:cubicBezTo>
                                <a:pt x="12934" y="18674"/>
                                <a:pt x="12927" y="18734"/>
                                <a:pt x="12935" y="18783"/>
                              </a:cubicBezTo>
                              <a:cubicBezTo>
                                <a:pt x="12946" y="18849"/>
                                <a:pt x="12990" y="18911"/>
                                <a:pt x="13057" y="18929"/>
                              </a:cubicBezTo>
                              <a:cubicBezTo>
                                <a:pt x="13123" y="18947"/>
                                <a:pt x="13201" y="18927"/>
                                <a:pt x="13249" y="18880"/>
                              </a:cubicBezTo>
                              <a:cubicBezTo>
                                <a:pt x="13290" y="18840"/>
                                <a:pt x="13294" y="18789"/>
                                <a:pt x="13269" y="18739"/>
                              </a:cubicBezTo>
                              <a:cubicBezTo>
                                <a:pt x="13240" y="18681"/>
                                <a:pt x="13174" y="18640"/>
                                <a:pt x="13115" y="18618"/>
                              </a:cubicBezTo>
                              <a:cubicBezTo>
                                <a:pt x="13069" y="18601"/>
                                <a:pt x="13026" y="18598"/>
                                <a:pt x="12978" y="18596"/>
                              </a:cubicBezTo>
                            </a:path>
                            <a:path w="4074" h="1455">
                              <a:moveTo>
                                <a:pt x="13503" y="18572"/>
                              </a:moveTo>
                              <a:cubicBezTo>
                                <a:pt x="13477" y="18585"/>
                                <a:pt x="13465" y="18602"/>
                                <a:pt x="13467" y="18634"/>
                              </a:cubicBezTo>
                              <a:cubicBezTo>
                                <a:pt x="13474" y="18726"/>
                                <a:pt x="13537" y="18846"/>
                                <a:pt x="13622" y="18887"/>
                              </a:cubicBezTo>
                              <a:cubicBezTo>
                                <a:pt x="13671" y="18911"/>
                                <a:pt x="13708" y="18881"/>
                                <a:pt x="13723" y="18834"/>
                              </a:cubicBezTo>
                              <a:cubicBezTo>
                                <a:pt x="13742" y="18775"/>
                                <a:pt x="13739" y="18707"/>
                                <a:pt x="13733" y="18647"/>
                              </a:cubicBezTo>
                              <a:cubicBezTo>
                                <a:pt x="13728" y="18591"/>
                                <a:pt x="13718" y="18530"/>
                                <a:pt x="13695" y="18478"/>
                              </a:cubicBezTo>
                              <a:cubicBezTo>
                                <a:pt x="13684" y="18454"/>
                                <a:pt x="13682" y="18451"/>
                                <a:pt x="13661" y="18454"/>
                              </a:cubicBezTo>
                            </a:path>
                            <a:path w="4074" h="1455">
                              <a:moveTo>
                                <a:pt x="13872" y="18740"/>
                              </a:moveTo>
                              <a:cubicBezTo>
                                <a:pt x="13928" y="18713"/>
                                <a:pt x="13976" y="18678"/>
                                <a:pt x="14007" y="18622"/>
                              </a:cubicBezTo>
                              <a:cubicBezTo>
                                <a:pt x="14029" y="18582"/>
                                <a:pt x="14049" y="18529"/>
                                <a:pt x="14039" y="18483"/>
                              </a:cubicBezTo>
                              <a:cubicBezTo>
                                <a:pt x="14030" y="18442"/>
                                <a:pt x="13994" y="18426"/>
                                <a:pt x="13956" y="18442"/>
                              </a:cubicBezTo>
                              <a:cubicBezTo>
                                <a:pt x="13905" y="18464"/>
                                <a:pt x="13867" y="18534"/>
                                <a:pt x="13851" y="18584"/>
                              </a:cubicBezTo>
                              <a:cubicBezTo>
                                <a:pt x="13830" y="18650"/>
                                <a:pt x="13839" y="18724"/>
                                <a:pt x="13878" y="18782"/>
                              </a:cubicBezTo>
                              <a:cubicBezTo>
                                <a:pt x="13913" y="18834"/>
                                <a:pt x="13966" y="18862"/>
                                <a:pt x="14029" y="18853"/>
                              </a:cubicBezTo>
                              <a:cubicBezTo>
                                <a:pt x="14042" y="18849"/>
                                <a:pt x="14056" y="18845"/>
                                <a:pt x="14069" y="18841"/>
                              </a:cubicBezTo>
                            </a:path>
                            <a:path w="4074" h="1455">
                              <a:moveTo>
                                <a:pt x="14179" y="18509"/>
                              </a:moveTo>
                              <a:cubicBezTo>
                                <a:pt x="14161" y="18538"/>
                                <a:pt x="14170" y="18566"/>
                                <a:pt x="14179" y="18601"/>
                              </a:cubicBezTo>
                              <a:cubicBezTo>
                                <a:pt x="14196" y="18665"/>
                                <a:pt x="14224" y="18725"/>
                                <a:pt x="14256" y="18782"/>
                              </a:cubicBezTo>
                              <a:cubicBezTo>
                                <a:pt x="14268" y="18803"/>
                                <a:pt x="14269" y="18813"/>
                                <a:pt x="14288" y="18815"/>
                              </a:cubicBezTo>
                              <a:cubicBezTo>
                                <a:pt x="14277" y="18747"/>
                                <a:pt x="14254" y="18682"/>
                                <a:pt x="14241" y="18615"/>
                              </a:cubicBezTo>
                              <a:cubicBezTo>
                                <a:pt x="14233" y="18573"/>
                                <a:pt x="14211" y="18477"/>
                                <a:pt x="14254" y="18443"/>
                              </a:cubicBezTo>
                              <a:cubicBezTo>
                                <a:pt x="14280" y="18422"/>
                                <a:pt x="14331" y="18437"/>
                                <a:pt x="14358" y="18447"/>
                              </a:cubicBezTo>
                              <a:cubicBezTo>
                                <a:pt x="14367" y="18451"/>
                                <a:pt x="14377" y="18455"/>
                                <a:pt x="14386" y="18459"/>
                              </a:cubicBezTo>
                            </a:path>
                            <a:path w="4074" h="1455">
                              <a:moveTo>
                                <a:pt x="14514" y="18489"/>
                              </a:moveTo>
                              <a:cubicBezTo>
                                <a:pt x="14509" y="18505"/>
                                <a:pt x="14495" y="18513"/>
                                <a:pt x="14496" y="18543"/>
                              </a:cubicBezTo>
                              <a:cubicBezTo>
                                <a:pt x="14499" y="18603"/>
                                <a:pt x="14520" y="18671"/>
                                <a:pt x="14574" y="18704"/>
                              </a:cubicBezTo>
                              <a:cubicBezTo>
                                <a:pt x="14612" y="18727"/>
                                <a:pt x="14653" y="18724"/>
                                <a:pt x="14691" y="18703"/>
                              </a:cubicBezTo>
                              <a:cubicBezTo>
                                <a:pt x="14736" y="18678"/>
                                <a:pt x="14755" y="18626"/>
                                <a:pt x="14767" y="18579"/>
                              </a:cubicBezTo>
                              <a:cubicBezTo>
                                <a:pt x="14785" y="18508"/>
                                <a:pt x="14777" y="18443"/>
                                <a:pt x="14760" y="18374"/>
                              </a:cubicBezTo>
                              <a:cubicBezTo>
                                <a:pt x="14751" y="18402"/>
                                <a:pt x="14749" y="18438"/>
                                <a:pt x="14756" y="18480"/>
                              </a:cubicBezTo>
                              <a:cubicBezTo>
                                <a:pt x="14796" y="18722"/>
                                <a:pt x="14927" y="18933"/>
                                <a:pt x="15044" y="19144"/>
                              </a:cubicBezTo>
                              <a:cubicBezTo>
                                <a:pt x="15087" y="19221"/>
                                <a:pt x="15164" y="19334"/>
                                <a:pt x="15132" y="19429"/>
                              </a:cubicBezTo>
                              <a:cubicBezTo>
                                <a:pt x="15098" y="19529"/>
                                <a:pt x="14944" y="19576"/>
                                <a:pt x="14858" y="19604"/>
                              </a:cubicBezTo>
                              <a:cubicBezTo>
                                <a:pt x="14749" y="19634"/>
                                <a:pt x="14712" y="19644"/>
                                <a:pt x="14637" y="19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5,18204" coordsize="4074,1455" path="m11440,18385c11413,18433,11406,18482,11408,18539c11412,18623,11428,18711,11451,18792c11465,18840,11481,18901,11516,18938c11526,18949,11524,18925,11523,18911em11183,18418c11152,18379,11057,18293,11065,18234c11070,18227,11075,18220,11080,18213c11174,18199,11253,18212,11346,18237c11529,18286,11738,18365,11862,18517c11920,18589,11936,18666,11900,18751c11863,18838,11784,18897,11705,18944c11617,18996,11515,19033,11412,19024c11364,19020,11346,19004,11353,18958c11358,18949,11363,18939,11368,18930em12010,18680c12027,18709,12028,18734,12034,18768c12044,18825,12064,18886,12092,18937c12102,18956,12109,18961,12127,18965em11944,18384c11930,18376,11928,18372,11918,18376c11924,18417,11957,18431,11992,18456em12501,18515c12419,18521,12337,18529,12262,18566c12226,18584,12175,18618,12189,18667c12203,18716,12271,18755,12310,18781c12364,18818,12420,18848,12469,18891c12484,18904,12524,18941,12501,18965c12473,18994,12409,18995,12373,18997c12316,19000,12249,18996,12195,18978c12162,18967,12159,18959,12151,18930em12731,18594c12714,18571,12691,18556,12659,18563c12615,18573,12583,18626,12568,18664c12540,18734,12544,18825,12591,18886c12632,18940,12699,18958,12764,18958c12817,18958,12857,18940,12904,18920em13026,18590c12996,18591,12972,18600,12957,18630c12934,18674,12927,18734,12935,18783c12946,18849,12990,18911,13057,18929c13123,18947,13201,18927,13249,18880c13290,18840,13294,18789,13269,18739c13240,18681,13174,18640,13115,18618c13069,18601,13026,18598,12978,18596em13503,18572c13477,18585,13465,18602,13467,18634c13474,18726,13537,18846,13622,18887c13671,18911,13708,18881,13723,18834c13742,18775,13739,18707,13733,18647c13728,18591,13718,18530,13695,18478c13684,18454,13682,18451,13661,18454em13872,18740c13928,18713,13976,18678,14007,18622c14029,18582,14049,18529,14039,18483c14030,18442,13994,18426,13956,18442c13905,18464,13867,18534,13851,18584c13830,18650,13839,18724,13878,18782c13913,18834,13966,18862,14029,18853c14042,18849,14056,18845,14069,18841em14179,18509c14161,18538,14170,18566,14179,18601c14196,18665,14224,18725,14256,18782c14268,18803,14269,18813,14288,18815c14277,18747,14254,18682,14241,18615c14233,18573,14211,18477,14254,18443c14280,18422,14331,18437,14358,18447c14367,18451,14377,18455,14386,18459em14514,18489c14509,18505,14495,18513,14496,18543c14499,18603,14520,18671,14574,18704c14612,18727,14653,18724,14691,18703c14736,18678,14755,18626,14767,18579c14785,18508,14777,18443,14760,18374c14751,18402,14749,18438,14756,18480c14796,18722,14927,18933,15044,19144c15087,19221,15164,19334,15132,19429c15098,19529,14944,19576,14858,19604c14749,19634,14712,19644,14637,19658e" stroked="t" o:allowincell="f" style="position:absolute;margin-left:257.7pt;margin-top:458.3pt;width:115.45pt;height:4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5575</wp:posOffset>
                </wp:positionH>
                <wp:positionV relativeFrom="paragraph">
                  <wp:posOffset>6423025</wp:posOffset>
                </wp:positionV>
                <wp:extent cx="291465" cy="205740"/>
                <wp:effectExtent l="10795" t="9525" r="889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572">
                              <a:moveTo>
                                <a:pt x="6322" y="20153"/>
                              </a:moveTo>
                              <a:cubicBezTo>
                                <a:pt x="6335" y="20135"/>
                                <a:pt x="6349" y="20121"/>
                                <a:pt x="6356" y="20095"/>
                              </a:cubicBezTo>
                              <a:cubicBezTo>
                                <a:pt x="6363" y="20070"/>
                                <a:pt x="6364" y="20046"/>
                                <a:pt x="6361" y="20020"/>
                              </a:cubicBezTo>
                              <a:cubicBezTo>
                                <a:pt x="6357" y="19986"/>
                                <a:pt x="6344" y="19950"/>
                                <a:pt x="6320" y="19925"/>
                              </a:cubicBezTo>
                              <a:cubicBezTo>
                                <a:pt x="6288" y="19891"/>
                                <a:pt x="6243" y="19877"/>
                                <a:pt x="6198" y="19877"/>
                              </a:cubicBezTo>
                              <a:cubicBezTo>
                                <a:pt x="6141" y="19877"/>
                                <a:pt x="6086" y="19906"/>
                                <a:pt x="6046" y="19946"/>
                              </a:cubicBezTo>
                              <a:cubicBezTo>
                                <a:pt x="5997" y="19994"/>
                                <a:pt x="5966" y="20068"/>
                                <a:pt x="5949" y="20133"/>
                              </a:cubicBezTo>
                              <a:cubicBezTo>
                                <a:pt x="5929" y="20208"/>
                                <a:pt x="5912" y="20340"/>
                                <a:pt x="5987" y="20394"/>
                              </a:cubicBezTo>
                              <a:cubicBezTo>
                                <a:pt x="6031" y="20425"/>
                                <a:pt x="6093" y="20410"/>
                                <a:pt x="6138" y="20393"/>
                              </a:cubicBezTo>
                              <a:cubicBezTo>
                                <a:pt x="6235" y="20357"/>
                                <a:pt x="6322" y="20269"/>
                                <a:pt x="6330" y="20162"/>
                              </a:cubicBezTo>
                              <a:cubicBezTo>
                                <a:pt x="6332" y="20132"/>
                                <a:pt x="6323" y="20133"/>
                                <a:pt x="6313" y="20112"/>
                              </a:cubicBezTo>
                              <a:cubicBezTo>
                                <a:pt x="6301" y="20150"/>
                                <a:pt x="6301" y="20180"/>
                                <a:pt x="6308" y="20220"/>
                              </a:cubicBezTo>
                              <a:cubicBezTo>
                                <a:pt x="6320" y="20295"/>
                                <a:pt x="6349" y="20391"/>
                                <a:pt x="6420" y="20432"/>
                              </a:cubicBezTo>
                              <a:cubicBezTo>
                                <a:pt x="6442" y="20445"/>
                                <a:pt x="6485" y="20456"/>
                                <a:pt x="6509" y="20443"/>
                              </a:cubicBezTo>
                              <a:cubicBezTo>
                                <a:pt x="6525" y="20435"/>
                                <a:pt x="6526" y="20420"/>
                                <a:pt x="6536" y="20410"/>
                              </a:cubicBezTo>
                            </a:path>
                            <a:path w="811" h="572">
                              <a:moveTo>
                                <a:pt x="6679" y="20394"/>
                              </a:moveTo>
                              <a:cubicBezTo>
                                <a:pt x="6694" y="20385"/>
                                <a:pt x="6695" y="20401"/>
                                <a:pt x="6713" y="20414"/>
                              </a:cubicBezTo>
                              <a:cubicBezTo>
                                <a:pt x="6728" y="20403"/>
                                <a:pt x="6737" y="20390"/>
                                <a:pt x="6741" y="20370"/>
                              </a:cubicBezTo>
                              <a:cubicBezTo>
                                <a:pt x="6745" y="20350"/>
                                <a:pt x="6743" y="20340"/>
                                <a:pt x="6732" y="20325"/>
                              </a:cubicBezTo>
                              <a:cubicBezTo>
                                <a:pt x="6716" y="20335"/>
                                <a:pt x="6715" y="20351"/>
                                <a:pt x="6700" y="20366"/>
                              </a:cubicBezTo>
                              <a:cubicBezTo>
                                <a:pt x="6694" y="20370"/>
                                <a:pt x="6689" y="20375"/>
                                <a:pt x="6683" y="20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3,19877" coordsize="811,572" path="m6322,20153c6335,20135,6349,20121,6356,20095c6363,20070,6364,20046,6361,20020c6357,19986,6344,19950,6320,19925c6288,19891,6243,19877,6198,19877c6141,19877,6086,19906,6046,19946c5997,19994,5966,20068,5949,20133c5929,20208,5912,20340,5987,20394c6031,20425,6093,20410,6138,20393c6235,20357,6322,20269,6330,20162c6332,20132,6323,20133,6313,20112c6301,20150,6301,20180,6308,20220c6320,20295,6349,20391,6420,20432c6442,20445,6485,20456,6509,20443c6525,20435,6526,20420,6536,20410em6679,20394c6694,20385,6695,20401,6713,20414c6728,20403,6737,20390,6741,20370c6745,20350,6743,20340,6732,20325c6716,20335,6715,20351,6700,20366c6694,20370,6689,20375,6683,20379e" stroked="t" o:allowincell="f" style="position:absolute;margin-left:112.25pt;margin-top:505.75pt;width:22.9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3580</wp:posOffset>
                </wp:positionH>
                <wp:positionV relativeFrom="paragraph">
                  <wp:posOffset>6290310</wp:posOffset>
                </wp:positionV>
                <wp:extent cx="661670" cy="295910"/>
                <wp:effectExtent l="9525" t="9525" r="9525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822">
                              <a:moveTo>
                                <a:pt x="7387" y="19809"/>
                              </a:moveTo>
                              <a:cubicBezTo>
                                <a:pt x="7397" y="19771"/>
                                <a:pt x="7390" y="19813"/>
                                <a:pt x="7391" y="19831"/>
                              </a:cubicBezTo>
                              <a:cubicBezTo>
                                <a:pt x="7395" y="19883"/>
                                <a:pt x="7395" y="19936"/>
                                <a:pt x="7397" y="19988"/>
                              </a:cubicBezTo>
                              <a:cubicBezTo>
                                <a:pt x="7400" y="20052"/>
                                <a:pt x="7403" y="20117"/>
                                <a:pt x="7414" y="20180"/>
                              </a:cubicBezTo>
                              <a:cubicBezTo>
                                <a:pt x="7421" y="20221"/>
                                <a:pt x="7433" y="20242"/>
                                <a:pt x="7453" y="20272"/>
                              </a:cubicBezTo>
                              <a:cubicBezTo>
                                <a:pt x="7464" y="20231"/>
                                <a:pt x="7469" y="20198"/>
                                <a:pt x="7469" y="20154"/>
                              </a:cubicBezTo>
                              <a:cubicBezTo>
                                <a:pt x="7469" y="20065"/>
                                <a:pt x="7463" y="19976"/>
                                <a:pt x="7453" y="19888"/>
                              </a:cubicBezTo>
                              <a:cubicBezTo>
                                <a:pt x="7446" y="19826"/>
                                <a:pt x="7433" y="19765"/>
                                <a:pt x="7423" y="19703"/>
                              </a:cubicBezTo>
                              <a:cubicBezTo>
                                <a:pt x="7422" y="19698"/>
                                <a:pt x="7422" y="19694"/>
                                <a:pt x="7421" y="19689"/>
                              </a:cubicBezTo>
                              <a:cubicBezTo>
                                <a:pt x="7439" y="19719"/>
                                <a:pt x="7455" y="19751"/>
                                <a:pt x="7473" y="19781"/>
                              </a:cubicBezTo>
                              <a:cubicBezTo>
                                <a:pt x="7499" y="19825"/>
                                <a:pt x="7530" y="19874"/>
                                <a:pt x="7572" y="19905"/>
                              </a:cubicBezTo>
                              <a:cubicBezTo>
                                <a:pt x="7608" y="19932"/>
                                <a:pt x="7648" y="19928"/>
                                <a:pt x="7678" y="19893"/>
                              </a:cubicBezTo>
                              <a:cubicBezTo>
                                <a:pt x="7718" y="19847"/>
                                <a:pt x="7729" y="19774"/>
                                <a:pt x="7736" y="19716"/>
                              </a:cubicBezTo>
                              <a:cubicBezTo>
                                <a:pt x="7744" y="19649"/>
                                <a:pt x="7742" y="19581"/>
                                <a:pt x="7732" y="19514"/>
                              </a:cubicBezTo>
                              <a:cubicBezTo>
                                <a:pt x="7727" y="19572"/>
                                <a:pt x="7732" y="19630"/>
                                <a:pt x="7735" y="19688"/>
                              </a:cubicBezTo>
                              <a:cubicBezTo>
                                <a:pt x="7742" y="19822"/>
                                <a:pt x="7751" y="19956"/>
                                <a:pt x="7775" y="20088"/>
                              </a:cubicBezTo>
                              <a:cubicBezTo>
                                <a:pt x="7783" y="20134"/>
                                <a:pt x="7793" y="20237"/>
                                <a:pt x="7830" y="20272"/>
                              </a:cubicBezTo>
                              <a:cubicBezTo>
                                <a:pt x="7857" y="20298"/>
                                <a:pt x="7844" y="20273"/>
                                <a:pt x="7864" y="20274"/>
                              </a:cubicBezTo>
                            </a:path>
                            <a:path w="1838" h="822">
                              <a:moveTo>
                                <a:pt x="8234" y="19982"/>
                              </a:moveTo>
                              <a:cubicBezTo>
                                <a:pt x="8228" y="19963"/>
                                <a:pt x="8228" y="19950"/>
                                <a:pt x="8204" y="19940"/>
                              </a:cubicBezTo>
                              <a:cubicBezTo>
                                <a:pt x="8178" y="19929"/>
                                <a:pt x="8147" y="19930"/>
                                <a:pt x="8123" y="19945"/>
                              </a:cubicBezTo>
                              <a:cubicBezTo>
                                <a:pt x="8081" y="19971"/>
                                <a:pt x="8059" y="20024"/>
                                <a:pt x="8044" y="20069"/>
                              </a:cubicBezTo>
                              <a:cubicBezTo>
                                <a:pt x="8027" y="20119"/>
                                <a:pt x="8018" y="20180"/>
                                <a:pt x="8033" y="20232"/>
                              </a:cubicBezTo>
                              <a:cubicBezTo>
                                <a:pt x="8044" y="20270"/>
                                <a:pt x="8078" y="20286"/>
                                <a:pt x="8115" y="20271"/>
                              </a:cubicBezTo>
                              <a:cubicBezTo>
                                <a:pt x="8160" y="20253"/>
                                <a:pt x="8191" y="20208"/>
                                <a:pt x="8209" y="20166"/>
                              </a:cubicBezTo>
                              <a:cubicBezTo>
                                <a:pt x="8232" y="20113"/>
                                <a:pt x="8236" y="20057"/>
                                <a:pt x="8232" y="20001"/>
                              </a:cubicBezTo>
                              <a:cubicBezTo>
                                <a:pt x="8226" y="20035"/>
                                <a:pt x="8226" y="20071"/>
                                <a:pt x="8229" y="20105"/>
                              </a:cubicBezTo>
                              <a:cubicBezTo>
                                <a:pt x="8234" y="20160"/>
                                <a:pt x="8248" y="20210"/>
                                <a:pt x="8273" y="20259"/>
                              </a:cubicBezTo>
                              <a:cubicBezTo>
                                <a:pt x="8289" y="20290"/>
                                <a:pt x="8314" y="20315"/>
                                <a:pt x="8351" y="20301"/>
                              </a:cubicBezTo>
                              <a:cubicBezTo>
                                <a:pt x="8358" y="20296"/>
                                <a:pt x="8366" y="20292"/>
                                <a:pt x="8373" y="20287"/>
                              </a:cubicBezTo>
                            </a:path>
                            <a:path w="1838" h="822">
                              <a:moveTo>
                                <a:pt x="8499" y="19509"/>
                              </a:moveTo>
                              <a:cubicBezTo>
                                <a:pt x="8477" y="19574"/>
                                <a:pt x="8477" y="19631"/>
                                <a:pt x="8476" y="19700"/>
                              </a:cubicBezTo>
                              <a:cubicBezTo>
                                <a:pt x="8475" y="19819"/>
                                <a:pt x="8472" y="19939"/>
                                <a:pt x="8473" y="20058"/>
                              </a:cubicBezTo>
                              <a:cubicBezTo>
                                <a:pt x="8473" y="20133"/>
                                <a:pt x="8460" y="20234"/>
                                <a:pt x="8485" y="20307"/>
                              </a:cubicBezTo>
                              <a:cubicBezTo>
                                <a:pt x="8496" y="20340"/>
                                <a:pt x="8516" y="20307"/>
                                <a:pt x="8526" y="20297"/>
                              </a:cubicBezTo>
                            </a:path>
                            <a:path w="1838" h="822">
                              <a:moveTo>
                                <a:pt x="8736" y="19689"/>
                              </a:moveTo>
                              <a:cubicBezTo>
                                <a:pt x="8712" y="19782"/>
                                <a:pt x="8673" y="19871"/>
                                <a:pt x="8637" y="19959"/>
                              </a:cubicBezTo>
                              <a:cubicBezTo>
                                <a:pt x="8611" y="20022"/>
                                <a:pt x="8584" y="20086"/>
                                <a:pt x="8543" y="20141"/>
                              </a:cubicBezTo>
                              <a:cubicBezTo>
                                <a:pt x="8524" y="20167"/>
                                <a:pt x="8516" y="20164"/>
                                <a:pt x="8493" y="20177"/>
                              </a:cubicBezTo>
                              <a:cubicBezTo>
                                <a:pt x="8481" y="20156"/>
                                <a:pt x="8469" y="20151"/>
                                <a:pt x="8473" y="20121"/>
                              </a:cubicBezTo>
                              <a:cubicBezTo>
                                <a:pt x="8478" y="20084"/>
                                <a:pt x="8502" y="20065"/>
                                <a:pt x="8538" y="20064"/>
                              </a:cubicBezTo>
                              <a:cubicBezTo>
                                <a:pt x="8621" y="20062"/>
                                <a:pt x="8685" y="20155"/>
                                <a:pt x="8726" y="20214"/>
                              </a:cubicBezTo>
                              <a:cubicBezTo>
                                <a:pt x="8753" y="20254"/>
                                <a:pt x="8771" y="20293"/>
                                <a:pt x="8819" y="20309"/>
                              </a:cubicBezTo>
                              <a:cubicBezTo>
                                <a:pt x="8846" y="20318"/>
                                <a:pt x="8889" y="20291"/>
                                <a:pt x="8909" y="20277"/>
                              </a:cubicBezTo>
                              <a:cubicBezTo>
                                <a:pt x="8948" y="20249"/>
                                <a:pt x="8983" y="20209"/>
                                <a:pt x="9007" y="20168"/>
                              </a:cubicBezTo>
                              <a:cubicBezTo>
                                <a:pt x="9041" y="20111"/>
                                <a:pt x="9063" y="20023"/>
                                <a:pt x="9018" y="19965"/>
                              </a:cubicBezTo>
                              <a:cubicBezTo>
                                <a:pt x="8989" y="19928"/>
                                <a:pt x="8952" y="19942"/>
                                <a:pt x="8923" y="19970"/>
                              </a:cubicBezTo>
                              <a:cubicBezTo>
                                <a:pt x="8857" y="20035"/>
                                <a:pt x="8850" y="20155"/>
                                <a:pt x="8893" y="20234"/>
                              </a:cubicBezTo>
                              <a:cubicBezTo>
                                <a:pt x="8925" y="20293"/>
                                <a:pt x="8993" y="20324"/>
                                <a:pt x="9057" y="20330"/>
                              </a:cubicBezTo>
                              <a:cubicBezTo>
                                <a:pt x="9124" y="20337"/>
                                <a:pt x="9173" y="20311"/>
                                <a:pt x="9224" y="20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19509" coordsize="1838,822" path="m7387,19809c7397,19771,7390,19813,7391,19831c7395,19883,7395,19936,7397,19988c7400,20052,7403,20117,7414,20180c7421,20221,7433,20242,7453,20272c7464,20231,7469,20198,7469,20154c7469,20065,7463,19976,7453,19888c7446,19826,7433,19765,7423,19703c7422,19698,7422,19694,7421,19689c7439,19719,7455,19751,7473,19781c7499,19825,7530,19874,7572,19905c7608,19932,7648,19928,7678,19893c7718,19847,7729,19774,7736,19716c7744,19649,7742,19581,7732,19514c7727,19572,7732,19630,7735,19688c7742,19822,7751,19956,7775,20088c7783,20134,7793,20237,7830,20272c7857,20298,7844,20273,7864,20274em8234,19982c8228,19963,8228,19950,8204,19940c8178,19929,8147,19930,8123,19945c8081,19971,8059,20024,8044,20069c8027,20119,8018,20180,8033,20232c8044,20270,8078,20286,8115,20271c8160,20253,8191,20208,8209,20166c8232,20113,8236,20057,8232,20001c8226,20035,8226,20071,8229,20105c8234,20160,8248,20210,8273,20259c8289,20290,8314,20315,8351,20301c8358,20296,8366,20292,8373,20287em8499,19509c8477,19574,8477,19631,8476,19700c8475,19819,8472,19939,8473,20058c8473,20133,8460,20234,8485,20307c8496,20340,8516,20307,8526,20297em8736,19689c8712,19782,8673,19871,8637,19959c8611,20022,8584,20086,8543,20141c8524,20167,8516,20164,8493,20177c8481,20156,8469,20151,8473,20121c8478,20084,8502,20065,8538,20064c8621,20062,8685,20155,8726,20214c8753,20254,8771,20293,8819,20309c8846,20318,8889,20291,8909,20277c8948,20249,8983,20209,9007,20168c9041,20111,9063,20023,9018,19965c8989,19928,8952,19942,8923,19970c8857,20035,8850,20155,8893,20234c8925,20293,8993,20324,9057,20330c9124,20337,9173,20311,9224,20274e" stroked="t" o:allowincell="f" style="position:absolute;margin-left:155.4pt;margin-top:495.3pt;width:52.0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92425</wp:posOffset>
                </wp:positionH>
                <wp:positionV relativeFrom="paragraph">
                  <wp:posOffset>6376035</wp:posOffset>
                </wp:positionV>
                <wp:extent cx="659765" cy="183515"/>
                <wp:effectExtent l="12065" t="1079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511">
                              <a:moveTo>
                                <a:pt x="10225" y="19854"/>
                              </a:moveTo>
                              <a:cubicBezTo>
                                <a:pt x="10236" y="19842"/>
                                <a:pt x="10240" y="19836"/>
                                <a:pt x="10240" y="19823"/>
                              </a:cubicBezTo>
                              <a:cubicBezTo>
                                <a:pt x="10206" y="19807"/>
                                <a:pt x="10181" y="19810"/>
                                <a:pt x="10143" y="19820"/>
                              </a:cubicBezTo>
                              <a:cubicBezTo>
                                <a:pt x="10095" y="19832"/>
                                <a:pt x="10049" y="19852"/>
                                <a:pt x="10009" y="19880"/>
                              </a:cubicBezTo>
                              <a:cubicBezTo>
                                <a:pt x="9983" y="19898"/>
                                <a:pt x="9956" y="19920"/>
                                <a:pt x="9974" y="19953"/>
                              </a:cubicBezTo>
                              <a:cubicBezTo>
                                <a:pt x="9995" y="19990"/>
                                <a:pt x="10045" y="20008"/>
                                <a:pt x="10080" y="20026"/>
                              </a:cubicBezTo>
                              <a:cubicBezTo>
                                <a:pt x="10134" y="20053"/>
                                <a:pt x="10189" y="20075"/>
                                <a:pt x="10242" y="20104"/>
                              </a:cubicBezTo>
                              <a:cubicBezTo>
                                <a:pt x="10267" y="20118"/>
                                <a:pt x="10320" y="20143"/>
                                <a:pt x="10323" y="20178"/>
                              </a:cubicBezTo>
                              <a:cubicBezTo>
                                <a:pt x="10326" y="20211"/>
                                <a:pt x="10271" y="20232"/>
                                <a:pt x="10249" y="20239"/>
                              </a:cubicBezTo>
                              <a:cubicBezTo>
                                <a:pt x="10193" y="20256"/>
                                <a:pt x="10130" y="20259"/>
                                <a:pt x="10072" y="20256"/>
                              </a:cubicBezTo>
                              <a:cubicBezTo>
                                <a:pt x="10042" y="20255"/>
                                <a:pt x="9963" y="20256"/>
                                <a:pt x="9941" y="20228"/>
                              </a:cubicBezTo>
                              <a:cubicBezTo>
                                <a:pt x="9922" y="20204"/>
                                <a:pt x="9974" y="20197"/>
                                <a:pt x="9982" y="20194"/>
                              </a:cubicBezTo>
                            </a:path>
                            <a:path w="1833" h="511">
                              <a:moveTo>
                                <a:pt x="10480" y="19964"/>
                              </a:moveTo>
                              <a:cubicBezTo>
                                <a:pt x="10488" y="19936"/>
                                <a:pt x="10493" y="19941"/>
                                <a:pt x="10470" y="19926"/>
                              </a:cubicBezTo>
                              <a:cubicBezTo>
                                <a:pt x="10453" y="19957"/>
                                <a:pt x="10441" y="19985"/>
                                <a:pt x="10437" y="20021"/>
                              </a:cubicBezTo>
                              <a:cubicBezTo>
                                <a:pt x="10430" y="20084"/>
                                <a:pt x="10444" y="20163"/>
                                <a:pt x="10490" y="20210"/>
                              </a:cubicBezTo>
                              <a:cubicBezTo>
                                <a:pt x="10525" y="20246"/>
                                <a:pt x="10582" y="20249"/>
                                <a:pt x="10627" y="20233"/>
                              </a:cubicBezTo>
                              <a:cubicBezTo>
                                <a:pt x="10683" y="20213"/>
                                <a:pt x="10721" y="20169"/>
                                <a:pt x="10744" y="20116"/>
                              </a:cubicBezTo>
                              <a:cubicBezTo>
                                <a:pt x="10765" y="20069"/>
                                <a:pt x="10770" y="20018"/>
                                <a:pt x="10763" y="19968"/>
                              </a:cubicBezTo>
                              <a:cubicBezTo>
                                <a:pt x="10759" y="19949"/>
                                <a:pt x="10758" y="19943"/>
                                <a:pt x="10751" y="19933"/>
                              </a:cubicBezTo>
                              <a:cubicBezTo>
                                <a:pt x="10730" y="19967"/>
                                <a:pt x="10735" y="20002"/>
                                <a:pt x="10739" y="20042"/>
                              </a:cubicBezTo>
                              <a:cubicBezTo>
                                <a:pt x="10745" y="20095"/>
                                <a:pt x="10755" y="20149"/>
                                <a:pt x="10785" y="20193"/>
                              </a:cubicBezTo>
                              <a:cubicBezTo>
                                <a:pt x="10804" y="20221"/>
                                <a:pt x="10817" y="20224"/>
                                <a:pt x="10847" y="20232"/>
                              </a:cubicBezTo>
                            </a:path>
                            <a:path w="1833" h="511">
                              <a:moveTo>
                                <a:pt x="10962" y="19880"/>
                              </a:moveTo>
                              <a:cubicBezTo>
                                <a:pt x="10981" y="19918"/>
                                <a:pt x="10981" y="19957"/>
                                <a:pt x="10989" y="19999"/>
                              </a:cubicBezTo>
                              <a:cubicBezTo>
                                <a:pt x="10998" y="20051"/>
                                <a:pt x="11011" y="20101"/>
                                <a:pt x="11031" y="20150"/>
                              </a:cubicBezTo>
                              <a:cubicBezTo>
                                <a:pt x="11039" y="20170"/>
                                <a:pt x="11048" y="20186"/>
                                <a:pt x="11060" y="20203"/>
                              </a:cubicBezTo>
                              <a:cubicBezTo>
                                <a:pt x="11052" y="20155"/>
                                <a:pt x="11034" y="20112"/>
                                <a:pt x="11019" y="20066"/>
                              </a:cubicBezTo>
                              <a:cubicBezTo>
                                <a:pt x="10996" y="19998"/>
                                <a:pt x="10952" y="19885"/>
                                <a:pt x="10996" y="19816"/>
                              </a:cubicBezTo>
                              <a:cubicBezTo>
                                <a:pt x="11018" y="19781"/>
                                <a:pt x="11072" y="19774"/>
                                <a:pt x="11110" y="19778"/>
                              </a:cubicBezTo>
                              <a:cubicBezTo>
                                <a:pt x="11149" y="19782"/>
                                <a:pt x="11195" y="19796"/>
                                <a:pt x="11224" y="19824"/>
                              </a:cubicBezTo>
                              <a:cubicBezTo>
                                <a:pt x="11228" y="19830"/>
                                <a:pt x="11233" y="19835"/>
                                <a:pt x="11237" y="19841"/>
                              </a:cubicBezTo>
                            </a:path>
                            <a:path w="1833" h="511">
                              <a:moveTo>
                                <a:pt x="11296" y="19984"/>
                              </a:moveTo>
                              <a:cubicBezTo>
                                <a:pt x="11333" y="19977"/>
                                <a:pt x="11362" y="19965"/>
                                <a:pt x="11393" y="19941"/>
                              </a:cubicBezTo>
                              <a:cubicBezTo>
                                <a:pt x="11426" y="19915"/>
                                <a:pt x="11460" y="19882"/>
                                <a:pt x="11477" y="19843"/>
                              </a:cubicBezTo>
                              <a:cubicBezTo>
                                <a:pt x="11490" y="19814"/>
                                <a:pt x="11493" y="19775"/>
                                <a:pt x="11463" y="19755"/>
                              </a:cubicBezTo>
                              <a:cubicBezTo>
                                <a:pt x="11425" y="19730"/>
                                <a:pt x="11378" y="19757"/>
                                <a:pt x="11350" y="19784"/>
                              </a:cubicBezTo>
                              <a:cubicBezTo>
                                <a:pt x="11268" y="19865"/>
                                <a:pt x="11239" y="20000"/>
                                <a:pt x="11289" y="20104"/>
                              </a:cubicBezTo>
                              <a:cubicBezTo>
                                <a:pt x="11330" y="20189"/>
                                <a:pt x="11409" y="20227"/>
                                <a:pt x="11498" y="20242"/>
                              </a:cubicBezTo>
                              <a:cubicBezTo>
                                <a:pt x="11578" y="20256"/>
                                <a:pt x="11675" y="20250"/>
                                <a:pt x="11743" y="20203"/>
                              </a:cubicBezTo>
                              <a:cubicBezTo>
                                <a:pt x="11753" y="20193"/>
                                <a:pt x="11762" y="20183"/>
                                <a:pt x="11772" y="20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0,19746" coordsize="1833,511" path="m10225,19854c10236,19842,10240,19836,10240,19823c10206,19807,10181,19810,10143,19820c10095,19832,10049,19852,10009,19880c9983,19898,9956,19920,9974,19953c9995,19990,10045,20008,10080,20026c10134,20053,10189,20075,10242,20104c10267,20118,10320,20143,10323,20178c10326,20211,10271,20232,10249,20239c10193,20256,10130,20259,10072,20256c10042,20255,9963,20256,9941,20228c9922,20204,9974,20197,9982,20194em10480,19964c10488,19936,10493,19941,10470,19926c10453,19957,10441,19985,10437,20021c10430,20084,10444,20163,10490,20210c10525,20246,10582,20249,10627,20233c10683,20213,10721,20169,10744,20116c10765,20069,10770,20018,10763,19968c10759,19949,10758,19943,10751,19933c10730,19967,10735,20002,10739,20042c10745,20095,10755,20149,10785,20193c10804,20221,10817,20224,10847,20232em10962,19880c10981,19918,10981,19957,10989,19999c10998,20051,11011,20101,11031,20150c11039,20170,11048,20186,11060,20203c11052,20155,11034,20112,11019,20066c10996,19998,10952,19885,10996,19816c11018,19781,11072,19774,11110,19778c11149,19782,11195,19796,11224,19824c11228,19830,11233,19835,11237,19841em11296,19984c11333,19977,11362,19965,11393,19941c11426,19915,11460,19882,11477,19843c11490,19814,11493,19775,11463,19755c11425,19730,11378,19757,11350,19784c11268,19865,11239,20000,11289,20104c11330,20189,11409,20227,11498,20242c11578,20256,11675,20250,11743,20203c11753,20193,11762,20183,11772,20173e" stroked="t" o:allowincell="f" style="position:absolute;margin-left:227.75pt;margin-top:502.05pt;width:51.9pt;height:1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5080</wp:posOffset>
                </wp:positionH>
                <wp:positionV relativeFrom="paragraph">
                  <wp:posOffset>6361430</wp:posOffset>
                </wp:positionV>
                <wp:extent cx="933450" cy="368300"/>
                <wp:effectExtent l="10160" t="10160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023">
                              <a:moveTo>
                                <a:pt x="12726" y="19845"/>
                              </a:moveTo>
                              <a:cubicBezTo>
                                <a:pt x="12744" y="19823"/>
                                <a:pt x="12760" y="19806"/>
                                <a:pt x="12772" y="19781"/>
                              </a:cubicBezTo>
                              <a:cubicBezTo>
                                <a:pt x="12788" y="19750"/>
                                <a:pt x="12765" y="19735"/>
                                <a:pt x="12734" y="19731"/>
                              </a:cubicBezTo>
                              <a:cubicBezTo>
                                <a:pt x="12683" y="19725"/>
                                <a:pt x="12624" y="19740"/>
                                <a:pt x="12580" y="19765"/>
                              </a:cubicBezTo>
                              <a:cubicBezTo>
                                <a:pt x="12552" y="19780"/>
                                <a:pt x="12538" y="19802"/>
                                <a:pt x="12560" y="19829"/>
                              </a:cubicBezTo>
                              <a:cubicBezTo>
                                <a:pt x="12591" y="19867"/>
                                <a:pt x="12646" y="19887"/>
                                <a:pt x="12688" y="19909"/>
                              </a:cubicBezTo>
                              <a:cubicBezTo>
                                <a:pt x="12747" y="19941"/>
                                <a:pt x="12853" y="19985"/>
                                <a:pt x="12870" y="20059"/>
                              </a:cubicBezTo>
                              <a:cubicBezTo>
                                <a:pt x="12880" y="20102"/>
                                <a:pt x="12838" y="20136"/>
                                <a:pt x="12805" y="20154"/>
                              </a:cubicBezTo>
                              <a:cubicBezTo>
                                <a:pt x="12753" y="20182"/>
                                <a:pt x="12693" y="20195"/>
                                <a:pt x="12635" y="20199"/>
                              </a:cubicBezTo>
                              <a:cubicBezTo>
                                <a:pt x="12600" y="20202"/>
                                <a:pt x="12539" y="20206"/>
                                <a:pt x="12509" y="20181"/>
                              </a:cubicBezTo>
                              <a:cubicBezTo>
                                <a:pt x="12482" y="20158"/>
                                <a:pt x="12534" y="20134"/>
                                <a:pt x="12546" y="20127"/>
                              </a:cubicBezTo>
                            </a:path>
                            <a:path w="2594" h="1023">
                              <a:moveTo>
                                <a:pt x="12883" y="20038"/>
                              </a:moveTo>
                              <a:cubicBezTo>
                                <a:pt x="12942" y="20014"/>
                                <a:pt x="12983" y="19989"/>
                                <a:pt x="13032" y="19949"/>
                              </a:cubicBezTo>
                              <a:cubicBezTo>
                                <a:pt x="13068" y="19919"/>
                                <a:pt x="13097" y="19885"/>
                                <a:pt x="13111" y="19839"/>
                              </a:cubicBezTo>
                              <a:cubicBezTo>
                                <a:pt x="13120" y="19809"/>
                                <a:pt x="13113" y="19753"/>
                                <a:pt x="13069" y="19757"/>
                              </a:cubicBezTo>
                              <a:cubicBezTo>
                                <a:pt x="13027" y="19761"/>
                                <a:pt x="13004" y="19818"/>
                                <a:pt x="12993" y="19850"/>
                              </a:cubicBezTo>
                              <a:cubicBezTo>
                                <a:pt x="12962" y="19938"/>
                                <a:pt x="12958" y="20063"/>
                                <a:pt x="13024" y="20137"/>
                              </a:cubicBezTo>
                              <a:cubicBezTo>
                                <a:pt x="13063" y="20181"/>
                                <a:pt x="13130" y="20189"/>
                                <a:pt x="13184" y="20175"/>
                              </a:cubicBezTo>
                              <a:cubicBezTo>
                                <a:pt x="13232" y="20162"/>
                                <a:pt x="13258" y="20133"/>
                                <a:pt x="13292" y="20100"/>
                              </a:cubicBezTo>
                            </a:path>
                            <a:path w="2594" h="1023">
                              <a:moveTo>
                                <a:pt x="13308" y="19804"/>
                              </a:moveTo>
                              <a:cubicBezTo>
                                <a:pt x="13275" y="19821"/>
                                <a:pt x="13287" y="19858"/>
                                <a:pt x="13289" y="19897"/>
                              </a:cubicBezTo>
                              <a:cubicBezTo>
                                <a:pt x="13293" y="19964"/>
                                <a:pt x="13304" y="20031"/>
                                <a:pt x="13327" y="20095"/>
                              </a:cubicBezTo>
                              <a:cubicBezTo>
                                <a:pt x="13342" y="20136"/>
                                <a:pt x="13363" y="20193"/>
                                <a:pt x="13414" y="20194"/>
                              </a:cubicBezTo>
                              <a:cubicBezTo>
                                <a:pt x="13464" y="20195"/>
                                <a:pt x="13498" y="20139"/>
                                <a:pt x="13515" y="20100"/>
                              </a:cubicBezTo>
                              <a:cubicBezTo>
                                <a:pt x="13541" y="20041"/>
                                <a:pt x="13550" y="19976"/>
                                <a:pt x="13548" y="19912"/>
                              </a:cubicBezTo>
                              <a:cubicBezTo>
                                <a:pt x="13547" y="19883"/>
                                <a:pt x="13540" y="19862"/>
                                <a:pt x="13534" y="19835"/>
                              </a:cubicBezTo>
                              <a:cubicBezTo>
                                <a:pt x="13520" y="19874"/>
                                <a:pt x="13528" y="19916"/>
                                <a:pt x="13533" y="19958"/>
                              </a:cubicBezTo>
                              <a:cubicBezTo>
                                <a:pt x="13541" y="20019"/>
                                <a:pt x="13556" y="20084"/>
                                <a:pt x="13589" y="20137"/>
                              </a:cubicBezTo>
                              <a:cubicBezTo>
                                <a:pt x="13614" y="20177"/>
                                <a:pt x="13655" y="20207"/>
                                <a:pt x="13705" y="20198"/>
                              </a:cubicBezTo>
                              <a:cubicBezTo>
                                <a:pt x="13783" y="20184"/>
                                <a:pt x="13816" y="20101"/>
                                <a:pt x="13832" y="20034"/>
                              </a:cubicBezTo>
                              <a:cubicBezTo>
                                <a:pt x="13849" y="19962"/>
                                <a:pt x="13851" y="19884"/>
                                <a:pt x="13840" y="19811"/>
                              </a:cubicBezTo>
                              <a:cubicBezTo>
                                <a:pt x="13838" y="19797"/>
                                <a:pt x="13824" y="19692"/>
                                <a:pt x="13790" y="19706"/>
                              </a:cubicBezTo>
                              <a:cubicBezTo>
                                <a:pt x="13775" y="19712"/>
                                <a:pt x="13777" y="19763"/>
                                <a:pt x="13776" y="19772"/>
                              </a:cubicBezTo>
                            </a:path>
                            <a:path w="2594" h="1023">
                              <a:moveTo>
                                <a:pt x="14055" y="19956"/>
                              </a:moveTo>
                              <a:cubicBezTo>
                                <a:pt x="14075" y="19917"/>
                                <a:pt x="14097" y="19872"/>
                                <a:pt x="14097" y="19827"/>
                              </a:cubicBezTo>
                              <a:cubicBezTo>
                                <a:pt x="14097" y="19798"/>
                                <a:pt x="14084" y="19757"/>
                                <a:pt x="14048" y="19759"/>
                              </a:cubicBezTo>
                              <a:cubicBezTo>
                                <a:pt x="13999" y="19762"/>
                                <a:pt x="13951" y="19822"/>
                                <a:pt x="13926" y="19857"/>
                              </a:cubicBezTo>
                              <a:cubicBezTo>
                                <a:pt x="13881" y="19920"/>
                                <a:pt x="13834" y="20009"/>
                                <a:pt x="13849" y="20090"/>
                              </a:cubicBezTo>
                              <a:cubicBezTo>
                                <a:pt x="13858" y="20139"/>
                                <a:pt x="13900" y="20148"/>
                                <a:pt x="13941" y="20133"/>
                              </a:cubicBezTo>
                              <a:cubicBezTo>
                                <a:pt x="13992" y="20115"/>
                                <a:pt x="14024" y="20068"/>
                                <a:pt x="14048" y="20022"/>
                              </a:cubicBezTo>
                              <a:cubicBezTo>
                                <a:pt x="14069" y="19981"/>
                                <a:pt x="14074" y="19942"/>
                                <a:pt x="14076" y="19897"/>
                              </a:cubicBezTo>
                              <a:cubicBezTo>
                                <a:pt x="14063" y="19954"/>
                                <a:pt x="14067" y="20005"/>
                                <a:pt x="14080" y="20062"/>
                              </a:cubicBezTo>
                              <a:cubicBezTo>
                                <a:pt x="14090" y="20106"/>
                                <a:pt x="14114" y="20152"/>
                                <a:pt x="14156" y="20174"/>
                              </a:cubicBezTo>
                              <a:cubicBezTo>
                                <a:pt x="14183" y="20182"/>
                                <a:pt x="14193" y="20185"/>
                                <a:pt x="14213" y="20184"/>
                              </a:cubicBezTo>
                            </a:path>
                            <a:path w="2594" h="1023">
                              <a:moveTo>
                                <a:pt x="14488" y="19869"/>
                              </a:moveTo>
                              <a:cubicBezTo>
                                <a:pt x="14492" y="19842"/>
                                <a:pt x="14494" y="19834"/>
                                <a:pt x="14486" y="19817"/>
                              </a:cubicBezTo>
                              <a:cubicBezTo>
                                <a:pt x="14451" y="19811"/>
                                <a:pt x="14433" y="19806"/>
                                <a:pt x="14399" y="19827"/>
                              </a:cubicBezTo>
                              <a:cubicBezTo>
                                <a:pt x="14339" y="19864"/>
                                <a:pt x="14295" y="19937"/>
                                <a:pt x="14289" y="20007"/>
                              </a:cubicBezTo>
                              <a:cubicBezTo>
                                <a:pt x="14284" y="20067"/>
                                <a:pt x="14313" y="20133"/>
                                <a:pt x="14380" y="20136"/>
                              </a:cubicBezTo>
                              <a:cubicBezTo>
                                <a:pt x="14473" y="20140"/>
                                <a:pt x="14532" y="20041"/>
                                <a:pt x="14533" y="19959"/>
                              </a:cubicBezTo>
                              <a:cubicBezTo>
                                <a:pt x="14533" y="19910"/>
                                <a:pt x="14517" y="19879"/>
                                <a:pt x="14487" y="19845"/>
                              </a:cubicBezTo>
                              <a:cubicBezTo>
                                <a:pt x="14465" y="19868"/>
                                <a:pt x="14457" y="19875"/>
                                <a:pt x="14456" y="19914"/>
                              </a:cubicBezTo>
                              <a:cubicBezTo>
                                <a:pt x="14452" y="20026"/>
                                <a:pt x="14490" y="20133"/>
                                <a:pt x="14535" y="20234"/>
                              </a:cubicBezTo>
                              <a:cubicBezTo>
                                <a:pt x="14589" y="20355"/>
                                <a:pt x="14666" y="20468"/>
                                <a:pt x="14707" y="20594"/>
                              </a:cubicBezTo>
                              <a:cubicBezTo>
                                <a:pt x="14723" y="20644"/>
                                <a:pt x="14728" y="20695"/>
                                <a:pt x="14672" y="20718"/>
                              </a:cubicBezTo>
                              <a:cubicBezTo>
                                <a:pt x="14603" y="20746"/>
                                <a:pt x="14511" y="20718"/>
                                <a:pt x="14445" y="20696"/>
                              </a:cubicBezTo>
                              <a:cubicBezTo>
                                <a:pt x="14331" y="20658"/>
                                <a:pt x="14180" y="20587"/>
                                <a:pt x="14129" y="20469"/>
                              </a:cubicBezTo>
                              <a:cubicBezTo>
                                <a:pt x="14119" y="20428"/>
                                <a:pt x="14115" y="20416"/>
                                <a:pt x="14124" y="20389"/>
                              </a:cubicBezTo>
                            </a:path>
                            <a:path w="2594" h="1023">
                              <a:moveTo>
                                <a:pt x="14578" y="20186"/>
                              </a:moveTo>
                              <a:cubicBezTo>
                                <a:pt x="14626" y="20153"/>
                                <a:pt x="14655" y="20118"/>
                                <a:pt x="14693" y="20074"/>
                              </a:cubicBezTo>
                              <a:cubicBezTo>
                                <a:pt x="14734" y="20027"/>
                                <a:pt x="14768" y="19980"/>
                                <a:pt x="14794" y="19923"/>
                              </a:cubicBezTo>
                              <a:cubicBezTo>
                                <a:pt x="14810" y="19888"/>
                                <a:pt x="14828" y="19832"/>
                                <a:pt x="14807" y="19795"/>
                              </a:cubicBezTo>
                              <a:cubicBezTo>
                                <a:pt x="14802" y="19790"/>
                                <a:pt x="14796" y="19785"/>
                                <a:pt x="14791" y="19780"/>
                              </a:cubicBezTo>
                              <a:cubicBezTo>
                                <a:pt x="14740" y="19776"/>
                                <a:pt x="14714" y="19795"/>
                                <a:pt x="14682" y="19837"/>
                              </a:cubicBezTo>
                              <a:cubicBezTo>
                                <a:pt x="14626" y="19911"/>
                                <a:pt x="14600" y="20018"/>
                                <a:pt x="14634" y="20107"/>
                              </a:cubicBezTo>
                              <a:cubicBezTo>
                                <a:pt x="14666" y="20190"/>
                                <a:pt x="14755" y="20225"/>
                                <a:pt x="14837" y="20235"/>
                              </a:cubicBezTo>
                              <a:cubicBezTo>
                                <a:pt x="14931" y="20247"/>
                                <a:pt x="15012" y="20220"/>
                                <a:pt x="15095" y="20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19706" coordsize="2594,1023" path="m12726,19845c12744,19823,12760,19806,12772,19781c12788,19750,12765,19735,12734,19731c12683,19725,12624,19740,12580,19765c12552,19780,12538,19802,12560,19829c12591,19867,12646,19887,12688,19909c12747,19941,12853,19985,12870,20059c12880,20102,12838,20136,12805,20154c12753,20182,12693,20195,12635,20199c12600,20202,12539,20206,12509,20181c12482,20158,12534,20134,12546,20127em12883,20038c12942,20014,12983,19989,13032,19949c13068,19919,13097,19885,13111,19839c13120,19809,13113,19753,13069,19757c13027,19761,13004,19818,12993,19850c12962,19938,12958,20063,13024,20137c13063,20181,13130,20189,13184,20175c13232,20162,13258,20133,13292,20100em13308,19804c13275,19821,13287,19858,13289,19897c13293,19964,13304,20031,13327,20095c13342,20136,13363,20193,13414,20194c13464,20195,13498,20139,13515,20100c13541,20041,13550,19976,13548,19912c13547,19883,13540,19862,13534,19835c13520,19874,13528,19916,13533,19958c13541,20019,13556,20084,13589,20137c13614,20177,13655,20207,13705,20198c13783,20184,13816,20101,13832,20034c13849,19962,13851,19884,13840,19811c13838,19797,13824,19692,13790,19706c13775,19712,13777,19763,13776,19772em14055,19956c14075,19917,14097,19872,14097,19827c14097,19798,14084,19757,14048,19759c13999,19762,13951,19822,13926,19857c13881,19920,13834,20009,13849,20090c13858,20139,13900,20148,13941,20133c13992,20115,14024,20068,14048,20022c14069,19981,14074,19942,14076,19897c14063,19954,14067,20005,14080,20062c14090,20106,14114,20152,14156,20174c14183,20182,14193,20185,14213,20184em14488,19869c14492,19842,14494,19834,14486,19817c14451,19811,14433,19806,14399,19827c14339,19864,14295,19937,14289,20007c14284,20067,14313,20133,14380,20136c14473,20140,14532,20041,14533,19959c14533,19910,14517,19879,14487,19845c14465,19868,14457,19875,14456,19914c14452,20026,14490,20133,14535,20234c14589,20355,14666,20468,14707,20594c14723,20644,14728,20695,14672,20718c14603,20746,14511,20718,14445,20696c14331,20658,14180,20587,14129,20469c14119,20428,14115,20416,14124,20389em14578,20186c14626,20153,14655,20118,14693,20074c14734,20027,14768,19980,14794,19923c14810,19888,14828,19832,14807,19795c14802,19790,14796,19785,14791,19780c14740,19776,14714,19795,14682,19837c14626,19911,14600,20018,14634,20107c14666,20190,14755,20225,14837,20235c14931,20247,15012,20220,15095,20184e" stroked="t" o:allowincell="f" style="position:absolute;margin-left:300.4pt;margin-top:500.9pt;width:73.4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66970</wp:posOffset>
                </wp:positionH>
                <wp:positionV relativeFrom="paragraph">
                  <wp:posOffset>6255385</wp:posOffset>
                </wp:positionV>
                <wp:extent cx="210820" cy="238760"/>
                <wp:effectExtent l="8890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63">
                              <a:moveTo>
                                <a:pt x="15711" y="19754"/>
                              </a:moveTo>
                              <a:cubicBezTo>
                                <a:pt x="15728" y="19761"/>
                                <a:pt x="15726" y="19787"/>
                                <a:pt x="15728" y="19808"/>
                              </a:cubicBezTo>
                              <a:cubicBezTo>
                                <a:pt x="15732" y="19855"/>
                                <a:pt x="15740" y="19901"/>
                                <a:pt x="15745" y="19948"/>
                              </a:cubicBezTo>
                              <a:cubicBezTo>
                                <a:pt x="15749" y="19986"/>
                                <a:pt x="15755" y="20024"/>
                                <a:pt x="15759" y="20061"/>
                              </a:cubicBezTo>
                              <a:cubicBezTo>
                                <a:pt x="15760" y="20065"/>
                                <a:pt x="15760" y="20069"/>
                                <a:pt x="15761" y="20073"/>
                              </a:cubicBezTo>
                            </a:path>
                            <a:path w="584" h="663">
                              <a:moveTo>
                                <a:pt x="15715" y="19482"/>
                              </a:moveTo>
                              <a:cubicBezTo>
                                <a:pt x="15709" y="19455"/>
                                <a:pt x="15700" y="19436"/>
                                <a:pt x="15711" y="19411"/>
                              </a:cubicBezTo>
                              <a:cubicBezTo>
                                <a:pt x="15748" y="19425"/>
                                <a:pt x="15784" y="19443"/>
                                <a:pt x="15820" y="19460"/>
                              </a:cubicBezTo>
                            </a:path>
                            <a:path w="584" h="663">
                              <a:moveTo>
                                <a:pt x="16177" y="19611"/>
                              </a:moveTo>
                              <a:cubicBezTo>
                                <a:pt x="16141" y="19620"/>
                                <a:pt x="16102" y="19618"/>
                                <a:pt x="16066" y="19627"/>
                              </a:cubicBezTo>
                              <a:cubicBezTo>
                                <a:pt x="16024" y="19637"/>
                                <a:pt x="15971" y="19661"/>
                                <a:pt x="15942" y="19694"/>
                              </a:cubicBezTo>
                              <a:cubicBezTo>
                                <a:pt x="15908" y="19732"/>
                                <a:pt x="15937" y="19764"/>
                                <a:pt x="15967" y="19792"/>
                              </a:cubicBezTo>
                              <a:cubicBezTo>
                                <a:pt x="16017" y="19838"/>
                                <a:pt x="16076" y="19870"/>
                                <a:pt x="16134" y="19905"/>
                              </a:cubicBezTo>
                              <a:cubicBezTo>
                                <a:pt x="16176" y="19930"/>
                                <a:pt x="16266" y="19967"/>
                                <a:pt x="16286" y="20017"/>
                              </a:cubicBezTo>
                              <a:cubicBezTo>
                                <a:pt x="16286" y="20021"/>
                                <a:pt x="16285" y="20026"/>
                                <a:pt x="16285" y="20030"/>
                              </a:cubicBezTo>
                              <a:cubicBezTo>
                                <a:pt x="16252" y="20052"/>
                                <a:pt x="16215" y="20054"/>
                                <a:pt x="16174" y="20054"/>
                              </a:cubicBezTo>
                              <a:cubicBezTo>
                                <a:pt x="16116" y="20054"/>
                                <a:pt x="16058" y="20045"/>
                                <a:pt x="16002" y="20030"/>
                              </a:cubicBezTo>
                              <a:cubicBezTo>
                                <a:pt x="15973" y="20022"/>
                                <a:pt x="15966" y="20021"/>
                                <a:pt x="15959" y="19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3,19411" coordsize="584,663" path="m15711,19754c15728,19761,15726,19787,15728,19808c15732,19855,15740,19901,15745,19948c15749,19986,15755,20024,15759,20061c15760,20065,15760,20069,15761,20073em15715,19482c15709,19455,15700,19436,15711,19411c15748,19425,15784,19443,15820,19460em16177,19611c16141,19620,16102,19618,16066,19627c16024,19637,15971,19661,15942,19694c15908,19732,15937,19764,15967,19792c16017,19838,16076,19870,16134,19905c16176,19930,16266,19967,16286,20017c16286,20021,16285,20026,16285,20030c16252,20052,16215,20054,16174,20054c16116,20054,16058,20045,16002,20030c15973,20022,15966,20021,15959,19997e" stroked="t" o:allowincell="f" style="position:absolute;margin-left:391.1pt;margin-top:492.55pt;width:16.55pt;height:1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87340</wp:posOffset>
                </wp:positionH>
                <wp:positionV relativeFrom="paragraph">
                  <wp:posOffset>6115685</wp:posOffset>
                </wp:positionV>
                <wp:extent cx="553085" cy="320040"/>
                <wp:effectExtent l="10160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889">
                              <a:moveTo>
                                <a:pt x="16882" y="19706"/>
                              </a:moveTo>
                              <a:cubicBezTo>
                                <a:pt x="16879" y="19735"/>
                                <a:pt x="16876" y="19763"/>
                                <a:pt x="16875" y="19792"/>
                              </a:cubicBezTo>
                              <a:cubicBezTo>
                                <a:pt x="16874" y="19824"/>
                                <a:pt x="16880" y="19854"/>
                                <a:pt x="16881" y="19886"/>
                              </a:cubicBezTo>
                              <a:cubicBezTo>
                                <a:pt x="16880" y="19899"/>
                                <a:pt x="16880" y="19903"/>
                                <a:pt x="16881" y="19912"/>
                              </a:cubicBezTo>
                              <a:cubicBezTo>
                                <a:pt x="16865" y="19883"/>
                                <a:pt x="16871" y="19857"/>
                                <a:pt x="16876" y="19823"/>
                              </a:cubicBezTo>
                              <a:cubicBezTo>
                                <a:pt x="16886" y="19756"/>
                                <a:pt x="16906" y="19696"/>
                                <a:pt x="16935" y="19635"/>
                              </a:cubicBezTo>
                              <a:cubicBezTo>
                                <a:pt x="16957" y="19588"/>
                                <a:pt x="16989" y="19523"/>
                                <a:pt x="17038" y="19497"/>
                              </a:cubicBezTo>
                              <a:cubicBezTo>
                                <a:pt x="17078" y="19476"/>
                                <a:pt x="17112" y="19500"/>
                                <a:pt x="17133" y="19532"/>
                              </a:cubicBezTo>
                              <a:cubicBezTo>
                                <a:pt x="17171" y="19590"/>
                                <a:pt x="17183" y="19663"/>
                                <a:pt x="17191" y="19731"/>
                              </a:cubicBezTo>
                              <a:cubicBezTo>
                                <a:pt x="17195" y="19763"/>
                                <a:pt x="17189" y="19828"/>
                                <a:pt x="17208" y="19856"/>
                              </a:cubicBezTo>
                              <a:cubicBezTo>
                                <a:pt x="17223" y="19878"/>
                                <a:pt x="17245" y="19861"/>
                                <a:pt x="17261" y="19854"/>
                              </a:cubicBezTo>
                            </a:path>
                            <a:path w="1537" h="889">
                              <a:moveTo>
                                <a:pt x="17453" y="19561"/>
                              </a:moveTo>
                              <a:cubicBezTo>
                                <a:pt x="17421" y="19555"/>
                                <a:pt x="17417" y="19576"/>
                                <a:pt x="17409" y="19609"/>
                              </a:cubicBezTo>
                              <a:cubicBezTo>
                                <a:pt x="17397" y="19659"/>
                                <a:pt x="17405" y="19714"/>
                                <a:pt x="17423" y="19761"/>
                              </a:cubicBezTo>
                              <a:cubicBezTo>
                                <a:pt x="17447" y="19823"/>
                                <a:pt x="17492" y="19883"/>
                                <a:pt x="17558" y="19902"/>
                              </a:cubicBezTo>
                              <a:cubicBezTo>
                                <a:pt x="17594" y="19912"/>
                                <a:pt x="17637" y="19904"/>
                                <a:pt x="17651" y="19865"/>
                              </a:cubicBezTo>
                              <a:cubicBezTo>
                                <a:pt x="17668" y="19819"/>
                                <a:pt x="17635" y="19760"/>
                                <a:pt x="17609" y="19724"/>
                              </a:cubicBezTo>
                              <a:cubicBezTo>
                                <a:pt x="17572" y="19672"/>
                                <a:pt x="17519" y="19631"/>
                                <a:pt x="17465" y="19598"/>
                              </a:cubicBezTo>
                              <a:cubicBezTo>
                                <a:pt x="17464" y="19597"/>
                                <a:pt x="17370" y="19539"/>
                                <a:pt x="17412" y="19579"/>
                              </a:cubicBezTo>
                            </a:path>
                            <a:path w="1537" h="889">
                              <a:moveTo>
                                <a:pt x="18053" y="19220"/>
                              </a:moveTo>
                              <a:cubicBezTo>
                                <a:pt x="18066" y="19167"/>
                                <a:pt x="18090" y="19099"/>
                                <a:pt x="18078" y="19043"/>
                              </a:cubicBezTo>
                              <a:cubicBezTo>
                                <a:pt x="18075" y="19037"/>
                                <a:pt x="18071" y="19030"/>
                                <a:pt x="18068" y="19024"/>
                              </a:cubicBezTo>
                              <a:cubicBezTo>
                                <a:pt x="18024" y="19059"/>
                                <a:pt x="18025" y="19112"/>
                                <a:pt x="18017" y="19169"/>
                              </a:cubicBezTo>
                              <a:cubicBezTo>
                                <a:pt x="18001" y="19281"/>
                                <a:pt x="17993" y="19395"/>
                                <a:pt x="17994" y="19508"/>
                              </a:cubicBezTo>
                              <a:cubicBezTo>
                                <a:pt x="17995" y="19608"/>
                                <a:pt x="17997" y="19711"/>
                                <a:pt x="18009" y="19811"/>
                              </a:cubicBezTo>
                              <a:cubicBezTo>
                                <a:pt x="18012" y="19839"/>
                                <a:pt x="18020" y="19865"/>
                                <a:pt x="18026" y="19892"/>
                              </a:cubicBezTo>
                            </a:path>
                            <a:path w="1537" h="889">
                              <a:moveTo>
                                <a:pt x="17631" y="19492"/>
                              </a:moveTo>
                              <a:cubicBezTo>
                                <a:pt x="17610" y="19486"/>
                                <a:pt x="17606" y="19484"/>
                                <a:pt x="17593" y="19485"/>
                              </a:cubicBezTo>
                              <a:cubicBezTo>
                                <a:pt x="17648" y="19500"/>
                                <a:pt x="17704" y="19511"/>
                                <a:pt x="17762" y="19518"/>
                              </a:cubicBezTo>
                              <a:cubicBezTo>
                                <a:pt x="17898" y="19534"/>
                                <a:pt x="18035" y="19534"/>
                                <a:pt x="18172" y="19531"/>
                              </a:cubicBezTo>
                              <a:cubicBezTo>
                                <a:pt x="18251" y="19529"/>
                                <a:pt x="18328" y="19521"/>
                                <a:pt x="18406" y="19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0,19024" coordsize="1537,889" path="m16882,19706c16879,19735,16876,19763,16875,19792c16874,19824,16880,19854,16881,19886c16880,19899,16880,19903,16881,19912c16865,19883,16871,19857,16876,19823c16886,19756,16906,19696,16935,19635c16957,19588,16989,19523,17038,19497c17078,19476,17112,19500,17133,19532c17171,19590,17183,19663,17191,19731c17195,19763,17189,19828,17208,19856c17223,19878,17245,19861,17261,19854em17453,19561c17421,19555,17417,19576,17409,19609c17397,19659,17405,19714,17423,19761c17447,19823,17492,19883,17558,19902c17594,19912,17637,19904,17651,19865c17668,19819,17635,19760,17609,19724c17572,19672,17519,19631,17465,19598c17464,19597,17370,19539,17412,19579em18053,19220c18066,19167,18090,19099,18078,19043c18075,19037,18071,19030,18068,19024c18024,19059,18025,19112,18017,19169c18001,19281,17993,19395,17994,19508c17995,19608,17997,19711,18009,19811c18012,19839,18020,19865,18026,19892em17631,19492c17610,19486,17606,19484,17593,19485c17648,19500,17704,19511,17762,19518c17898,19534,18035,19534,18172,19531c18251,19529,18328,19521,18406,19512e" stroked="t" o:allowincell="f" style="position:absolute;margin-left:424.2pt;margin-top:481.55pt;width:43.5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02790</wp:posOffset>
                </wp:positionH>
                <wp:positionV relativeFrom="paragraph">
                  <wp:posOffset>6764020</wp:posOffset>
                </wp:positionV>
                <wp:extent cx="521970" cy="180975"/>
                <wp:effectExtent l="9525" t="10795" r="9525" b="88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504">
                              <a:moveTo>
                                <a:pt x="7474" y="20943"/>
                              </a:moveTo>
                              <a:cubicBezTo>
                                <a:pt x="7464" y="20976"/>
                                <a:pt x="7474" y="20995"/>
                                <a:pt x="7478" y="21029"/>
                              </a:cubicBezTo>
                              <a:cubicBezTo>
                                <a:pt x="7485" y="21085"/>
                                <a:pt x="7497" y="21139"/>
                                <a:pt x="7504" y="21195"/>
                              </a:cubicBezTo>
                              <a:cubicBezTo>
                                <a:pt x="7509" y="21234"/>
                                <a:pt x="7514" y="21272"/>
                                <a:pt x="7522" y="21310"/>
                              </a:cubicBezTo>
                              <a:cubicBezTo>
                                <a:pt x="7523" y="21314"/>
                                <a:pt x="7523" y="21317"/>
                                <a:pt x="7524" y="21321"/>
                              </a:cubicBezTo>
                              <a:cubicBezTo>
                                <a:pt x="7511" y="21277"/>
                                <a:pt x="7508" y="21235"/>
                                <a:pt x="7506" y="21189"/>
                              </a:cubicBezTo>
                              <a:cubicBezTo>
                                <a:pt x="7503" y="21114"/>
                                <a:pt x="7508" y="21040"/>
                                <a:pt x="7525" y="20967"/>
                              </a:cubicBezTo>
                              <a:cubicBezTo>
                                <a:pt x="7536" y="20922"/>
                                <a:pt x="7551" y="20856"/>
                                <a:pt x="7595" y="20830"/>
                              </a:cubicBezTo>
                              <a:cubicBezTo>
                                <a:pt x="7630" y="20809"/>
                                <a:pt x="7671" y="20840"/>
                                <a:pt x="7692" y="20866"/>
                              </a:cubicBezTo>
                              <a:cubicBezTo>
                                <a:pt x="7758" y="20945"/>
                                <a:pt x="7779" y="21059"/>
                                <a:pt x="7789" y="21158"/>
                              </a:cubicBezTo>
                              <a:cubicBezTo>
                                <a:pt x="7794" y="21211"/>
                                <a:pt x="7790" y="21259"/>
                                <a:pt x="7788" y="21311"/>
                              </a:cubicBezTo>
                              <a:cubicBezTo>
                                <a:pt x="7788" y="21316"/>
                                <a:pt x="7788" y="21322"/>
                                <a:pt x="7788" y="21327"/>
                              </a:cubicBezTo>
                            </a:path>
                            <a:path w="1451" h="504">
                              <a:moveTo>
                                <a:pt x="7884" y="21064"/>
                              </a:moveTo>
                              <a:cubicBezTo>
                                <a:pt x="7926" y="21060"/>
                                <a:pt x="7958" y="21048"/>
                                <a:pt x="7995" y="21028"/>
                              </a:cubicBezTo>
                              <a:cubicBezTo>
                                <a:pt x="8030" y="21009"/>
                                <a:pt x="8060" y="20985"/>
                                <a:pt x="8077" y="20947"/>
                              </a:cubicBezTo>
                              <a:cubicBezTo>
                                <a:pt x="8089" y="20919"/>
                                <a:pt x="8088" y="20870"/>
                                <a:pt x="8051" y="20860"/>
                              </a:cubicBezTo>
                              <a:cubicBezTo>
                                <a:pt x="8013" y="20850"/>
                                <a:pt x="7989" y="20893"/>
                                <a:pt x="7977" y="20920"/>
                              </a:cubicBezTo>
                              <a:cubicBezTo>
                                <a:pt x="7939" y="21009"/>
                                <a:pt x="7943" y="21126"/>
                                <a:pt x="7982" y="21214"/>
                              </a:cubicBezTo>
                              <a:cubicBezTo>
                                <a:pt x="8006" y="21268"/>
                                <a:pt x="8049" y="21305"/>
                                <a:pt x="8110" y="21307"/>
                              </a:cubicBezTo>
                              <a:cubicBezTo>
                                <a:pt x="8157" y="21308"/>
                                <a:pt x="8192" y="21283"/>
                                <a:pt x="8231" y="21261"/>
                              </a:cubicBezTo>
                            </a:path>
                            <a:path w="1451" h="504">
                              <a:moveTo>
                                <a:pt x="8387" y="20990"/>
                              </a:moveTo>
                              <a:cubicBezTo>
                                <a:pt x="8378" y="20963"/>
                                <a:pt x="8367" y="20934"/>
                                <a:pt x="8329" y="20944"/>
                              </a:cubicBezTo>
                              <a:cubicBezTo>
                                <a:pt x="8291" y="20954"/>
                                <a:pt x="8260" y="21005"/>
                                <a:pt x="8242" y="21035"/>
                              </a:cubicBezTo>
                              <a:cubicBezTo>
                                <a:pt x="8211" y="21088"/>
                                <a:pt x="8193" y="21151"/>
                                <a:pt x="8195" y="21213"/>
                              </a:cubicBezTo>
                              <a:cubicBezTo>
                                <a:pt x="8196" y="21258"/>
                                <a:pt x="8215" y="21304"/>
                                <a:pt x="8265" y="21308"/>
                              </a:cubicBezTo>
                              <a:cubicBezTo>
                                <a:pt x="8316" y="21312"/>
                                <a:pt x="8363" y="21270"/>
                                <a:pt x="8392" y="21233"/>
                              </a:cubicBezTo>
                              <a:cubicBezTo>
                                <a:pt x="8427" y="21188"/>
                                <a:pt x="8442" y="21131"/>
                                <a:pt x="8444" y="21075"/>
                              </a:cubicBezTo>
                              <a:cubicBezTo>
                                <a:pt x="8445" y="21042"/>
                                <a:pt x="8443" y="21013"/>
                                <a:pt x="8420" y="20991"/>
                              </a:cubicBezTo>
                              <a:cubicBezTo>
                                <a:pt x="8396" y="21025"/>
                                <a:pt x="8394" y="21052"/>
                                <a:pt x="8395" y="21095"/>
                              </a:cubicBezTo>
                              <a:cubicBezTo>
                                <a:pt x="8396" y="21137"/>
                                <a:pt x="8400" y="21185"/>
                                <a:pt x="8425" y="21220"/>
                              </a:cubicBezTo>
                              <a:cubicBezTo>
                                <a:pt x="8443" y="21247"/>
                                <a:pt x="8471" y="21261"/>
                                <a:pt x="8501" y="21242"/>
                              </a:cubicBezTo>
                              <a:cubicBezTo>
                                <a:pt x="8508" y="21236"/>
                                <a:pt x="8514" y="21230"/>
                                <a:pt x="8521" y="21224"/>
                              </a:cubicBezTo>
                            </a:path>
                            <a:path w="1451" h="504">
                              <a:moveTo>
                                <a:pt x="8591" y="20965"/>
                              </a:moveTo>
                              <a:cubicBezTo>
                                <a:pt x="8588" y="21007"/>
                                <a:pt x="8596" y="21046"/>
                                <a:pt x="8606" y="21087"/>
                              </a:cubicBezTo>
                              <a:cubicBezTo>
                                <a:pt x="8619" y="21140"/>
                                <a:pt x="8638" y="21192"/>
                                <a:pt x="8661" y="21242"/>
                              </a:cubicBezTo>
                              <a:cubicBezTo>
                                <a:pt x="8674" y="21272"/>
                                <a:pt x="8685" y="21287"/>
                                <a:pt x="8704" y="21302"/>
                              </a:cubicBezTo>
                              <a:cubicBezTo>
                                <a:pt x="8698" y="21267"/>
                                <a:pt x="8686" y="21234"/>
                                <a:pt x="8676" y="21200"/>
                              </a:cubicBezTo>
                              <a:cubicBezTo>
                                <a:pt x="8658" y="21142"/>
                                <a:pt x="8633" y="21071"/>
                                <a:pt x="8653" y="21010"/>
                              </a:cubicBezTo>
                              <a:cubicBezTo>
                                <a:pt x="8674" y="20946"/>
                                <a:pt x="8747" y="20909"/>
                                <a:pt x="8805" y="20884"/>
                              </a:cubicBezTo>
                              <a:cubicBezTo>
                                <a:pt x="8842" y="20868"/>
                                <a:pt x="8882" y="20859"/>
                                <a:pt x="8918" y="20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20824" coordsize="1451,504" path="m7474,20943c7464,20976,7474,20995,7478,21029c7485,21085,7497,21139,7504,21195c7509,21234,7514,21272,7522,21310c7523,21314,7523,21317,7524,21321c7511,21277,7508,21235,7506,21189c7503,21114,7508,21040,7525,20967c7536,20922,7551,20856,7595,20830c7630,20809,7671,20840,7692,20866c7758,20945,7779,21059,7789,21158c7794,21211,7790,21259,7788,21311c7788,21316,7788,21322,7788,21327em7884,21064c7926,21060,7958,21048,7995,21028c8030,21009,8060,20985,8077,20947c8089,20919,8088,20870,8051,20860c8013,20850,7989,20893,7977,20920c7939,21009,7943,21126,7982,21214c8006,21268,8049,21305,8110,21307c8157,21308,8192,21283,8231,21261em8387,20990c8378,20963,8367,20934,8329,20944c8291,20954,8260,21005,8242,21035c8211,21088,8193,21151,8195,21213c8196,21258,8215,21304,8265,21308c8316,21312,8363,21270,8392,21233c8427,21188,8442,21131,8444,21075c8445,21042,8443,21013,8420,20991c8396,21025,8394,21052,8395,21095c8396,21137,8400,21185,8425,21220c8443,21247,8471,21261,8501,21242c8508,21236,8514,21230,8521,21224em8591,20965c8588,21007,8596,21046,8606,21087c8619,21140,8638,21192,8661,21242c8674,21272,8685,21287,8704,21302c8698,21267,8686,21234,8676,21200c8658,21142,8633,21071,8653,21010c8674,20946,8747,20909,8805,20884c8842,20868,8882,20859,8918,20840e" stroked="t" o:allowincell="f" style="position:absolute;margin-left:157.7pt;margin-top:532.6pt;width:41.05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4155</wp:posOffset>
                </wp:positionH>
                <wp:positionV relativeFrom="paragraph">
                  <wp:posOffset>6690360</wp:posOffset>
                </wp:positionV>
                <wp:extent cx="1085215" cy="416560"/>
                <wp:effectExtent l="10795" t="9525" r="9525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157">
                              <a:moveTo>
                                <a:pt x="9877" y="21066"/>
                              </a:moveTo>
                              <a:cubicBezTo>
                                <a:pt x="9894" y="21047"/>
                                <a:pt x="9911" y="21035"/>
                                <a:pt x="9907" y="21004"/>
                              </a:cubicBezTo>
                              <a:cubicBezTo>
                                <a:pt x="9904" y="20978"/>
                                <a:pt x="9888" y="20958"/>
                                <a:pt x="9863" y="20947"/>
                              </a:cubicBezTo>
                              <a:cubicBezTo>
                                <a:pt x="9820" y="20929"/>
                                <a:pt x="9771" y="20938"/>
                                <a:pt x="9730" y="20955"/>
                              </a:cubicBezTo>
                              <a:cubicBezTo>
                                <a:pt x="9650" y="20988"/>
                                <a:pt x="9583" y="21064"/>
                                <a:pt x="9584" y="21154"/>
                              </a:cubicBezTo>
                              <a:cubicBezTo>
                                <a:pt x="9584" y="21208"/>
                                <a:pt x="9617" y="21241"/>
                                <a:pt x="9669" y="21249"/>
                              </a:cubicBezTo>
                              <a:cubicBezTo>
                                <a:pt x="9733" y="21258"/>
                                <a:pt x="9794" y="21220"/>
                                <a:pt x="9838" y="21178"/>
                              </a:cubicBezTo>
                              <a:cubicBezTo>
                                <a:pt x="9896" y="21123"/>
                                <a:pt x="9923" y="21053"/>
                                <a:pt x="9932" y="20975"/>
                              </a:cubicBezTo>
                              <a:cubicBezTo>
                                <a:pt x="9941" y="20895"/>
                                <a:pt x="9925" y="20815"/>
                                <a:pt x="9902" y="20738"/>
                              </a:cubicBezTo>
                              <a:cubicBezTo>
                                <a:pt x="9891" y="20702"/>
                                <a:pt x="9877" y="20669"/>
                                <a:pt x="9861" y="20635"/>
                              </a:cubicBezTo>
                              <a:cubicBezTo>
                                <a:pt x="9855" y="20674"/>
                                <a:pt x="9858" y="20716"/>
                                <a:pt x="9866" y="20765"/>
                              </a:cubicBezTo>
                              <a:cubicBezTo>
                                <a:pt x="9890" y="20908"/>
                                <a:pt x="9908" y="21067"/>
                                <a:pt x="9967" y="21201"/>
                              </a:cubicBezTo>
                              <a:cubicBezTo>
                                <a:pt x="9984" y="21240"/>
                                <a:pt x="10000" y="21252"/>
                                <a:pt x="10032" y="21231"/>
                              </a:cubicBezTo>
                            </a:path>
                            <a:path w="3013" h="1157">
                              <a:moveTo>
                                <a:pt x="10120" y="20929"/>
                              </a:moveTo>
                              <a:cubicBezTo>
                                <a:pt x="10123" y="20990"/>
                                <a:pt x="10125" y="21052"/>
                                <a:pt x="10143" y="21110"/>
                              </a:cubicBezTo>
                              <a:cubicBezTo>
                                <a:pt x="10158" y="21158"/>
                                <a:pt x="10184" y="21207"/>
                                <a:pt x="10214" y="21248"/>
                              </a:cubicBezTo>
                              <a:cubicBezTo>
                                <a:pt x="10228" y="21268"/>
                                <a:pt x="10237" y="21268"/>
                                <a:pt x="10254" y="21279"/>
                              </a:cubicBezTo>
                              <a:cubicBezTo>
                                <a:pt x="10260" y="21242"/>
                                <a:pt x="10250" y="21209"/>
                                <a:pt x="10242" y="21171"/>
                              </a:cubicBezTo>
                              <a:cubicBezTo>
                                <a:pt x="10223" y="21079"/>
                                <a:pt x="10198" y="20986"/>
                                <a:pt x="10216" y="20891"/>
                              </a:cubicBezTo>
                              <a:cubicBezTo>
                                <a:pt x="10224" y="20852"/>
                                <a:pt x="10246" y="20810"/>
                                <a:pt x="10287" y="20797"/>
                              </a:cubicBezTo>
                              <a:cubicBezTo>
                                <a:pt x="10327" y="20784"/>
                                <a:pt x="10371" y="20799"/>
                                <a:pt x="10409" y="20810"/>
                              </a:cubicBezTo>
                            </a:path>
                            <a:path w="3013" h="1157">
                              <a:moveTo>
                                <a:pt x="10635" y="20936"/>
                              </a:moveTo>
                              <a:cubicBezTo>
                                <a:pt x="10630" y="20969"/>
                                <a:pt x="10623" y="21005"/>
                                <a:pt x="10622" y="21038"/>
                              </a:cubicBezTo>
                              <a:cubicBezTo>
                                <a:pt x="10620" y="21083"/>
                                <a:pt x="10626" y="21128"/>
                                <a:pt x="10634" y="21172"/>
                              </a:cubicBezTo>
                              <a:cubicBezTo>
                                <a:pt x="10639" y="21197"/>
                                <a:pt x="10645" y="21218"/>
                                <a:pt x="10670" y="21224"/>
                              </a:cubicBezTo>
                              <a:cubicBezTo>
                                <a:pt x="10677" y="21211"/>
                                <a:pt x="10679" y="21205"/>
                                <a:pt x="10678" y="21193"/>
                              </a:cubicBezTo>
                            </a:path>
                            <a:path w="3013" h="1157">
                              <a:moveTo>
                                <a:pt x="10549" y="20725"/>
                              </a:moveTo>
                              <a:cubicBezTo>
                                <a:pt x="10525" y="20666"/>
                                <a:pt x="10557" y="20714"/>
                                <a:pt x="10571" y="20729"/>
                              </a:cubicBezTo>
                            </a:path>
                            <a:path w="3013" h="1157">
                              <a:moveTo>
                                <a:pt x="10796" y="21017"/>
                              </a:moveTo>
                              <a:cubicBezTo>
                                <a:pt x="10810" y="21051"/>
                                <a:pt x="10821" y="21088"/>
                                <a:pt x="10837" y="21121"/>
                              </a:cubicBezTo>
                              <a:cubicBezTo>
                                <a:pt x="10848" y="21144"/>
                                <a:pt x="10861" y="21165"/>
                                <a:pt x="10873" y="21187"/>
                              </a:cubicBezTo>
                              <a:cubicBezTo>
                                <a:pt x="10872" y="21152"/>
                                <a:pt x="10860" y="21118"/>
                                <a:pt x="10855" y="21083"/>
                              </a:cubicBezTo>
                              <a:cubicBezTo>
                                <a:pt x="10849" y="21041"/>
                                <a:pt x="10844" y="20992"/>
                                <a:pt x="10850" y="20949"/>
                              </a:cubicBezTo>
                              <a:cubicBezTo>
                                <a:pt x="10855" y="20917"/>
                                <a:pt x="10873" y="20901"/>
                                <a:pt x="10904" y="20918"/>
                              </a:cubicBezTo>
                              <a:cubicBezTo>
                                <a:pt x="10990" y="20965"/>
                                <a:pt x="11047" y="21078"/>
                                <a:pt x="11091" y="21160"/>
                              </a:cubicBezTo>
                              <a:cubicBezTo>
                                <a:pt x="11115" y="21204"/>
                                <a:pt x="11136" y="21257"/>
                                <a:pt x="11170" y="21295"/>
                              </a:cubicBezTo>
                              <a:cubicBezTo>
                                <a:pt x="11197" y="21325"/>
                                <a:pt x="11208" y="21295"/>
                                <a:pt x="11219" y="21272"/>
                              </a:cubicBezTo>
                            </a:path>
                            <a:path w="3013" h="1157">
                              <a:moveTo>
                                <a:pt x="11253" y="20620"/>
                              </a:moveTo>
                              <a:cubicBezTo>
                                <a:pt x="11259" y="20701"/>
                                <a:pt x="11265" y="20782"/>
                                <a:pt x="11276" y="20862"/>
                              </a:cubicBezTo>
                              <a:cubicBezTo>
                                <a:pt x="11288" y="20950"/>
                                <a:pt x="11301" y="21038"/>
                                <a:pt x="11320" y="21125"/>
                              </a:cubicBezTo>
                              <a:cubicBezTo>
                                <a:pt x="11331" y="21176"/>
                                <a:pt x="11339" y="21214"/>
                                <a:pt x="11382" y="21243"/>
                              </a:cubicBezTo>
                            </a:path>
                            <a:path w="3013" h="1157">
                              <a:moveTo>
                                <a:pt x="11541" y="20782"/>
                              </a:moveTo>
                              <a:cubicBezTo>
                                <a:pt x="11497" y="20775"/>
                                <a:pt x="11472" y="20796"/>
                                <a:pt x="11439" y="20828"/>
                              </a:cubicBezTo>
                              <a:cubicBezTo>
                                <a:pt x="11388" y="20878"/>
                                <a:pt x="11348" y="20941"/>
                                <a:pt x="11308" y="20999"/>
                              </a:cubicBezTo>
                              <a:cubicBezTo>
                                <a:pt x="11280" y="21039"/>
                                <a:pt x="11252" y="21081"/>
                                <a:pt x="11229" y="21124"/>
                              </a:cubicBezTo>
                              <a:cubicBezTo>
                                <a:pt x="11227" y="21128"/>
                                <a:pt x="11226" y="21131"/>
                                <a:pt x="11224" y="21135"/>
                              </a:cubicBezTo>
                              <a:cubicBezTo>
                                <a:pt x="11253" y="21138"/>
                                <a:pt x="11279" y="21129"/>
                                <a:pt x="11308" y="21129"/>
                              </a:cubicBezTo>
                              <a:cubicBezTo>
                                <a:pt x="11353" y="21129"/>
                                <a:pt x="11397" y="21138"/>
                                <a:pt x="11440" y="21149"/>
                              </a:cubicBezTo>
                              <a:cubicBezTo>
                                <a:pt x="11477" y="21159"/>
                                <a:pt x="11514" y="21171"/>
                                <a:pt x="11551" y="21181"/>
                              </a:cubicBezTo>
                              <a:cubicBezTo>
                                <a:pt x="11571" y="21186"/>
                                <a:pt x="11584" y="21186"/>
                                <a:pt x="11603" y="21182"/>
                              </a:cubicBezTo>
                            </a:path>
                            <a:path w="3013" h="1157">
                              <a:moveTo>
                                <a:pt x="11688" y="20937"/>
                              </a:moveTo>
                              <a:cubicBezTo>
                                <a:pt x="11677" y="20980"/>
                                <a:pt x="11682" y="21007"/>
                                <a:pt x="11688" y="21052"/>
                              </a:cubicBezTo>
                              <a:cubicBezTo>
                                <a:pt x="11696" y="21108"/>
                                <a:pt x="11701" y="21166"/>
                                <a:pt x="11719" y="21220"/>
                              </a:cubicBezTo>
                              <a:cubicBezTo>
                                <a:pt x="11729" y="21250"/>
                                <a:pt x="11738" y="21286"/>
                                <a:pt x="11766" y="21279"/>
                              </a:cubicBezTo>
                            </a:path>
                            <a:path w="3013" h="1157">
                              <a:moveTo>
                                <a:pt x="11639" y="20761"/>
                              </a:moveTo>
                              <a:cubicBezTo>
                                <a:pt x="11615" y="20718"/>
                                <a:pt x="11617" y="20727"/>
                                <a:pt x="11647" y="20761"/>
                              </a:cubicBezTo>
                            </a:path>
                            <a:path w="3013" h="1157">
                              <a:moveTo>
                                <a:pt x="11851" y="21026"/>
                              </a:moveTo>
                              <a:cubicBezTo>
                                <a:pt x="11863" y="21064"/>
                                <a:pt x="11871" y="21104"/>
                                <a:pt x="11884" y="21141"/>
                              </a:cubicBezTo>
                              <a:cubicBezTo>
                                <a:pt x="11894" y="21170"/>
                                <a:pt x="11909" y="21198"/>
                                <a:pt x="11920" y="21226"/>
                              </a:cubicBezTo>
                              <a:cubicBezTo>
                                <a:pt x="11921" y="21229"/>
                                <a:pt x="11923" y="21233"/>
                                <a:pt x="11924" y="21236"/>
                              </a:cubicBezTo>
                              <a:cubicBezTo>
                                <a:pt x="11921" y="21205"/>
                                <a:pt x="11917" y="21173"/>
                                <a:pt x="11918" y="21142"/>
                              </a:cubicBezTo>
                              <a:cubicBezTo>
                                <a:pt x="11919" y="21085"/>
                                <a:pt x="11925" y="21028"/>
                                <a:pt x="11940" y="20973"/>
                              </a:cubicBezTo>
                              <a:cubicBezTo>
                                <a:pt x="11948" y="20942"/>
                                <a:pt x="11962" y="20888"/>
                                <a:pt x="11998" y="20881"/>
                              </a:cubicBezTo>
                              <a:cubicBezTo>
                                <a:pt x="12030" y="20875"/>
                                <a:pt x="12048" y="20931"/>
                                <a:pt x="12053" y="20951"/>
                              </a:cubicBezTo>
                              <a:cubicBezTo>
                                <a:pt x="12068" y="21009"/>
                                <a:pt x="12068" y="21071"/>
                                <a:pt x="12071" y="21131"/>
                              </a:cubicBezTo>
                              <a:cubicBezTo>
                                <a:pt x="12073" y="21171"/>
                                <a:pt x="12066" y="21237"/>
                                <a:pt x="12092" y="21272"/>
                              </a:cubicBezTo>
                              <a:cubicBezTo>
                                <a:pt x="12118" y="21308"/>
                                <a:pt x="12161" y="21273"/>
                                <a:pt x="12186" y="21258"/>
                              </a:cubicBezTo>
                            </a:path>
                            <a:path w="3013" h="1157">
                              <a:moveTo>
                                <a:pt x="12409" y="20908"/>
                              </a:moveTo>
                              <a:cubicBezTo>
                                <a:pt x="12405" y="20890"/>
                                <a:pt x="12405" y="20885"/>
                                <a:pt x="12394" y="20879"/>
                              </a:cubicBezTo>
                              <a:cubicBezTo>
                                <a:pt x="12357" y="20896"/>
                                <a:pt x="12342" y="20902"/>
                                <a:pt x="12321" y="20945"/>
                              </a:cubicBezTo>
                              <a:cubicBezTo>
                                <a:pt x="12285" y="21020"/>
                                <a:pt x="12272" y="21145"/>
                                <a:pt x="12339" y="21208"/>
                              </a:cubicBezTo>
                              <a:cubicBezTo>
                                <a:pt x="12365" y="21232"/>
                                <a:pt x="12395" y="21226"/>
                                <a:pt x="12418" y="21203"/>
                              </a:cubicBezTo>
                              <a:cubicBezTo>
                                <a:pt x="12454" y="21166"/>
                                <a:pt x="12439" y="21084"/>
                                <a:pt x="12436" y="21039"/>
                              </a:cubicBezTo>
                              <a:cubicBezTo>
                                <a:pt x="12434" y="21006"/>
                                <a:pt x="12429" y="20975"/>
                                <a:pt x="12424" y="20943"/>
                              </a:cubicBezTo>
                              <a:cubicBezTo>
                                <a:pt x="12438" y="20984"/>
                                <a:pt x="12452" y="21025"/>
                                <a:pt x="12465" y="21067"/>
                              </a:cubicBezTo>
                              <a:cubicBezTo>
                                <a:pt x="12492" y="21156"/>
                                <a:pt x="12518" y="21246"/>
                                <a:pt x="12542" y="21336"/>
                              </a:cubicBezTo>
                              <a:cubicBezTo>
                                <a:pt x="12570" y="21440"/>
                                <a:pt x="12609" y="21561"/>
                                <a:pt x="12594" y="21670"/>
                              </a:cubicBezTo>
                              <a:cubicBezTo>
                                <a:pt x="12583" y="21751"/>
                                <a:pt x="12517" y="21783"/>
                                <a:pt x="12441" y="21776"/>
                              </a:cubicBezTo>
                              <a:cubicBezTo>
                                <a:pt x="12358" y="21768"/>
                                <a:pt x="12269" y="21722"/>
                                <a:pt x="12203" y="21674"/>
                              </a:cubicBezTo>
                              <a:cubicBezTo>
                                <a:pt x="12146" y="21626"/>
                                <a:pt x="12127" y="21610"/>
                                <a:pt x="12095" y="21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4,20620" coordsize="3013,1157" path="m9877,21066c9894,21047,9911,21035,9907,21004c9904,20978,9888,20958,9863,20947c9820,20929,9771,20938,9730,20955c9650,20988,9583,21064,9584,21154c9584,21208,9617,21241,9669,21249c9733,21258,9794,21220,9838,21178c9896,21123,9923,21053,9932,20975c9941,20895,9925,20815,9902,20738c9891,20702,9877,20669,9861,20635c9855,20674,9858,20716,9866,20765c9890,20908,9908,21067,9967,21201c9984,21240,10000,21252,10032,21231em10120,20929c10123,20990,10125,21052,10143,21110c10158,21158,10184,21207,10214,21248c10228,21268,10237,21268,10254,21279c10260,21242,10250,21209,10242,21171c10223,21079,10198,20986,10216,20891c10224,20852,10246,20810,10287,20797c10327,20784,10371,20799,10409,20810em10635,20936c10630,20969,10623,21005,10622,21038c10620,21083,10626,21128,10634,21172c10639,21197,10645,21218,10670,21224c10677,21211,10679,21205,10678,21193em10549,20725c10525,20666,10557,20714,10571,20729em10796,21017c10810,21051,10821,21088,10837,21121c10848,21144,10861,21165,10873,21187c10872,21152,10860,21118,10855,21083c10849,21041,10844,20992,10850,20949c10855,20917,10873,20901,10904,20918c10990,20965,11047,21078,11091,21160c11115,21204,11136,21257,11170,21295c11197,21325,11208,21295,11219,21272em11253,20620c11259,20701,11265,20782,11276,20862c11288,20950,11301,21038,11320,21125c11331,21176,11339,21214,11382,21243em11541,20782c11497,20775,11472,20796,11439,20828c11388,20878,11348,20941,11308,20999c11280,21039,11252,21081,11229,21124c11227,21128,11226,21131,11224,21135c11253,21138,11279,21129,11308,21129c11353,21129,11397,21138,11440,21149c11477,21159,11514,21171,11551,21181c11571,21186,11584,21186,11603,21182em11688,20937c11677,20980,11682,21007,11688,21052c11696,21108,11701,21166,11719,21220c11729,21250,11738,21286,11766,21279em11639,20761c11615,20718,11617,20727,11647,20761em11851,21026c11863,21064,11871,21104,11884,21141c11894,21170,11909,21198,11920,21226c11921,21229,11923,21233,11924,21236c11921,21205,11917,21173,11918,21142c11919,21085,11925,21028,11940,20973c11948,20942,11962,20888,11998,20881c12030,20875,12048,20931,12053,20951c12068,21009,12068,21071,12071,21131c12073,21171,12066,21237,12092,21272c12118,21308,12161,21273,12186,21258em12409,20908c12405,20890,12405,20885,12394,20879c12357,20896,12342,20902,12321,20945c12285,21020,12272,21145,12339,21208c12365,21232,12395,21226,12418,21203c12454,21166,12439,21084,12436,21039c12434,21006,12429,20975,12424,20943c12438,20984,12452,21025,12465,21067c12492,21156,12518,21246,12542,21336c12570,21440,12609,21561,12594,21670c12583,21751,12517,21783,12441,21776c12358,21768,12269,21722,12203,21674c12146,21626,12127,21610,12095,21571e" stroked="t" o:allowincell="f" style="position:absolute;margin-left:217.65pt;margin-top:526.8pt;width:85.4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96055</wp:posOffset>
                </wp:positionH>
                <wp:positionV relativeFrom="paragraph">
                  <wp:posOffset>6602730</wp:posOffset>
                </wp:positionV>
                <wp:extent cx="790575" cy="318135"/>
                <wp:effectExtent l="10795" t="5080" r="889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885">
                              <a:moveTo>
                                <a:pt x="13033" y="20867"/>
                              </a:moveTo>
                              <a:cubicBezTo>
                                <a:pt x="13015" y="20864"/>
                                <a:pt x="13015" y="20856"/>
                                <a:pt x="13010" y="20902"/>
                              </a:cubicBezTo>
                              <a:cubicBezTo>
                                <a:pt x="13005" y="20952"/>
                                <a:pt x="13002" y="21007"/>
                                <a:pt x="13011" y="21056"/>
                              </a:cubicBezTo>
                              <a:cubicBezTo>
                                <a:pt x="13018" y="21097"/>
                                <a:pt x="13034" y="21148"/>
                                <a:pt x="13079" y="21162"/>
                              </a:cubicBezTo>
                              <a:cubicBezTo>
                                <a:pt x="13138" y="21180"/>
                                <a:pt x="13199" y="21131"/>
                                <a:pt x="13230" y="21086"/>
                              </a:cubicBezTo>
                              <a:cubicBezTo>
                                <a:pt x="13261" y="21041"/>
                                <a:pt x="13276" y="20985"/>
                                <a:pt x="13279" y="20931"/>
                              </a:cubicBezTo>
                              <a:cubicBezTo>
                                <a:pt x="13281" y="20906"/>
                                <a:pt x="13276" y="20887"/>
                                <a:pt x="13272" y="20864"/>
                              </a:cubicBezTo>
                              <a:cubicBezTo>
                                <a:pt x="13259" y="20911"/>
                                <a:pt x="13260" y="20950"/>
                                <a:pt x="13270" y="20999"/>
                              </a:cubicBezTo>
                              <a:cubicBezTo>
                                <a:pt x="13281" y="21053"/>
                                <a:pt x="13302" y="21108"/>
                                <a:pt x="13341" y="21148"/>
                              </a:cubicBezTo>
                              <a:cubicBezTo>
                                <a:pt x="13375" y="21183"/>
                                <a:pt x="13422" y="21193"/>
                                <a:pt x="13468" y="21175"/>
                              </a:cubicBezTo>
                              <a:cubicBezTo>
                                <a:pt x="13519" y="21155"/>
                                <a:pt x="13545" y="21101"/>
                                <a:pt x="13555" y="21050"/>
                              </a:cubicBezTo>
                              <a:cubicBezTo>
                                <a:pt x="13569" y="20981"/>
                                <a:pt x="13550" y="20907"/>
                                <a:pt x="13525" y="20842"/>
                              </a:cubicBezTo>
                              <a:cubicBezTo>
                                <a:pt x="13518" y="20823"/>
                                <a:pt x="13480" y="20722"/>
                                <a:pt x="13444" y="20725"/>
                              </a:cubicBezTo>
                              <a:cubicBezTo>
                                <a:pt x="13431" y="20726"/>
                                <a:pt x="13427" y="20727"/>
                                <a:pt x="13428" y="20740"/>
                              </a:cubicBezTo>
                            </a:path>
                            <a:path w="2195" h="885">
                              <a:moveTo>
                                <a:pt x="13839" y="21042"/>
                              </a:moveTo>
                              <a:cubicBezTo>
                                <a:pt x="13845" y="20979"/>
                                <a:pt x="13833" y="20908"/>
                                <a:pt x="13779" y="20866"/>
                              </a:cubicBezTo>
                              <a:cubicBezTo>
                                <a:pt x="13750" y="20843"/>
                                <a:pt x="13710" y="20847"/>
                                <a:pt x="13683" y="20873"/>
                              </a:cubicBezTo>
                              <a:cubicBezTo>
                                <a:pt x="13650" y="20905"/>
                                <a:pt x="13633" y="20966"/>
                                <a:pt x="13632" y="21010"/>
                              </a:cubicBezTo>
                              <a:cubicBezTo>
                                <a:pt x="13631" y="21051"/>
                                <a:pt x="13647" y="21103"/>
                                <a:pt x="13686" y="21123"/>
                              </a:cubicBezTo>
                              <a:cubicBezTo>
                                <a:pt x="13722" y="21141"/>
                                <a:pt x="13765" y="21120"/>
                                <a:pt x="13791" y="21095"/>
                              </a:cubicBezTo>
                              <a:cubicBezTo>
                                <a:pt x="13822" y="21066"/>
                                <a:pt x="13835" y="21026"/>
                                <a:pt x="13838" y="20985"/>
                              </a:cubicBezTo>
                              <a:cubicBezTo>
                                <a:pt x="13839" y="20966"/>
                                <a:pt x="13836" y="20950"/>
                                <a:pt x="13834" y="20932"/>
                              </a:cubicBezTo>
                              <a:cubicBezTo>
                                <a:pt x="13830" y="20971"/>
                                <a:pt x="13836" y="21005"/>
                                <a:pt x="13852" y="21043"/>
                              </a:cubicBezTo>
                              <a:cubicBezTo>
                                <a:pt x="13876" y="21100"/>
                                <a:pt x="13920" y="21150"/>
                                <a:pt x="13983" y="21164"/>
                              </a:cubicBezTo>
                              <a:cubicBezTo>
                                <a:pt x="14041" y="21177"/>
                                <a:pt x="14078" y="21148"/>
                                <a:pt x="14121" y="21115"/>
                              </a:cubicBezTo>
                            </a:path>
                            <a:path w="2195" h="885">
                              <a:moveTo>
                                <a:pt x="14159" y="20392"/>
                              </a:moveTo>
                              <a:cubicBezTo>
                                <a:pt x="14118" y="20379"/>
                                <a:pt x="14142" y="20484"/>
                                <a:pt x="14148" y="20526"/>
                              </a:cubicBezTo>
                              <a:cubicBezTo>
                                <a:pt x="14166" y="20651"/>
                                <a:pt x="14188" y="20777"/>
                                <a:pt x="14214" y="20900"/>
                              </a:cubicBezTo>
                              <a:cubicBezTo>
                                <a:pt x="14236" y="21003"/>
                                <a:pt x="14260" y="21106"/>
                                <a:pt x="14291" y="21207"/>
                              </a:cubicBezTo>
                              <a:cubicBezTo>
                                <a:pt x="14298" y="21229"/>
                                <a:pt x="14298" y="21230"/>
                                <a:pt x="14312" y="21248"/>
                              </a:cubicBezTo>
                            </a:path>
                            <a:path w="2195" h="885">
                              <a:moveTo>
                                <a:pt x="14068" y="20917"/>
                              </a:moveTo>
                              <a:cubicBezTo>
                                <a:pt x="14101" y="20936"/>
                                <a:pt x="14130" y="20948"/>
                                <a:pt x="14174" y="20954"/>
                              </a:cubicBezTo>
                              <a:cubicBezTo>
                                <a:pt x="14246" y="20964"/>
                                <a:pt x="14319" y="20964"/>
                                <a:pt x="14391" y="20960"/>
                              </a:cubicBezTo>
                              <a:cubicBezTo>
                                <a:pt x="14445" y="20957"/>
                                <a:pt x="14504" y="20951"/>
                                <a:pt x="14555" y="20931"/>
                              </a:cubicBezTo>
                              <a:cubicBezTo>
                                <a:pt x="14605" y="20912"/>
                                <a:pt x="14652" y="20873"/>
                                <a:pt x="14660" y="20818"/>
                              </a:cubicBezTo>
                              <a:cubicBezTo>
                                <a:pt x="14664" y="20791"/>
                                <a:pt x="14660" y="20770"/>
                                <a:pt x="14640" y="20751"/>
                              </a:cubicBezTo>
                              <a:cubicBezTo>
                                <a:pt x="14616" y="20728"/>
                                <a:pt x="14582" y="20773"/>
                                <a:pt x="14572" y="20788"/>
                              </a:cubicBezTo>
                              <a:cubicBezTo>
                                <a:pt x="14519" y="20869"/>
                                <a:pt x="14504" y="20977"/>
                                <a:pt x="14526" y="21070"/>
                              </a:cubicBezTo>
                              <a:cubicBezTo>
                                <a:pt x="14538" y="21121"/>
                                <a:pt x="14563" y="21166"/>
                                <a:pt x="14620" y="21172"/>
                              </a:cubicBezTo>
                              <a:cubicBezTo>
                                <a:pt x="14654" y="21169"/>
                                <a:pt x="14666" y="21168"/>
                                <a:pt x="14685" y="21153"/>
                              </a:cubicBezTo>
                            </a:path>
                            <a:path w="2195" h="885">
                              <a:moveTo>
                                <a:pt x="14796" y="20780"/>
                              </a:moveTo>
                              <a:cubicBezTo>
                                <a:pt x="14780" y="20830"/>
                                <a:pt x="14784" y="20869"/>
                                <a:pt x="14791" y="20922"/>
                              </a:cubicBezTo>
                              <a:cubicBezTo>
                                <a:pt x="14799" y="20985"/>
                                <a:pt x="14819" y="21044"/>
                                <a:pt x="14850" y="21100"/>
                              </a:cubicBezTo>
                              <a:cubicBezTo>
                                <a:pt x="14866" y="21129"/>
                                <a:pt x="14893" y="21176"/>
                                <a:pt x="14930" y="21182"/>
                              </a:cubicBezTo>
                              <a:cubicBezTo>
                                <a:pt x="14934" y="21181"/>
                                <a:pt x="14938" y="21180"/>
                                <a:pt x="14942" y="21179"/>
                              </a:cubicBezTo>
                              <a:cubicBezTo>
                                <a:pt x="14945" y="21144"/>
                                <a:pt x="14941" y="21119"/>
                                <a:pt x="14930" y="21082"/>
                              </a:cubicBezTo>
                              <a:cubicBezTo>
                                <a:pt x="14911" y="21017"/>
                                <a:pt x="14887" y="20954"/>
                                <a:pt x="14872" y="20888"/>
                              </a:cubicBezTo>
                              <a:cubicBezTo>
                                <a:pt x="14860" y="20833"/>
                                <a:pt x="14855" y="20772"/>
                                <a:pt x="14893" y="20726"/>
                              </a:cubicBezTo>
                              <a:cubicBezTo>
                                <a:pt x="14931" y="20681"/>
                                <a:pt x="14995" y="20674"/>
                                <a:pt x="15049" y="20675"/>
                              </a:cubicBezTo>
                              <a:cubicBezTo>
                                <a:pt x="15102" y="20676"/>
                                <a:pt x="15151" y="20687"/>
                                <a:pt x="15200" y="20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6,20376" coordsize="2195,885" path="m13033,20867c13015,20864,13015,20856,13010,20902c13005,20952,13002,21007,13011,21056c13018,21097,13034,21148,13079,21162c13138,21180,13199,21131,13230,21086c13261,21041,13276,20985,13279,20931c13281,20906,13276,20887,13272,20864c13259,20911,13260,20950,13270,20999c13281,21053,13302,21108,13341,21148c13375,21183,13422,21193,13468,21175c13519,21155,13545,21101,13555,21050c13569,20981,13550,20907,13525,20842c13518,20823,13480,20722,13444,20725c13431,20726,13427,20727,13428,20740em13839,21042c13845,20979,13833,20908,13779,20866c13750,20843,13710,20847,13683,20873c13650,20905,13633,20966,13632,21010c13631,21051,13647,21103,13686,21123c13722,21141,13765,21120,13791,21095c13822,21066,13835,21026,13838,20985c13839,20966,13836,20950,13834,20932c13830,20971,13836,21005,13852,21043c13876,21100,13920,21150,13983,21164c14041,21177,14078,21148,14121,21115em14159,20392c14118,20379,14142,20484,14148,20526c14166,20651,14188,20777,14214,20900c14236,21003,14260,21106,14291,21207c14298,21229,14298,21230,14312,21248em14068,20917c14101,20936,14130,20948,14174,20954c14246,20964,14319,20964,14391,20960c14445,20957,14504,20951,14555,20931c14605,20912,14652,20873,14660,20818c14664,20791,14660,20770,14640,20751c14616,20728,14582,20773,14572,20788c14519,20869,14504,20977,14526,21070c14538,21121,14563,21166,14620,21172c14654,21169,14666,21168,14685,21153em14796,20780c14780,20830,14784,20869,14791,20922c14799,20985,14819,21044,14850,21100c14866,21129,14893,21176,14930,21182c14934,21181,14938,21180,14942,21179c14945,21144,14941,21119,14930,21082c14911,21017,14887,20954,14872,20888c14860,20833,14855,20772,14893,20726c14931,20681,14995,20674,15049,20675c15102,20676,15151,20687,15200,20705e" stroked="t" o:allowincell="f" style="position:absolute;margin-left:314.65pt;margin-top:519.9pt;width:62.2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34585</wp:posOffset>
                </wp:positionH>
                <wp:positionV relativeFrom="paragraph">
                  <wp:posOffset>6591935</wp:posOffset>
                </wp:positionV>
                <wp:extent cx="47625" cy="350520"/>
                <wp:effectExtent l="9525" t="9525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74">
                              <a:moveTo>
                                <a:pt x="15623" y="20347"/>
                              </a:moveTo>
                              <a:cubicBezTo>
                                <a:pt x="15607" y="20395"/>
                                <a:pt x="15615" y="20435"/>
                                <a:pt x="15624" y="20485"/>
                              </a:cubicBezTo>
                              <a:cubicBezTo>
                                <a:pt x="15637" y="20562"/>
                                <a:pt x="15656" y="20637"/>
                                <a:pt x="15669" y="20714"/>
                              </a:cubicBezTo>
                              <a:cubicBezTo>
                                <a:pt x="15681" y="20789"/>
                                <a:pt x="15687" y="20855"/>
                                <a:pt x="15682" y="20931"/>
                              </a:cubicBezTo>
                            </a:path>
                            <a:path w="132" h="974">
                              <a:moveTo>
                                <a:pt x="15738" y="21320"/>
                              </a:moveTo>
                              <a:cubicBezTo>
                                <a:pt x="15739" y="21293"/>
                                <a:pt x="15745" y="21263"/>
                                <a:pt x="15743" y="21236"/>
                              </a:cubicBezTo>
                              <a:cubicBezTo>
                                <a:pt x="15741" y="21221"/>
                                <a:pt x="15738" y="21206"/>
                                <a:pt x="15736" y="21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2,20347" coordsize="132,974" path="m15623,20347c15607,20395,15615,20435,15624,20485c15637,20562,15656,20637,15669,20714c15681,20789,15687,20855,15682,20931em15738,21320c15739,21293,15745,21263,15743,21236c15741,21221,15738,21206,15736,21191e" stroked="t" o:allowincell="f" style="position:absolute;margin-left:388.55pt;margin-top:519.05pt;width:3.7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67485</wp:posOffset>
                </wp:positionH>
                <wp:positionV relativeFrom="paragraph">
                  <wp:posOffset>7205345</wp:posOffset>
                </wp:positionV>
                <wp:extent cx="206375" cy="294640"/>
                <wp:effectExtent l="10795" t="8255" r="9525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818">
                              <a:moveTo>
                                <a:pt x="6008" y="22076"/>
                              </a:moveTo>
                              <a:cubicBezTo>
                                <a:pt x="6004" y="22045"/>
                                <a:pt x="6005" y="22049"/>
                                <a:pt x="6003" y="22078"/>
                              </a:cubicBezTo>
                              <a:cubicBezTo>
                                <a:pt x="5999" y="22133"/>
                                <a:pt x="5995" y="22189"/>
                                <a:pt x="5991" y="22244"/>
                              </a:cubicBezTo>
                              <a:cubicBezTo>
                                <a:pt x="5979" y="22420"/>
                                <a:pt x="5967" y="22610"/>
                                <a:pt x="6015" y="22782"/>
                              </a:cubicBezTo>
                              <a:cubicBezTo>
                                <a:pt x="6023" y="22812"/>
                                <a:pt x="6036" y="22839"/>
                                <a:pt x="6048" y="22867"/>
                              </a:cubicBezTo>
                              <a:cubicBezTo>
                                <a:pt x="6055" y="22828"/>
                                <a:pt x="6050" y="22791"/>
                                <a:pt x="6049" y="22751"/>
                              </a:cubicBezTo>
                              <a:cubicBezTo>
                                <a:pt x="6047" y="22691"/>
                                <a:pt x="6043" y="22630"/>
                                <a:pt x="6052" y="22570"/>
                              </a:cubicBezTo>
                              <a:cubicBezTo>
                                <a:pt x="6058" y="22528"/>
                                <a:pt x="6065" y="22480"/>
                                <a:pt x="6104" y="22456"/>
                              </a:cubicBezTo>
                              <a:cubicBezTo>
                                <a:pt x="6147" y="22429"/>
                                <a:pt x="6205" y="22452"/>
                                <a:pt x="6243" y="22476"/>
                              </a:cubicBezTo>
                              <a:cubicBezTo>
                                <a:pt x="6307" y="22516"/>
                                <a:pt x="6351" y="22583"/>
                                <a:pt x="6372" y="22655"/>
                              </a:cubicBezTo>
                              <a:cubicBezTo>
                                <a:pt x="6384" y="22696"/>
                                <a:pt x="6388" y="22738"/>
                                <a:pt x="6369" y="22777"/>
                              </a:cubicBezTo>
                              <a:cubicBezTo>
                                <a:pt x="6351" y="22814"/>
                                <a:pt x="6315" y="22831"/>
                                <a:pt x="6278" y="22841"/>
                              </a:cubicBezTo>
                              <a:cubicBezTo>
                                <a:pt x="6223" y="22856"/>
                                <a:pt x="6166" y="22850"/>
                                <a:pt x="6111" y="22842"/>
                              </a:cubicBezTo>
                              <a:cubicBezTo>
                                <a:pt x="6070" y="22836"/>
                                <a:pt x="6057" y="22836"/>
                                <a:pt x="6076" y="22816"/>
                              </a:cubicBezTo>
                            </a:path>
                            <a:path w="572" h="818">
                              <a:moveTo>
                                <a:pt x="6507" y="22831"/>
                              </a:moveTo>
                              <a:cubicBezTo>
                                <a:pt x="6506" y="22834"/>
                                <a:pt x="6506" y="22838"/>
                                <a:pt x="6505" y="22841"/>
                              </a:cubicBezTo>
                              <a:cubicBezTo>
                                <a:pt x="6526" y="22849"/>
                                <a:pt x="6535" y="22844"/>
                                <a:pt x="6548" y="22823"/>
                              </a:cubicBezTo>
                              <a:cubicBezTo>
                                <a:pt x="6552" y="22811"/>
                                <a:pt x="6554" y="22807"/>
                                <a:pt x="6553" y="22798"/>
                              </a:cubicBezTo>
                              <a:cubicBezTo>
                                <a:pt x="6537" y="22807"/>
                                <a:pt x="6523" y="22820"/>
                                <a:pt x="6522" y="22842"/>
                              </a:cubicBezTo>
                              <a:cubicBezTo>
                                <a:pt x="6521" y="22865"/>
                                <a:pt x="6548" y="22861"/>
                                <a:pt x="6521" y="22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2,22050" coordsize="572,818" path="m6008,22076c6004,22045,6005,22049,6003,22078c5999,22133,5995,22189,5991,22244c5979,22420,5967,22610,6015,22782c6023,22812,6036,22839,6048,22867c6055,22828,6050,22791,6049,22751c6047,22691,6043,22630,6052,22570c6058,22528,6065,22480,6104,22456c6147,22429,6205,22452,6243,22476c6307,22516,6351,22583,6372,22655c6384,22696,6388,22738,6369,22777c6351,22814,6315,22831,6278,22841c6223,22856,6166,22850,6111,22842c6070,22836,6057,22836,6076,22816em6507,22831c6506,22834,6506,22838,6505,22841c6526,22849,6535,22844,6548,22823c6552,22811,6554,22807,6553,22798c6537,22807,6523,22820,6522,22842c6521,22865,6548,22861,6521,22862e" stroked="t" o:allowincell="f" style="position:absolute;margin-left:115.55pt;margin-top:567.35pt;width:16.2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27225</wp:posOffset>
                </wp:positionH>
                <wp:positionV relativeFrom="paragraph">
                  <wp:posOffset>7245985</wp:posOffset>
                </wp:positionV>
                <wp:extent cx="1021715" cy="405130"/>
                <wp:effectExtent l="10795" t="9525" r="889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124">
                              <a:moveTo>
                                <a:pt x="7564" y="22291"/>
                              </a:moveTo>
                              <a:cubicBezTo>
                                <a:pt x="7580" y="22274"/>
                                <a:pt x="7599" y="22254"/>
                                <a:pt x="7597" y="22227"/>
                              </a:cubicBezTo>
                              <a:cubicBezTo>
                                <a:pt x="7595" y="22197"/>
                                <a:pt x="7546" y="22193"/>
                                <a:pt x="7526" y="22193"/>
                              </a:cubicBezTo>
                              <a:cubicBezTo>
                                <a:pt x="7458" y="22192"/>
                                <a:pt x="7306" y="22221"/>
                                <a:pt x="7267" y="22287"/>
                              </a:cubicBezTo>
                              <a:cubicBezTo>
                                <a:pt x="7259" y="22298"/>
                                <a:pt x="7257" y="22302"/>
                                <a:pt x="7260" y="22311"/>
                              </a:cubicBezTo>
                              <a:cubicBezTo>
                                <a:pt x="7290" y="22328"/>
                                <a:pt x="7315" y="22340"/>
                                <a:pt x="7350" y="22348"/>
                              </a:cubicBezTo>
                              <a:cubicBezTo>
                                <a:pt x="7412" y="22362"/>
                                <a:pt x="7471" y="22377"/>
                                <a:pt x="7531" y="22398"/>
                              </a:cubicBezTo>
                              <a:cubicBezTo>
                                <a:pt x="7586" y="22418"/>
                                <a:pt x="7642" y="22443"/>
                                <a:pt x="7684" y="22485"/>
                              </a:cubicBezTo>
                              <a:cubicBezTo>
                                <a:pt x="7713" y="22514"/>
                                <a:pt x="7733" y="22553"/>
                                <a:pt x="7724" y="22595"/>
                              </a:cubicBezTo>
                              <a:cubicBezTo>
                                <a:pt x="7711" y="22653"/>
                                <a:pt x="7650" y="22695"/>
                                <a:pt x="7600" y="22720"/>
                              </a:cubicBezTo>
                              <a:cubicBezTo>
                                <a:pt x="7562" y="22739"/>
                                <a:pt x="7505" y="22754"/>
                                <a:pt x="7462" y="22745"/>
                              </a:cubicBezTo>
                              <a:cubicBezTo>
                                <a:pt x="7433" y="22739"/>
                                <a:pt x="7420" y="22720"/>
                                <a:pt x="7421" y="22692"/>
                              </a:cubicBezTo>
                              <a:cubicBezTo>
                                <a:pt x="7426" y="22676"/>
                                <a:pt x="7428" y="22670"/>
                                <a:pt x="7435" y="22661"/>
                              </a:cubicBezTo>
                            </a:path>
                            <a:path w="2838" h="1124">
                              <a:moveTo>
                                <a:pt x="7758" y="22597"/>
                              </a:moveTo>
                              <a:cubicBezTo>
                                <a:pt x="7790" y="22579"/>
                                <a:pt x="7809" y="22556"/>
                                <a:pt x="7836" y="22534"/>
                              </a:cubicBezTo>
                              <a:cubicBezTo>
                                <a:pt x="7869" y="22507"/>
                                <a:pt x="7900" y="22482"/>
                                <a:pt x="7925" y="22446"/>
                              </a:cubicBezTo>
                              <a:cubicBezTo>
                                <a:pt x="7939" y="22426"/>
                                <a:pt x="7959" y="22393"/>
                                <a:pt x="7942" y="22369"/>
                              </a:cubicBezTo>
                              <a:cubicBezTo>
                                <a:pt x="7938" y="22366"/>
                                <a:pt x="7935" y="22364"/>
                                <a:pt x="7931" y="22361"/>
                              </a:cubicBezTo>
                              <a:cubicBezTo>
                                <a:pt x="7899" y="22367"/>
                                <a:pt x="7880" y="22380"/>
                                <a:pt x="7861" y="22408"/>
                              </a:cubicBezTo>
                              <a:cubicBezTo>
                                <a:pt x="7833" y="22450"/>
                                <a:pt x="7820" y="22504"/>
                                <a:pt x="7819" y="22554"/>
                              </a:cubicBezTo>
                              <a:cubicBezTo>
                                <a:pt x="7818" y="22600"/>
                                <a:pt x="7834" y="22649"/>
                                <a:pt x="7870" y="22679"/>
                              </a:cubicBezTo>
                              <a:cubicBezTo>
                                <a:pt x="7908" y="22710"/>
                                <a:pt x="7952" y="22699"/>
                                <a:pt x="7994" y="22681"/>
                              </a:cubicBezTo>
                              <a:cubicBezTo>
                                <a:pt x="8027" y="22664"/>
                                <a:pt x="8038" y="22659"/>
                                <a:pt x="8055" y="22641"/>
                              </a:cubicBezTo>
                            </a:path>
                            <a:path w="2838" h="1124">
                              <a:moveTo>
                                <a:pt x="8124" y="22365"/>
                              </a:moveTo>
                              <a:cubicBezTo>
                                <a:pt x="8112" y="22390"/>
                                <a:pt x="8117" y="22400"/>
                                <a:pt x="8121" y="22428"/>
                              </a:cubicBezTo>
                              <a:cubicBezTo>
                                <a:pt x="8129" y="22483"/>
                                <a:pt x="8142" y="22539"/>
                                <a:pt x="8167" y="22589"/>
                              </a:cubicBezTo>
                              <a:cubicBezTo>
                                <a:pt x="8193" y="22641"/>
                                <a:pt x="8238" y="22690"/>
                                <a:pt x="8301" y="22684"/>
                              </a:cubicBezTo>
                              <a:cubicBezTo>
                                <a:pt x="8390" y="22676"/>
                                <a:pt x="8429" y="22579"/>
                                <a:pt x="8439" y="22503"/>
                              </a:cubicBezTo>
                              <a:cubicBezTo>
                                <a:pt x="8443" y="22470"/>
                                <a:pt x="8440" y="22439"/>
                                <a:pt x="8437" y="22407"/>
                              </a:cubicBezTo>
                              <a:cubicBezTo>
                                <a:pt x="8430" y="22445"/>
                                <a:pt x="8435" y="22481"/>
                                <a:pt x="8446" y="22519"/>
                              </a:cubicBezTo>
                              <a:cubicBezTo>
                                <a:pt x="8474" y="22619"/>
                                <a:pt x="8570" y="22685"/>
                                <a:pt x="8673" y="22651"/>
                              </a:cubicBezTo>
                              <a:cubicBezTo>
                                <a:pt x="8725" y="22634"/>
                                <a:pt x="8762" y="22597"/>
                                <a:pt x="8782" y="22546"/>
                              </a:cubicBezTo>
                              <a:cubicBezTo>
                                <a:pt x="8818" y="22452"/>
                                <a:pt x="8787" y="22347"/>
                                <a:pt x="8751" y="22259"/>
                              </a:cubicBezTo>
                              <a:cubicBezTo>
                                <a:pt x="8743" y="22240"/>
                                <a:pt x="8718" y="22166"/>
                                <a:pt x="8690" y="22164"/>
                              </a:cubicBezTo>
                              <a:cubicBezTo>
                                <a:pt x="8686" y="22170"/>
                                <a:pt x="8682" y="22177"/>
                                <a:pt x="8678" y="22183"/>
                              </a:cubicBezTo>
                            </a:path>
                            <a:path w="2838" h="1124">
                              <a:moveTo>
                                <a:pt x="9102" y="22457"/>
                              </a:moveTo>
                              <a:cubicBezTo>
                                <a:pt x="9115" y="22424"/>
                                <a:pt x="9121" y="22397"/>
                                <a:pt x="9106" y="22362"/>
                              </a:cubicBezTo>
                              <a:cubicBezTo>
                                <a:pt x="9092" y="22330"/>
                                <a:pt x="9065" y="22306"/>
                                <a:pt x="9028" y="22309"/>
                              </a:cubicBezTo>
                              <a:cubicBezTo>
                                <a:pt x="8982" y="22312"/>
                                <a:pt x="8947" y="22356"/>
                                <a:pt x="8927" y="22393"/>
                              </a:cubicBezTo>
                              <a:cubicBezTo>
                                <a:pt x="8897" y="22448"/>
                                <a:pt x="8886" y="22524"/>
                                <a:pt x="8923" y="22579"/>
                              </a:cubicBezTo>
                              <a:cubicBezTo>
                                <a:pt x="8955" y="22626"/>
                                <a:pt x="9017" y="22621"/>
                                <a:pt x="9059" y="22594"/>
                              </a:cubicBezTo>
                              <a:cubicBezTo>
                                <a:pt x="9098" y="22569"/>
                                <a:pt x="9116" y="22531"/>
                                <a:pt x="9125" y="22487"/>
                              </a:cubicBezTo>
                              <a:cubicBezTo>
                                <a:pt x="9132" y="22454"/>
                                <a:pt x="9130" y="22429"/>
                                <a:pt x="9118" y="22399"/>
                              </a:cubicBezTo>
                              <a:cubicBezTo>
                                <a:pt x="9086" y="22413"/>
                                <a:pt x="9091" y="22434"/>
                                <a:pt x="9090" y="22470"/>
                              </a:cubicBezTo>
                              <a:cubicBezTo>
                                <a:pt x="9088" y="22516"/>
                                <a:pt x="9103" y="22563"/>
                                <a:pt x="9129" y="22602"/>
                              </a:cubicBezTo>
                              <a:cubicBezTo>
                                <a:pt x="9149" y="22626"/>
                                <a:pt x="9155" y="22633"/>
                                <a:pt x="9175" y="22641"/>
                              </a:cubicBezTo>
                            </a:path>
                            <a:path w="2838" h="1124">
                              <a:moveTo>
                                <a:pt x="9382" y="22462"/>
                              </a:moveTo>
                              <a:cubicBezTo>
                                <a:pt x="9381" y="22423"/>
                                <a:pt x="9382" y="22393"/>
                                <a:pt x="9355" y="22363"/>
                              </a:cubicBezTo>
                              <a:cubicBezTo>
                                <a:pt x="9349" y="22360"/>
                                <a:pt x="9342" y="22356"/>
                                <a:pt x="9336" y="22353"/>
                              </a:cubicBezTo>
                              <a:cubicBezTo>
                                <a:pt x="9307" y="22377"/>
                                <a:pt x="9295" y="22386"/>
                                <a:pt x="9283" y="22425"/>
                              </a:cubicBezTo>
                              <a:cubicBezTo>
                                <a:pt x="9268" y="22473"/>
                                <a:pt x="9272" y="22556"/>
                                <a:pt x="9327" y="22580"/>
                              </a:cubicBezTo>
                              <a:cubicBezTo>
                                <a:pt x="9361" y="22594"/>
                                <a:pt x="9381" y="22575"/>
                                <a:pt x="9404" y="22555"/>
                              </a:cubicBezTo>
                              <a:cubicBezTo>
                                <a:pt x="9431" y="22532"/>
                                <a:pt x="9432" y="22475"/>
                                <a:pt x="9432" y="22443"/>
                              </a:cubicBezTo>
                              <a:cubicBezTo>
                                <a:pt x="9432" y="22416"/>
                                <a:pt x="9427" y="22390"/>
                                <a:pt x="9423" y="22363"/>
                              </a:cubicBezTo>
                              <a:cubicBezTo>
                                <a:pt x="9417" y="22393"/>
                                <a:pt x="9428" y="22390"/>
                                <a:pt x="9437" y="22420"/>
                              </a:cubicBezTo>
                              <a:cubicBezTo>
                                <a:pt x="9470" y="22533"/>
                                <a:pt x="9511" y="22644"/>
                                <a:pt x="9554" y="22753"/>
                              </a:cubicBezTo>
                              <a:cubicBezTo>
                                <a:pt x="9610" y="22893"/>
                                <a:pt x="9696" y="23041"/>
                                <a:pt x="9719" y="23191"/>
                              </a:cubicBezTo>
                              <a:cubicBezTo>
                                <a:pt x="9728" y="23249"/>
                                <a:pt x="9702" y="23283"/>
                                <a:pt x="9643" y="23287"/>
                              </a:cubicBezTo>
                              <a:cubicBezTo>
                                <a:pt x="9487" y="23297"/>
                                <a:pt x="9303" y="23198"/>
                                <a:pt x="9189" y="23099"/>
                              </a:cubicBezTo>
                              <a:cubicBezTo>
                                <a:pt x="9148" y="23063"/>
                                <a:pt x="9091" y="23001"/>
                                <a:pt x="9125" y="22942"/>
                              </a:cubicBezTo>
                              <a:cubicBezTo>
                                <a:pt x="9154" y="22913"/>
                                <a:pt x="9164" y="22903"/>
                                <a:pt x="9189" y="22890"/>
                              </a:cubicBezTo>
                            </a:path>
                            <a:path w="2838" h="1124">
                              <a:moveTo>
                                <a:pt x="9685" y="22676"/>
                              </a:moveTo>
                              <a:cubicBezTo>
                                <a:pt x="9745" y="22621"/>
                                <a:pt x="9794" y="22566"/>
                                <a:pt x="9828" y="22492"/>
                              </a:cubicBezTo>
                              <a:cubicBezTo>
                                <a:pt x="9849" y="22445"/>
                                <a:pt x="9862" y="22401"/>
                                <a:pt x="9850" y="22350"/>
                              </a:cubicBezTo>
                              <a:cubicBezTo>
                                <a:pt x="9842" y="22327"/>
                                <a:pt x="9840" y="22320"/>
                                <a:pt x="9823" y="22313"/>
                              </a:cubicBezTo>
                              <a:cubicBezTo>
                                <a:pt x="9775" y="22309"/>
                                <a:pt x="9747" y="22325"/>
                                <a:pt x="9716" y="22366"/>
                              </a:cubicBezTo>
                              <a:cubicBezTo>
                                <a:pt x="9675" y="22420"/>
                                <a:pt x="9655" y="22484"/>
                                <a:pt x="9670" y="22551"/>
                              </a:cubicBezTo>
                              <a:cubicBezTo>
                                <a:pt x="9686" y="22621"/>
                                <a:pt x="9745" y="22672"/>
                                <a:pt x="9815" y="22685"/>
                              </a:cubicBezTo>
                              <a:cubicBezTo>
                                <a:pt x="9893" y="22700"/>
                                <a:pt x="9981" y="22681"/>
                                <a:pt x="10050" y="22644"/>
                              </a:cubicBezTo>
                              <a:cubicBezTo>
                                <a:pt x="10065" y="22634"/>
                                <a:pt x="10081" y="22624"/>
                                <a:pt x="10096" y="22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9,22164" coordsize="2838,1124" path="m7564,22291c7580,22274,7599,22254,7597,22227c7595,22197,7546,22193,7526,22193c7458,22192,7306,22221,7267,22287c7259,22298,7257,22302,7260,22311c7290,22328,7315,22340,7350,22348c7412,22362,7471,22377,7531,22398c7586,22418,7642,22443,7684,22485c7713,22514,7733,22553,7724,22595c7711,22653,7650,22695,7600,22720c7562,22739,7505,22754,7462,22745c7433,22739,7420,22720,7421,22692c7426,22676,7428,22670,7435,22661em7758,22597c7790,22579,7809,22556,7836,22534c7869,22507,7900,22482,7925,22446c7939,22426,7959,22393,7942,22369c7938,22366,7935,22364,7931,22361c7899,22367,7880,22380,7861,22408c7833,22450,7820,22504,7819,22554c7818,22600,7834,22649,7870,22679c7908,22710,7952,22699,7994,22681c8027,22664,8038,22659,8055,22641em8124,22365c8112,22390,8117,22400,8121,22428c8129,22483,8142,22539,8167,22589c8193,22641,8238,22690,8301,22684c8390,22676,8429,22579,8439,22503c8443,22470,8440,22439,8437,22407c8430,22445,8435,22481,8446,22519c8474,22619,8570,22685,8673,22651c8725,22634,8762,22597,8782,22546c8818,22452,8787,22347,8751,22259c8743,22240,8718,22166,8690,22164c8686,22170,8682,22177,8678,22183em9102,22457c9115,22424,9121,22397,9106,22362c9092,22330,9065,22306,9028,22309c8982,22312,8947,22356,8927,22393c8897,22448,8886,22524,8923,22579c8955,22626,9017,22621,9059,22594c9098,22569,9116,22531,9125,22487c9132,22454,9130,22429,9118,22399c9086,22413,9091,22434,9090,22470c9088,22516,9103,22563,9129,22602c9149,22626,9155,22633,9175,22641em9382,22462c9381,22423,9382,22393,9355,22363c9349,22360,9342,22356,9336,22353c9307,22377,9295,22386,9283,22425c9268,22473,9272,22556,9327,22580c9361,22594,9381,22575,9404,22555c9431,22532,9432,22475,9432,22443c9432,22416,9427,22390,9423,22363c9417,22393,9428,22390,9437,22420c9470,22533,9511,22644,9554,22753c9610,22893,9696,23041,9719,23191c9728,23249,9702,23283,9643,23287c9487,23297,9303,23198,9189,23099c9148,23063,9091,23001,9125,22942c9154,22913,9164,22903,9189,22890em9685,22676c9745,22621,9794,22566,9828,22492c9849,22445,9862,22401,9850,22350c9842,22327,9840,22320,9823,22313c9775,22309,9747,22325,9716,22366c9675,22420,9655,22484,9670,22551c9686,22621,9745,22672,9815,22685c9893,22700,9981,22681,10050,22644c10065,22634,10081,22624,10096,22614e" stroked="t" o:allowincell="f" style="position:absolute;margin-left:151.75pt;margin-top:570.55pt;width:80.4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51835</wp:posOffset>
                </wp:positionH>
                <wp:positionV relativeFrom="paragraph">
                  <wp:posOffset>7094220</wp:posOffset>
                </wp:positionV>
                <wp:extent cx="501650" cy="442595"/>
                <wp:effectExtent l="9525" t="698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230">
                              <a:moveTo>
                                <a:pt x="11256" y="22329"/>
                              </a:moveTo>
                              <a:cubicBezTo>
                                <a:pt x="11247" y="22296"/>
                                <a:pt x="11238" y="22273"/>
                                <a:pt x="11205" y="22256"/>
                              </a:cubicBezTo>
                              <a:cubicBezTo>
                                <a:pt x="11163" y="22235"/>
                                <a:pt x="11109" y="22238"/>
                                <a:pt x="11066" y="22253"/>
                              </a:cubicBezTo>
                              <a:cubicBezTo>
                                <a:pt x="11017" y="22270"/>
                                <a:pt x="10972" y="22308"/>
                                <a:pt x="10948" y="22355"/>
                              </a:cubicBezTo>
                              <a:cubicBezTo>
                                <a:pt x="10932" y="22386"/>
                                <a:pt x="10929" y="22432"/>
                                <a:pt x="10964" y="22452"/>
                              </a:cubicBezTo>
                              <a:cubicBezTo>
                                <a:pt x="11004" y="22474"/>
                                <a:pt x="11052" y="22447"/>
                                <a:pt x="11085" y="22427"/>
                              </a:cubicBezTo>
                              <a:cubicBezTo>
                                <a:pt x="11127" y="22402"/>
                                <a:pt x="11153" y="22366"/>
                                <a:pt x="11174" y="22323"/>
                              </a:cubicBezTo>
                              <a:cubicBezTo>
                                <a:pt x="11183" y="22304"/>
                                <a:pt x="11186" y="22286"/>
                                <a:pt x="11191" y="22266"/>
                              </a:cubicBezTo>
                              <a:cubicBezTo>
                                <a:pt x="11211" y="22302"/>
                                <a:pt x="11226" y="22339"/>
                                <a:pt x="11240" y="22380"/>
                              </a:cubicBezTo>
                              <a:cubicBezTo>
                                <a:pt x="11268" y="22462"/>
                                <a:pt x="11293" y="22545"/>
                                <a:pt x="11314" y="22629"/>
                              </a:cubicBezTo>
                              <a:cubicBezTo>
                                <a:pt x="11336" y="22714"/>
                                <a:pt x="11365" y="22814"/>
                                <a:pt x="11345" y="22902"/>
                              </a:cubicBezTo>
                              <a:cubicBezTo>
                                <a:pt x="11333" y="22953"/>
                                <a:pt x="11293" y="22969"/>
                                <a:pt x="11245" y="22970"/>
                              </a:cubicBezTo>
                              <a:cubicBezTo>
                                <a:pt x="11186" y="22971"/>
                                <a:pt x="11117" y="22950"/>
                                <a:pt x="11068" y="22918"/>
                              </a:cubicBezTo>
                              <a:cubicBezTo>
                                <a:pt x="11025" y="22891"/>
                                <a:pt x="10978" y="22849"/>
                                <a:pt x="10968" y="22796"/>
                              </a:cubicBezTo>
                              <a:cubicBezTo>
                                <a:pt x="10968" y="22787"/>
                                <a:pt x="10968" y="22778"/>
                                <a:pt x="10968" y="22769"/>
                              </a:cubicBezTo>
                            </a:path>
                            <a:path w="1394" h="1230">
                              <a:moveTo>
                                <a:pt x="11390" y="22468"/>
                              </a:moveTo>
                              <a:cubicBezTo>
                                <a:pt x="11418" y="22415"/>
                                <a:pt x="11443" y="22361"/>
                                <a:pt x="11467" y="22306"/>
                              </a:cubicBezTo>
                              <a:cubicBezTo>
                                <a:pt x="11489" y="22256"/>
                                <a:pt x="11519" y="22203"/>
                                <a:pt x="11524" y="22147"/>
                              </a:cubicBezTo>
                              <a:cubicBezTo>
                                <a:pt x="11522" y="22124"/>
                                <a:pt x="11523" y="22119"/>
                                <a:pt x="11514" y="22107"/>
                              </a:cubicBezTo>
                              <a:cubicBezTo>
                                <a:pt x="11473" y="22105"/>
                                <a:pt x="11451" y="22131"/>
                                <a:pt x="11429" y="22167"/>
                              </a:cubicBezTo>
                              <a:cubicBezTo>
                                <a:pt x="11392" y="22226"/>
                                <a:pt x="11371" y="22298"/>
                                <a:pt x="11371" y="22368"/>
                              </a:cubicBezTo>
                              <a:cubicBezTo>
                                <a:pt x="11371" y="22440"/>
                                <a:pt x="11406" y="22528"/>
                                <a:pt x="11484" y="22546"/>
                              </a:cubicBezTo>
                              <a:cubicBezTo>
                                <a:pt x="11547" y="22561"/>
                                <a:pt x="11617" y="22532"/>
                                <a:pt x="11666" y="22494"/>
                              </a:cubicBezTo>
                              <a:cubicBezTo>
                                <a:pt x="11680" y="22481"/>
                                <a:pt x="11693" y="22469"/>
                                <a:pt x="11707" y="22456"/>
                              </a:cubicBezTo>
                            </a:path>
                            <a:path w="1394" h="1230">
                              <a:moveTo>
                                <a:pt x="11671" y="21751"/>
                              </a:moveTo>
                              <a:cubicBezTo>
                                <a:pt x="11634" y="21753"/>
                                <a:pt x="11634" y="21758"/>
                                <a:pt x="11645" y="21813"/>
                              </a:cubicBezTo>
                              <a:cubicBezTo>
                                <a:pt x="11665" y="21919"/>
                                <a:pt x="11700" y="22025"/>
                                <a:pt x="11735" y="22127"/>
                              </a:cubicBezTo>
                              <a:cubicBezTo>
                                <a:pt x="11774" y="22241"/>
                                <a:pt x="11821" y="22353"/>
                                <a:pt x="11868" y="22464"/>
                              </a:cubicBezTo>
                              <a:cubicBezTo>
                                <a:pt x="11886" y="22505"/>
                                <a:pt x="11906" y="22542"/>
                                <a:pt x="11928" y="22581"/>
                              </a:cubicBezTo>
                            </a:path>
                            <a:path w="1394" h="1230">
                              <a:moveTo>
                                <a:pt x="11595" y="22243"/>
                              </a:moveTo>
                              <a:cubicBezTo>
                                <a:pt x="11619" y="22241"/>
                                <a:pt x="11676" y="22240"/>
                                <a:pt x="11711" y="22239"/>
                              </a:cubicBezTo>
                              <a:cubicBezTo>
                                <a:pt x="11863" y="22233"/>
                                <a:pt x="12019" y="22223"/>
                                <a:pt x="12161" y="22163"/>
                              </a:cubicBezTo>
                              <a:cubicBezTo>
                                <a:pt x="12201" y="22146"/>
                                <a:pt x="12201" y="22135"/>
                                <a:pt x="12227" y="22109"/>
                              </a:cubicBezTo>
                              <a:cubicBezTo>
                                <a:pt x="12197" y="22078"/>
                                <a:pt x="12161" y="22083"/>
                                <a:pt x="12117" y="22091"/>
                              </a:cubicBezTo>
                              <a:cubicBezTo>
                                <a:pt x="12059" y="22101"/>
                                <a:pt x="11994" y="22126"/>
                                <a:pt x="11953" y="22170"/>
                              </a:cubicBezTo>
                              <a:cubicBezTo>
                                <a:pt x="11913" y="22214"/>
                                <a:pt x="11942" y="22257"/>
                                <a:pt x="11978" y="22291"/>
                              </a:cubicBezTo>
                              <a:cubicBezTo>
                                <a:pt x="12033" y="22343"/>
                                <a:pt x="12108" y="22377"/>
                                <a:pt x="12177" y="22407"/>
                              </a:cubicBezTo>
                              <a:cubicBezTo>
                                <a:pt x="12214" y="22423"/>
                                <a:pt x="12304" y="22440"/>
                                <a:pt x="12330" y="22474"/>
                              </a:cubicBezTo>
                              <a:cubicBezTo>
                                <a:pt x="12330" y="22479"/>
                                <a:pt x="12329" y="22483"/>
                                <a:pt x="12329" y="22488"/>
                              </a:cubicBezTo>
                              <a:cubicBezTo>
                                <a:pt x="12272" y="22496"/>
                                <a:pt x="12216" y="22496"/>
                                <a:pt x="12158" y="22497"/>
                              </a:cubicBezTo>
                              <a:cubicBezTo>
                                <a:pt x="12092" y="22498"/>
                                <a:pt x="12027" y="22500"/>
                                <a:pt x="11961" y="22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7,21741" coordsize="1394,1230" path="m11256,22329c11247,22296,11238,22273,11205,22256c11163,22235,11109,22238,11066,22253c11017,22270,10972,22308,10948,22355c10932,22386,10929,22432,10964,22452c11004,22474,11052,22447,11085,22427c11127,22402,11153,22366,11174,22323c11183,22304,11186,22286,11191,22266c11211,22302,11226,22339,11240,22380c11268,22462,11293,22545,11314,22629c11336,22714,11365,22814,11345,22902c11333,22953,11293,22969,11245,22970c11186,22971,11117,22950,11068,22918c11025,22891,10978,22849,10968,22796c10968,22787,10968,22778,10968,22769em11390,22468c11418,22415,11443,22361,11467,22306c11489,22256,11519,22203,11524,22147c11522,22124,11523,22119,11514,22107c11473,22105,11451,22131,11429,22167c11392,22226,11371,22298,11371,22368c11371,22440,11406,22528,11484,22546c11547,22561,11617,22532,11666,22494c11680,22481,11693,22469,11707,22456em11671,21751c11634,21753,11634,21758,11645,21813c11665,21919,11700,22025,11735,22127c11774,22241,11821,22353,11868,22464c11886,22505,11906,22542,11928,22581em11595,22243c11619,22241,11676,22240,11711,22239c11863,22233,12019,22223,12161,22163c12201,22146,12201,22135,12227,22109c12197,22078,12161,22083,12117,22091c12059,22101,11994,22126,11953,22170c11913,22214,11942,22257,11978,22291c12033,22343,12108,22377,12177,22407c12214,22423,12304,22440,12330,22474c12330,22479,12329,22483,12329,22488c12272,22496,12216,22496,12158,22497c12092,22498,12027,22500,11961,22498e" stroked="t" o:allowincell="f" style="position:absolute;margin-left:256.05pt;margin-top:558.6pt;width:39.45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3825</wp:posOffset>
                </wp:positionH>
                <wp:positionV relativeFrom="paragraph">
                  <wp:posOffset>7064375</wp:posOffset>
                </wp:positionV>
                <wp:extent cx="1082040" cy="337820"/>
                <wp:effectExtent l="6985" t="10160" r="9525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939">
                              <a:moveTo>
                                <a:pt x="12996" y="21755"/>
                              </a:moveTo>
                              <a:cubicBezTo>
                                <a:pt x="12969" y="21799"/>
                                <a:pt x="12977" y="21845"/>
                                <a:pt x="12983" y="21897"/>
                              </a:cubicBezTo>
                              <a:cubicBezTo>
                                <a:pt x="12996" y="22005"/>
                                <a:pt x="13011" y="22113"/>
                                <a:pt x="13033" y="22220"/>
                              </a:cubicBezTo>
                              <a:cubicBezTo>
                                <a:pt x="13056" y="22331"/>
                                <a:pt x="13079" y="22448"/>
                                <a:pt x="13123" y="22553"/>
                              </a:cubicBezTo>
                              <a:cubicBezTo>
                                <a:pt x="13136" y="22577"/>
                                <a:pt x="13138" y="22583"/>
                                <a:pt x="13150" y="22596"/>
                              </a:cubicBezTo>
                            </a:path>
                            <a:path w="3006" h="939">
                              <a:moveTo>
                                <a:pt x="12841" y="22209"/>
                              </a:moveTo>
                              <a:cubicBezTo>
                                <a:pt x="12836" y="22175"/>
                                <a:pt x="12894" y="22181"/>
                                <a:pt x="12928" y="22180"/>
                              </a:cubicBezTo>
                              <a:cubicBezTo>
                                <a:pt x="13008" y="22177"/>
                                <a:pt x="13087" y="22168"/>
                                <a:pt x="13167" y="22161"/>
                              </a:cubicBezTo>
                              <a:cubicBezTo>
                                <a:pt x="13218" y="22155"/>
                                <a:pt x="13233" y="22154"/>
                                <a:pt x="13266" y="22149"/>
                              </a:cubicBezTo>
                            </a:path>
                            <a:path w="3006" h="939">
                              <a:moveTo>
                                <a:pt x="13341" y="22147"/>
                              </a:moveTo>
                              <a:cubicBezTo>
                                <a:pt x="13344" y="22210"/>
                                <a:pt x="13373" y="22263"/>
                                <a:pt x="13403" y="22317"/>
                              </a:cubicBezTo>
                              <a:cubicBezTo>
                                <a:pt x="13427" y="22360"/>
                                <a:pt x="13456" y="22398"/>
                                <a:pt x="13486" y="22437"/>
                              </a:cubicBezTo>
                              <a:cubicBezTo>
                                <a:pt x="13498" y="22452"/>
                                <a:pt x="13509" y="22468"/>
                                <a:pt x="13521" y="22483"/>
                              </a:cubicBezTo>
                              <a:cubicBezTo>
                                <a:pt x="13488" y="22455"/>
                                <a:pt x="13461" y="22424"/>
                                <a:pt x="13436" y="22388"/>
                              </a:cubicBezTo>
                              <a:cubicBezTo>
                                <a:pt x="13396" y="22331"/>
                                <a:pt x="13364" y="22262"/>
                                <a:pt x="13369" y="22191"/>
                              </a:cubicBezTo>
                              <a:cubicBezTo>
                                <a:pt x="13374" y="22113"/>
                                <a:pt x="13426" y="22056"/>
                                <a:pt x="13493" y="22021"/>
                              </a:cubicBezTo>
                              <a:cubicBezTo>
                                <a:pt x="13563" y="21984"/>
                                <a:pt x="13649" y="21982"/>
                                <a:pt x="13726" y="21993"/>
                              </a:cubicBezTo>
                              <a:cubicBezTo>
                                <a:pt x="13769" y="22003"/>
                                <a:pt x="13782" y="22005"/>
                                <a:pt x="13807" y="22020"/>
                              </a:cubicBezTo>
                            </a:path>
                            <a:path w="3006" h="939">
                              <a:moveTo>
                                <a:pt x="13925" y="22266"/>
                              </a:moveTo>
                              <a:cubicBezTo>
                                <a:pt x="13958" y="22260"/>
                                <a:pt x="13991" y="22249"/>
                                <a:pt x="14019" y="22229"/>
                              </a:cubicBezTo>
                              <a:cubicBezTo>
                                <a:pt x="14050" y="22207"/>
                                <a:pt x="14080" y="22175"/>
                                <a:pt x="14085" y="22136"/>
                              </a:cubicBezTo>
                              <a:cubicBezTo>
                                <a:pt x="14090" y="22099"/>
                                <a:pt x="14065" y="22065"/>
                                <a:pt x="14030" y="22054"/>
                              </a:cubicBezTo>
                              <a:cubicBezTo>
                                <a:pt x="13982" y="22038"/>
                                <a:pt x="13932" y="22067"/>
                                <a:pt x="13900" y="22101"/>
                              </a:cubicBezTo>
                              <a:cubicBezTo>
                                <a:pt x="13844" y="22161"/>
                                <a:pt x="13823" y="22249"/>
                                <a:pt x="13847" y="22326"/>
                              </a:cubicBezTo>
                              <a:cubicBezTo>
                                <a:pt x="13866" y="22388"/>
                                <a:pt x="13918" y="22433"/>
                                <a:pt x="13978" y="22453"/>
                              </a:cubicBezTo>
                              <a:cubicBezTo>
                                <a:pt x="14029" y="22464"/>
                                <a:pt x="14046" y="22468"/>
                                <a:pt x="14081" y="22468"/>
                              </a:cubicBezTo>
                            </a:path>
                            <a:path w="3006" h="939">
                              <a:moveTo>
                                <a:pt x="14319" y="22301"/>
                              </a:moveTo>
                              <a:cubicBezTo>
                                <a:pt x="14326" y="22264"/>
                                <a:pt x="14339" y="22219"/>
                                <a:pt x="14319" y="22183"/>
                              </a:cubicBezTo>
                              <a:cubicBezTo>
                                <a:pt x="14300" y="22148"/>
                                <a:pt x="14265" y="22160"/>
                                <a:pt x="14240" y="22181"/>
                              </a:cubicBezTo>
                              <a:cubicBezTo>
                                <a:pt x="14186" y="22226"/>
                                <a:pt x="14147" y="22312"/>
                                <a:pt x="14159" y="22383"/>
                              </a:cubicBezTo>
                              <a:cubicBezTo>
                                <a:pt x="14165" y="22419"/>
                                <a:pt x="14189" y="22449"/>
                                <a:pt x="14228" y="22447"/>
                              </a:cubicBezTo>
                              <a:cubicBezTo>
                                <a:pt x="14265" y="22445"/>
                                <a:pt x="14295" y="22414"/>
                                <a:pt x="14311" y="22383"/>
                              </a:cubicBezTo>
                              <a:cubicBezTo>
                                <a:pt x="14334" y="22340"/>
                                <a:pt x="14335" y="22293"/>
                                <a:pt x="14334" y="22246"/>
                              </a:cubicBezTo>
                              <a:cubicBezTo>
                                <a:pt x="14328" y="22282"/>
                                <a:pt x="14327" y="22320"/>
                                <a:pt x="14332" y="22357"/>
                              </a:cubicBezTo>
                              <a:cubicBezTo>
                                <a:pt x="14338" y="22402"/>
                                <a:pt x="14349" y="22447"/>
                                <a:pt x="14380" y="22482"/>
                              </a:cubicBezTo>
                              <a:cubicBezTo>
                                <a:pt x="14408" y="22513"/>
                                <a:pt x="14447" y="22515"/>
                                <a:pt x="14483" y="22493"/>
                              </a:cubicBezTo>
                              <a:cubicBezTo>
                                <a:pt x="14512" y="22469"/>
                                <a:pt x="14522" y="22459"/>
                                <a:pt x="14535" y="22436"/>
                              </a:cubicBezTo>
                            </a:path>
                            <a:path w="3006" h="939">
                              <a:moveTo>
                                <a:pt x="14613" y="21658"/>
                              </a:moveTo>
                              <a:cubicBezTo>
                                <a:pt x="14590" y="21725"/>
                                <a:pt x="14595" y="21787"/>
                                <a:pt x="14600" y="21858"/>
                              </a:cubicBezTo>
                              <a:cubicBezTo>
                                <a:pt x="14609" y="21974"/>
                                <a:pt x="14618" y="22090"/>
                                <a:pt x="14633" y="22205"/>
                              </a:cubicBezTo>
                              <a:cubicBezTo>
                                <a:pt x="14645" y="22293"/>
                                <a:pt x="14660" y="22378"/>
                                <a:pt x="14680" y="22464"/>
                              </a:cubicBezTo>
                              <a:cubicBezTo>
                                <a:pt x="14684" y="22482"/>
                                <a:pt x="14704" y="22518"/>
                                <a:pt x="14682" y="22497"/>
                              </a:cubicBezTo>
                            </a:path>
                            <a:path w="3006" h="939">
                              <a:moveTo>
                                <a:pt x="14483" y="22216"/>
                              </a:moveTo>
                              <a:cubicBezTo>
                                <a:pt x="14514" y="22201"/>
                                <a:pt x="14550" y="22205"/>
                                <a:pt x="14586" y="22206"/>
                              </a:cubicBezTo>
                              <a:cubicBezTo>
                                <a:pt x="14655" y="22207"/>
                                <a:pt x="14725" y="22209"/>
                                <a:pt x="14794" y="22207"/>
                              </a:cubicBezTo>
                              <a:cubicBezTo>
                                <a:pt x="14836" y="22206"/>
                                <a:pt x="14875" y="22200"/>
                                <a:pt x="14916" y="22193"/>
                              </a:cubicBezTo>
                            </a:path>
                            <a:path w="3006" h="939">
                              <a:moveTo>
                                <a:pt x="14984" y="22297"/>
                              </a:moveTo>
                              <a:cubicBezTo>
                                <a:pt x="15018" y="22290"/>
                                <a:pt x="15049" y="22273"/>
                                <a:pt x="15075" y="22251"/>
                              </a:cubicBezTo>
                              <a:cubicBezTo>
                                <a:pt x="15105" y="22225"/>
                                <a:pt x="15131" y="22190"/>
                                <a:pt x="15136" y="22150"/>
                              </a:cubicBezTo>
                              <a:cubicBezTo>
                                <a:pt x="15140" y="22118"/>
                                <a:pt x="15125" y="22083"/>
                                <a:pt x="15092" y="22074"/>
                              </a:cubicBezTo>
                              <a:cubicBezTo>
                                <a:pt x="15048" y="22062"/>
                                <a:pt x="15010" y="22096"/>
                                <a:pt x="14986" y="22128"/>
                              </a:cubicBezTo>
                              <a:cubicBezTo>
                                <a:pt x="14952" y="22174"/>
                                <a:pt x="14937" y="22236"/>
                                <a:pt x="14952" y="22292"/>
                              </a:cubicBezTo>
                              <a:cubicBezTo>
                                <a:pt x="14969" y="22355"/>
                                <a:pt x="15020" y="22403"/>
                                <a:pt x="15078" y="22429"/>
                              </a:cubicBezTo>
                              <a:cubicBezTo>
                                <a:pt x="15153" y="22462"/>
                                <a:pt x="15228" y="22461"/>
                                <a:pt x="15307" y="22457"/>
                              </a:cubicBezTo>
                            </a:path>
                            <a:path w="3006" h="939">
                              <a:moveTo>
                                <a:pt x="15623" y="22267"/>
                              </a:moveTo>
                              <a:cubicBezTo>
                                <a:pt x="15629" y="22230"/>
                                <a:pt x="15633" y="22206"/>
                                <a:pt x="15596" y="22184"/>
                              </a:cubicBezTo>
                              <a:cubicBezTo>
                                <a:pt x="15558" y="22162"/>
                                <a:pt x="15497" y="22204"/>
                                <a:pt x="15470" y="22224"/>
                              </a:cubicBezTo>
                              <a:cubicBezTo>
                                <a:pt x="15424" y="22258"/>
                                <a:pt x="15387" y="22305"/>
                                <a:pt x="15369" y="22360"/>
                              </a:cubicBezTo>
                              <a:cubicBezTo>
                                <a:pt x="15358" y="22392"/>
                                <a:pt x="15354" y="22437"/>
                                <a:pt x="15389" y="22456"/>
                              </a:cubicBezTo>
                              <a:cubicBezTo>
                                <a:pt x="15427" y="22477"/>
                                <a:pt x="15477" y="22439"/>
                                <a:pt x="15503" y="22415"/>
                              </a:cubicBezTo>
                              <a:cubicBezTo>
                                <a:pt x="15580" y="22343"/>
                                <a:pt x="15609" y="22228"/>
                                <a:pt x="15628" y="22129"/>
                              </a:cubicBezTo>
                              <a:cubicBezTo>
                                <a:pt x="15648" y="22024"/>
                                <a:pt x="15652" y="21917"/>
                                <a:pt x="15645" y="21811"/>
                              </a:cubicBezTo>
                              <a:cubicBezTo>
                                <a:pt x="15642" y="21763"/>
                                <a:pt x="15637" y="21739"/>
                                <a:pt x="15611" y="21702"/>
                              </a:cubicBezTo>
                              <a:cubicBezTo>
                                <a:pt x="15563" y="21741"/>
                                <a:pt x="15555" y="21809"/>
                                <a:pt x="15548" y="21871"/>
                              </a:cubicBezTo>
                              <a:cubicBezTo>
                                <a:pt x="15524" y="22067"/>
                                <a:pt x="15581" y="22265"/>
                                <a:pt x="15714" y="22412"/>
                              </a:cubicBezTo>
                              <a:cubicBezTo>
                                <a:pt x="15752" y="22453"/>
                                <a:pt x="15789" y="22471"/>
                                <a:pt x="15837" y="22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21658" coordsize="3006,939" path="m12996,21755c12969,21799,12977,21845,12983,21897c12996,22005,13011,22113,13033,22220c13056,22331,13079,22448,13123,22553c13136,22577,13138,22583,13150,22596em12841,22209c12836,22175,12894,22181,12928,22180c13008,22177,13087,22168,13167,22161c13218,22155,13233,22154,13266,22149em13341,22147c13344,22210,13373,22263,13403,22317c13427,22360,13456,22398,13486,22437c13498,22452,13509,22468,13521,22483c13488,22455,13461,22424,13436,22388c13396,22331,13364,22262,13369,22191c13374,22113,13426,22056,13493,22021c13563,21984,13649,21982,13726,21993c13769,22003,13782,22005,13807,22020em13925,22266c13958,22260,13991,22249,14019,22229c14050,22207,14080,22175,14085,22136c14090,22099,14065,22065,14030,22054c13982,22038,13932,22067,13900,22101c13844,22161,13823,22249,13847,22326c13866,22388,13918,22433,13978,22453c14029,22464,14046,22468,14081,22468em14319,22301c14326,22264,14339,22219,14319,22183c14300,22148,14265,22160,14240,22181c14186,22226,14147,22312,14159,22383c14165,22419,14189,22449,14228,22447c14265,22445,14295,22414,14311,22383c14334,22340,14335,22293,14334,22246c14328,22282,14327,22320,14332,22357c14338,22402,14349,22447,14380,22482c14408,22513,14447,22515,14483,22493c14512,22469,14522,22459,14535,22436em14613,21658c14590,21725,14595,21787,14600,21858c14609,21974,14618,22090,14633,22205c14645,22293,14660,22378,14680,22464c14684,22482,14704,22518,14682,22497em14483,22216c14514,22201,14550,22205,14586,22206c14655,22207,14725,22209,14794,22207c14836,22206,14875,22200,14916,22193em14984,22297c15018,22290,15049,22273,15075,22251c15105,22225,15131,22190,15136,22150c15140,22118,15125,22083,15092,22074c15048,22062,15010,22096,14986,22128c14952,22174,14937,22236,14952,22292c14969,22355,15020,22403,15078,22429c15153,22462,15228,22461,15307,22457em15623,22267c15629,22230,15633,22206,15596,22184c15558,22162,15497,22204,15470,22224c15424,22258,15387,22305,15369,22360c15358,22392,15354,22437,15389,22456c15427,22477,15477,22439,15503,22415c15580,22343,15609,22228,15628,22129c15648,22024,15652,21917,15645,21811c15642,21763,15637,21739,15611,21702c15563,21741,15555,21809,15548,21871c15524,22067,15581,22265,15714,22412c15752,22453,15789,22471,15837,22492e" stroked="t" o:allowincell="f" style="position:absolute;margin-left:309.75pt;margin-top:556.25pt;width:85.15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93665</wp:posOffset>
                </wp:positionH>
                <wp:positionV relativeFrom="paragraph">
                  <wp:posOffset>7049770</wp:posOffset>
                </wp:positionV>
                <wp:extent cx="536575" cy="320040"/>
                <wp:effectExtent l="10795" t="9525" r="889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890">
                              <a:moveTo>
                                <a:pt x="16518" y="22234"/>
                              </a:moveTo>
                              <a:cubicBezTo>
                                <a:pt x="16532" y="22213"/>
                                <a:pt x="16539" y="22198"/>
                                <a:pt x="16546" y="22175"/>
                              </a:cubicBezTo>
                              <a:cubicBezTo>
                                <a:pt x="16553" y="22152"/>
                                <a:pt x="16552" y="22125"/>
                                <a:pt x="16540" y="22103"/>
                              </a:cubicBezTo>
                              <a:cubicBezTo>
                                <a:pt x="16527" y="22079"/>
                                <a:pt x="16496" y="22063"/>
                                <a:pt x="16469" y="22069"/>
                              </a:cubicBezTo>
                              <a:cubicBezTo>
                                <a:pt x="16424" y="22078"/>
                                <a:pt x="16392" y="22125"/>
                                <a:pt x="16373" y="22162"/>
                              </a:cubicBezTo>
                              <a:cubicBezTo>
                                <a:pt x="16339" y="22228"/>
                                <a:pt x="16322" y="22314"/>
                                <a:pt x="16336" y="22387"/>
                              </a:cubicBezTo>
                              <a:cubicBezTo>
                                <a:pt x="16343" y="22423"/>
                                <a:pt x="16367" y="22467"/>
                                <a:pt x="16411" y="22462"/>
                              </a:cubicBezTo>
                              <a:cubicBezTo>
                                <a:pt x="16495" y="22452"/>
                                <a:pt x="16542" y="22347"/>
                                <a:pt x="16559" y="22277"/>
                              </a:cubicBezTo>
                              <a:cubicBezTo>
                                <a:pt x="16564" y="22254"/>
                                <a:pt x="16565" y="22234"/>
                                <a:pt x="16564" y="22211"/>
                              </a:cubicBezTo>
                              <a:cubicBezTo>
                                <a:pt x="16547" y="22240"/>
                                <a:pt x="16550" y="22268"/>
                                <a:pt x="16558" y="22303"/>
                              </a:cubicBezTo>
                              <a:cubicBezTo>
                                <a:pt x="16566" y="22340"/>
                                <a:pt x="16580" y="22387"/>
                                <a:pt x="16610" y="22413"/>
                              </a:cubicBezTo>
                              <a:cubicBezTo>
                                <a:pt x="16632" y="22431"/>
                                <a:pt x="16650" y="22423"/>
                                <a:pt x="16673" y="22417"/>
                              </a:cubicBezTo>
                            </a:path>
                            <a:path w="1490" h="890">
                              <a:moveTo>
                                <a:pt x="16757" y="22141"/>
                              </a:moveTo>
                              <a:cubicBezTo>
                                <a:pt x="16751" y="22172"/>
                                <a:pt x="16755" y="22205"/>
                                <a:pt x="16761" y="22237"/>
                              </a:cubicBezTo>
                              <a:cubicBezTo>
                                <a:pt x="16771" y="22286"/>
                                <a:pt x="16785" y="22332"/>
                                <a:pt x="16808" y="22377"/>
                              </a:cubicBezTo>
                              <a:cubicBezTo>
                                <a:pt x="16822" y="22405"/>
                                <a:pt x="16831" y="22423"/>
                                <a:pt x="16862" y="22423"/>
                              </a:cubicBezTo>
                              <a:cubicBezTo>
                                <a:pt x="16884" y="22394"/>
                                <a:pt x="16882" y="22365"/>
                                <a:pt x="16881" y="22328"/>
                              </a:cubicBezTo>
                              <a:cubicBezTo>
                                <a:pt x="16880" y="22269"/>
                                <a:pt x="16871" y="22211"/>
                                <a:pt x="16867" y="22152"/>
                              </a:cubicBezTo>
                              <a:cubicBezTo>
                                <a:pt x="16865" y="22122"/>
                                <a:pt x="16866" y="22102"/>
                                <a:pt x="16873" y="22074"/>
                              </a:cubicBezTo>
                              <a:cubicBezTo>
                                <a:pt x="16907" y="22083"/>
                                <a:pt x="16924" y="22117"/>
                                <a:pt x="16945" y="22145"/>
                              </a:cubicBezTo>
                              <a:cubicBezTo>
                                <a:pt x="17005" y="22226"/>
                                <a:pt x="17051" y="22315"/>
                                <a:pt x="17103" y="22400"/>
                              </a:cubicBezTo>
                              <a:cubicBezTo>
                                <a:pt x="17116" y="22421"/>
                                <a:pt x="17118" y="22416"/>
                                <a:pt x="17134" y="22425"/>
                              </a:cubicBezTo>
                            </a:path>
                            <a:path w="1490" h="890">
                              <a:moveTo>
                                <a:pt x="17413" y="22246"/>
                              </a:moveTo>
                              <a:cubicBezTo>
                                <a:pt x="17403" y="22242"/>
                                <a:pt x="17390" y="22231"/>
                                <a:pt x="17356" y="22243"/>
                              </a:cubicBezTo>
                              <a:cubicBezTo>
                                <a:pt x="17298" y="22264"/>
                                <a:pt x="17219" y="22320"/>
                                <a:pt x="17207" y="22384"/>
                              </a:cubicBezTo>
                              <a:cubicBezTo>
                                <a:pt x="17207" y="22391"/>
                                <a:pt x="17207" y="22397"/>
                                <a:pt x="17207" y="22404"/>
                              </a:cubicBezTo>
                              <a:cubicBezTo>
                                <a:pt x="17242" y="22430"/>
                                <a:pt x="17250" y="22442"/>
                                <a:pt x="17302" y="22429"/>
                              </a:cubicBezTo>
                              <a:cubicBezTo>
                                <a:pt x="17364" y="22414"/>
                                <a:pt x="17419" y="22375"/>
                                <a:pt x="17456" y="22323"/>
                              </a:cubicBezTo>
                              <a:cubicBezTo>
                                <a:pt x="17537" y="22210"/>
                                <a:pt x="17530" y="22060"/>
                                <a:pt x="17505" y="21930"/>
                              </a:cubicBezTo>
                              <a:cubicBezTo>
                                <a:pt x="17488" y="21841"/>
                                <a:pt x="17456" y="21749"/>
                                <a:pt x="17411" y="21670"/>
                              </a:cubicBezTo>
                              <a:cubicBezTo>
                                <a:pt x="17386" y="21626"/>
                                <a:pt x="17379" y="21637"/>
                                <a:pt x="17347" y="21619"/>
                              </a:cubicBezTo>
                              <a:cubicBezTo>
                                <a:pt x="17322" y="21684"/>
                                <a:pt x="17334" y="21746"/>
                                <a:pt x="17343" y="21815"/>
                              </a:cubicBezTo>
                              <a:cubicBezTo>
                                <a:pt x="17368" y="22007"/>
                                <a:pt x="17420" y="22201"/>
                                <a:pt x="17536" y="22359"/>
                              </a:cubicBezTo>
                              <a:cubicBezTo>
                                <a:pt x="17590" y="22433"/>
                                <a:pt x="17665" y="22484"/>
                                <a:pt x="17755" y="22504"/>
                              </a:cubicBezTo>
                              <a:cubicBezTo>
                                <a:pt x="17791" y="22507"/>
                                <a:pt x="17800" y="22509"/>
                                <a:pt x="17821" y="22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2,21618" coordsize="1490,890" path="m16518,22234c16532,22213,16539,22198,16546,22175c16553,22152,16552,22125,16540,22103c16527,22079,16496,22063,16469,22069c16424,22078,16392,22125,16373,22162c16339,22228,16322,22314,16336,22387c16343,22423,16367,22467,16411,22462c16495,22452,16542,22347,16559,22277c16564,22254,16565,22234,16564,22211c16547,22240,16550,22268,16558,22303c16566,22340,16580,22387,16610,22413c16632,22431,16650,22423,16673,22417em16757,22141c16751,22172,16755,22205,16761,22237c16771,22286,16785,22332,16808,22377c16822,22405,16831,22423,16862,22423c16884,22394,16882,22365,16881,22328c16880,22269,16871,22211,16867,22152c16865,22122,16866,22102,16873,22074c16907,22083,16924,22117,16945,22145c17005,22226,17051,22315,17103,22400c17116,22421,17118,22416,17134,22425em17413,22246c17403,22242,17390,22231,17356,22243c17298,22264,17219,22320,17207,22384c17207,22391,17207,22397,17207,22404c17242,22430,17250,22442,17302,22429c17364,22414,17419,22375,17456,22323c17537,22210,17530,22060,17505,21930c17488,21841,17456,21749,17411,21670c17386,21626,17379,21637,17347,21619c17322,21684,17334,21746,17343,21815c17368,22007,17420,22201,17536,22359c17590,22433,17665,22484,17755,22504c17791,22507,17800,22509,17821,22500e" stroked="t" o:allowincell="f" style="position:absolute;margin-left:408.95pt;margin-top:555.1pt;width:42.2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7545</wp:posOffset>
                </wp:positionH>
                <wp:positionV relativeFrom="paragraph">
                  <wp:posOffset>7584440</wp:posOffset>
                </wp:positionV>
                <wp:extent cx="1085850" cy="477520"/>
                <wp:effectExtent l="10160" t="9525" r="10160" b="107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6" h="1326">
                              <a:moveTo>
                                <a:pt x="7586" y="23696"/>
                              </a:moveTo>
                              <a:cubicBezTo>
                                <a:pt x="7596" y="23671"/>
                                <a:pt x="7607" y="23658"/>
                                <a:pt x="7578" y="23627"/>
                              </a:cubicBezTo>
                              <a:cubicBezTo>
                                <a:pt x="7556" y="23603"/>
                                <a:pt x="7527" y="23587"/>
                                <a:pt x="7494" y="23585"/>
                              </a:cubicBezTo>
                              <a:cubicBezTo>
                                <a:pt x="7450" y="23582"/>
                                <a:pt x="7404" y="23599"/>
                                <a:pt x="7373" y="23630"/>
                              </a:cubicBezTo>
                              <a:cubicBezTo>
                                <a:pt x="7319" y="23684"/>
                                <a:pt x="7295" y="23786"/>
                                <a:pt x="7333" y="23855"/>
                              </a:cubicBezTo>
                              <a:cubicBezTo>
                                <a:pt x="7357" y="23898"/>
                                <a:pt x="7406" y="23917"/>
                                <a:pt x="7451" y="23901"/>
                              </a:cubicBezTo>
                              <a:cubicBezTo>
                                <a:pt x="7514" y="23879"/>
                                <a:pt x="7561" y="23820"/>
                                <a:pt x="7587" y="23761"/>
                              </a:cubicBezTo>
                              <a:cubicBezTo>
                                <a:pt x="7622" y="23680"/>
                                <a:pt x="7620" y="23580"/>
                                <a:pt x="7605" y="23495"/>
                              </a:cubicBezTo>
                              <a:cubicBezTo>
                                <a:pt x="7586" y="23389"/>
                                <a:pt x="7539" y="23280"/>
                                <a:pt x="7484" y="23188"/>
                              </a:cubicBezTo>
                              <a:cubicBezTo>
                                <a:pt x="7466" y="23161"/>
                                <a:pt x="7463" y="23154"/>
                                <a:pt x="7447" y="23142"/>
                              </a:cubicBezTo>
                              <a:cubicBezTo>
                                <a:pt x="7430" y="23167"/>
                                <a:pt x="7430" y="23190"/>
                                <a:pt x="7437" y="23239"/>
                              </a:cubicBezTo>
                              <a:cubicBezTo>
                                <a:pt x="7454" y="23365"/>
                                <a:pt x="7485" y="23487"/>
                                <a:pt x="7530" y="23606"/>
                              </a:cubicBezTo>
                              <a:cubicBezTo>
                                <a:pt x="7555" y="23671"/>
                                <a:pt x="7582" y="23767"/>
                                <a:pt x="7638" y="23814"/>
                              </a:cubicBezTo>
                              <a:cubicBezTo>
                                <a:pt x="7662" y="23825"/>
                                <a:pt x="7668" y="23829"/>
                                <a:pt x="7685" y="23826"/>
                              </a:cubicBezTo>
                            </a:path>
                            <a:path w="3016" h="1326">
                              <a:moveTo>
                                <a:pt x="7826" y="23593"/>
                              </a:moveTo>
                              <a:cubicBezTo>
                                <a:pt x="7841" y="23646"/>
                                <a:pt x="7858" y="23695"/>
                                <a:pt x="7884" y="23743"/>
                              </a:cubicBezTo>
                              <a:cubicBezTo>
                                <a:pt x="7903" y="23778"/>
                                <a:pt x="7927" y="23813"/>
                                <a:pt x="7957" y="23839"/>
                              </a:cubicBezTo>
                              <a:cubicBezTo>
                                <a:pt x="7968" y="23846"/>
                                <a:pt x="7971" y="23849"/>
                                <a:pt x="7980" y="23843"/>
                              </a:cubicBezTo>
                              <a:cubicBezTo>
                                <a:pt x="7977" y="23811"/>
                                <a:pt x="7968" y="23779"/>
                                <a:pt x="7962" y="23747"/>
                              </a:cubicBezTo>
                              <a:cubicBezTo>
                                <a:pt x="7952" y="23692"/>
                                <a:pt x="7946" y="23635"/>
                                <a:pt x="7955" y="23580"/>
                              </a:cubicBezTo>
                              <a:cubicBezTo>
                                <a:pt x="7962" y="23534"/>
                                <a:pt x="7980" y="23489"/>
                                <a:pt x="8017" y="23460"/>
                              </a:cubicBezTo>
                              <a:cubicBezTo>
                                <a:pt x="8038" y="23444"/>
                                <a:pt x="8056" y="23441"/>
                                <a:pt x="8081" y="23438"/>
                              </a:cubicBezTo>
                            </a:path>
                            <a:path w="3016" h="1326">
                              <a:moveTo>
                                <a:pt x="8294" y="23481"/>
                              </a:moveTo>
                              <a:cubicBezTo>
                                <a:pt x="8307" y="23506"/>
                                <a:pt x="8316" y="23533"/>
                                <a:pt x="8321" y="23561"/>
                              </a:cubicBezTo>
                              <a:cubicBezTo>
                                <a:pt x="8328" y="23601"/>
                                <a:pt x="8340" y="23641"/>
                                <a:pt x="8348" y="23681"/>
                              </a:cubicBezTo>
                              <a:cubicBezTo>
                                <a:pt x="8355" y="23718"/>
                                <a:pt x="8364" y="23755"/>
                                <a:pt x="8376" y="23791"/>
                              </a:cubicBezTo>
                              <a:cubicBezTo>
                                <a:pt x="8384" y="23816"/>
                                <a:pt x="8392" y="23833"/>
                                <a:pt x="8411" y="23850"/>
                              </a:cubicBezTo>
                              <a:cubicBezTo>
                                <a:pt x="8418" y="23822"/>
                                <a:pt x="8417" y="23811"/>
                                <a:pt x="8413" y="23781"/>
                              </a:cubicBezTo>
                            </a:path>
                            <a:path w="3016" h="1326">
                              <a:moveTo>
                                <a:pt x="8255" y="23171"/>
                              </a:moveTo>
                              <a:cubicBezTo>
                                <a:pt x="8245" y="23158"/>
                                <a:pt x="8242" y="23154"/>
                                <a:pt x="8231" y="23149"/>
                              </a:cubicBezTo>
                              <a:cubicBezTo>
                                <a:pt x="8247" y="23168"/>
                                <a:pt x="8261" y="23186"/>
                                <a:pt x="8275" y="23206"/>
                              </a:cubicBezTo>
                            </a:path>
                            <a:path w="3016" h="1326">
                              <a:moveTo>
                                <a:pt x="8543" y="23501"/>
                              </a:moveTo>
                              <a:cubicBezTo>
                                <a:pt x="8552" y="23542"/>
                                <a:pt x="8563" y="23583"/>
                                <a:pt x="8573" y="23624"/>
                              </a:cubicBezTo>
                              <a:cubicBezTo>
                                <a:pt x="8583" y="23663"/>
                                <a:pt x="8592" y="23701"/>
                                <a:pt x="8606" y="23738"/>
                              </a:cubicBezTo>
                              <a:cubicBezTo>
                                <a:pt x="8613" y="23753"/>
                                <a:pt x="8614" y="23758"/>
                                <a:pt x="8625" y="23761"/>
                              </a:cubicBezTo>
                              <a:cubicBezTo>
                                <a:pt x="8632" y="23717"/>
                                <a:pt x="8631" y="23674"/>
                                <a:pt x="8633" y="23629"/>
                              </a:cubicBezTo>
                              <a:cubicBezTo>
                                <a:pt x="8636" y="23577"/>
                                <a:pt x="8637" y="23523"/>
                                <a:pt x="8648" y="23472"/>
                              </a:cubicBezTo>
                              <a:cubicBezTo>
                                <a:pt x="8654" y="23446"/>
                                <a:pt x="8656" y="23442"/>
                                <a:pt x="8678" y="23436"/>
                              </a:cubicBezTo>
                              <a:cubicBezTo>
                                <a:pt x="8711" y="23466"/>
                                <a:pt x="8732" y="23499"/>
                                <a:pt x="8755" y="23537"/>
                              </a:cubicBezTo>
                              <a:cubicBezTo>
                                <a:pt x="8787" y="23590"/>
                                <a:pt x="8817" y="23645"/>
                                <a:pt x="8852" y="23696"/>
                              </a:cubicBezTo>
                              <a:cubicBezTo>
                                <a:pt x="8868" y="23720"/>
                                <a:pt x="8902" y="23769"/>
                                <a:pt x="8937" y="23762"/>
                              </a:cubicBezTo>
                              <a:cubicBezTo>
                                <a:pt x="8942" y="23759"/>
                                <a:pt x="8947" y="23756"/>
                                <a:pt x="8952" y="23753"/>
                              </a:cubicBezTo>
                            </a:path>
                            <a:path w="3016" h="1326">
                              <a:moveTo>
                                <a:pt x="8924" y="23104"/>
                              </a:moveTo>
                              <a:cubicBezTo>
                                <a:pt x="8941" y="23164"/>
                                <a:pt x="8947" y="23224"/>
                                <a:pt x="8957" y="23286"/>
                              </a:cubicBezTo>
                              <a:cubicBezTo>
                                <a:pt x="8976" y="23408"/>
                                <a:pt x="8998" y="23529"/>
                                <a:pt x="9029" y="23648"/>
                              </a:cubicBezTo>
                              <a:cubicBezTo>
                                <a:pt x="9040" y="23690"/>
                                <a:pt x="9052" y="23721"/>
                                <a:pt x="9075" y="23756"/>
                              </a:cubicBezTo>
                            </a:path>
                            <a:path w="3016" h="1326">
                              <a:moveTo>
                                <a:pt x="9189" y="23305"/>
                              </a:moveTo>
                              <a:cubicBezTo>
                                <a:pt x="9149" y="23322"/>
                                <a:pt x="9118" y="23349"/>
                                <a:pt x="9090" y="23384"/>
                              </a:cubicBezTo>
                              <a:cubicBezTo>
                                <a:pt x="9059" y="23423"/>
                                <a:pt x="9027" y="23471"/>
                                <a:pt x="9007" y="23517"/>
                              </a:cubicBezTo>
                              <a:cubicBezTo>
                                <a:pt x="8999" y="23536"/>
                                <a:pt x="8996" y="23551"/>
                                <a:pt x="8996" y="23571"/>
                              </a:cubicBezTo>
                              <a:cubicBezTo>
                                <a:pt x="9025" y="23576"/>
                                <a:pt x="9048" y="23568"/>
                                <a:pt x="9078" y="23567"/>
                              </a:cubicBezTo>
                              <a:cubicBezTo>
                                <a:pt x="9123" y="23565"/>
                                <a:pt x="9165" y="23572"/>
                                <a:pt x="9207" y="23586"/>
                              </a:cubicBezTo>
                              <a:cubicBezTo>
                                <a:pt x="9247" y="23599"/>
                                <a:pt x="9288" y="23619"/>
                                <a:pt x="9325" y="23640"/>
                              </a:cubicBezTo>
                              <a:cubicBezTo>
                                <a:pt x="9343" y="23650"/>
                                <a:pt x="9357" y="23658"/>
                                <a:pt x="9376" y="23664"/>
                              </a:cubicBezTo>
                            </a:path>
                            <a:path w="3016" h="1326">
                              <a:moveTo>
                                <a:pt x="9401" y="23347"/>
                              </a:moveTo>
                              <a:cubicBezTo>
                                <a:pt x="9400" y="23402"/>
                                <a:pt x="9402" y="23454"/>
                                <a:pt x="9412" y="23509"/>
                              </a:cubicBezTo>
                              <a:cubicBezTo>
                                <a:pt x="9421" y="23560"/>
                                <a:pt x="9433" y="23622"/>
                                <a:pt x="9462" y="23666"/>
                              </a:cubicBezTo>
                              <a:cubicBezTo>
                                <a:pt x="9476" y="23687"/>
                                <a:pt x="9486" y="23689"/>
                                <a:pt x="9505" y="23686"/>
                              </a:cubicBezTo>
                            </a:path>
                            <a:path w="3016" h="1326">
                              <a:moveTo>
                                <a:pt x="9428" y="23126"/>
                              </a:moveTo>
                              <a:cubicBezTo>
                                <a:pt x="9429" y="23148"/>
                                <a:pt x="9438" y="23164"/>
                                <a:pt x="9451" y="23182"/>
                              </a:cubicBezTo>
                              <a:cubicBezTo>
                                <a:pt x="9456" y="23188"/>
                                <a:pt x="9460" y="23194"/>
                                <a:pt x="9465" y="23200"/>
                              </a:cubicBezTo>
                            </a:path>
                            <a:path w="3016" h="1326">
                              <a:moveTo>
                                <a:pt x="9692" y="23467"/>
                              </a:moveTo>
                              <a:cubicBezTo>
                                <a:pt x="9714" y="23531"/>
                                <a:pt x="9731" y="23594"/>
                                <a:pt x="9746" y="23659"/>
                              </a:cubicBezTo>
                              <a:cubicBezTo>
                                <a:pt x="9751" y="23679"/>
                                <a:pt x="9756" y="23700"/>
                                <a:pt x="9761" y="23720"/>
                              </a:cubicBezTo>
                              <a:cubicBezTo>
                                <a:pt x="9771" y="23688"/>
                                <a:pt x="9776" y="23653"/>
                                <a:pt x="9778" y="23614"/>
                              </a:cubicBezTo>
                              <a:cubicBezTo>
                                <a:pt x="9781" y="23548"/>
                                <a:pt x="9788" y="23483"/>
                                <a:pt x="9798" y="23418"/>
                              </a:cubicBezTo>
                              <a:cubicBezTo>
                                <a:pt x="9803" y="23385"/>
                                <a:pt x="9812" y="23365"/>
                                <a:pt x="9822" y="23335"/>
                              </a:cubicBezTo>
                              <a:cubicBezTo>
                                <a:pt x="9846" y="23376"/>
                                <a:pt x="9854" y="23402"/>
                                <a:pt x="9862" y="23457"/>
                              </a:cubicBezTo>
                              <a:cubicBezTo>
                                <a:pt x="9874" y="23539"/>
                                <a:pt x="9879" y="23662"/>
                                <a:pt x="9949" y="23719"/>
                              </a:cubicBezTo>
                              <a:cubicBezTo>
                                <a:pt x="9988" y="23751"/>
                                <a:pt x="10046" y="23730"/>
                                <a:pt x="10081" y="23703"/>
                              </a:cubicBezTo>
                              <a:cubicBezTo>
                                <a:pt x="10145" y="23653"/>
                                <a:pt x="10181" y="23565"/>
                                <a:pt x="10188" y="23486"/>
                              </a:cubicBezTo>
                              <a:cubicBezTo>
                                <a:pt x="10193" y="23432"/>
                                <a:pt x="10180" y="23400"/>
                                <a:pt x="10162" y="23354"/>
                              </a:cubicBezTo>
                              <a:cubicBezTo>
                                <a:pt x="10130" y="23371"/>
                                <a:pt x="10119" y="23376"/>
                                <a:pt x="10109" y="23426"/>
                              </a:cubicBezTo>
                              <a:cubicBezTo>
                                <a:pt x="10097" y="23486"/>
                                <a:pt x="10094" y="23641"/>
                                <a:pt x="10178" y="23659"/>
                              </a:cubicBezTo>
                              <a:cubicBezTo>
                                <a:pt x="10217" y="23667"/>
                                <a:pt x="10238" y="23631"/>
                                <a:pt x="10250" y="23600"/>
                              </a:cubicBezTo>
                              <a:cubicBezTo>
                                <a:pt x="10276" y="23534"/>
                                <a:pt x="10258" y="23446"/>
                                <a:pt x="10257" y="23376"/>
                              </a:cubicBezTo>
                              <a:cubicBezTo>
                                <a:pt x="10280" y="23437"/>
                                <a:pt x="10291" y="23498"/>
                                <a:pt x="10299" y="23564"/>
                              </a:cubicBezTo>
                              <a:cubicBezTo>
                                <a:pt x="10312" y="23674"/>
                                <a:pt x="10322" y="23785"/>
                                <a:pt x="10327" y="23895"/>
                              </a:cubicBezTo>
                              <a:cubicBezTo>
                                <a:pt x="10332" y="24004"/>
                                <a:pt x="10338" y="24120"/>
                                <a:pt x="10310" y="24227"/>
                              </a:cubicBezTo>
                              <a:cubicBezTo>
                                <a:pt x="10285" y="24324"/>
                                <a:pt x="10221" y="24411"/>
                                <a:pt x="10117" y="24428"/>
                              </a:cubicBezTo>
                              <a:cubicBezTo>
                                <a:pt x="10051" y="24439"/>
                                <a:pt x="9983" y="24423"/>
                                <a:pt x="9947" y="24364"/>
                              </a:cubicBezTo>
                              <a:cubicBezTo>
                                <a:pt x="9941" y="24349"/>
                                <a:pt x="9935" y="24334"/>
                                <a:pt x="9929" y="24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23104" coordsize="3016,1326" path="m7586,23696c7596,23671,7607,23658,7578,23627c7556,23603,7527,23587,7494,23585c7450,23582,7404,23599,7373,23630c7319,23684,7295,23786,7333,23855c7357,23898,7406,23917,7451,23901c7514,23879,7561,23820,7587,23761c7622,23680,7620,23580,7605,23495c7586,23389,7539,23280,7484,23188c7466,23161,7463,23154,7447,23142c7430,23167,7430,23190,7437,23239c7454,23365,7485,23487,7530,23606c7555,23671,7582,23767,7638,23814c7662,23825,7668,23829,7685,23826em7826,23593c7841,23646,7858,23695,7884,23743c7903,23778,7927,23813,7957,23839c7968,23846,7971,23849,7980,23843c7977,23811,7968,23779,7962,23747c7952,23692,7946,23635,7955,23580c7962,23534,7980,23489,8017,23460c8038,23444,8056,23441,8081,23438em8294,23481c8307,23506,8316,23533,8321,23561c8328,23601,8340,23641,8348,23681c8355,23718,8364,23755,8376,23791c8384,23816,8392,23833,8411,23850c8418,23822,8417,23811,8413,23781em8255,23171c8245,23158,8242,23154,8231,23149c8247,23168,8261,23186,8275,23206em8543,23501c8552,23542,8563,23583,8573,23624c8583,23663,8592,23701,8606,23738c8613,23753,8614,23758,8625,23761c8632,23717,8631,23674,8633,23629c8636,23577,8637,23523,8648,23472c8654,23446,8656,23442,8678,23436c8711,23466,8732,23499,8755,23537c8787,23590,8817,23645,8852,23696c8868,23720,8902,23769,8937,23762c8942,23759,8947,23756,8952,23753em8924,23104c8941,23164,8947,23224,8957,23286c8976,23408,8998,23529,9029,23648c9040,23690,9052,23721,9075,23756em9189,23305c9149,23322,9118,23349,9090,23384c9059,23423,9027,23471,9007,23517c8999,23536,8996,23551,8996,23571c9025,23576,9048,23568,9078,23567c9123,23565,9165,23572,9207,23586c9247,23599,9288,23619,9325,23640c9343,23650,9357,23658,9376,23664em9401,23347c9400,23402,9402,23454,9412,23509c9421,23560,9433,23622,9462,23666c9476,23687,9486,23689,9505,23686em9428,23126c9429,23148,9438,23164,9451,23182c9456,23188,9460,23194,9465,23200em9692,23467c9714,23531,9731,23594,9746,23659c9751,23679,9756,23700,9761,23720c9771,23688,9776,23653,9778,23614c9781,23548,9788,23483,9798,23418c9803,23385,9812,23365,9822,23335c9846,23376,9854,23402,9862,23457c9874,23539,9879,23662,9949,23719c9988,23751,10046,23730,10081,23703c10145,23653,10181,23565,10188,23486c10193,23432,10180,23400,10162,23354c10130,23371,10119,23376,10109,23426c10097,23486,10094,23641,10178,23659c10217,23667,10238,23631,10250,23600c10276,23534,10258,23446,10257,23376c10280,23437,10291,23498,10299,23564c10312,23674,10322,23785,10327,23895c10332,24004,10338,24120,10310,24227c10285,24324,10221,24411,10117,24428c10051,24439,9983,24423,9947,24364c9941,24349,9935,24334,9929,24319e" stroked="t" o:allowincell="f" style="position:absolute;margin-left:153.35pt;margin-top:597.2pt;width:85.45pt;height:3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8190</wp:posOffset>
                </wp:positionH>
                <wp:positionV relativeFrom="paragraph">
                  <wp:posOffset>7482205</wp:posOffset>
                </wp:positionV>
                <wp:extent cx="777240" cy="316230"/>
                <wp:effectExtent l="9525" t="5080" r="9525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79">
                              <a:moveTo>
                                <a:pt x="11066" y="23328"/>
                              </a:moveTo>
                              <a:cubicBezTo>
                                <a:pt x="11072" y="23353"/>
                                <a:pt x="11070" y="23359"/>
                                <a:pt x="11072" y="23385"/>
                              </a:cubicBezTo>
                              <a:cubicBezTo>
                                <a:pt x="11077" y="23442"/>
                                <a:pt x="11081" y="23500"/>
                                <a:pt x="11099" y="23555"/>
                              </a:cubicBezTo>
                              <a:cubicBezTo>
                                <a:pt x="11112" y="23594"/>
                                <a:pt x="11138" y="23648"/>
                                <a:pt x="11183" y="23658"/>
                              </a:cubicBezTo>
                              <a:cubicBezTo>
                                <a:pt x="11230" y="23669"/>
                                <a:pt x="11269" y="23629"/>
                                <a:pt x="11292" y="23594"/>
                              </a:cubicBezTo>
                              <a:cubicBezTo>
                                <a:pt x="11325" y="23544"/>
                                <a:pt x="11334" y="23482"/>
                                <a:pt x="11337" y="23423"/>
                              </a:cubicBezTo>
                              <a:cubicBezTo>
                                <a:pt x="11339" y="23381"/>
                                <a:pt x="11332" y="23343"/>
                                <a:pt x="11325" y="23302"/>
                              </a:cubicBezTo>
                              <a:cubicBezTo>
                                <a:pt x="11327" y="23342"/>
                                <a:pt x="11333" y="23380"/>
                                <a:pt x="11344" y="23420"/>
                              </a:cubicBezTo>
                              <a:cubicBezTo>
                                <a:pt x="11365" y="23493"/>
                                <a:pt x="11391" y="23560"/>
                                <a:pt x="11441" y="23618"/>
                              </a:cubicBezTo>
                              <a:cubicBezTo>
                                <a:pt x="11490" y="23675"/>
                                <a:pt x="11560" y="23716"/>
                                <a:pt x="11636" y="23688"/>
                              </a:cubicBezTo>
                              <a:cubicBezTo>
                                <a:pt x="11692" y="23668"/>
                                <a:pt x="11721" y="23610"/>
                                <a:pt x="11728" y="23554"/>
                              </a:cubicBezTo>
                              <a:cubicBezTo>
                                <a:pt x="11737" y="23481"/>
                                <a:pt x="11712" y="23400"/>
                                <a:pt x="11684" y="23333"/>
                              </a:cubicBezTo>
                              <a:cubicBezTo>
                                <a:pt x="11674" y="23310"/>
                                <a:pt x="11623" y="23182"/>
                                <a:pt x="11586" y="23184"/>
                              </a:cubicBezTo>
                              <a:cubicBezTo>
                                <a:pt x="11586" y="23191"/>
                                <a:pt x="11587" y="23199"/>
                                <a:pt x="11587" y="23206"/>
                              </a:cubicBezTo>
                            </a:path>
                            <a:path w="2160" h="879">
                              <a:moveTo>
                                <a:pt x="12008" y="23445"/>
                              </a:moveTo>
                              <a:cubicBezTo>
                                <a:pt x="12017" y="23408"/>
                                <a:pt x="12014" y="23384"/>
                                <a:pt x="11994" y="23350"/>
                              </a:cubicBezTo>
                              <a:cubicBezTo>
                                <a:pt x="11976" y="23320"/>
                                <a:pt x="11945" y="23290"/>
                                <a:pt x="11907" y="23292"/>
                              </a:cubicBezTo>
                              <a:cubicBezTo>
                                <a:pt x="11861" y="23294"/>
                                <a:pt x="11830" y="23342"/>
                                <a:pt x="11816" y="23380"/>
                              </a:cubicBezTo>
                              <a:cubicBezTo>
                                <a:pt x="11796" y="23432"/>
                                <a:pt x="11796" y="23492"/>
                                <a:pt x="11820" y="23543"/>
                              </a:cubicBezTo>
                              <a:cubicBezTo>
                                <a:pt x="11838" y="23582"/>
                                <a:pt x="11875" y="23607"/>
                                <a:pt x="11918" y="23593"/>
                              </a:cubicBezTo>
                              <a:cubicBezTo>
                                <a:pt x="11973" y="23575"/>
                                <a:pt x="12003" y="23518"/>
                                <a:pt x="12011" y="23465"/>
                              </a:cubicBezTo>
                              <a:cubicBezTo>
                                <a:pt x="12015" y="23443"/>
                                <a:pt x="12020" y="23384"/>
                                <a:pt x="12001" y="23365"/>
                              </a:cubicBezTo>
                              <a:cubicBezTo>
                                <a:pt x="11997" y="23364"/>
                                <a:pt x="11992" y="23363"/>
                                <a:pt x="11988" y="23362"/>
                              </a:cubicBezTo>
                              <a:cubicBezTo>
                                <a:pt x="11980" y="23399"/>
                                <a:pt x="11983" y="23433"/>
                                <a:pt x="11988" y="23470"/>
                              </a:cubicBezTo>
                              <a:cubicBezTo>
                                <a:pt x="11995" y="23522"/>
                                <a:pt x="12004" y="23579"/>
                                <a:pt x="12037" y="23622"/>
                              </a:cubicBezTo>
                              <a:cubicBezTo>
                                <a:pt x="12063" y="23656"/>
                                <a:pt x="12106" y="23671"/>
                                <a:pt x="12144" y="23648"/>
                              </a:cubicBezTo>
                              <a:cubicBezTo>
                                <a:pt x="12185" y="23623"/>
                                <a:pt x="12198" y="23581"/>
                                <a:pt x="12217" y="23540"/>
                              </a:cubicBezTo>
                            </a:path>
                            <a:path w="2160" h="879">
                              <a:moveTo>
                                <a:pt x="12160" y="22836"/>
                              </a:moveTo>
                              <a:cubicBezTo>
                                <a:pt x="12122" y="22811"/>
                                <a:pt x="12159" y="22923"/>
                                <a:pt x="12165" y="22951"/>
                              </a:cubicBezTo>
                              <a:cubicBezTo>
                                <a:pt x="12188" y="23060"/>
                                <a:pt x="12213" y="23168"/>
                                <a:pt x="12239" y="23276"/>
                              </a:cubicBezTo>
                              <a:cubicBezTo>
                                <a:pt x="12261" y="23369"/>
                                <a:pt x="12282" y="23464"/>
                                <a:pt x="12308" y="23556"/>
                              </a:cubicBezTo>
                              <a:cubicBezTo>
                                <a:pt x="12316" y="23584"/>
                                <a:pt x="12323" y="23610"/>
                                <a:pt x="12330" y="23637"/>
                              </a:cubicBezTo>
                            </a:path>
                            <a:path w="2160" h="879">
                              <a:moveTo>
                                <a:pt x="12092" y="23383"/>
                              </a:moveTo>
                              <a:cubicBezTo>
                                <a:pt x="12095" y="23355"/>
                                <a:pt x="12119" y="23360"/>
                                <a:pt x="12149" y="23357"/>
                              </a:cubicBezTo>
                              <a:cubicBezTo>
                                <a:pt x="12213" y="23351"/>
                                <a:pt x="12278" y="23346"/>
                                <a:pt x="12342" y="23337"/>
                              </a:cubicBezTo>
                              <a:cubicBezTo>
                                <a:pt x="12402" y="23328"/>
                                <a:pt x="12466" y="23321"/>
                                <a:pt x="12524" y="23301"/>
                              </a:cubicBezTo>
                              <a:cubicBezTo>
                                <a:pt x="12547" y="23293"/>
                                <a:pt x="12583" y="23281"/>
                                <a:pt x="12590" y="23254"/>
                              </a:cubicBezTo>
                              <a:cubicBezTo>
                                <a:pt x="12597" y="23227"/>
                                <a:pt x="12565" y="23203"/>
                                <a:pt x="12546" y="23191"/>
                              </a:cubicBezTo>
                              <a:cubicBezTo>
                                <a:pt x="12529" y="23180"/>
                                <a:pt x="12519" y="23180"/>
                                <a:pt x="12501" y="23186"/>
                              </a:cubicBezTo>
                              <a:cubicBezTo>
                                <a:pt x="12512" y="23197"/>
                                <a:pt x="12517" y="23214"/>
                                <a:pt x="12548" y="23202"/>
                              </a:cubicBezTo>
                              <a:cubicBezTo>
                                <a:pt x="12551" y="23200"/>
                                <a:pt x="12555" y="23197"/>
                                <a:pt x="12558" y="23195"/>
                              </a:cubicBezTo>
                            </a:path>
                            <a:path w="2160" h="879">
                              <a:moveTo>
                                <a:pt x="12629" y="23335"/>
                              </a:moveTo>
                              <a:cubicBezTo>
                                <a:pt x="12648" y="23328"/>
                                <a:pt x="12677" y="23317"/>
                                <a:pt x="12690" y="23301"/>
                              </a:cubicBezTo>
                              <a:cubicBezTo>
                                <a:pt x="12708" y="23279"/>
                                <a:pt x="12725" y="23247"/>
                                <a:pt x="12727" y="23218"/>
                              </a:cubicBezTo>
                              <a:cubicBezTo>
                                <a:pt x="12730" y="23185"/>
                                <a:pt x="12722" y="23147"/>
                                <a:pt x="12700" y="23121"/>
                              </a:cubicBezTo>
                              <a:cubicBezTo>
                                <a:pt x="12679" y="23096"/>
                                <a:pt x="12644" y="23085"/>
                                <a:pt x="12613" y="23100"/>
                              </a:cubicBezTo>
                              <a:cubicBezTo>
                                <a:pt x="12568" y="23121"/>
                                <a:pt x="12547" y="23178"/>
                                <a:pt x="12535" y="23222"/>
                              </a:cubicBezTo>
                              <a:cubicBezTo>
                                <a:pt x="12517" y="23285"/>
                                <a:pt x="12520" y="23354"/>
                                <a:pt x="12544" y="23415"/>
                              </a:cubicBezTo>
                              <a:cubicBezTo>
                                <a:pt x="12571" y="23483"/>
                                <a:pt x="12636" y="23539"/>
                                <a:pt x="12711" y="23545"/>
                              </a:cubicBezTo>
                              <a:cubicBezTo>
                                <a:pt x="12747" y="23548"/>
                                <a:pt x="12803" y="23532"/>
                                <a:pt x="12830" y="23507"/>
                              </a:cubicBezTo>
                              <a:cubicBezTo>
                                <a:pt x="12835" y="23500"/>
                                <a:pt x="12840" y="23494"/>
                                <a:pt x="12845" y="23487"/>
                              </a:cubicBezTo>
                            </a:path>
                            <a:path w="2160" h="879">
                              <a:moveTo>
                                <a:pt x="12930" y="23228"/>
                              </a:moveTo>
                              <a:cubicBezTo>
                                <a:pt x="12956" y="23238"/>
                                <a:pt x="12955" y="23273"/>
                                <a:pt x="12962" y="23305"/>
                              </a:cubicBezTo>
                              <a:cubicBezTo>
                                <a:pt x="12974" y="23361"/>
                                <a:pt x="12985" y="23416"/>
                                <a:pt x="13003" y="23470"/>
                              </a:cubicBezTo>
                              <a:cubicBezTo>
                                <a:pt x="13015" y="23506"/>
                                <a:pt x="13027" y="23556"/>
                                <a:pt x="13053" y="23585"/>
                              </a:cubicBezTo>
                              <a:cubicBezTo>
                                <a:pt x="13057" y="23587"/>
                                <a:pt x="13060" y="23590"/>
                                <a:pt x="13064" y="23592"/>
                              </a:cubicBezTo>
                              <a:cubicBezTo>
                                <a:pt x="13078" y="23564"/>
                                <a:pt x="13066" y="23535"/>
                                <a:pt x="13058" y="23503"/>
                              </a:cubicBezTo>
                              <a:cubicBezTo>
                                <a:pt x="13038" y="23424"/>
                                <a:pt x="13000" y="23330"/>
                                <a:pt x="13032" y="23250"/>
                              </a:cubicBezTo>
                              <a:cubicBezTo>
                                <a:pt x="13053" y="23197"/>
                                <a:pt x="13103" y="23167"/>
                                <a:pt x="13152" y="23145"/>
                              </a:cubicBezTo>
                              <a:cubicBezTo>
                                <a:pt x="13189" y="23131"/>
                                <a:pt x="13200" y="23126"/>
                                <a:pt x="13225" y="23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6,22819" coordsize="2160,879" path="m11066,23328c11072,23353,11070,23359,11072,23385c11077,23442,11081,23500,11099,23555c11112,23594,11138,23648,11183,23658c11230,23669,11269,23629,11292,23594c11325,23544,11334,23482,11337,23423c11339,23381,11332,23343,11325,23302c11327,23342,11333,23380,11344,23420c11365,23493,11391,23560,11441,23618c11490,23675,11560,23716,11636,23688c11692,23668,11721,23610,11728,23554c11737,23481,11712,23400,11684,23333c11674,23310,11623,23182,11586,23184c11586,23191,11587,23199,11587,23206em12008,23445c12017,23408,12014,23384,11994,23350c11976,23320,11945,23290,11907,23292c11861,23294,11830,23342,11816,23380c11796,23432,11796,23492,11820,23543c11838,23582,11875,23607,11918,23593c11973,23575,12003,23518,12011,23465c12015,23443,12020,23384,12001,23365c11997,23364,11992,23363,11988,23362c11980,23399,11983,23433,11988,23470c11995,23522,12004,23579,12037,23622c12063,23656,12106,23671,12144,23648c12185,23623,12198,23581,12217,23540em12160,22836c12122,22811,12159,22923,12165,22951c12188,23060,12213,23168,12239,23276c12261,23369,12282,23464,12308,23556c12316,23584,12323,23610,12330,23637em12092,23383c12095,23355,12119,23360,12149,23357c12213,23351,12278,23346,12342,23337c12402,23328,12466,23321,12524,23301c12547,23293,12583,23281,12590,23254c12597,23227,12565,23203,12546,23191c12529,23180,12519,23180,12501,23186c12512,23197,12517,23214,12548,23202c12551,23200,12555,23197,12558,23195em12629,23335c12648,23328,12677,23317,12690,23301c12708,23279,12725,23247,12727,23218c12730,23185,12722,23147,12700,23121c12679,23096,12644,23085,12613,23100c12568,23121,12547,23178,12535,23222c12517,23285,12520,23354,12544,23415c12571,23483,12636,23539,12711,23545c12747,23548,12803,23532,12830,23507c12835,23500,12840,23494,12845,23487em12930,23228c12956,23238,12955,23273,12962,23305c12974,23361,12985,23416,13003,23470c13015,23506,13027,23556,13053,23585c13057,23587,13060,23590,13064,23592c13078,23564,13066,23535,13058,23503c13038,23424,13000,23330,13032,23250c13053,23197,13103,23167,13152,23145c13189,23131,13200,23126,13225,23118e" stroked="t" o:allowincell="f" style="position:absolute;margin-left:259.7pt;margin-top:589.15pt;width:61.1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04030</wp:posOffset>
                </wp:positionH>
                <wp:positionV relativeFrom="paragraph">
                  <wp:posOffset>7417435</wp:posOffset>
                </wp:positionV>
                <wp:extent cx="467360" cy="501650"/>
                <wp:effectExtent l="9525" t="9525" r="9525" b="107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393">
                              <a:moveTo>
                                <a:pt x="14193" y="23190"/>
                              </a:moveTo>
                              <a:cubicBezTo>
                                <a:pt x="14170" y="23161"/>
                                <a:pt x="14160" y="23144"/>
                                <a:pt x="14118" y="23135"/>
                              </a:cubicBezTo>
                              <a:cubicBezTo>
                                <a:pt x="14073" y="23125"/>
                                <a:pt x="14020" y="23135"/>
                                <a:pt x="13983" y="23162"/>
                              </a:cubicBezTo>
                              <a:cubicBezTo>
                                <a:pt x="13940" y="23192"/>
                                <a:pt x="13910" y="23243"/>
                                <a:pt x="13909" y="23296"/>
                              </a:cubicBezTo>
                              <a:cubicBezTo>
                                <a:pt x="13908" y="23342"/>
                                <a:pt x="13936" y="23384"/>
                                <a:pt x="13983" y="23393"/>
                              </a:cubicBezTo>
                              <a:cubicBezTo>
                                <a:pt x="14031" y="23402"/>
                                <a:pt x="14079" y="23377"/>
                                <a:pt x="14111" y="23344"/>
                              </a:cubicBezTo>
                              <a:cubicBezTo>
                                <a:pt x="14143" y="23311"/>
                                <a:pt x="14155" y="23272"/>
                                <a:pt x="14156" y="23227"/>
                              </a:cubicBezTo>
                              <a:cubicBezTo>
                                <a:pt x="14155" y="23207"/>
                                <a:pt x="14155" y="23201"/>
                                <a:pt x="14152" y="23189"/>
                              </a:cubicBezTo>
                              <a:cubicBezTo>
                                <a:pt x="14156" y="23254"/>
                                <a:pt x="14178" y="23313"/>
                                <a:pt x="14195" y="23376"/>
                              </a:cubicBezTo>
                              <a:cubicBezTo>
                                <a:pt x="14242" y="23546"/>
                                <a:pt x="14306" y="23726"/>
                                <a:pt x="14310" y="23904"/>
                              </a:cubicBezTo>
                              <a:cubicBezTo>
                                <a:pt x="14311" y="23952"/>
                                <a:pt x="14306" y="24017"/>
                                <a:pt x="14249" y="24031"/>
                              </a:cubicBezTo>
                              <a:cubicBezTo>
                                <a:pt x="14169" y="24051"/>
                                <a:pt x="14064" y="23978"/>
                                <a:pt x="14006" y="23933"/>
                              </a:cubicBezTo>
                              <a:cubicBezTo>
                                <a:pt x="13945" y="23885"/>
                                <a:pt x="13886" y="23822"/>
                                <a:pt x="13865" y="23745"/>
                              </a:cubicBezTo>
                              <a:cubicBezTo>
                                <a:pt x="13860" y="23702"/>
                                <a:pt x="13858" y="23688"/>
                                <a:pt x="13869" y="23661"/>
                              </a:cubicBezTo>
                            </a:path>
                            <a:path w="1298" h="1393">
                              <a:moveTo>
                                <a:pt x="14233" y="23450"/>
                              </a:moveTo>
                              <a:cubicBezTo>
                                <a:pt x="14288" y="23408"/>
                                <a:pt x="14339" y="23366"/>
                                <a:pt x="14382" y="23311"/>
                              </a:cubicBezTo>
                              <a:cubicBezTo>
                                <a:pt x="14414" y="23270"/>
                                <a:pt x="14447" y="23222"/>
                                <a:pt x="14458" y="23170"/>
                              </a:cubicBezTo>
                              <a:cubicBezTo>
                                <a:pt x="14466" y="23133"/>
                                <a:pt x="14459" y="23110"/>
                                <a:pt x="14434" y="23086"/>
                              </a:cubicBezTo>
                              <a:cubicBezTo>
                                <a:pt x="14393" y="23093"/>
                                <a:pt x="14375" y="23115"/>
                                <a:pt x="14357" y="23155"/>
                              </a:cubicBezTo>
                              <a:cubicBezTo>
                                <a:pt x="14328" y="23218"/>
                                <a:pt x="14317" y="23294"/>
                                <a:pt x="14326" y="23363"/>
                              </a:cubicBezTo>
                              <a:cubicBezTo>
                                <a:pt x="14335" y="23430"/>
                                <a:pt x="14366" y="23498"/>
                                <a:pt x="14428" y="23532"/>
                              </a:cubicBezTo>
                              <a:cubicBezTo>
                                <a:pt x="14489" y="23565"/>
                                <a:pt x="14566" y="23549"/>
                                <a:pt x="14619" y="23511"/>
                              </a:cubicBezTo>
                              <a:cubicBezTo>
                                <a:pt x="14671" y="23474"/>
                                <a:pt x="14688" y="23429"/>
                                <a:pt x="14714" y="23374"/>
                              </a:cubicBezTo>
                            </a:path>
                            <a:path w="1298" h="1393">
                              <a:moveTo>
                                <a:pt x="14645" y="22676"/>
                              </a:moveTo>
                              <a:cubicBezTo>
                                <a:pt x="14631" y="22652"/>
                                <a:pt x="14631" y="22646"/>
                                <a:pt x="14615" y="22640"/>
                              </a:cubicBezTo>
                              <a:cubicBezTo>
                                <a:pt x="14594" y="22700"/>
                                <a:pt x="14610" y="22771"/>
                                <a:pt x="14617" y="22835"/>
                              </a:cubicBezTo>
                              <a:cubicBezTo>
                                <a:pt x="14642" y="23066"/>
                                <a:pt x="14676" y="23299"/>
                                <a:pt x="14719" y="23528"/>
                              </a:cubicBezTo>
                              <a:cubicBezTo>
                                <a:pt x="14731" y="23593"/>
                                <a:pt x="14738" y="23561"/>
                                <a:pt x="14708" y="23557"/>
                              </a:cubicBezTo>
                            </a:path>
                            <a:path w="1298" h="1393">
                              <a:moveTo>
                                <a:pt x="14453" y="23256"/>
                              </a:moveTo>
                              <a:cubicBezTo>
                                <a:pt x="14458" y="23210"/>
                                <a:pt x="14450" y="23219"/>
                                <a:pt x="14510" y="23213"/>
                              </a:cubicBezTo>
                              <a:cubicBezTo>
                                <a:pt x="14598" y="23204"/>
                                <a:pt x="14687" y="23203"/>
                                <a:pt x="14776" y="23195"/>
                              </a:cubicBezTo>
                              <a:cubicBezTo>
                                <a:pt x="14861" y="23188"/>
                                <a:pt x="14956" y="23184"/>
                                <a:pt x="15037" y="23155"/>
                              </a:cubicBezTo>
                              <a:cubicBezTo>
                                <a:pt x="15071" y="23143"/>
                                <a:pt x="15073" y="23128"/>
                                <a:pt x="15088" y="23112"/>
                              </a:cubicBezTo>
                              <a:cubicBezTo>
                                <a:pt x="15051" y="23098"/>
                                <a:pt x="15028" y="23089"/>
                                <a:pt x="14985" y="23099"/>
                              </a:cubicBezTo>
                              <a:cubicBezTo>
                                <a:pt x="14945" y="23108"/>
                                <a:pt x="14894" y="23132"/>
                                <a:pt x="14886" y="23178"/>
                              </a:cubicBezTo>
                              <a:cubicBezTo>
                                <a:pt x="14876" y="23235"/>
                                <a:pt x="14921" y="23287"/>
                                <a:pt x="14955" y="23326"/>
                              </a:cubicBezTo>
                              <a:cubicBezTo>
                                <a:pt x="15015" y="23395"/>
                                <a:pt x="15110" y="23451"/>
                                <a:pt x="15152" y="23534"/>
                              </a:cubicBezTo>
                              <a:cubicBezTo>
                                <a:pt x="15154" y="23540"/>
                                <a:pt x="15155" y="23547"/>
                                <a:pt x="15157" y="23553"/>
                              </a:cubicBezTo>
                              <a:cubicBezTo>
                                <a:pt x="15119" y="23574"/>
                                <a:pt x="15104" y="23576"/>
                                <a:pt x="15054" y="23573"/>
                              </a:cubicBezTo>
                              <a:cubicBezTo>
                                <a:pt x="14994" y="23569"/>
                                <a:pt x="14928" y="23555"/>
                                <a:pt x="14872" y="23531"/>
                              </a:cubicBezTo>
                              <a:cubicBezTo>
                                <a:pt x="14845" y="23516"/>
                                <a:pt x="14836" y="23512"/>
                                <a:pt x="14822" y="23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0,22640" coordsize="1298,1393" path="m14193,23190c14170,23161,14160,23144,14118,23135c14073,23125,14020,23135,13983,23162c13940,23192,13910,23243,13909,23296c13908,23342,13936,23384,13983,23393c14031,23402,14079,23377,14111,23344c14143,23311,14155,23272,14156,23227c14155,23207,14155,23201,14152,23189c14156,23254,14178,23313,14195,23376c14242,23546,14306,23726,14310,23904c14311,23952,14306,24017,14249,24031c14169,24051,14064,23978,14006,23933c13945,23885,13886,23822,13865,23745c13860,23702,13858,23688,13869,23661em14233,23450c14288,23408,14339,23366,14382,23311c14414,23270,14447,23222,14458,23170c14466,23133,14459,23110,14434,23086c14393,23093,14375,23115,14357,23155c14328,23218,14317,23294,14326,23363c14335,23430,14366,23498,14428,23532c14489,23565,14566,23549,14619,23511c14671,23474,14688,23429,14714,23374em14645,22676c14631,22652,14631,22646,14615,22640c14594,22700,14610,22771,14617,22835c14642,23066,14676,23299,14719,23528c14731,23593,14738,23561,14708,23557em14453,23256c14458,23210,14450,23219,14510,23213c14598,23204,14687,23203,14776,23195c14861,23188,14956,23184,15037,23155c15071,23143,15073,23128,15088,23112c15051,23098,15028,23089,14985,23099c14945,23108,14894,23132,14886,23178c14876,23235,14921,23287,14955,23326c15015,23395,15110,23451,15152,23534c15154,23540,15155,23547,15157,23553c15119,23574,15104,23576,15054,23573c14994,23569,14928,23555,14872,23531c14845,23516,14836,23512,14822,23497e" stroked="t" o:allowincell="f" style="position:absolute;margin-left:338.9pt;margin-top:584.05pt;width:36.75pt;height:3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54905</wp:posOffset>
                </wp:positionH>
                <wp:positionV relativeFrom="paragraph">
                  <wp:posOffset>7421880</wp:posOffset>
                </wp:positionV>
                <wp:extent cx="988695" cy="377190"/>
                <wp:effectExtent l="8890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048">
                              <a:moveTo>
                                <a:pt x="15945" y="22799"/>
                              </a:moveTo>
                              <a:cubicBezTo>
                                <a:pt x="15933" y="22855"/>
                                <a:pt x="15943" y="22912"/>
                                <a:pt x="15949" y="22969"/>
                              </a:cubicBezTo>
                              <a:cubicBezTo>
                                <a:pt x="15961" y="23089"/>
                                <a:pt x="15970" y="23209"/>
                                <a:pt x="15985" y="23329"/>
                              </a:cubicBezTo>
                              <a:cubicBezTo>
                                <a:pt x="15998" y="23432"/>
                                <a:pt x="16016" y="23533"/>
                                <a:pt x="16037" y="23634"/>
                              </a:cubicBezTo>
                              <a:cubicBezTo>
                                <a:pt x="16044" y="23669"/>
                                <a:pt x="16045" y="23678"/>
                                <a:pt x="16054" y="23698"/>
                              </a:cubicBezTo>
                            </a:path>
                            <a:path w="2747" h="1048">
                              <a:moveTo>
                                <a:pt x="15675" y="23262"/>
                              </a:moveTo>
                              <a:cubicBezTo>
                                <a:pt x="15670" y="23212"/>
                                <a:pt x="15709" y="23213"/>
                                <a:pt x="15759" y="23206"/>
                              </a:cubicBezTo>
                              <a:cubicBezTo>
                                <a:pt x="15868" y="23192"/>
                                <a:pt x="15981" y="23190"/>
                                <a:pt x="16091" y="23191"/>
                              </a:cubicBezTo>
                              <a:cubicBezTo>
                                <a:pt x="16117" y="23191"/>
                                <a:pt x="16208" y="23183"/>
                                <a:pt x="16224" y="23219"/>
                              </a:cubicBezTo>
                              <a:cubicBezTo>
                                <a:pt x="16237" y="23247"/>
                                <a:pt x="16228" y="23282"/>
                                <a:pt x="16227" y="23312"/>
                              </a:cubicBezTo>
                              <a:cubicBezTo>
                                <a:pt x="16225" y="23358"/>
                                <a:pt x="16229" y="23398"/>
                                <a:pt x="16242" y="23442"/>
                              </a:cubicBezTo>
                              <a:cubicBezTo>
                                <a:pt x="16252" y="23474"/>
                                <a:pt x="16264" y="23500"/>
                                <a:pt x="16288" y="23523"/>
                              </a:cubicBezTo>
                              <a:cubicBezTo>
                                <a:pt x="16291" y="23524"/>
                                <a:pt x="16295" y="23526"/>
                                <a:pt x="16298" y="23527"/>
                              </a:cubicBezTo>
                              <a:cubicBezTo>
                                <a:pt x="16315" y="23487"/>
                                <a:pt x="16306" y="23457"/>
                                <a:pt x="16298" y="23413"/>
                              </a:cubicBezTo>
                              <a:cubicBezTo>
                                <a:pt x="16285" y="23343"/>
                                <a:pt x="16260" y="23242"/>
                                <a:pt x="16303" y="23177"/>
                              </a:cubicBezTo>
                              <a:cubicBezTo>
                                <a:pt x="16325" y="23143"/>
                                <a:pt x="16361" y="23124"/>
                                <a:pt x="16401" y="23124"/>
                              </a:cubicBezTo>
                              <a:cubicBezTo>
                                <a:pt x="16426" y="23128"/>
                                <a:pt x="16434" y="23129"/>
                                <a:pt x="16450" y="23134"/>
                              </a:cubicBezTo>
                            </a:path>
                            <a:path w="2747" h="1048">
                              <a:moveTo>
                                <a:pt x="16599" y="23342"/>
                              </a:moveTo>
                              <a:cubicBezTo>
                                <a:pt x="16646" y="23340"/>
                                <a:pt x="16684" y="23325"/>
                                <a:pt x="16721" y="23294"/>
                              </a:cubicBezTo>
                              <a:cubicBezTo>
                                <a:pt x="16751" y="23269"/>
                                <a:pt x="16782" y="23235"/>
                                <a:pt x="16782" y="23193"/>
                              </a:cubicBezTo>
                              <a:cubicBezTo>
                                <a:pt x="16782" y="23137"/>
                                <a:pt x="16729" y="23112"/>
                                <a:pt x="16680" y="23116"/>
                              </a:cubicBezTo>
                              <a:cubicBezTo>
                                <a:pt x="16624" y="23120"/>
                                <a:pt x="16582" y="23158"/>
                                <a:pt x="16557" y="23206"/>
                              </a:cubicBezTo>
                              <a:cubicBezTo>
                                <a:pt x="16522" y="23274"/>
                                <a:pt x="16530" y="23360"/>
                                <a:pt x="16582" y="23418"/>
                              </a:cubicBezTo>
                              <a:cubicBezTo>
                                <a:pt x="16631" y="23472"/>
                                <a:pt x="16691" y="23477"/>
                                <a:pt x="16759" y="23482"/>
                              </a:cubicBezTo>
                            </a:path>
                            <a:path w="2747" h="1048">
                              <a:moveTo>
                                <a:pt x="16947" y="23302"/>
                              </a:moveTo>
                              <a:cubicBezTo>
                                <a:pt x="16933" y="23272"/>
                                <a:pt x="16922" y="23241"/>
                                <a:pt x="16885" y="23236"/>
                              </a:cubicBezTo>
                              <a:cubicBezTo>
                                <a:pt x="16849" y="23231"/>
                                <a:pt x="16832" y="23267"/>
                                <a:pt x="16822" y="23296"/>
                              </a:cubicBezTo>
                              <a:cubicBezTo>
                                <a:pt x="16809" y="23334"/>
                                <a:pt x="16809" y="23382"/>
                                <a:pt x="16822" y="23420"/>
                              </a:cubicBezTo>
                              <a:cubicBezTo>
                                <a:pt x="16831" y="23448"/>
                                <a:pt x="16852" y="23473"/>
                                <a:pt x="16883" y="23472"/>
                              </a:cubicBezTo>
                              <a:cubicBezTo>
                                <a:pt x="16916" y="23471"/>
                                <a:pt x="16934" y="23434"/>
                                <a:pt x="16944" y="23407"/>
                              </a:cubicBezTo>
                              <a:cubicBezTo>
                                <a:pt x="16960" y="23364"/>
                                <a:pt x="16962" y="23317"/>
                                <a:pt x="16958" y="23272"/>
                              </a:cubicBezTo>
                              <a:cubicBezTo>
                                <a:pt x="16958" y="23267"/>
                                <a:pt x="16957" y="23262"/>
                                <a:pt x="16957" y="23257"/>
                              </a:cubicBezTo>
                              <a:cubicBezTo>
                                <a:pt x="16952" y="23298"/>
                                <a:pt x="16957" y="23331"/>
                                <a:pt x="16967" y="23371"/>
                              </a:cubicBezTo>
                              <a:cubicBezTo>
                                <a:pt x="16979" y="23419"/>
                                <a:pt x="16998" y="23464"/>
                                <a:pt x="17034" y="23499"/>
                              </a:cubicBezTo>
                              <a:cubicBezTo>
                                <a:pt x="17066" y="23530"/>
                                <a:pt x="17104" y="23540"/>
                                <a:pt x="17145" y="23522"/>
                              </a:cubicBezTo>
                              <a:cubicBezTo>
                                <a:pt x="17176" y="23505"/>
                                <a:pt x="17186" y="23498"/>
                                <a:pt x="17199" y="23477"/>
                              </a:cubicBezTo>
                            </a:path>
                            <a:path w="2747" h="1048">
                              <a:moveTo>
                                <a:pt x="17223" y="22739"/>
                              </a:moveTo>
                              <a:cubicBezTo>
                                <a:pt x="17201" y="22780"/>
                                <a:pt x="17214" y="22831"/>
                                <a:pt x="17219" y="22878"/>
                              </a:cubicBezTo>
                              <a:cubicBezTo>
                                <a:pt x="17229" y="22974"/>
                                <a:pt x="17246" y="23070"/>
                                <a:pt x="17263" y="23166"/>
                              </a:cubicBezTo>
                              <a:cubicBezTo>
                                <a:pt x="17279" y="23254"/>
                                <a:pt x="17298" y="23340"/>
                                <a:pt x="17305" y="23430"/>
                              </a:cubicBezTo>
                              <a:cubicBezTo>
                                <a:pt x="17306" y="23448"/>
                                <a:pt x="17307" y="23452"/>
                                <a:pt x="17303" y="23462"/>
                              </a:cubicBezTo>
                            </a:path>
                            <a:path w="2747" h="1048">
                              <a:moveTo>
                                <a:pt x="17081" y="23196"/>
                              </a:moveTo>
                              <a:cubicBezTo>
                                <a:pt x="17124" y="23183"/>
                                <a:pt x="17168" y="23176"/>
                                <a:pt x="17212" y="23169"/>
                              </a:cubicBezTo>
                              <a:cubicBezTo>
                                <a:pt x="17273" y="23159"/>
                                <a:pt x="17335" y="23149"/>
                                <a:pt x="17396" y="23137"/>
                              </a:cubicBezTo>
                              <a:cubicBezTo>
                                <a:pt x="17419" y="23132"/>
                                <a:pt x="17441" y="23126"/>
                                <a:pt x="17464" y="23120"/>
                              </a:cubicBezTo>
                            </a:path>
                            <a:path w="2747" h="1048">
                              <a:moveTo>
                                <a:pt x="17490" y="23289"/>
                              </a:moveTo>
                              <a:cubicBezTo>
                                <a:pt x="17526" y="23283"/>
                                <a:pt x="17545" y="23269"/>
                                <a:pt x="17575" y="23248"/>
                              </a:cubicBezTo>
                              <a:cubicBezTo>
                                <a:pt x="17614" y="23221"/>
                                <a:pt x="17644" y="23187"/>
                                <a:pt x="17659" y="23141"/>
                              </a:cubicBezTo>
                              <a:cubicBezTo>
                                <a:pt x="17669" y="23109"/>
                                <a:pt x="17667" y="23068"/>
                                <a:pt x="17634" y="23051"/>
                              </a:cubicBezTo>
                              <a:cubicBezTo>
                                <a:pt x="17596" y="23030"/>
                                <a:pt x="17554" y="23062"/>
                                <a:pt x="17530" y="23090"/>
                              </a:cubicBezTo>
                              <a:cubicBezTo>
                                <a:pt x="17492" y="23136"/>
                                <a:pt x="17478" y="23197"/>
                                <a:pt x="17484" y="23255"/>
                              </a:cubicBezTo>
                              <a:cubicBezTo>
                                <a:pt x="17490" y="23319"/>
                                <a:pt x="17526" y="23372"/>
                                <a:pt x="17581" y="23403"/>
                              </a:cubicBezTo>
                              <a:cubicBezTo>
                                <a:pt x="17626" y="23422"/>
                                <a:pt x="17641" y="23429"/>
                                <a:pt x="17675" y="23430"/>
                              </a:cubicBezTo>
                            </a:path>
                            <a:path w="2747" h="1048">
                              <a:moveTo>
                                <a:pt x="17985" y="23273"/>
                              </a:moveTo>
                              <a:cubicBezTo>
                                <a:pt x="17992" y="23229"/>
                                <a:pt x="17994" y="23213"/>
                                <a:pt x="17968" y="23177"/>
                              </a:cubicBezTo>
                              <a:cubicBezTo>
                                <a:pt x="17931" y="23167"/>
                                <a:pt x="17908" y="23173"/>
                                <a:pt x="17882" y="23205"/>
                              </a:cubicBezTo>
                              <a:cubicBezTo>
                                <a:pt x="17849" y="23246"/>
                                <a:pt x="17828" y="23302"/>
                                <a:pt x="17825" y="23354"/>
                              </a:cubicBezTo>
                              <a:cubicBezTo>
                                <a:pt x="17822" y="23402"/>
                                <a:pt x="17830" y="23456"/>
                                <a:pt x="17874" y="23484"/>
                              </a:cubicBezTo>
                              <a:cubicBezTo>
                                <a:pt x="17918" y="23512"/>
                                <a:pt x="17973" y="23486"/>
                                <a:pt x="18008" y="23456"/>
                              </a:cubicBezTo>
                              <a:cubicBezTo>
                                <a:pt x="18092" y="23385"/>
                                <a:pt x="18120" y="23263"/>
                                <a:pt x="18133" y="23159"/>
                              </a:cubicBezTo>
                              <a:cubicBezTo>
                                <a:pt x="18150" y="23023"/>
                                <a:pt x="18149" y="22871"/>
                                <a:pt x="18114" y="22738"/>
                              </a:cubicBezTo>
                              <a:cubicBezTo>
                                <a:pt x="18101" y="22687"/>
                                <a:pt x="18091" y="22672"/>
                                <a:pt x="18050" y="22651"/>
                              </a:cubicBezTo>
                              <a:cubicBezTo>
                                <a:pt x="17992" y="22706"/>
                                <a:pt x="17971" y="22770"/>
                                <a:pt x="17947" y="22847"/>
                              </a:cubicBezTo>
                              <a:cubicBezTo>
                                <a:pt x="17901" y="22998"/>
                                <a:pt x="17886" y="23149"/>
                                <a:pt x="17910" y="23305"/>
                              </a:cubicBezTo>
                              <a:cubicBezTo>
                                <a:pt x="17925" y="23404"/>
                                <a:pt x="17955" y="23450"/>
                                <a:pt x="18034" y="23505"/>
                              </a:cubicBezTo>
                            </a:path>
                            <a:path w="2747" h="1048">
                              <a:moveTo>
                                <a:pt x="18414" y="23437"/>
                              </a:moveTo>
                              <a:cubicBezTo>
                                <a:pt x="18392" y="23423"/>
                                <a:pt x="18367" y="23409"/>
                                <a:pt x="18352" y="23386"/>
                              </a:cubicBezTo>
                              <a:cubicBezTo>
                                <a:pt x="18349" y="23378"/>
                                <a:pt x="18346" y="23371"/>
                                <a:pt x="18343" y="23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8,22651" coordsize="2747,1048" path="m15945,22799c15933,22855,15943,22912,15949,22969c15961,23089,15970,23209,15985,23329c15998,23432,16016,23533,16037,23634c16044,23669,16045,23678,16054,23698em15675,23262c15670,23212,15709,23213,15759,23206c15868,23192,15981,23190,16091,23191c16117,23191,16208,23183,16224,23219c16237,23247,16228,23282,16227,23312c16225,23358,16229,23398,16242,23442c16252,23474,16264,23500,16288,23523c16291,23524,16295,23526,16298,23527c16315,23487,16306,23457,16298,23413c16285,23343,16260,23242,16303,23177c16325,23143,16361,23124,16401,23124c16426,23128,16434,23129,16450,23134em16599,23342c16646,23340,16684,23325,16721,23294c16751,23269,16782,23235,16782,23193c16782,23137,16729,23112,16680,23116c16624,23120,16582,23158,16557,23206c16522,23274,16530,23360,16582,23418c16631,23472,16691,23477,16759,23482em16947,23302c16933,23272,16922,23241,16885,23236c16849,23231,16832,23267,16822,23296c16809,23334,16809,23382,16822,23420c16831,23448,16852,23473,16883,23472c16916,23471,16934,23434,16944,23407c16960,23364,16962,23317,16958,23272c16958,23267,16957,23262,16957,23257c16952,23298,16957,23331,16967,23371c16979,23419,16998,23464,17034,23499c17066,23530,17104,23540,17145,23522c17176,23505,17186,23498,17199,23477em17223,22739c17201,22780,17214,22831,17219,22878c17229,22974,17246,23070,17263,23166c17279,23254,17298,23340,17305,23430c17306,23448,17307,23452,17303,23462em17081,23196c17124,23183,17168,23176,17212,23169c17273,23159,17335,23149,17396,23137c17419,23132,17441,23126,17464,23120em17490,23289c17526,23283,17545,23269,17575,23248c17614,23221,17644,23187,17659,23141c17669,23109,17667,23068,17634,23051c17596,23030,17554,23062,17530,23090c17492,23136,17478,23197,17484,23255c17490,23319,17526,23372,17581,23403c17626,23422,17641,23429,17675,23430em17985,23273c17992,23229,17994,23213,17968,23177c17931,23167,17908,23173,17882,23205c17849,23246,17828,23302,17825,23354c17822,23402,17830,23456,17874,23484c17918,23512,17973,23486,18008,23456c18092,23385,18120,23263,18133,23159c18150,23023,18149,22871,18114,22738c18101,22687,18091,22672,18050,22651c17992,22706,17971,22770,17947,22847c17901,22998,17886,23149,17910,23305c17925,23404,17955,23450,18034,23505em18414,23437c18392,23423,18367,23409,18352,23386c18349,23378,18346,23371,18343,23363e" stroked="t" o:allowincell="f" style="position:absolute;margin-left:390.15pt;margin-top:584.4pt;width:77.8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7805</wp:posOffset>
                </wp:positionH>
                <wp:positionV relativeFrom="paragraph">
                  <wp:posOffset>6122035</wp:posOffset>
                </wp:positionV>
                <wp:extent cx="3180080" cy="108585"/>
                <wp:effectExtent l="63500" t="64770" r="63500" b="628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4" h="301">
                              <a:moveTo>
                                <a:pt x="6039" y="19341"/>
                              </a:moveTo>
                              <a:lnTo>
                                <a:pt x="6064" y="19332"/>
                              </a:lnTo>
                              <a:lnTo>
                                <a:pt x="6111" y="19297"/>
                              </a:lnTo>
                              <a:lnTo>
                                <a:pt x="6158" y="19285"/>
                              </a:lnTo>
                              <a:lnTo>
                                <a:pt x="6407" y="19223"/>
                              </a:lnTo>
                              <a:lnTo>
                                <a:pt x="6710" y="19228"/>
                              </a:lnTo>
                              <a:lnTo>
                                <a:pt x="6964" y="19241"/>
                              </a:lnTo>
                              <a:lnTo>
                                <a:pt x="7145" y="19250"/>
                              </a:lnTo>
                              <a:lnTo>
                                <a:pt x="7327" y="19262"/>
                              </a:lnTo>
                              <a:lnTo>
                                <a:pt x="7509" y="19255"/>
                              </a:lnTo>
                              <a:lnTo>
                                <a:pt x="7764" y="19246"/>
                              </a:lnTo>
                              <a:lnTo>
                                <a:pt x="8018" y="19262"/>
                              </a:lnTo>
                              <a:lnTo>
                                <a:pt x="8274" y="19260"/>
                              </a:lnTo>
                              <a:lnTo>
                                <a:pt x="8388" y="19259"/>
                              </a:lnTo>
                              <a:lnTo>
                                <a:pt x="8493" y="19271"/>
                              </a:lnTo>
                              <a:lnTo>
                                <a:pt x="8606" y="19281"/>
                              </a:lnTo>
                              <a:lnTo>
                                <a:pt x="8795" y="19298"/>
                              </a:lnTo>
                              <a:lnTo>
                                <a:pt x="8976" y="19294"/>
                              </a:lnTo>
                              <a:lnTo>
                                <a:pt x="9165" y="19284"/>
                              </a:lnTo>
                              <a:lnTo>
                                <a:pt x="9437" y="19269"/>
                              </a:lnTo>
                              <a:lnTo>
                                <a:pt x="9704" y="19251"/>
                              </a:lnTo>
                              <a:lnTo>
                                <a:pt x="9976" y="19257"/>
                              </a:lnTo>
                              <a:lnTo>
                                <a:pt x="10415" y="19267"/>
                              </a:lnTo>
                              <a:lnTo>
                                <a:pt x="10848" y="19261"/>
                              </a:lnTo>
                              <a:lnTo>
                                <a:pt x="11286" y="19248"/>
                              </a:lnTo>
                              <a:lnTo>
                                <a:pt x="11811" y="19232"/>
                              </a:lnTo>
                              <a:lnTo>
                                <a:pt x="12331" y="19210"/>
                              </a:lnTo>
                              <a:lnTo>
                                <a:pt x="12856" y="19179"/>
                              </a:lnTo>
                              <a:lnTo>
                                <a:pt x="13211" y="19158"/>
                              </a:lnTo>
                              <a:lnTo>
                                <a:pt x="13564" y="19142"/>
                              </a:lnTo>
                              <a:lnTo>
                                <a:pt x="13919" y="19132"/>
                              </a:lnTo>
                              <a:lnTo>
                                <a:pt x="14207" y="19124"/>
                              </a:lnTo>
                              <a:lnTo>
                                <a:pt x="14552" y="19179"/>
                              </a:lnTo>
                              <a:lnTo>
                                <a:pt x="14827" y="19076"/>
                              </a:lnTo>
                              <a:lnTo>
                                <a:pt x="14846" y="19069"/>
                              </a:lnTo>
                              <a:lnTo>
                                <a:pt x="14861" y="19045"/>
                              </a:lnTo>
                              <a:lnTo>
                                <a:pt x="14871" y="1904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19041" coordsize="8834,301" stroked="t" o:allowincell="f" style="position:absolute;margin-left:117.15pt;margin-top:482.05pt;width:250.35pt;height:8.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41070</wp:posOffset>
                </wp:positionH>
                <wp:positionV relativeFrom="paragraph">
                  <wp:posOffset>5722620</wp:posOffset>
                </wp:positionV>
                <wp:extent cx="2595880" cy="110490"/>
                <wp:effectExtent l="59690" t="63500" r="59690" b="635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0" h="307">
                              <a:moveTo>
                                <a:pt x="4531" y="18238"/>
                              </a:moveTo>
                              <a:lnTo>
                                <a:pt x="4552" y="18237"/>
                              </a:lnTo>
                              <a:lnTo>
                                <a:pt x="4548" y="18236"/>
                              </a:lnTo>
                              <a:lnTo>
                                <a:pt x="4569" y="18235"/>
                              </a:lnTo>
                              <a:lnTo>
                                <a:pt x="4730" y="18228"/>
                              </a:lnTo>
                              <a:lnTo>
                                <a:pt x="4889" y="18217"/>
                              </a:lnTo>
                              <a:lnTo>
                                <a:pt x="5051" y="18218"/>
                              </a:lnTo>
                              <a:lnTo>
                                <a:pt x="5318" y="18220"/>
                              </a:lnTo>
                              <a:lnTo>
                                <a:pt x="5586" y="18190"/>
                              </a:lnTo>
                              <a:lnTo>
                                <a:pt x="5853" y="18183"/>
                              </a:lnTo>
                              <a:lnTo>
                                <a:pt x="6194" y="18174"/>
                              </a:lnTo>
                              <a:lnTo>
                                <a:pt x="6535" y="18190"/>
                              </a:lnTo>
                              <a:lnTo>
                                <a:pt x="6876" y="18188"/>
                              </a:lnTo>
                              <a:lnTo>
                                <a:pt x="7206" y="18186"/>
                              </a:lnTo>
                              <a:lnTo>
                                <a:pt x="7539" y="18184"/>
                              </a:lnTo>
                              <a:lnTo>
                                <a:pt x="7868" y="18169"/>
                              </a:lnTo>
                              <a:lnTo>
                                <a:pt x="8183" y="18155"/>
                              </a:lnTo>
                              <a:lnTo>
                                <a:pt x="8497" y="18111"/>
                              </a:lnTo>
                              <a:lnTo>
                                <a:pt x="8812" y="18106"/>
                              </a:lnTo>
                              <a:lnTo>
                                <a:pt x="9144" y="18101"/>
                              </a:lnTo>
                              <a:lnTo>
                                <a:pt x="9469" y="18111"/>
                              </a:lnTo>
                              <a:lnTo>
                                <a:pt x="9801" y="18084"/>
                              </a:lnTo>
                              <a:lnTo>
                                <a:pt x="10212" y="18051"/>
                              </a:lnTo>
                              <a:lnTo>
                                <a:pt x="10628" y="18037"/>
                              </a:lnTo>
                              <a:lnTo>
                                <a:pt x="11037" y="17997"/>
                              </a:lnTo>
                              <a:lnTo>
                                <a:pt x="11256" y="17976"/>
                              </a:lnTo>
                              <a:lnTo>
                                <a:pt x="11537" y="17933"/>
                              </a:lnTo>
                              <a:lnTo>
                                <a:pt x="11716" y="1794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92d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9,17932" coordsize="7210,307" stroked="t" o:allowincell="f" style="position:absolute;margin-left:74.1pt;margin-top:450.6pt;width:204.35pt;height:8.65pt;mso-wrap-style:none;v-text-anchor:middle">
                <v:fill o:detectmouseclick="t" on="false"/>
                <v:stroke color="#92d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03020</wp:posOffset>
                </wp:positionH>
                <wp:positionV relativeFrom="paragraph">
                  <wp:posOffset>233045</wp:posOffset>
                </wp:positionV>
                <wp:extent cx="3898900" cy="47625"/>
                <wp:effectExtent l="63500" t="62230" r="63500" b="647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0" h="134">
                              <a:moveTo>
                                <a:pt x="5552" y="2801"/>
                              </a:moveTo>
                              <a:lnTo>
                                <a:pt x="5538" y="2802"/>
                              </a:lnTo>
                              <a:lnTo>
                                <a:pt x="5534" y="2802"/>
                              </a:lnTo>
                              <a:lnTo>
                                <a:pt x="5525" y="2806"/>
                              </a:lnTo>
                              <a:lnTo>
                                <a:pt x="5681" y="2799"/>
                              </a:lnTo>
                              <a:lnTo>
                                <a:pt x="5843" y="2781"/>
                              </a:lnTo>
                              <a:lnTo>
                                <a:pt x="6002" y="2772"/>
                              </a:lnTo>
                              <a:lnTo>
                                <a:pt x="6181" y="2762"/>
                              </a:lnTo>
                              <a:lnTo>
                                <a:pt x="6363" y="2765"/>
                              </a:lnTo>
                              <a:lnTo>
                                <a:pt x="6543" y="2769"/>
                              </a:lnTo>
                              <a:lnTo>
                                <a:pt x="6919" y="2776"/>
                              </a:lnTo>
                              <a:lnTo>
                                <a:pt x="7302" y="2810"/>
                              </a:lnTo>
                              <a:lnTo>
                                <a:pt x="7678" y="2801"/>
                              </a:lnTo>
                              <a:lnTo>
                                <a:pt x="8199" y="2788"/>
                              </a:lnTo>
                              <a:lnTo>
                                <a:pt x="8717" y="2779"/>
                              </a:lnTo>
                              <a:lnTo>
                                <a:pt x="9239" y="2789"/>
                              </a:lnTo>
                              <a:lnTo>
                                <a:pt x="9538" y="2795"/>
                              </a:lnTo>
                              <a:lnTo>
                                <a:pt x="9838" y="2790"/>
                              </a:lnTo>
                              <a:lnTo>
                                <a:pt x="10137" y="2791"/>
                              </a:lnTo>
                              <a:lnTo>
                                <a:pt x="10893" y="2793"/>
                              </a:lnTo>
                              <a:lnTo>
                                <a:pt x="11653" y="2789"/>
                              </a:lnTo>
                              <a:lnTo>
                                <a:pt x="12409" y="2808"/>
                              </a:lnTo>
                              <a:lnTo>
                                <a:pt x="12930" y="2821"/>
                              </a:lnTo>
                              <a:lnTo>
                                <a:pt x="13439" y="2799"/>
                              </a:lnTo>
                              <a:lnTo>
                                <a:pt x="13958" y="2757"/>
                              </a:lnTo>
                              <a:lnTo>
                                <a:pt x="14355" y="2725"/>
                              </a:lnTo>
                              <a:lnTo>
                                <a:pt x="14744" y="2713"/>
                              </a:lnTo>
                              <a:lnTo>
                                <a:pt x="15142" y="2715"/>
                              </a:lnTo>
                              <a:lnTo>
                                <a:pt x="15478" y="2716"/>
                              </a:lnTo>
                              <a:lnTo>
                                <a:pt x="15816" y="2710"/>
                              </a:lnTo>
                              <a:lnTo>
                                <a:pt x="16151" y="2694"/>
                              </a:lnTo>
                              <a:lnTo>
                                <a:pt x="16220" y="2691"/>
                              </a:lnTo>
                              <a:lnTo>
                                <a:pt x="16286" y="2691"/>
                              </a:lnTo>
                              <a:lnTo>
                                <a:pt x="16354" y="268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92d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5,2682" coordsize="10830,134" stroked="t" o:allowincell="f" style="position:absolute;margin-left:102.6pt;margin-top:18.35pt;width:306.95pt;height:3.7pt;mso-wrap-style:none;v-text-anchor:middle">
                <v:fill o:detectmouseclick="t" on="false"/>
                <v:stroke color="#92d050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30810</wp:posOffset>
                </wp:positionH>
                <wp:positionV relativeFrom="paragraph">
                  <wp:posOffset>140970</wp:posOffset>
                </wp:positionV>
                <wp:extent cx="1567815" cy="350520"/>
                <wp:effectExtent l="10795" t="10160" r="698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6" h="974">
                              <a:moveTo>
                                <a:pt x="2009" y="2105"/>
                              </a:moveTo>
                              <a:cubicBezTo>
                                <a:pt x="1996" y="2094"/>
                                <a:pt x="1992" y="2090"/>
                                <a:pt x="1980" y="2087"/>
                              </a:cubicBezTo>
                              <a:cubicBezTo>
                                <a:pt x="1968" y="2111"/>
                                <a:pt x="1970" y="2129"/>
                                <a:pt x="1972" y="2157"/>
                              </a:cubicBezTo>
                              <a:cubicBezTo>
                                <a:pt x="1976" y="2217"/>
                                <a:pt x="1981" y="2276"/>
                                <a:pt x="1986" y="2336"/>
                              </a:cubicBezTo>
                              <a:cubicBezTo>
                                <a:pt x="1995" y="2440"/>
                                <a:pt x="1999" y="2548"/>
                                <a:pt x="2026" y="2649"/>
                              </a:cubicBezTo>
                              <a:cubicBezTo>
                                <a:pt x="2032" y="2672"/>
                                <a:pt x="2038" y="2696"/>
                                <a:pt x="2047" y="2718"/>
                              </a:cubicBezTo>
                              <a:cubicBezTo>
                                <a:pt x="2047" y="2702"/>
                                <a:pt x="2046" y="2688"/>
                                <a:pt x="2044" y="2672"/>
                              </a:cubicBezTo>
                            </a:path>
                            <a:path w="4356" h="974">
                              <a:moveTo>
                                <a:pt x="1621" y="2159"/>
                              </a:moveTo>
                              <a:cubicBezTo>
                                <a:pt x="1594" y="2155"/>
                                <a:pt x="1568" y="2149"/>
                                <a:pt x="1541" y="2143"/>
                              </a:cubicBezTo>
                              <a:cubicBezTo>
                                <a:pt x="1589" y="2138"/>
                                <a:pt x="1636" y="2134"/>
                                <a:pt x="1684" y="2131"/>
                              </a:cubicBezTo>
                              <a:cubicBezTo>
                                <a:pt x="1802" y="2123"/>
                                <a:pt x="1919" y="2115"/>
                                <a:pt x="2036" y="2102"/>
                              </a:cubicBezTo>
                              <a:cubicBezTo>
                                <a:pt x="2186" y="2086"/>
                                <a:pt x="2335" y="2059"/>
                                <a:pt x="2485" y="2039"/>
                              </a:cubicBezTo>
                              <a:cubicBezTo>
                                <a:pt x="2543" y="2031"/>
                                <a:pt x="2595" y="2022"/>
                                <a:pt x="2650" y="2041"/>
                              </a:cubicBezTo>
                            </a:path>
                            <a:path w="4356" h="974">
                              <a:moveTo>
                                <a:pt x="1581" y="2898"/>
                              </a:moveTo>
                              <a:cubicBezTo>
                                <a:pt x="1560" y="2905"/>
                                <a:pt x="1554" y="2907"/>
                                <a:pt x="1541" y="2911"/>
                              </a:cubicBezTo>
                              <a:cubicBezTo>
                                <a:pt x="1594" y="2913"/>
                                <a:pt x="1648" y="2908"/>
                                <a:pt x="1701" y="2905"/>
                              </a:cubicBezTo>
                              <a:cubicBezTo>
                                <a:pt x="1876" y="2895"/>
                                <a:pt x="2051" y="2881"/>
                                <a:pt x="2226" y="2865"/>
                              </a:cubicBezTo>
                              <a:cubicBezTo>
                                <a:pt x="2315" y="2857"/>
                                <a:pt x="2408" y="2853"/>
                                <a:pt x="2496" y="2839"/>
                              </a:cubicBezTo>
                              <a:cubicBezTo>
                                <a:pt x="2529" y="2834"/>
                                <a:pt x="2562" y="2827"/>
                                <a:pt x="2595" y="2823"/>
                              </a:cubicBezTo>
                            </a:path>
                            <a:path w="4356" h="974">
                              <a:moveTo>
                                <a:pt x="2849" y="2833"/>
                              </a:moveTo>
                              <a:cubicBezTo>
                                <a:pt x="2864" y="2834"/>
                                <a:pt x="2902" y="2827"/>
                                <a:pt x="2887" y="2830"/>
                              </a:cubicBezTo>
                              <a:cubicBezTo>
                                <a:pt x="2870" y="2832"/>
                                <a:pt x="2865" y="2833"/>
                                <a:pt x="2855" y="2829"/>
                              </a:cubicBezTo>
                            </a:path>
                            <a:path w="4356" h="974">
                              <a:moveTo>
                                <a:pt x="3930" y="2107"/>
                              </a:moveTo>
                              <a:cubicBezTo>
                                <a:pt x="3938" y="2127"/>
                                <a:pt x="3943" y="2135"/>
                                <a:pt x="3955" y="2151"/>
                              </a:cubicBezTo>
                              <a:cubicBezTo>
                                <a:pt x="3949" y="2124"/>
                                <a:pt x="3948" y="2109"/>
                                <a:pt x="3929" y="2083"/>
                              </a:cubicBezTo>
                              <a:cubicBezTo>
                                <a:pt x="3901" y="2045"/>
                                <a:pt x="3863" y="2017"/>
                                <a:pt x="3818" y="2004"/>
                              </a:cubicBezTo>
                              <a:cubicBezTo>
                                <a:pt x="3722" y="1976"/>
                                <a:pt x="3632" y="2043"/>
                                <a:pt x="3581" y="2119"/>
                              </a:cubicBezTo>
                              <a:cubicBezTo>
                                <a:pt x="3513" y="2219"/>
                                <a:pt x="3497" y="2354"/>
                                <a:pt x="3499" y="2472"/>
                              </a:cubicBezTo>
                              <a:cubicBezTo>
                                <a:pt x="3500" y="2566"/>
                                <a:pt x="3515" y="2667"/>
                                <a:pt x="3570" y="2746"/>
                              </a:cubicBezTo>
                              <a:cubicBezTo>
                                <a:pt x="3633" y="2837"/>
                                <a:pt x="3744" y="2843"/>
                                <a:pt x="3844" y="2829"/>
                              </a:cubicBezTo>
                              <a:cubicBezTo>
                                <a:pt x="3928" y="2817"/>
                                <a:pt x="3998" y="2786"/>
                                <a:pt x="4074" y="2754"/>
                              </a:cubicBezTo>
                              <a:cubicBezTo>
                                <a:pt x="4121" y="2734"/>
                                <a:pt x="4131" y="2730"/>
                                <a:pt x="4142" y="2700"/>
                              </a:cubicBezTo>
                            </a:path>
                            <a:path w="4356" h="974">
                              <a:moveTo>
                                <a:pt x="4501" y="2761"/>
                              </a:moveTo>
                              <a:cubicBezTo>
                                <a:pt x="4514" y="2760"/>
                                <a:pt x="4520" y="2758"/>
                                <a:pt x="4526" y="2748"/>
                              </a:cubicBezTo>
                            </a:path>
                            <a:path w="4356" h="974">
                              <a:moveTo>
                                <a:pt x="5105" y="2102"/>
                              </a:moveTo>
                              <a:cubicBezTo>
                                <a:pt x="5094" y="2078"/>
                                <a:pt x="5087" y="2076"/>
                                <a:pt x="5097" y="2047"/>
                              </a:cubicBezTo>
                              <a:cubicBezTo>
                                <a:pt x="5106" y="2021"/>
                                <a:pt x="5124" y="2005"/>
                                <a:pt x="5145" y="1987"/>
                              </a:cubicBezTo>
                              <a:cubicBezTo>
                                <a:pt x="5172" y="1965"/>
                                <a:pt x="5206" y="1945"/>
                                <a:pt x="5241" y="1940"/>
                              </a:cubicBezTo>
                              <a:cubicBezTo>
                                <a:pt x="5313" y="1930"/>
                                <a:pt x="5354" y="1999"/>
                                <a:pt x="5372" y="2058"/>
                              </a:cubicBezTo>
                              <a:cubicBezTo>
                                <a:pt x="5401" y="2155"/>
                                <a:pt x="5393" y="2263"/>
                                <a:pt x="5374" y="2361"/>
                              </a:cubicBezTo>
                              <a:cubicBezTo>
                                <a:pt x="5358" y="2448"/>
                                <a:pt x="5328" y="2532"/>
                                <a:pt x="5283" y="2608"/>
                              </a:cubicBezTo>
                              <a:cubicBezTo>
                                <a:pt x="5256" y="2653"/>
                                <a:pt x="5219" y="2707"/>
                                <a:pt x="5165" y="2721"/>
                              </a:cubicBezTo>
                              <a:cubicBezTo>
                                <a:pt x="5127" y="2731"/>
                                <a:pt x="5101" y="2704"/>
                                <a:pt x="5088" y="2672"/>
                              </a:cubicBezTo>
                              <a:cubicBezTo>
                                <a:pt x="5067" y="2621"/>
                                <a:pt x="5084" y="2552"/>
                                <a:pt x="5144" y="2540"/>
                              </a:cubicBezTo>
                              <a:cubicBezTo>
                                <a:pt x="5194" y="2530"/>
                                <a:pt x="5257" y="2556"/>
                                <a:pt x="5301" y="2577"/>
                              </a:cubicBezTo>
                              <a:cubicBezTo>
                                <a:pt x="5366" y="2608"/>
                                <a:pt x="5423" y="2652"/>
                                <a:pt x="5475" y="2701"/>
                              </a:cubicBezTo>
                              <a:cubicBezTo>
                                <a:pt x="5521" y="2744"/>
                                <a:pt x="5563" y="2791"/>
                                <a:pt x="5612" y="2830"/>
                              </a:cubicBezTo>
                            </a:path>
                            <a:path w="4356" h="974">
                              <a:moveTo>
                                <a:pt x="5850" y="2782"/>
                              </a:moveTo>
                              <a:cubicBezTo>
                                <a:pt x="5873" y="2786"/>
                                <a:pt x="5914" y="2780"/>
                                <a:pt x="5874" y="2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,1940" coordsize="4356,974" path="m2009,2105c1996,2094,1992,2090,1980,2087c1968,2111,1970,2129,1972,2157c1976,2217,1981,2276,1986,2336c1995,2440,1999,2548,2026,2649c2032,2672,2038,2696,2047,2718c2047,2702,2046,2688,2044,2672em1621,2159c1594,2155,1568,2149,1541,2143c1589,2138,1636,2134,1684,2131c1802,2123,1919,2115,2036,2102c2186,2086,2335,2059,2485,2039c2543,2031,2595,2022,2650,2041em1581,2898c1560,2905,1554,2907,1541,2911c1594,2913,1648,2908,1701,2905c1876,2895,2051,2881,2226,2865c2315,2857,2408,2853,2496,2839c2529,2834,2562,2827,2595,2823em2849,2833c2864,2834,2902,2827,2887,2830c2870,2832,2865,2833,2855,2829em3930,2107c3938,2127,3943,2135,3955,2151c3949,2124,3948,2109,3929,2083c3901,2045,3863,2017,3818,2004c3722,1976,3632,2043,3581,2119c3513,2219,3497,2354,3499,2472c3500,2566,3515,2667,3570,2746c3633,2837,3744,2843,3844,2829c3928,2817,3998,2786,4074,2754c4121,2734,4131,2730,4142,2700em4501,2761c4514,2760,4520,2758,4526,2748em5105,2102c5094,2078,5087,2076,5097,2047c5106,2021,5124,2005,5145,1987c5172,1965,5206,1945,5241,1940c5313,1930,5354,1999,5372,2058c5401,2155,5393,2263,5374,2361c5358,2448,5328,2532,5283,2608c5256,2653,5219,2707,5165,2721c5127,2731,5101,2704,5088,2672c5067,2621,5084,2552,5144,2540c5194,2530,5257,2556,5301,2577c5366,2608,5423,2652,5475,2701c5521,2744,5563,2791,5612,2830em5850,2782c5873,2786,5914,2780,5874,2797e" stroked="t" o:allowincell="f" style="position:absolute;margin-left:-10.3pt;margin-top:11.1pt;width:123.4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8620</wp:posOffset>
                </wp:positionH>
                <wp:positionV relativeFrom="paragraph">
                  <wp:posOffset>113030</wp:posOffset>
                </wp:positionV>
                <wp:extent cx="1078230" cy="488950"/>
                <wp:effectExtent l="9525" t="10160" r="9525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358">
                              <a:moveTo>
                                <a:pt x="6980" y="1933"/>
                              </a:moveTo>
                              <a:cubicBezTo>
                                <a:pt x="6969" y="1905"/>
                                <a:pt x="6974" y="1898"/>
                                <a:pt x="6947" y="1879"/>
                              </a:cubicBezTo>
                              <a:cubicBezTo>
                                <a:pt x="6913" y="1855"/>
                                <a:pt x="6850" y="1863"/>
                                <a:pt x="6812" y="1867"/>
                              </a:cubicBezTo>
                              <a:cubicBezTo>
                                <a:pt x="6750" y="1874"/>
                                <a:pt x="6691" y="1891"/>
                                <a:pt x="6632" y="1911"/>
                              </a:cubicBezTo>
                              <a:cubicBezTo>
                                <a:pt x="6599" y="1922"/>
                                <a:pt x="6543" y="1938"/>
                                <a:pt x="6523" y="1970"/>
                              </a:cubicBezTo>
                              <a:cubicBezTo>
                                <a:pt x="6507" y="1996"/>
                                <a:pt x="6515" y="2008"/>
                                <a:pt x="6533" y="2031"/>
                              </a:cubicBezTo>
                              <a:cubicBezTo>
                                <a:pt x="6559" y="2066"/>
                                <a:pt x="6625" y="2086"/>
                                <a:pt x="6662" y="2103"/>
                              </a:cubicBezTo>
                              <a:cubicBezTo>
                                <a:pt x="6805" y="2170"/>
                                <a:pt x="6976" y="2226"/>
                                <a:pt x="7072" y="2359"/>
                              </a:cubicBezTo>
                              <a:cubicBezTo>
                                <a:pt x="7127" y="2436"/>
                                <a:pt x="7103" y="2515"/>
                                <a:pt x="7035" y="2573"/>
                              </a:cubicBezTo>
                              <a:cubicBezTo>
                                <a:pt x="6975" y="2624"/>
                                <a:pt x="6898" y="2651"/>
                                <a:pt x="6823" y="2668"/>
                              </a:cubicBezTo>
                              <a:cubicBezTo>
                                <a:pt x="6754" y="2683"/>
                                <a:pt x="6680" y="2686"/>
                                <a:pt x="6612" y="2665"/>
                              </a:cubicBezTo>
                              <a:cubicBezTo>
                                <a:pt x="6573" y="2653"/>
                                <a:pt x="6531" y="2633"/>
                                <a:pt x="6518" y="2592"/>
                              </a:cubicBezTo>
                              <a:cubicBezTo>
                                <a:pt x="6508" y="2559"/>
                                <a:pt x="6529" y="2551"/>
                                <a:pt x="6543" y="2528"/>
                              </a:cubicBezTo>
                            </a:path>
                            <a:path w="2995" h="1358">
                              <a:moveTo>
                                <a:pt x="7121" y="2521"/>
                              </a:moveTo>
                              <a:cubicBezTo>
                                <a:pt x="7171" y="2489"/>
                                <a:pt x="7221" y="2452"/>
                                <a:pt x="7260" y="2408"/>
                              </a:cubicBezTo>
                              <a:cubicBezTo>
                                <a:pt x="7290" y="2374"/>
                                <a:pt x="7322" y="2334"/>
                                <a:pt x="7331" y="2288"/>
                              </a:cubicBezTo>
                              <a:cubicBezTo>
                                <a:pt x="7337" y="2255"/>
                                <a:pt x="7325" y="2224"/>
                                <a:pt x="7290" y="2217"/>
                              </a:cubicBezTo>
                              <a:cubicBezTo>
                                <a:pt x="7229" y="2204"/>
                                <a:pt x="7177" y="2256"/>
                                <a:pt x="7150" y="2304"/>
                              </a:cubicBezTo>
                              <a:cubicBezTo>
                                <a:pt x="7115" y="2366"/>
                                <a:pt x="7102" y="2441"/>
                                <a:pt x="7108" y="2511"/>
                              </a:cubicBezTo>
                              <a:cubicBezTo>
                                <a:pt x="7113" y="2573"/>
                                <a:pt x="7135" y="2642"/>
                                <a:pt x="7186" y="2681"/>
                              </a:cubicBezTo>
                              <a:cubicBezTo>
                                <a:pt x="7229" y="2714"/>
                                <a:pt x="7289" y="2711"/>
                                <a:pt x="7336" y="2690"/>
                              </a:cubicBezTo>
                              <a:cubicBezTo>
                                <a:pt x="7373" y="2668"/>
                                <a:pt x="7385" y="2661"/>
                                <a:pt x="7404" y="2640"/>
                              </a:cubicBezTo>
                            </a:path>
                            <a:path w="2995" h="1358">
                              <a:moveTo>
                                <a:pt x="7469" y="2313"/>
                              </a:moveTo>
                              <a:cubicBezTo>
                                <a:pt x="7436" y="2270"/>
                                <a:pt x="7454" y="2348"/>
                                <a:pt x="7458" y="2371"/>
                              </a:cubicBezTo>
                              <a:cubicBezTo>
                                <a:pt x="7473" y="2453"/>
                                <a:pt x="7501" y="2550"/>
                                <a:pt x="7567" y="2606"/>
                              </a:cubicBezTo>
                              <a:cubicBezTo>
                                <a:pt x="7600" y="2634"/>
                                <a:pt x="7649" y="2644"/>
                                <a:pt x="7689" y="2629"/>
                              </a:cubicBezTo>
                              <a:cubicBezTo>
                                <a:pt x="7732" y="2612"/>
                                <a:pt x="7751" y="2570"/>
                                <a:pt x="7759" y="2528"/>
                              </a:cubicBezTo>
                              <a:cubicBezTo>
                                <a:pt x="7770" y="2467"/>
                                <a:pt x="7756" y="2409"/>
                                <a:pt x="7736" y="2352"/>
                              </a:cubicBezTo>
                              <a:cubicBezTo>
                                <a:pt x="7728" y="2381"/>
                                <a:pt x="7724" y="2410"/>
                                <a:pt x="7731" y="2448"/>
                              </a:cubicBezTo>
                              <a:cubicBezTo>
                                <a:pt x="7741" y="2503"/>
                                <a:pt x="7760" y="2556"/>
                                <a:pt x="7796" y="2600"/>
                              </a:cubicBezTo>
                              <a:cubicBezTo>
                                <a:pt x="7846" y="2660"/>
                                <a:pt x="7931" y="2675"/>
                                <a:pt x="7999" y="2636"/>
                              </a:cubicBezTo>
                              <a:cubicBezTo>
                                <a:pt x="8051" y="2606"/>
                                <a:pt x="8079" y="2548"/>
                                <a:pt x="8093" y="2491"/>
                              </a:cubicBezTo>
                              <a:cubicBezTo>
                                <a:pt x="8117" y="2391"/>
                                <a:pt x="8105" y="2256"/>
                                <a:pt x="8048" y="2168"/>
                              </a:cubicBezTo>
                              <a:cubicBezTo>
                                <a:pt x="8018" y="2122"/>
                                <a:pt x="8016" y="2161"/>
                                <a:pt x="8008" y="2185"/>
                              </a:cubicBezTo>
                            </a:path>
                            <a:path w="2995" h="1358">
                              <a:moveTo>
                                <a:pt x="8445" y="2375"/>
                              </a:moveTo>
                              <a:cubicBezTo>
                                <a:pt x="8446" y="2327"/>
                                <a:pt x="8437" y="2281"/>
                                <a:pt x="8395" y="2251"/>
                              </a:cubicBezTo>
                              <a:cubicBezTo>
                                <a:pt x="8360" y="2226"/>
                                <a:pt x="8321" y="2239"/>
                                <a:pt x="8292" y="2267"/>
                              </a:cubicBezTo>
                              <a:cubicBezTo>
                                <a:pt x="8229" y="2329"/>
                                <a:pt x="8203" y="2444"/>
                                <a:pt x="8216" y="2529"/>
                              </a:cubicBezTo>
                              <a:cubicBezTo>
                                <a:pt x="8222" y="2572"/>
                                <a:pt x="8243" y="2619"/>
                                <a:pt x="8291" y="2624"/>
                              </a:cubicBezTo>
                              <a:cubicBezTo>
                                <a:pt x="8338" y="2629"/>
                                <a:pt x="8375" y="2594"/>
                                <a:pt x="8400" y="2559"/>
                              </a:cubicBezTo>
                              <a:cubicBezTo>
                                <a:pt x="8444" y="2498"/>
                                <a:pt x="8455" y="2423"/>
                                <a:pt x="8442" y="2353"/>
                              </a:cubicBezTo>
                              <a:cubicBezTo>
                                <a:pt x="8430" y="2386"/>
                                <a:pt x="8423" y="2412"/>
                                <a:pt x="8425" y="2453"/>
                              </a:cubicBezTo>
                              <a:cubicBezTo>
                                <a:pt x="8428" y="2521"/>
                                <a:pt x="8440" y="2601"/>
                                <a:pt x="8498" y="2644"/>
                              </a:cubicBezTo>
                              <a:cubicBezTo>
                                <a:pt x="8535" y="2671"/>
                                <a:pt x="8584" y="2642"/>
                                <a:pt x="8613" y="2621"/>
                              </a:cubicBezTo>
                              <a:cubicBezTo>
                                <a:pt x="8654" y="2591"/>
                                <a:pt x="8688" y="2535"/>
                                <a:pt x="8699" y="2485"/>
                              </a:cubicBezTo>
                              <a:cubicBezTo>
                                <a:pt x="8710" y="2438"/>
                                <a:pt x="8712" y="2375"/>
                                <a:pt x="8698" y="2328"/>
                              </a:cubicBezTo>
                              <a:cubicBezTo>
                                <a:pt x="8686" y="2302"/>
                                <a:pt x="8683" y="2293"/>
                                <a:pt x="8661" y="2293"/>
                              </a:cubicBezTo>
                              <a:cubicBezTo>
                                <a:pt x="8622" y="2367"/>
                                <a:pt x="8606" y="2435"/>
                                <a:pt x="8617" y="2521"/>
                              </a:cubicBezTo>
                              <a:cubicBezTo>
                                <a:pt x="8623" y="2571"/>
                                <a:pt x="8647" y="2646"/>
                                <a:pt x="8711" y="2642"/>
                              </a:cubicBezTo>
                              <a:cubicBezTo>
                                <a:pt x="8754" y="2639"/>
                                <a:pt x="8783" y="2594"/>
                                <a:pt x="8795" y="2558"/>
                              </a:cubicBezTo>
                              <a:cubicBezTo>
                                <a:pt x="8814" y="2503"/>
                                <a:pt x="8811" y="2440"/>
                                <a:pt x="8802" y="2383"/>
                              </a:cubicBezTo>
                              <a:cubicBezTo>
                                <a:pt x="8795" y="2341"/>
                                <a:pt x="8780" y="2312"/>
                                <a:pt x="8760" y="2277"/>
                              </a:cubicBezTo>
                              <a:cubicBezTo>
                                <a:pt x="8746" y="2324"/>
                                <a:pt x="8741" y="2355"/>
                                <a:pt x="8750" y="2412"/>
                              </a:cubicBezTo>
                              <a:cubicBezTo>
                                <a:pt x="8785" y="2642"/>
                                <a:pt x="8949" y="2857"/>
                                <a:pt x="8960" y="3086"/>
                              </a:cubicBezTo>
                              <a:cubicBezTo>
                                <a:pt x="8963" y="3154"/>
                                <a:pt x="8930" y="3192"/>
                                <a:pt x="8867" y="3210"/>
                              </a:cubicBezTo>
                              <a:cubicBezTo>
                                <a:pt x="8766" y="3239"/>
                                <a:pt x="8646" y="3212"/>
                                <a:pt x="8557" y="3161"/>
                              </a:cubicBezTo>
                              <a:cubicBezTo>
                                <a:pt x="8491" y="3123"/>
                                <a:pt x="8441" y="3064"/>
                                <a:pt x="8449" y="2984"/>
                              </a:cubicBezTo>
                              <a:cubicBezTo>
                                <a:pt x="8463" y="2934"/>
                                <a:pt x="8469" y="2916"/>
                                <a:pt x="8490" y="2887"/>
                              </a:cubicBezTo>
                            </a:path>
                            <a:path w="2995" h="1358">
                              <a:moveTo>
                                <a:pt x="9109" y="2494"/>
                              </a:moveTo>
                              <a:cubicBezTo>
                                <a:pt x="9142" y="2421"/>
                                <a:pt x="9167" y="2348"/>
                                <a:pt x="9186" y="2270"/>
                              </a:cubicBezTo>
                              <a:cubicBezTo>
                                <a:pt x="9196" y="2227"/>
                                <a:pt x="9208" y="2192"/>
                                <a:pt x="9188" y="2153"/>
                              </a:cubicBezTo>
                              <a:cubicBezTo>
                                <a:pt x="9134" y="2164"/>
                                <a:pt x="9107" y="2203"/>
                                <a:pt x="9078" y="2251"/>
                              </a:cubicBezTo>
                              <a:cubicBezTo>
                                <a:pt x="9032" y="2326"/>
                                <a:pt x="9003" y="2417"/>
                                <a:pt x="9022" y="2505"/>
                              </a:cubicBezTo>
                              <a:cubicBezTo>
                                <a:pt x="9043" y="2601"/>
                                <a:pt x="9123" y="2638"/>
                                <a:pt x="9212" y="2650"/>
                              </a:cubicBezTo>
                              <a:cubicBezTo>
                                <a:pt x="9317" y="2664"/>
                                <a:pt x="9409" y="2640"/>
                                <a:pt x="9507" y="2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3,1863" coordsize="2995,1358" path="m6980,1933c6969,1905,6974,1898,6947,1879c6913,1855,6850,1863,6812,1867c6750,1874,6691,1891,6632,1911c6599,1922,6543,1938,6523,1970c6507,1996,6515,2008,6533,2031c6559,2066,6625,2086,6662,2103c6805,2170,6976,2226,7072,2359c7127,2436,7103,2515,7035,2573c6975,2624,6898,2651,6823,2668c6754,2683,6680,2686,6612,2665c6573,2653,6531,2633,6518,2592c6508,2559,6529,2551,6543,2528em7121,2521c7171,2489,7221,2452,7260,2408c7290,2374,7322,2334,7331,2288c7337,2255,7325,2224,7290,2217c7229,2204,7177,2256,7150,2304c7115,2366,7102,2441,7108,2511c7113,2573,7135,2642,7186,2681c7229,2714,7289,2711,7336,2690c7373,2668,7385,2661,7404,2640em7469,2313c7436,2270,7454,2348,7458,2371c7473,2453,7501,2550,7567,2606c7600,2634,7649,2644,7689,2629c7732,2612,7751,2570,7759,2528c7770,2467,7756,2409,7736,2352c7728,2381,7724,2410,7731,2448c7741,2503,7760,2556,7796,2600c7846,2660,7931,2675,7999,2636c8051,2606,8079,2548,8093,2491c8117,2391,8105,2256,8048,2168c8018,2122,8016,2161,8008,2185em8445,2375c8446,2327,8437,2281,8395,2251c8360,2226,8321,2239,8292,2267c8229,2329,8203,2444,8216,2529c8222,2572,8243,2619,8291,2624c8338,2629,8375,2594,8400,2559c8444,2498,8455,2423,8442,2353c8430,2386,8423,2412,8425,2453c8428,2521,8440,2601,8498,2644c8535,2671,8584,2642,8613,2621c8654,2591,8688,2535,8699,2485c8710,2438,8712,2375,8698,2328c8686,2302,8683,2293,8661,2293c8622,2367,8606,2435,8617,2521c8623,2571,8647,2646,8711,2642c8754,2639,8783,2594,8795,2558c8814,2503,8811,2440,8802,2383c8795,2341,8780,2312,8760,2277c8746,2324,8741,2355,8750,2412c8785,2642,8949,2857,8960,3086c8963,3154,8930,3192,8867,3210c8766,3239,8646,3212,8557,3161c8491,3123,8441,3064,8449,2984c8463,2934,8469,2916,8490,2887em9109,2494c9142,2421,9167,2348,9186,2270c9196,2227,9208,2192,9188,2153c9134,2164,9107,2203,9078,2251c9032,2326,9003,2417,9022,2505c9043,2601,9123,2638,9212,2650c9317,2664,9409,2640,9507,2609e" stroked="t" o:allowincell="f" style="position:absolute;margin-left:130.6pt;margin-top:8.9pt;width:84.85pt;height:3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44495</wp:posOffset>
                </wp:positionH>
                <wp:positionV relativeFrom="paragraph">
                  <wp:posOffset>142240</wp:posOffset>
                </wp:positionV>
                <wp:extent cx="278130" cy="255270"/>
                <wp:effectExtent l="8890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709">
                              <a:moveTo>
                                <a:pt x="10268" y="2214"/>
                              </a:moveTo>
                              <a:cubicBezTo>
                                <a:pt x="10267" y="2261"/>
                                <a:pt x="10262" y="2311"/>
                                <a:pt x="10264" y="2358"/>
                              </a:cubicBezTo>
                              <a:cubicBezTo>
                                <a:pt x="10267" y="2423"/>
                                <a:pt x="10271" y="2489"/>
                                <a:pt x="10282" y="2554"/>
                              </a:cubicBezTo>
                              <a:cubicBezTo>
                                <a:pt x="10288" y="2588"/>
                                <a:pt x="10297" y="2622"/>
                                <a:pt x="10314" y="2652"/>
                              </a:cubicBezTo>
                            </a:path>
                            <a:path w="771" h="709">
                              <a:moveTo>
                                <a:pt x="10104" y="2005"/>
                              </a:moveTo>
                              <a:cubicBezTo>
                                <a:pt x="10092" y="1976"/>
                                <a:pt x="10075" y="1961"/>
                                <a:pt x="10100" y="1944"/>
                              </a:cubicBezTo>
                            </a:path>
                            <a:path w="771" h="709">
                              <a:moveTo>
                                <a:pt x="10495" y="2389"/>
                              </a:moveTo>
                              <a:cubicBezTo>
                                <a:pt x="10511" y="2448"/>
                                <a:pt x="10529" y="2507"/>
                                <a:pt x="10544" y="2566"/>
                              </a:cubicBezTo>
                              <a:cubicBezTo>
                                <a:pt x="10548" y="2586"/>
                                <a:pt x="10549" y="2592"/>
                                <a:pt x="10553" y="2605"/>
                              </a:cubicBezTo>
                              <a:cubicBezTo>
                                <a:pt x="10549" y="2558"/>
                                <a:pt x="10546" y="2512"/>
                                <a:pt x="10544" y="2465"/>
                              </a:cubicBezTo>
                              <a:cubicBezTo>
                                <a:pt x="10541" y="2394"/>
                                <a:pt x="10542" y="2322"/>
                                <a:pt x="10558" y="2253"/>
                              </a:cubicBezTo>
                              <a:cubicBezTo>
                                <a:pt x="10567" y="2215"/>
                                <a:pt x="10584" y="2164"/>
                                <a:pt x="10634" y="2178"/>
                              </a:cubicBezTo>
                              <a:cubicBezTo>
                                <a:pt x="10686" y="2193"/>
                                <a:pt x="10724" y="2255"/>
                                <a:pt x="10748" y="2298"/>
                              </a:cubicBezTo>
                              <a:cubicBezTo>
                                <a:pt x="10792" y="2374"/>
                                <a:pt x="10814" y="2457"/>
                                <a:pt x="10835" y="2541"/>
                              </a:cubicBezTo>
                              <a:cubicBezTo>
                                <a:pt x="10841" y="2566"/>
                                <a:pt x="10849" y="2589"/>
                                <a:pt x="10855" y="2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5,1944" coordsize="771,709" path="m10268,2214c10267,2261,10262,2311,10264,2358c10267,2423,10271,2489,10282,2554c10288,2588,10297,2622,10314,2652em10104,2005c10092,1976,10075,1961,10100,1944em10495,2389c10511,2448,10529,2507,10544,2566c10548,2586,10549,2592,10553,2605c10549,2558,10546,2512,10544,2465c10541,2394,10542,2322,10558,2253c10567,2215,10584,2164,10634,2178c10686,2193,10724,2255,10748,2298c10792,2374,10814,2457,10835,2541c10841,2566,10849,2589,10855,2614e" stroked="t" o:allowincell="f" style="position:absolute;margin-left:231.85pt;margin-top:11.2pt;width:21.8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08375</wp:posOffset>
                </wp:positionH>
                <wp:positionV relativeFrom="paragraph">
                  <wp:posOffset>1270</wp:posOffset>
                </wp:positionV>
                <wp:extent cx="793115" cy="374015"/>
                <wp:effectExtent l="10160" t="10160" r="8255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1039">
                              <a:moveTo>
                                <a:pt x="12001" y="1801"/>
                              </a:moveTo>
                              <a:cubicBezTo>
                                <a:pt x="12016" y="1746"/>
                                <a:pt x="12019" y="1691"/>
                                <a:pt x="12009" y="1635"/>
                              </a:cubicBezTo>
                              <a:cubicBezTo>
                                <a:pt x="12000" y="1580"/>
                                <a:pt x="11966" y="1541"/>
                                <a:pt x="11907" y="1558"/>
                              </a:cubicBezTo>
                              <a:cubicBezTo>
                                <a:pt x="11833" y="1579"/>
                                <a:pt x="11779" y="1658"/>
                                <a:pt x="11743" y="1720"/>
                              </a:cubicBezTo>
                              <a:cubicBezTo>
                                <a:pt x="11641" y="1894"/>
                                <a:pt x="11616" y="2119"/>
                                <a:pt x="11706" y="2303"/>
                              </a:cubicBezTo>
                              <a:cubicBezTo>
                                <a:pt x="11751" y="2394"/>
                                <a:pt x="11840" y="2481"/>
                                <a:pt x="11946" y="2489"/>
                              </a:cubicBezTo>
                              <a:cubicBezTo>
                                <a:pt x="11996" y="2493"/>
                                <a:pt x="12023" y="2471"/>
                                <a:pt x="12061" y="2445"/>
                              </a:cubicBezTo>
                            </a:path>
                            <a:path w="2202" h="1039">
                              <a:moveTo>
                                <a:pt x="12197" y="2152"/>
                              </a:moveTo>
                              <a:cubicBezTo>
                                <a:pt x="12205" y="2196"/>
                                <a:pt x="12214" y="2240"/>
                                <a:pt x="12221" y="2284"/>
                              </a:cubicBezTo>
                              <a:cubicBezTo>
                                <a:pt x="12231" y="2340"/>
                                <a:pt x="12241" y="2397"/>
                                <a:pt x="12255" y="2453"/>
                              </a:cubicBezTo>
                              <a:cubicBezTo>
                                <a:pt x="12262" y="2479"/>
                                <a:pt x="12270" y="2502"/>
                                <a:pt x="12281" y="2526"/>
                              </a:cubicBezTo>
                              <a:cubicBezTo>
                                <a:pt x="12293" y="2492"/>
                                <a:pt x="12282" y="2461"/>
                                <a:pt x="12275" y="2426"/>
                              </a:cubicBezTo>
                            </a:path>
                            <a:path w="2202" h="1039">
                              <a:moveTo>
                                <a:pt x="12209" y="2199"/>
                              </a:moveTo>
                              <a:cubicBezTo>
                                <a:pt x="12183" y="2136"/>
                                <a:pt x="12156" y="2073"/>
                                <a:pt x="12129" y="2010"/>
                              </a:cubicBezTo>
                              <a:cubicBezTo>
                                <a:pt x="12120" y="1990"/>
                                <a:pt x="12093" y="1955"/>
                                <a:pt x="12132" y="1956"/>
                              </a:cubicBezTo>
                              <a:cubicBezTo>
                                <a:pt x="12139" y="1957"/>
                                <a:pt x="12145" y="1959"/>
                                <a:pt x="12152" y="1960"/>
                              </a:cubicBezTo>
                            </a:path>
                            <a:path w="2202" h="1039">
                              <a:moveTo>
                                <a:pt x="12438" y="1659"/>
                              </a:moveTo>
                              <a:cubicBezTo>
                                <a:pt x="12437" y="1632"/>
                                <a:pt x="12437" y="1625"/>
                                <a:pt x="12437" y="1608"/>
                              </a:cubicBezTo>
                              <a:cubicBezTo>
                                <a:pt x="12463" y="1670"/>
                                <a:pt x="12471" y="1736"/>
                                <a:pt x="12484" y="1802"/>
                              </a:cubicBezTo>
                              <a:cubicBezTo>
                                <a:pt x="12508" y="1929"/>
                                <a:pt x="12530" y="2057"/>
                                <a:pt x="12553" y="2185"/>
                              </a:cubicBezTo>
                              <a:cubicBezTo>
                                <a:pt x="12572" y="2288"/>
                                <a:pt x="12590" y="2394"/>
                                <a:pt x="12622" y="2494"/>
                              </a:cubicBezTo>
                              <a:cubicBezTo>
                                <a:pt x="12634" y="2526"/>
                                <a:pt x="12635" y="2532"/>
                                <a:pt x="12645" y="2550"/>
                              </a:cubicBezTo>
                            </a:path>
                            <a:path w="2202" h="1039">
                              <a:moveTo>
                                <a:pt x="12461" y="2249"/>
                              </a:moveTo>
                              <a:cubicBezTo>
                                <a:pt x="12462" y="2228"/>
                                <a:pt x="12506" y="2236"/>
                                <a:pt x="12530" y="2234"/>
                              </a:cubicBezTo>
                              <a:cubicBezTo>
                                <a:pt x="12593" y="2229"/>
                                <a:pt x="12654" y="2219"/>
                                <a:pt x="12715" y="2202"/>
                              </a:cubicBezTo>
                              <a:cubicBezTo>
                                <a:pt x="12748" y="2193"/>
                                <a:pt x="12780" y="2180"/>
                                <a:pt x="12812" y="2168"/>
                              </a:cubicBezTo>
                            </a:path>
                            <a:path w="2202" h="1039">
                              <a:moveTo>
                                <a:pt x="12837" y="2222"/>
                              </a:moveTo>
                              <a:cubicBezTo>
                                <a:pt x="12834" y="2284"/>
                                <a:pt x="12835" y="2341"/>
                                <a:pt x="12843" y="2403"/>
                              </a:cubicBezTo>
                              <a:cubicBezTo>
                                <a:pt x="12850" y="2455"/>
                                <a:pt x="12862" y="2518"/>
                                <a:pt x="12898" y="2560"/>
                              </a:cubicBezTo>
                              <a:cubicBezTo>
                                <a:pt x="12923" y="2589"/>
                                <a:pt x="12962" y="2571"/>
                                <a:pt x="12974" y="2540"/>
                              </a:cubicBezTo>
                              <a:cubicBezTo>
                                <a:pt x="12992" y="2494"/>
                                <a:pt x="12978" y="2441"/>
                                <a:pt x="12973" y="2394"/>
                              </a:cubicBezTo>
                            </a:path>
                            <a:path w="2202" h="1039">
                              <a:moveTo>
                                <a:pt x="12703" y="1871"/>
                              </a:moveTo>
                              <a:cubicBezTo>
                                <a:pt x="12737" y="1892"/>
                                <a:pt x="12771" y="1912"/>
                                <a:pt x="12802" y="1937"/>
                              </a:cubicBezTo>
                              <a:cubicBezTo>
                                <a:pt x="12813" y="1947"/>
                                <a:pt x="12824" y="1957"/>
                                <a:pt x="12835" y="1967"/>
                              </a:cubicBezTo>
                            </a:path>
                            <a:path w="2202" h="1039">
                              <a:moveTo>
                                <a:pt x="13036" y="2348"/>
                              </a:moveTo>
                              <a:cubicBezTo>
                                <a:pt x="13068" y="2341"/>
                                <a:pt x="13091" y="2322"/>
                                <a:pt x="13115" y="2299"/>
                              </a:cubicBezTo>
                              <a:cubicBezTo>
                                <a:pt x="13155" y="2262"/>
                                <a:pt x="13193" y="2220"/>
                                <a:pt x="13219" y="2171"/>
                              </a:cubicBezTo>
                              <a:cubicBezTo>
                                <a:pt x="13236" y="2140"/>
                                <a:pt x="13258" y="2090"/>
                                <a:pt x="13232" y="2057"/>
                              </a:cubicBezTo>
                              <a:cubicBezTo>
                                <a:pt x="13204" y="2022"/>
                                <a:pt x="13154" y="2058"/>
                                <a:pt x="13132" y="2079"/>
                              </a:cubicBezTo>
                              <a:cubicBezTo>
                                <a:pt x="13082" y="2126"/>
                                <a:pt x="13051" y="2192"/>
                                <a:pt x="13043" y="2259"/>
                              </a:cubicBezTo>
                              <a:cubicBezTo>
                                <a:pt x="13032" y="2348"/>
                                <a:pt x="13073" y="2443"/>
                                <a:pt x="13162" y="2474"/>
                              </a:cubicBezTo>
                              <a:cubicBezTo>
                                <a:pt x="13237" y="2500"/>
                                <a:pt x="13336" y="2475"/>
                                <a:pt x="13405" y="2444"/>
                              </a:cubicBezTo>
                              <a:cubicBezTo>
                                <a:pt x="13426" y="2432"/>
                                <a:pt x="13448" y="2421"/>
                                <a:pt x="13469" y="2409"/>
                              </a:cubicBezTo>
                            </a:path>
                            <a:path w="2202" h="1039">
                              <a:moveTo>
                                <a:pt x="13750" y="1984"/>
                              </a:moveTo>
                              <a:cubicBezTo>
                                <a:pt x="13712" y="1955"/>
                                <a:pt x="13677" y="1951"/>
                                <a:pt x="13629" y="1972"/>
                              </a:cubicBezTo>
                              <a:cubicBezTo>
                                <a:pt x="13581" y="1993"/>
                                <a:pt x="13535" y="2036"/>
                                <a:pt x="13524" y="2089"/>
                              </a:cubicBezTo>
                              <a:cubicBezTo>
                                <a:pt x="13507" y="2169"/>
                                <a:pt x="13571" y="2242"/>
                                <a:pt x="13624" y="2292"/>
                              </a:cubicBezTo>
                              <a:cubicBezTo>
                                <a:pt x="13683" y="2349"/>
                                <a:pt x="13753" y="2391"/>
                                <a:pt x="13816" y="2443"/>
                              </a:cubicBezTo>
                              <a:cubicBezTo>
                                <a:pt x="13842" y="2465"/>
                                <a:pt x="13847" y="2469"/>
                                <a:pt x="13851" y="2499"/>
                              </a:cubicBezTo>
                              <a:cubicBezTo>
                                <a:pt x="13806" y="2529"/>
                                <a:pt x="13759" y="2538"/>
                                <a:pt x="13707" y="2552"/>
                              </a:cubicBezTo>
                              <a:cubicBezTo>
                                <a:pt x="13634" y="2572"/>
                                <a:pt x="13557" y="2588"/>
                                <a:pt x="13481" y="2590"/>
                              </a:cubicBezTo>
                              <a:cubicBezTo>
                                <a:pt x="13469" y="2589"/>
                                <a:pt x="13457" y="2589"/>
                                <a:pt x="13445" y="2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1,1552" coordsize="2202,1039" path="m12001,1801c12016,1746,12019,1691,12009,1635c12000,1580,11966,1541,11907,1558c11833,1579,11779,1658,11743,1720c11641,1894,11616,2119,11706,2303c11751,2394,11840,2481,11946,2489c11996,2493,12023,2471,12061,2445em12197,2152c12205,2196,12214,2240,12221,2284c12231,2340,12241,2397,12255,2453c12262,2479,12270,2502,12281,2526c12293,2492,12282,2461,12275,2426em12209,2199c12183,2136,12156,2073,12129,2010c12120,1990,12093,1955,12132,1956c12139,1957,12145,1959,12152,1960em12438,1659c12437,1632,12437,1625,12437,1608c12463,1670,12471,1736,12484,1802c12508,1929,12530,2057,12553,2185c12572,2288,12590,2394,12622,2494c12634,2526,12635,2532,12645,2550em12461,2249c12462,2228,12506,2236,12530,2234c12593,2229,12654,2219,12715,2202c12748,2193,12780,2180,12812,2168em12837,2222c12834,2284,12835,2341,12843,2403c12850,2455,12862,2518,12898,2560c12923,2589,12962,2571,12974,2540c12992,2494,12978,2441,12973,2394em12703,1871c12737,1892,12771,1912,12802,1937c12813,1947,12824,1957,12835,1967em13036,2348c13068,2341,13091,2322,13115,2299c13155,2262,13193,2220,13219,2171c13236,2140,13258,2090,13232,2057c13204,2022,13154,2058,13132,2079c13082,2126,13051,2192,13043,2259c13032,2348,13073,2443,13162,2474c13237,2500,13336,2475,13405,2444c13426,2432,13448,2421,13469,2409em13750,1984c13712,1955,13677,1951,13629,1972c13581,1993,13535,2036,13524,2089c13507,2169,13571,2242,13624,2292c13683,2349,13753,2391,13816,2443c13842,2465,13847,2469,13851,2499c13806,2529,13759,2538,13707,2552c13634,2572,13557,2588,13481,2590c13469,2589,13457,2589,13445,2588e" stroked="t" o:allowincell="f" style="position:absolute;margin-left:276.25pt;margin-top:0.1pt;width:62.4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1455</wp:posOffset>
                </wp:positionH>
                <wp:positionV relativeFrom="paragraph">
                  <wp:posOffset>675005</wp:posOffset>
                </wp:positionV>
                <wp:extent cx="288925" cy="224155"/>
                <wp:effectExtent l="11430" t="10160" r="889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623">
                              <a:moveTo>
                                <a:pt x="6390" y="3628"/>
                              </a:moveTo>
                              <a:cubicBezTo>
                                <a:pt x="6393" y="3606"/>
                                <a:pt x="6399" y="3586"/>
                                <a:pt x="6396" y="3564"/>
                              </a:cubicBezTo>
                              <a:cubicBezTo>
                                <a:pt x="6392" y="3536"/>
                                <a:pt x="6386" y="3512"/>
                                <a:pt x="6369" y="3488"/>
                              </a:cubicBezTo>
                              <a:cubicBezTo>
                                <a:pt x="6348" y="3458"/>
                                <a:pt x="6318" y="3437"/>
                                <a:pt x="6282" y="3428"/>
                              </a:cubicBezTo>
                              <a:cubicBezTo>
                                <a:pt x="6236" y="3416"/>
                                <a:pt x="6189" y="3433"/>
                                <a:pt x="6151" y="3459"/>
                              </a:cubicBezTo>
                              <a:cubicBezTo>
                                <a:pt x="6099" y="3494"/>
                                <a:pt x="6066" y="3552"/>
                                <a:pt x="6046" y="3610"/>
                              </a:cubicBezTo>
                              <a:cubicBezTo>
                                <a:pt x="6010" y="3713"/>
                                <a:pt x="6000" y="3882"/>
                                <a:pt x="6068" y="3976"/>
                              </a:cubicBezTo>
                              <a:cubicBezTo>
                                <a:pt x="6098" y="4018"/>
                                <a:pt x="6148" y="4026"/>
                                <a:pt x="6193" y="4005"/>
                              </a:cubicBezTo>
                              <a:cubicBezTo>
                                <a:pt x="6246" y="3981"/>
                                <a:pt x="6293" y="3925"/>
                                <a:pt x="6318" y="3874"/>
                              </a:cubicBezTo>
                              <a:cubicBezTo>
                                <a:pt x="6345" y="3818"/>
                                <a:pt x="6357" y="3749"/>
                                <a:pt x="6354" y="3687"/>
                              </a:cubicBezTo>
                              <a:cubicBezTo>
                                <a:pt x="6352" y="3647"/>
                                <a:pt x="6342" y="3615"/>
                                <a:pt x="6330" y="3578"/>
                              </a:cubicBezTo>
                              <a:cubicBezTo>
                                <a:pt x="6322" y="3607"/>
                                <a:pt x="6324" y="3632"/>
                                <a:pt x="6329" y="3670"/>
                              </a:cubicBezTo>
                              <a:cubicBezTo>
                                <a:pt x="6338" y="3738"/>
                                <a:pt x="6351" y="3804"/>
                                <a:pt x="6372" y="3870"/>
                              </a:cubicBezTo>
                              <a:cubicBezTo>
                                <a:pt x="6388" y="3920"/>
                                <a:pt x="6404" y="3978"/>
                                <a:pt x="6442" y="4016"/>
                              </a:cubicBezTo>
                              <a:cubicBezTo>
                                <a:pt x="6460" y="4035"/>
                                <a:pt x="6479" y="4039"/>
                                <a:pt x="6503" y="4045"/>
                              </a:cubicBezTo>
                            </a:path>
                            <a:path w="801" h="623">
                              <a:moveTo>
                                <a:pt x="6788" y="3976"/>
                              </a:moveTo>
                              <a:cubicBezTo>
                                <a:pt x="6800" y="3970"/>
                                <a:pt x="6808" y="3968"/>
                                <a:pt x="6821" y="3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1,3423" coordsize="801,623" path="m6390,3628c6393,3606,6399,3586,6396,3564c6392,3536,6386,3512,6369,3488c6348,3458,6318,3437,6282,3428c6236,3416,6189,3433,6151,3459c6099,3494,6066,3552,6046,3610c6010,3713,6000,3882,6068,3976c6098,4018,6148,4026,6193,4005c6246,3981,6293,3925,6318,3874c6345,3818,6357,3749,6354,3687c6352,3647,6342,3615,6330,3578c6322,3607,6324,3632,6329,3670c6338,3738,6351,3804,6372,3870c6388,3920,6404,3978,6442,4016c6460,4035,6479,4039,6503,4045em6788,3976c6800,3970,6808,3968,6821,3964e" stroked="t" o:allowincell="f" style="position:absolute;margin-left:116.65pt;margin-top:53.15pt;width:22.7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58975</wp:posOffset>
                </wp:positionH>
                <wp:positionV relativeFrom="paragraph">
                  <wp:posOffset>630555</wp:posOffset>
                </wp:positionV>
                <wp:extent cx="910590" cy="527050"/>
                <wp:effectExtent l="8255" t="10160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1463">
                              <a:moveTo>
                                <a:pt x="7530" y="3469"/>
                              </a:moveTo>
                              <a:cubicBezTo>
                                <a:pt x="7528" y="3452"/>
                                <a:pt x="7528" y="3436"/>
                                <a:pt x="7526" y="3420"/>
                              </a:cubicBezTo>
                              <a:cubicBezTo>
                                <a:pt x="7522" y="3386"/>
                                <a:pt x="7529" y="3462"/>
                                <a:pt x="7529" y="3466"/>
                              </a:cubicBezTo>
                              <a:cubicBezTo>
                                <a:pt x="7533" y="3526"/>
                                <a:pt x="7543" y="3585"/>
                                <a:pt x="7554" y="3644"/>
                              </a:cubicBezTo>
                              <a:cubicBezTo>
                                <a:pt x="7565" y="3703"/>
                                <a:pt x="7580" y="3758"/>
                                <a:pt x="7601" y="3814"/>
                              </a:cubicBezTo>
                              <a:cubicBezTo>
                                <a:pt x="7608" y="3833"/>
                                <a:pt x="7627" y="3865"/>
                                <a:pt x="7625" y="3827"/>
                              </a:cubicBezTo>
                            </a:path>
                            <a:path w="2530" h="1463">
                              <a:moveTo>
                                <a:pt x="7355" y="3441"/>
                              </a:moveTo>
                              <a:cubicBezTo>
                                <a:pt x="7345" y="3398"/>
                                <a:pt x="7343" y="3380"/>
                                <a:pt x="7385" y="3355"/>
                              </a:cubicBezTo>
                              <a:cubicBezTo>
                                <a:pt x="7441" y="3321"/>
                                <a:pt x="7511" y="3310"/>
                                <a:pt x="7575" y="3304"/>
                              </a:cubicBezTo>
                              <a:cubicBezTo>
                                <a:pt x="7654" y="3297"/>
                                <a:pt x="7737" y="3304"/>
                                <a:pt x="7810" y="3337"/>
                              </a:cubicBezTo>
                              <a:cubicBezTo>
                                <a:pt x="7880" y="3369"/>
                                <a:pt x="7931" y="3427"/>
                                <a:pt x="7960" y="3498"/>
                              </a:cubicBezTo>
                              <a:cubicBezTo>
                                <a:pt x="8003" y="3604"/>
                                <a:pt x="8011" y="3736"/>
                                <a:pt x="7961" y="3841"/>
                              </a:cubicBezTo>
                              <a:cubicBezTo>
                                <a:pt x="7917" y="3935"/>
                                <a:pt x="7825" y="3986"/>
                                <a:pt x="7726" y="4002"/>
                              </a:cubicBezTo>
                              <a:cubicBezTo>
                                <a:pt x="7672" y="4011"/>
                                <a:pt x="7619" y="4005"/>
                                <a:pt x="7567" y="3990"/>
                              </a:cubicBezTo>
                              <a:cubicBezTo>
                                <a:pt x="7542" y="3983"/>
                                <a:pt x="7538" y="3974"/>
                                <a:pt x="7519" y="3960"/>
                              </a:cubicBezTo>
                            </a:path>
                            <a:path w="2530" h="1463">
                              <a:moveTo>
                                <a:pt x="8142" y="3745"/>
                              </a:moveTo>
                              <a:cubicBezTo>
                                <a:pt x="8170" y="3724"/>
                                <a:pt x="8156" y="3769"/>
                                <a:pt x="8154" y="3791"/>
                              </a:cubicBezTo>
                              <a:cubicBezTo>
                                <a:pt x="8149" y="3835"/>
                                <a:pt x="8144" y="3881"/>
                                <a:pt x="8150" y="3925"/>
                              </a:cubicBezTo>
                              <a:cubicBezTo>
                                <a:pt x="8154" y="3954"/>
                                <a:pt x="8166" y="3995"/>
                                <a:pt x="8199" y="4003"/>
                              </a:cubicBezTo>
                              <a:cubicBezTo>
                                <a:pt x="8233" y="4011"/>
                                <a:pt x="8272" y="3984"/>
                                <a:pt x="8293" y="3961"/>
                              </a:cubicBezTo>
                              <a:cubicBezTo>
                                <a:pt x="8330" y="3922"/>
                                <a:pt x="8345" y="3862"/>
                                <a:pt x="8343" y="3809"/>
                              </a:cubicBezTo>
                              <a:cubicBezTo>
                                <a:pt x="8342" y="3789"/>
                                <a:pt x="8338" y="3771"/>
                                <a:pt x="8331" y="3753"/>
                              </a:cubicBezTo>
                              <a:cubicBezTo>
                                <a:pt x="8323" y="3791"/>
                                <a:pt x="8326" y="3822"/>
                                <a:pt x="8336" y="3861"/>
                              </a:cubicBezTo>
                              <a:cubicBezTo>
                                <a:pt x="8344" y="3894"/>
                                <a:pt x="8356" y="3935"/>
                                <a:pt x="8379" y="3961"/>
                              </a:cubicBezTo>
                              <a:cubicBezTo>
                                <a:pt x="8394" y="3979"/>
                                <a:pt x="8403" y="3976"/>
                                <a:pt x="8422" y="3973"/>
                              </a:cubicBezTo>
                            </a:path>
                            <a:path w="2530" h="1463">
                              <a:moveTo>
                                <a:pt x="8504" y="3803"/>
                              </a:moveTo>
                              <a:cubicBezTo>
                                <a:pt x="8514" y="3829"/>
                                <a:pt x="8523" y="3857"/>
                                <a:pt x="8537" y="3881"/>
                              </a:cubicBezTo>
                              <a:cubicBezTo>
                                <a:pt x="8557" y="3914"/>
                                <a:pt x="8581" y="3948"/>
                                <a:pt x="8608" y="3976"/>
                              </a:cubicBezTo>
                              <a:cubicBezTo>
                                <a:pt x="8621" y="3990"/>
                                <a:pt x="8635" y="4003"/>
                                <a:pt x="8650" y="4015"/>
                              </a:cubicBezTo>
                              <a:cubicBezTo>
                                <a:pt x="8637" y="3984"/>
                                <a:pt x="8619" y="3956"/>
                                <a:pt x="8606" y="3925"/>
                              </a:cubicBezTo>
                              <a:cubicBezTo>
                                <a:pt x="8587" y="3877"/>
                                <a:pt x="8574" y="3826"/>
                                <a:pt x="8579" y="3774"/>
                              </a:cubicBezTo>
                              <a:cubicBezTo>
                                <a:pt x="8584" y="3727"/>
                                <a:pt x="8604" y="3693"/>
                                <a:pt x="8639" y="3666"/>
                              </a:cubicBezTo>
                              <a:cubicBezTo>
                                <a:pt x="8662" y="3649"/>
                                <a:pt x="8681" y="3643"/>
                                <a:pt x="8709" y="3640"/>
                              </a:cubicBezTo>
                            </a:path>
                            <a:path w="2530" h="1463">
                              <a:moveTo>
                                <a:pt x="8933" y="3743"/>
                              </a:moveTo>
                              <a:cubicBezTo>
                                <a:pt x="8934" y="3767"/>
                                <a:pt x="8931" y="3792"/>
                                <a:pt x="8933" y="3816"/>
                              </a:cubicBezTo>
                              <a:cubicBezTo>
                                <a:pt x="8936" y="3857"/>
                                <a:pt x="8941" y="3901"/>
                                <a:pt x="8950" y="3941"/>
                              </a:cubicBezTo>
                              <a:cubicBezTo>
                                <a:pt x="8956" y="3967"/>
                                <a:pt x="8965" y="4015"/>
                                <a:pt x="8988" y="4033"/>
                              </a:cubicBezTo>
                              <a:cubicBezTo>
                                <a:pt x="9005" y="4039"/>
                                <a:pt x="9010" y="4038"/>
                                <a:pt x="9007" y="4016"/>
                              </a:cubicBezTo>
                            </a:path>
                            <a:path w="2530" h="1463">
                              <a:moveTo>
                                <a:pt x="8896" y="3587"/>
                              </a:moveTo>
                              <a:cubicBezTo>
                                <a:pt x="8887" y="3570"/>
                                <a:pt x="8877" y="3566"/>
                                <a:pt x="8893" y="3565"/>
                              </a:cubicBezTo>
                            </a:path>
                            <a:path w="2530" h="1463">
                              <a:moveTo>
                                <a:pt x="9088" y="3768"/>
                              </a:moveTo>
                              <a:cubicBezTo>
                                <a:pt x="9105" y="3812"/>
                                <a:pt x="9120" y="3857"/>
                                <a:pt x="9137" y="3901"/>
                              </a:cubicBezTo>
                              <a:cubicBezTo>
                                <a:pt x="9149" y="3932"/>
                                <a:pt x="9163" y="3962"/>
                                <a:pt x="9178" y="3992"/>
                              </a:cubicBezTo>
                              <a:cubicBezTo>
                                <a:pt x="9180" y="3995"/>
                                <a:pt x="9181" y="3999"/>
                                <a:pt x="9183" y="4002"/>
                              </a:cubicBezTo>
                              <a:cubicBezTo>
                                <a:pt x="9189" y="3964"/>
                                <a:pt x="9179" y="3929"/>
                                <a:pt x="9176" y="3890"/>
                              </a:cubicBezTo>
                              <a:cubicBezTo>
                                <a:pt x="9172" y="3837"/>
                                <a:pt x="9166" y="3783"/>
                                <a:pt x="9169" y="3729"/>
                              </a:cubicBezTo>
                              <a:cubicBezTo>
                                <a:pt x="9172" y="3704"/>
                                <a:pt x="9172" y="3697"/>
                                <a:pt x="9179" y="3682"/>
                              </a:cubicBezTo>
                              <a:cubicBezTo>
                                <a:pt x="9217" y="3696"/>
                                <a:pt x="9221" y="3722"/>
                                <a:pt x="9235" y="3762"/>
                              </a:cubicBezTo>
                              <a:cubicBezTo>
                                <a:pt x="9261" y="3835"/>
                                <a:pt x="9280" y="3950"/>
                                <a:pt x="9348" y="3997"/>
                              </a:cubicBezTo>
                              <a:cubicBezTo>
                                <a:pt x="9386" y="4023"/>
                                <a:pt x="9427" y="4016"/>
                                <a:pt x="9467" y="3997"/>
                              </a:cubicBezTo>
                              <a:cubicBezTo>
                                <a:pt x="9478" y="3991"/>
                                <a:pt x="9488" y="3984"/>
                                <a:pt x="9499" y="3978"/>
                              </a:cubicBezTo>
                            </a:path>
                            <a:path w="2530" h="1463">
                              <a:moveTo>
                                <a:pt x="9640" y="3734"/>
                              </a:moveTo>
                              <a:cubicBezTo>
                                <a:pt x="9632" y="3703"/>
                                <a:pt x="9633" y="3709"/>
                                <a:pt x="9619" y="3688"/>
                              </a:cubicBezTo>
                              <a:cubicBezTo>
                                <a:pt x="9591" y="3711"/>
                                <a:pt x="9574" y="3726"/>
                                <a:pt x="9559" y="3762"/>
                              </a:cubicBezTo>
                              <a:cubicBezTo>
                                <a:pt x="9542" y="3804"/>
                                <a:pt x="9538" y="3850"/>
                                <a:pt x="9553" y="3893"/>
                              </a:cubicBezTo>
                              <a:cubicBezTo>
                                <a:pt x="9570" y="3940"/>
                                <a:pt x="9601" y="3944"/>
                                <a:pt x="9641" y="3932"/>
                              </a:cubicBezTo>
                              <a:cubicBezTo>
                                <a:pt x="9674" y="3922"/>
                                <a:pt x="9690" y="3864"/>
                                <a:pt x="9695" y="3836"/>
                              </a:cubicBezTo>
                              <a:cubicBezTo>
                                <a:pt x="9702" y="3797"/>
                                <a:pt x="9701" y="3757"/>
                                <a:pt x="9696" y="3718"/>
                              </a:cubicBezTo>
                              <a:cubicBezTo>
                                <a:pt x="9693" y="3701"/>
                                <a:pt x="9692" y="3697"/>
                                <a:pt x="9694" y="3722"/>
                              </a:cubicBezTo>
                              <a:cubicBezTo>
                                <a:pt x="9715" y="3814"/>
                                <a:pt x="9742" y="3905"/>
                                <a:pt x="9770" y="3995"/>
                              </a:cubicBezTo>
                              <a:cubicBezTo>
                                <a:pt x="9804" y="4107"/>
                                <a:pt x="9842" y="4219"/>
                                <a:pt x="9863" y="4334"/>
                              </a:cubicBezTo>
                              <a:cubicBezTo>
                                <a:pt x="9880" y="4430"/>
                                <a:pt x="9887" y="4533"/>
                                <a:pt x="9840" y="4622"/>
                              </a:cubicBezTo>
                              <a:cubicBezTo>
                                <a:pt x="9800" y="4697"/>
                                <a:pt x="9716" y="4744"/>
                                <a:pt x="9634" y="4759"/>
                              </a:cubicBezTo>
                              <a:cubicBezTo>
                                <a:pt x="9537" y="4777"/>
                                <a:pt x="9470" y="4739"/>
                                <a:pt x="9392" y="4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6,3301" coordsize="2530,1463" path="m7530,3469c7528,3452,7528,3436,7526,3420c7522,3386,7529,3462,7529,3466c7533,3526,7543,3585,7554,3644c7565,3703,7580,3758,7601,3814c7608,3833,7627,3865,7625,3827em7355,3441c7345,3398,7343,3380,7385,3355c7441,3321,7511,3310,7575,3304c7654,3297,7737,3304,7810,3337c7880,3369,7931,3427,7960,3498c8003,3604,8011,3736,7961,3841c7917,3935,7825,3986,7726,4002c7672,4011,7619,4005,7567,3990c7542,3983,7538,3974,7519,3960em8142,3745c8170,3724,8156,3769,8154,3791c8149,3835,8144,3881,8150,3925c8154,3954,8166,3995,8199,4003c8233,4011,8272,3984,8293,3961c8330,3922,8345,3862,8343,3809c8342,3789,8338,3771,8331,3753c8323,3791,8326,3822,8336,3861c8344,3894,8356,3935,8379,3961c8394,3979,8403,3976,8422,3973em8504,3803c8514,3829,8523,3857,8537,3881c8557,3914,8581,3948,8608,3976c8621,3990,8635,4003,8650,4015c8637,3984,8619,3956,8606,3925c8587,3877,8574,3826,8579,3774c8584,3727,8604,3693,8639,3666c8662,3649,8681,3643,8709,3640em8933,3743c8934,3767,8931,3792,8933,3816c8936,3857,8941,3901,8950,3941c8956,3967,8965,4015,8988,4033c9005,4039,9010,4038,9007,4016em8896,3587c8887,3570,8877,3566,8893,3565em9088,3768c9105,3812,9120,3857,9137,3901c9149,3932,9163,3962,9178,3992c9180,3995,9181,3999,9183,4002c9189,3964,9179,3929,9176,3890c9172,3837,9166,3783,9169,3729c9172,3704,9172,3697,9179,3682c9217,3696,9221,3722,9235,3762c9261,3835,9280,3950,9348,3997c9386,4023,9427,4016,9467,3997c9478,3991,9488,3984,9499,3978em9640,3734c9632,3703,9633,3709,9619,3688c9591,3711,9574,3726,9559,3762c9542,3804,9538,3850,9553,3893c9570,3940,9601,3944,9641,3932c9674,3922,9690,3864,9695,3836c9702,3797,9701,3757,9696,3718c9693,3701,9692,3697,9694,3722c9715,3814,9742,3905,9770,3995c9804,4107,9842,4219,9863,4334c9880,4430,9887,4533,9840,4622c9800,4697,9716,4744,9634,4759c9537,4777,9470,4739,9392,4690e" stroked="t" o:allowincell="f" style="position:absolute;margin-left:154.25pt;margin-top:49.65pt;width:71.65pt;height:4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67050</wp:posOffset>
                </wp:positionH>
                <wp:positionV relativeFrom="paragraph">
                  <wp:posOffset>600075</wp:posOffset>
                </wp:positionV>
                <wp:extent cx="629920" cy="504190"/>
                <wp:effectExtent l="10160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400">
                              <a:moveTo>
                                <a:pt x="10442" y="3299"/>
                              </a:moveTo>
                              <a:cubicBezTo>
                                <a:pt x="10440" y="3289"/>
                                <a:pt x="10422" y="3222"/>
                                <a:pt x="10424" y="3216"/>
                              </a:cubicBezTo>
                              <a:cubicBezTo>
                                <a:pt x="10427" y="3222"/>
                                <a:pt x="10430" y="3227"/>
                                <a:pt x="10433" y="3233"/>
                              </a:cubicBezTo>
                              <a:cubicBezTo>
                                <a:pt x="10454" y="3294"/>
                                <a:pt x="10465" y="3357"/>
                                <a:pt x="10476" y="3421"/>
                              </a:cubicBezTo>
                              <a:cubicBezTo>
                                <a:pt x="10505" y="3591"/>
                                <a:pt x="10509" y="3776"/>
                                <a:pt x="10558" y="3941"/>
                              </a:cubicBezTo>
                              <a:cubicBezTo>
                                <a:pt x="10560" y="3947"/>
                                <a:pt x="10563" y="3952"/>
                                <a:pt x="10565" y="3958"/>
                              </a:cubicBezTo>
                              <a:cubicBezTo>
                                <a:pt x="10583" y="3923"/>
                                <a:pt x="10591" y="3893"/>
                                <a:pt x="10597" y="3847"/>
                              </a:cubicBezTo>
                              <a:cubicBezTo>
                                <a:pt x="10607" y="3771"/>
                                <a:pt x="10602" y="3650"/>
                                <a:pt x="10653" y="3586"/>
                              </a:cubicBezTo>
                              <a:cubicBezTo>
                                <a:pt x="10669" y="3575"/>
                                <a:pt x="10674" y="3571"/>
                                <a:pt x="10688" y="3577"/>
                              </a:cubicBezTo>
                              <a:cubicBezTo>
                                <a:pt x="10726" y="3609"/>
                                <a:pt x="10745" y="3642"/>
                                <a:pt x="10765" y="3688"/>
                              </a:cubicBezTo>
                              <a:cubicBezTo>
                                <a:pt x="10789" y="3743"/>
                                <a:pt x="10804" y="3801"/>
                                <a:pt x="10818" y="3859"/>
                              </a:cubicBezTo>
                              <a:cubicBezTo>
                                <a:pt x="10822" y="3874"/>
                                <a:pt x="10826" y="3940"/>
                                <a:pt x="10843" y="3950"/>
                              </a:cubicBezTo>
                              <a:cubicBezTo>
                                <a:pt x="10843" y="3944"/>
                                <a:pt x="10844" y="3939"/>
                                <a:pt x="10844" y="3933"/>
                              </a:cubicBezTo>
                            </a:path>
                            <a:path w="1750" h="1400">
                              <a:moveTo>
                                <a:pt x="10880" y="3772"/>
                              </a:moveTo>
                              <a:cubicBezTo>
                                <a:pt x="10924" y="3765"/>
                                <a:pt x="10966" y="3751"/>
                                <a:pt x="11004" y="3727"/>
                              </a:cubicBezTo>
                              <a:cubicBezTo>
                                <a:pt x="11042" y="3703"/>
                                <a:pt x="11081" y="3670"/>
                                <a:pt x="11100" y="3628"/>
                              </a:cubicBezTo>
                              <a:cubicBezTo>
                                <a:pt x="11115" y="3594"/>
                                <a:pt x="11112" y="3557"/>
                                <a:pt x="11081" y="3534"/>
                              </a:cubicBezTo>
                              <a:cubicBezTo>
                                <a:pt x="11047" y="3509"/>
                                <a:pt x="11000" y="3525"/>
                                <a:pt x="10972" y="3551"/>
                              </a:cubicBezTo>
                              <a:cubicBezTo>
                                <a:pt x="10929" y="3591"/>
                                <a:pt x="10910" y="3655"/>
                                <a:pt x="10909" y="3712"/>
                              </a:cubicBezTo>
                              <a:cubicBezTo>
                                <a:pt x="10908" y="3771"/>
                                <a:pt x="10930" y="3827"/>
                                <a:pt x="10979" y="3861"/>
                              </a:cubicBezTo>
                              <a:cubicBezTo>
                                <a:pt x="11027" y="3894"/>
                                <a:pt x="11084" y="3892"/>
                                <a:pt x="11137" y="3876"/>
                              </a:cubicBezTo>
                              <a:cubicBezTo>
                                <a:pt x="11149" y="3871"/>
                                <a:pt x="11162" y="3866"/>
                                <a:pt x="11174" y="3861"/>
                              </a:cubicBezTo>
                            </a:path>
                            <a:path w="1750" h="1400">
                              <a:moveTo>
                                <a:pt x="11345" y="3577"/>
                              </a:moveTo>
                              <a:cubicBezTo>
                                <a:pt x="11334" y="3556"/>
                                <a:pt x="11319" y="3549"/>
                                <a:pt x="11296" y="3567"/>
                              </a:cubicBezTo>
                              <a:cubicBezTo>
                                <a:pt x="11262" y="3594"/>
                                <a:pt x="11240" y="3642"/>
                                <a:pt x="11227" y="3681"/>
                              </a:cubicBezTo>
                              <a:cubicBezTo>
                                <a:pt x="11212" y="3726"/>
                                <a:pt x="11207" y="3778"/>
                                <a:pt x="11225" y="3823"/>
                              </a:cubicBezTo>
                              <a:cubicBezTo>
                                <a:pt x="11238" y="3856"/>
                                <a:pt x="11269" y="3872"/>
                                <a:pt x="11302" y="3857"/>
                              </a:cubicBezTo>
                              <a:cubicBezTo>
                                <a:pt x="11354" y="3834"/>
                                <a:pt x="11374" y="3774"/>
                                <a:pt x="11381" y="3722"/>
                              </a:cubicBezTo>
                              <a:cubicBezTo>
                                <a:pt x="11385" y="3694"/>
                                <a:pt x="11393" y="3609"/>
                                <a:pt x="11366" y="3587"/>
                              </a:cubicBezTo>
                              <a:cubicBezTo>
                                <a:pt x="11363" y="3587"/>
                                <a:pt x="11359" y="3587"/>
                                <a:pt x="11356" y="3587"/>
                              </a:cubicBezTo>
                              <a:cubicBezTo>
                                <a:pt x="11356" y="3619"/>
                                <a:pt x="11359" y="3651"/>
                                <a:pt x="11365" y="3682"/>
                              </a:cubicBezTo>
                              <a:cubicBezTo>
                                <a:pt x="11373" y="3723"/>
                                <a:pt x="11388" y="3763"/>
                                <a:pt x="11413" y="3797"/>
                              </a:cubicBezTo>
                              <a:cubicBezTo>
                                <a:pt x="11434" y="3825"/>
                                <a:pt x="11453" y="3814"/>
                                <a:pt x="11478" y="3800"/>
                              </a:cubicBezTo>
                            </a:path>
                            <a:path w="1750" h="1400">
                              <a:moveTo>
                                <a:pt x="11524" y="3546"/>
                              </a:moveTo>
                              <a:cubicBezTo>
                                <a:pt x="11520" y="3526"/>
                                <a:pt x="11519" y="3521"/>
                                <a:pt x="11514" y="3509"/>
                              </a:cubicBezTo>
                              <a:cubicBezTo>
                                <a:pt x="11511" y="3546"/>
                                <a:pt x="11519" y="3579"/>
                                <a:pt x="11529" y="3615"/>
                              </a:cubicBezTo>
                              <a:cubicBezTo>
                                <a:pt x="11545" y="3672"/>
                                <a:pt x="11560" y="3733"/>
                                <a:pt x="11594" y="3782"/>
                              </a:cubicBezTo>
                              <a:cubicBezTo>
                                <a:pt x="11608" y="3803"/>
                                <a:pt x="11633" y="3828"/>
                                <a:pt x="11660" y="3811"/>
                              </a:cubicBezTo>
                              <a:cubicBezTo>
                                <a:pt x="11692" y="3791"/>
                                <a:pt x="11700" y="3738"/>
                                <a:pt x="11705" y="3705"/>
                              </a:cubicBezTo>
                              <a:cubicBezTo>
                                <a:pt x="11714" y="3643"/>
                                <a:pt x="11705" y="3584"/>
                                <a:pt x="11704" y="3523"/>
                              </a:cubicBezTo>
                              <a:cubicBezTo>
                                <a:pt x="11703" y="3485"/>
                                <a:pt x="11703" y="3447"/>
                                <a:pt x="11699" y="3409"/>
                              </a:cubicBezTo>
                            </a:path>
                            <a:path w="1750" h="1400">
                              <a:moveTo>
                                <a:pt x="11794" y="3592"/>
                              </a:moveTo>
                              <a:cubicBezTo>
                                <a:pt x="11820" y="3659"/>
                                <a:pt x="11835" y="3705"/>
                                <a:pt x="11909" y="3729"/>
                              </a:cubicBezTo>
                              <a:cubicBezTo>
                                <a:pt x="11968" y="3748"/>
                                <a:pt x="12021" y="3702"/>
                                <a:pt x="12032" y="3647"/>
                              </a:cubicBezTo>
                              <a:cubicBezTo>
                                <a:pt x="12043" y="3593"/>
                                <a:pt x="12028" y="3533"/>
                                <a:pt x="11998" y="3488"/>
                              </a:cubicBezTo>
                              <a:cubicBezTo>
                                <a:pt x="11995" y="3485"/>
                                <a:pt x="11991" y="3483"/>
                                <a:pt x="11988" y="3480"/>
                              </a:cubicBezTo>
                              <a:cubicBezTo>
                                <a:pt x="11979" y="3522"/>
                                <a:pt x="11978" y="3550"/>
                                <a:pt x="11986" y="3598"/>
                              </a:cubicBezTo>
                              <a:cubicBezTo>
                                <a:pt x="12003" y="3696"/>
                                <a:pt x="12027" y="3793"/>
                                <a:pt x="12053" y="3889"/>
                              </a:cubicBezTo>
                              <a:cubicBezTo>
                                <a:pt x="12098" y="4053"/>
                                <a:pt x="12173" y="4232"/>
                                <a:pt x="12173" y="4405"/>
                              </a:cubicBezTo>
                              <a:cubicBezTo>
                                <a:pt x="12173" y="4514"/>
                                <a:pt x="12107" y="4584"/>
                                <a:pt x="12003" y="4607"/>
                              </a:cubicBezTo>
                              <a:cubicBezTo>
                                <a:pt x="11901" y="4629"/>
                                <a:pt x="11791" y="4604"/>
                                <a:pt x="11698" y="4561"/>
                              </a:cubicBezTo>
                              <a:cubicBezTo>
                                <a:pt x="11628" y="4522"/>
                                <a:pt x="11606" y="4509"/>
                                <a:pt x="11567" y="4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4,3216" coordsize="1750,1400" path="m10442,3299c10440,3289,10422,3222,10424,3216c10427,3222,10430,3227,10433,3233c10454,3294,10465,3357,10476,3421c10505,3591,10509,3776,10558,3941c10560,3947,10563,3952,10565,3958c10583,3923,10591,3893,10597,3847c10607,3771,10602,3650,10653,3586c10669,3575,10674,3571,10688,3577c10726,3609,10745,3642,10765,3688c10789,3743,10804,3801,10818,3859c10822,3874,10826,3940,10843,3950c10843,3944,10844,3939,10844,3933em10880,3772c10924,3765,10966,3751,11004,3727c11042,3703,11081,3670,11100,3628c11115,3594,11112,3557,11081,3534c11047,3509,11000,3525,10972,3551c10929,3591,10910,3655,10909,3712c10908,3771,10930,3827,10979,3861c11027,3894,11084,3892,11137,3876c11149,3871,11162,3866,11174,3861em11345,3577c11334,3556,11319,3549,11296,3567c11262,3594,11240,3642,11227,3681c11212,3726,11207,3778,11225,3823c11238,3856,11269,3872,11302,3857c11354,3834,11374,3774,11381,3722c11385,3694,11393,3609,11366,3587c11363,3587,11359,3587,11356,3587c11356,3619,11359,3651,11365,3682c11373,3723,11388,3763,11413,3797c11434,3825,11453,3814,11478,3800em11524,3546c11520,3526,11519,3521,11514,3509c11511,3546,11519,3579,11529,3615c11545,3672,11560,3733,11594,3782c11608,3803,11633,3828,11660,3811c11692,3791,11700,3738,11705,3705c11714,3643,11705,3584,11704,3523c11703,3485,11703,3447,11699,3409em11794,3592c11820,3659,11835,3705,11909,3729c11968,3748,12021,3702,12032,3647c12043,3593,12028,3533,11998,3488c11995,3485,11991,3483,11988,3480c11979,3522,11978,3550,11986,3598c12003,3696,12027,3793,12053,3889c12098,4053,12173,4232,12173,4405c12173,4514,12107,4584,12003,4607c11901,4629,11791,4604,11698,4561c11628,4522,11606,4509,11567,4473e" stroked="t" o:allowincell="f" style="position:absolute;margin-left:241.5pt;margin-top:47.25pt;width:49.55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02710</wp:posOffset>
                </wp:positionH>
                <wp:positionV relativeFrom="paragraph">
                  <wp:posOffset>613410</wp:posOffset>
                </wp:positionV>
                <wp:extent cx="552450" cy="220980"/>
                <wp:effectExtent l="10160" t="9525" r="952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614">
                              <a:moveTo>
                                <a:pt x="12770" y="3552"/>
                              </a:moveTo>
                              <a:cubicBezTo>
                                <a:pt x="12760" y="3588"/>
                                <a:pt x="12762" y="3615"/>
                                <a:pt x="12771" y="3652"/>
                              </a:cubicBezTo>
                              <a:cubicBezTo>
                                <a:pt x="12783" y="3701"/>
                                <a:pt x="12799" y="3752"/>
                                <a:pt x="12819" y="3798"/>
                              </a:cubicBezTo>
                              <a:cubicBezTo>
                                <a:pt x="12829" y="3822"/>
                                <a:pt x="12843" y="3843"/>
                                <a:pt x="12856" y="3865"/>
                              </a:cubicBezTo>
                              <a:cubicBezTo>
                                <a:pt x="12842" y="3828"/>
                                <a:pt x="12822" y="3792"/>
                                <a:pt x="12805" y="3756"/>
                              </a:cubicBezTo>
                              <a:cubicBezTo>
                                <a:pt x="12779" y="3701"/>
                                <a:pt x="12749" y="3642"/>
                                <a:pt x="12746" y="3580"/>
                              </a:cubicBezTo>
                              <a:cubicBezTo>
                                <a:pt x="12743" y="3522"/>
                                <a:pt x="12770" y="3492"/>
                                <a:pt x="12821" y="3474"/>
                              </a:cubicBezTo>
                              <a:cubicBezTo>
                                <a:pt x="12876" y="3454"/>
                                <a:pt x="12935" y="3464"/>
                                <a:pt x="12991" y="3471"/>
                              </a:cubicBezTo>
                            </a:path>
                            <a:path w="1535" h="614">
                              <a:moveTo>
                                <a:pt x="13290" y="3474"/>
                              </a:moveTo>
                              <a:cubicBezTo>
                                <a:pt x="13277" y="3443"/>
                                <a:pt x="13258" y="3420"/>
                                <a:pt x="13219" y="3427"/>
                              </a:cubicBezTo>
                              <a:cubicBezTo>
                                <a:pt x="13172" y="3435"/>
                                <a:pt x="13136" y="3479"/>
                                <a:pt x="13111" y="3515"/>
                              </a:cubicBezTo>
                              <a:cubicBezTo>
                                <a:pt x="13069" y="3576"/>
                                <a:pt x="13040" y="3658"/>
                                <a:pt x="13055" y="3733"/>
                              </a:cubicBezTo>
                              <a:cubicBezTo>
                                <a:pt x="13064" y="3776"/>
                                <a:pt x="13096" y="3798"/>
                                <a:pt x="13139" y="3785"/>
                              </a:cubicBezTo>
                              <a:cubicBezTo>
                                <a:pt x="13185" y="3771"/>
                                <a:pt x="13215" y="3729"/>
                                <a:pt x="13234" y="3688"/>
                              </a:cubicBezTo>
                              <a:cubicBezTo>
                                <a:pt x="13252" y="3649"/>
                                <a:pt x="13278" y="3522"/>
                                <a:pt x="13262" y="3562"/>
                              </a:cubicBezTo>
                              <a:cubicBezTo>
                                <a:pt x="13261" y="3569"/>
                                <a:pt x="13260" y="3575"/>
                                <a:pt x="13259" y="3582"/>
                              </a:cubicBezTo>
                              <a:cubicBezTo>
                                <a:pt x="13264" y="3622"/>
                                <a:pt x="13268" y="3664"/>
                                <a:pt x="13280" y="3702"/>
                              </a:cubicBezTo>
                              <a:cubicBezTo>
                                <a:pt x="13289" y="3731"/>
                                <a:pt x="13305" y="3778"/>
                                <a:pt x="13339" y="3788"/>
                              </a:cubicBezTo>
                              <a:cubicBezTo>
                                <a:pt x="13361" y="3788"/>
                                <a:pt x="13368" y="3788"/>
                                <a:pt x="13380" y="3777"/>
                              </a:cubicBezTo>
                            </a:path>
                            <a:path w="1535" h="614">
                              <a:moveTo>
                                <a:pt x="13465" y="3486"/>
                              </a:moveTo>
                              <a:cubicBezTo>
                                <a:pt x="13468" y="3521"/>
                                <a:pt x="13476" y="3554"/>
                                <a:pt x="13484" y="3589"/>
                              </a:cubicBezTo>
                              <a:cubicBezTo>
                                <a:pt x="13494" y="3631"/>
                                <a:pt x="13504" y="3675"/>
                                <a:pt x="13524" y="3713"/>
                              </a:cubicBezTo>
                              <a:cubicBezTo>
                                <a:pt x="13534" y="3729"/>
                                <a:pt x="13537" y="3735"/>
                                <a:pt x="13551" y="3737"/>
                              </a:cubicBezTo>
                            </a:path>
                            <a:path w="1535" h="614">
                              <a:moveTo>
                                <a:pt x="13462" y="3352"/>
                              </a:moveTo>
                              <a:cubicBezTo>
                                <a:pt x="13457" y="3339"/>
                                <a:pt x="13421" y="3270"/>
                                <a:pt x="13436" y="3254"/>
                              </a:cubicBezTo>
                              <a:cubicBezTo>
                                <a:pt x="13447" y="3252"/>
                                <a:pt x="13452" y="3251"/>
                                <a:pt x="13460" y="3256"/>
                              </a:cubicBezTo>
                            </a:path>
                            <a:path w="1535" h="614">
                              <a:moveTo>
                                <a:pt x="13711" y="3567"/>
                              </a:moveTo>
                              <a:cubicBezTo>
                                <a:pt x="13720" y="3614"/>
                                <a:pt x="13717" y="3653"/>
                                <a:pt x="13718" y="3699"/>
                              </a:cubicBezTo>
                              <a:cubicBezTo>
                                <a:pt x="13720" y="3715"/>
                                <a:pt x="13721" y="3720"/>
                                <a:pt x="13719" y="3730"/>
                              </a:cubicBezTo>
                              <a:cubicBezTo>
                                <a:pt x="13702" y="3701"/>
                                <a:pt x="13700" y="3666"/>
                                <a:pt x="13699" y="3631"/>
                              </a:cubicBezTo>
                              <a:cubicBezTo>
                                <a:pt x="13698" y="3586"/>
                                <a:pt x="13700" y="3537"/>
                                <a:pt x="13718" y="3495"/>
                              </a:cubicBezTo>
                              <a:cubicBezTo>
                                <a:pt x="13730" y="3467"/>
                                <a:pt x="13753" y="3450"/>
                                <a:pt x="13783" y="3465"/>
                              </a:cubicBezTo>
                              <a:cubicBezTo>
                                <a:pt x="13819" y="3483"/>
                                <a:pt x="13840" y="3531"/>
                                <a:pt x="13853" y="3567"/>
                              </a:cubicBezTo>
                              <a:cubicBezTo>
                                <a:pt x="13871" y="3617"/>
                                <a:pt x="13877" y="3669"/>
                                <a:pt x="13888" y="3721"/>
                              </a:cubicBezTo>
                              <a:cubicBezTo>
                                <a:pt x="13894" y="3747"/>
                                <a:pt x="13895" y="3794"/>
                                <a:pt x="13933" y="3791"/>
                              </a:cubicBezTo>
                              <a:cubicBezTo>
                                <a:pt x="13958" y="3783"/>
                                <a:pt x="13967" y="3779"/>
                                <a:pt x="13981" y="3766"/>
                              </a:cubicBezTo>
                            </a:path>
                            <a:path w="1535" h="614">
                              <a:moveTo>
                                <a:pt x="14199" y="3391"/>
                              </a:moveTo>
                              <a:cubicBezTo>
                                <a:pt x="14187" y="3355"/>
                                <a:pt x="14175" y="3334"/>
                                <a:pt x="14130" y="3345"/>
                              </a:cubicBezTo>
                              <a:cubicBezTo>
                                <a:pt x="14091" y="3354"/>
                                <a:pt x="14051" y="3386"/>
                                <a:pt x="14035" y="3423"/>
                              </a:cubicBezTo>
                              <a:cubicBezTo>
                                <a:pt x="14014" y="3472"/>
                                <a:pt x="14044" y="3518"/>
                                <a:pt x="14075" y="3553"/>
                              </a:cubicBezTo>
                              <a:cubicBezTo>
                                <a:pt x="14127" y="3613"/>
                                <a:pt x="14195" y="3656"/>
                                <a:pt x="14248" y="3714"/>
                              </a:cubicBezTo>
                              <a:cubicBezTo>
                                <a:pt x="14271" y="3739"/>
                                <a:pt x="14295" y="3771"/>
                                <a:pt x="14268" y="3802"/>
                              </a:cubicBezTo>
                              <a:cubicBezTo>
                                <a:pt x="14242" y="3832"/>
                                <a:pt x="14194" y="3841"/>
                                <a:pt x="14157" y="3844"/>
                              </a:cubicBezTo>
                              <a:cubicBezTo>
                                <a:pt x="14115" y="3847"/>
                                <a:pt x="14086" y="3835"/>
                                <a:pt x="14053" y="3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6,3252" coordsize="1535,614" path="m12770,3552c12760,3588,12762,3615,12771,3652c12783,3701,12799,3752,12819,3798c12829,3822,12843,3843,12856,3865c12842,3828,12822,3792,12805,3756c12779,3701,12749,3642,12746,3580c12743,3522,12770,3492,12821,3474c12876,3454,12935,3464,12991,3471em13290,3474c13277,3443,13258,3420,13219,3427c13172,3435,13136,3479,13111,3515c13069,3576,13040,3658,13055,3733c13064,3776,13096,3798,13139,3785c13185,3771,13215,3729,13234,3688c13252,3649,13278,3522,13262,3562c13261,3569,13260,3575,13259,3582c13264,3622,13268,3664,13280,3702c13289,3731,13305,3778,13339,3788c13361,3788,13368,3788,13380,3777em13465,3486c13468,3521,13476,3554,13484,3589c13494,3631,13504,3675,13524,3713c13534,3729,13537,3735,13551,3737em13462,3352c13457,3339,13421,3270,13436,3254c13447,3252,13452,3251,13460,3256em13711,3567c13720,3614,13717,3653,13718,3699c13720,3715,13721,3720,13719,3730c13702,3701,13700,3666,13699,3631c13698,3586,13700,3537,13718,3495c13730,3467,13753,3450,13783,3465c13819,3483,13840,3531,13853,3567c13871,3617,13877,3669,13888,3721c13894,3747,13895,3794,13933,3791c13958,3783,13967,3779,13981,3766em14199,3391c14187,3355,14175,3334,14130,3345c14091,3354,14051,3386,14035,3423c14014,3472,14044,3518,14075,3553c14127,3613,14195,3656,14248,3714c14271,3739,14295,3771,14268,3802c14242,3832,14194,3841,14157,3844c14115,3847,14086,3835,14053,3812e" stroked="t" o:allowincell="f" style="position:absolute;margin-left:307.3pt;margin-top:48.3pt;width:43.45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2640</wp:posOffset>
                </wp:positionH>
                <wp:positionV relativeFrom="paragraph">
                  <wp:posOffset>593725</wp:posOffset>
                </wp:positionV>
                <wp:extent cx="165100" cy="205740"/>
                <wp:effectExtent l="9525" t="10160" r="952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571">
                              <a:moveTo>
                                <a:pt x="15115" y="3198"/>
                              </a:moveTo>
                              <a:lnTo>
                                <a:pt x="15104" y="3223"/>
                              </a:lnTo>
                              <a:lnTo>
                                <a:pt x="15098" y="3258"/>
                              </a:lnTo>
                              <a:lnTo>
                                <a:pt x="15096" y="3297"/>
                              </a:lnTo>
                              <a:lnTo>
                                <a:pt x="15091" y="3381"/>
                              </a:lnTo>
                              <a:lnTo>
                                <a:pt x="15090" y="3466"/>
                              </a:lnTo>
                              <a:lnTo>
                                <a:pt x="15087" y="3550"/>
                              </a:lnTo>
                              <a:lnTo>
                                <a:pt x="15085" y="3616"/>
                              </a:lnTo>
                              <a:lnTo>
                                <a:pt x="15084" y="3682"/>
                              </a:lnTo>
                              <a:lnTo>
                                <a:pt x="15090" y="3748"/>
                              </a:lnTo>
                              <a:lnTo>
                                <a:pt x="15091" y="3755"/>
                              </a:lnTo>
                              <a:lnTo>
                                <a:pt x="15092" y="3761"/>
                              </a:lnTo>
                              <a:lnTo>
                                <a:pt x="15093" y="3768"/>
                              </a:lnTo>
                              <a:lnTo>
                                <a:pt x="15074" y="3726"/>
                              </a:lnTo>
                              <a:lnTo>
                                <a:pt x="15056" y="3689"/>
                              </a:lnTo>
                              <a:lnTo>
                                <a:pt x="15025" y="3653"/>
                              </a:lnTo>
                              <a:lnTo>
                                <a:pt x="14974" y="3593"/>
                              </a:lnTo>
                              <a:lnTo>
                                <a:pt x="14913" y="3542"/>
                              </a:lnTo>
                              <a:lnTo>
                                <a:pt x="14843" y="3507"/>
                              </a:lnTo>
                              <a:lnTo>
                                <a:pt x="14797" y="3484"/>
                              </a:lnTo>
                              <a:lnTo>
                                <a:pt x="14762" y="3472"/>
                              </a:lnTo>
                              <a:lnTo>
                                <a:pt x="14718" y="3498"/>
                              </a:lnTo>
                              <a:lnTo>
                                <a:pt x="14735" y="3548"/>
                              </a:lnTo>
                              <a:lnTo>
                                <a:pt x="14774" y="3565"/>
                              </a:lnTo>
                              <a:lnTo>
                                <a:pt x="14827" y="3575"/>
                              </a:lnTo>
                              <a:lnTo>
                                <a:pt x="14919" y="3593"/>
                              </a:lnTo>
                              <a:lnTo>
                                <a:pt x="15021" y="3585"/>
                              </a:lnTo>
                              <a:lnTo>
                                <a:pt x="15111" y="3561"/>
                              </a:lnTo>
                              <a:lnTo>
                                <a:pt x="15132" y="3554"/>
                              </a:lnTo>
                              <a:lnTo>
                                <a:pt x="15154" y="3546"/>
                              </a:lnTo>
                              <a:lnTo>
                                <a:pt x="15175" y="35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8,3198" coordsize="458,571" stroked="t" o:allowincell="f" style="position:absolute;margin-left:363.2pt;margin-top:46.75pt;width:12.95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06645</wp:posOffset>
                </wp:positionH>
                <wp:positionV relativeFrom="paragraph">
                  <wp:posOffset>477520</wp:posOffset>
                </wp:positionV>
                <wp:extent cx="755015" cy="354330"/>
                <wp:effectExtent l="8255" t="9525" r="952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983">
                              <a:moveTo>
                                <a:pt x="16051" y="3059"/>
                              </a:moveTo>
                              <a:cubicBezTo>
                                <a:pt x="16036" y="2999"/>
                                <a:pt x="16021" y="2916"/>
                                <a:pt x="15960" y="2884"/>
                              </a:cubicBezTo>
                              <a:cubicBezTo>
                                <a:pt x="15909" y="2858"/>
                                <a:pt x="15873" y="2910"/>
                                <a:pt x="15854" y="2949"/>
                              </a:cubicBezTo>
                              <a:cubicBezTo>
                                <a:pt x="15794" y="3070"/>
                                <a:pt x="15774" y="3219"/>
                                <a:pt x="15762" y="3352"/>
                              </a:cubicBezTo>
                              <a:cubicBezTo>
                                <a:pt x="15748" y="3501"/>
                                <a:pt x="15743" y="3661"/>
                                <a:pt x="15783" y="3806"/>
                              </a:cubicBezTo>
                              <a:cubicBezTo>
                                <a:pt x="15800" y="3868"/>
                                <a:pt x="15811" y="3862"/>
                                <a:pt x="15783" y="3803"/>
                              </a:cubicBezTo>
                            </a:path>
                            <a:path w="2097" h="983">
                              <a:moveTo>
                                <a:pt x="15541" y="3503"/>
                              </a:moveTo>
                              <a:cubicBezTo>
                                <a:pt x="15547" y="3468"/>
                                <a:pt x="15599" y="3470"/>
                                <a:pt x="15640" y="3464"/>
                              </a:cubicBezTo>
                              <a:cubicBezTo>
                                <a:pt x="15727" y="3452"/>
                                <a:pt x="15809" y="3439"/>
                                <a:pt x="15891" y="3404"/>
                              </a:cubicBezTo>
                              <a:cubicBezTo>
                                <a:pt x="15910" y="3394"/>
                                <a:pt x="15930" y="3385"/>
                                <a:pt x="15949" y="3375"/>
                              </a:cubicBezTo>
                            </a:path>
                            <a:path w="2097" h="983">
                              <a:moveTo>
                                <a:pt x="16129" y="3107"/>
                              </a:moveTo>
                              <a:cubicBezTo>
                                <a:pt x="16108" y="3092"/>
                                <a:pt x="16106" y="3182"/>
                                <a:pt x="16100" y="3219"/>
                              </a:cubicBezTo>
                              <a:cubicBezTo>
                                <a:pt x="16086" y="3312"/>
                                <a:pt x="16073" y="3407"/>
                                <a:pt x="16067" y="3501"/>
                              </a:cubicBezTo>
                              <a:cubicBezTo>
                                <a:pt x="16063" y="3567"/>
                                <a:pt x="16040" y="3694"/>
                                <a:pt x="16094" y="3748"/>
                              </a:cubicBezTo>
                              <a:cubicBezTo>
                                <a:pt x="16126" y="3780"/>
                                <a:pt x="16168" y="3727"/>
                                <a:pt x="16186" y="3709"/>
                              </a:cubicBezTo>
                            </a:path>
                            <a:path w="2097" h="983">
                              <a:moveTo>
                                <a:pt x="16290" y="3390"/>
                              </a:moveTo>
                              <a:cubicBezTo>
                                <a:pt x="16257" y="3414"/>
                                <a:pt x="16245" y="3447"/>
                                <a:pt x="16239" y="3489"/>
                              </a:cubicBezTo>
                              <a:cubicBezTo>
                                <a:pt x="16231" y="3550"/>
                                <a:pt x="16234" y="3617"/>
                                <a:pt x="16255" y="3675"/>
                              </a:cubicBezTo>
                              <a:cubicBezTo>
                                <a:pt x="16270" y="3719"/>
                                <a:pt x="16302" y="3766"/>
                                <a:pt x="16352" y="3772"/>
                              </a:cubicBezTo>
                              <a:cubicBezTo>
                                <a:pt x="16413" y="3779"/>
                                <a:pt x="16458" y="3724"/>
                                <a:pt x="16469" y="3670"/>
                              </a:cubicBezTo>
                              <a:cubicBezTo>
                                <a:pt x="16484" y="3597"/>
                                <a:pt x="16450" y="3520"/>
                                <a:pt x="16399" y="3469"/>
                              </a:cubicBezTo>
                              <a:cubicBezTo>
                                <a:pt x="16370" y="3440"/>
                                <a:pt x="16326" y="3413"/>
                                <a:pt x="16283" y="3415"/>
                              </a:cubicBezTo>
                              <a:cubicBezTo>
                                <a:pt x="16272" y="3419"/>
                                <a:pt x="16268" y="3419"/>
                                <a:pt x="16271" y="3429"/>
                              </a:cubicBezTo>
                            </a:path>
                            <a:path w="2097" h="983">
                              <a:moveTo>
                                <a:pt x="16586" y="3468"/>
                              </a:moveTo>
                              <a:cubicBezTo>
                                <a:pt x="16606" y="3455"/>
                                <a:pt x="16562" y="3485"/>
                                <a:pt x="16552" y="3500"/>
                              </a:cubicBezTo>
                              <a:cubicBezTo>
                                <a:pt x="16525" y="3543"/>
                                <a:pt x="16510" y="3595"/>
                                <a:pt x="16511" y="3646"/>
                              </a:cubicBezTo>
                              <a:cubicBezTo>
                                <a:pt x="16512" y="3696"/>
                                <a:pt x="16530" y="3755"/>
                                <a:pt x="16572" y="3785"/>
                              </a:cubicBezTo>
                              <a:cubicBezTo>
                                <a:pt x="16611" y="3813"/>
                                <a:pt x="16665" y="3806"/>
                                <a:pt x="16703" y="3781"/>
                              </a:cubicBezTo>
                              <a:cubicBezTo>
                                <a:pt x="16747" y="3752"/>
                                <a:pt x="16767" y="3702"/>
                                <a:pt x="16762" y="3651"/>
                              </a:cubicBezTo>
                              <a:cubicBezTo>
                                <a:pt x="16756" y="3587"/>
                                <a:pt x="16710" y="3517"/>
                                <a:pt x="16660" y="3478"/>
                              </a:cubicBezTo>
                              <a:cubicBezTo>
                                <a:pt x="16637" y="3464"/>
                                <a:pt x="16631" y="3460"/>
                                <a:pt x="16614" y="3455"/>
                              </a:cubicBezTo>
                            </a:path>
                            <a:path w="2097" h="983">
                              <a:moveTo>
                                <a:pt x="17051" y="3629"/>
                              </a:moveTo>
                              <a:cubicBezTo>
                                <a:pt x="17075" y="3612"/>
                                <a:pt x="17089" y="3598"/>
                                <a:pt x="17085" y="3565"/>
                              </a:cubicBezTo>
                              <a:cubicBezTo>
                                <a:pt x="17083" y="3560"/>
                                <a:pt x="17082" y="3554"/>
                                <a:pt x="17080" y="3549"/>
                              </a:cubicBezTo>
                              <a:cubicBezTo>
                                <a:pt x="17050" y="3519"/>
                                <a:pt x="17016" y="3514"/>
                                <a:pt x="16977" y="3537"/>
                              </a:cubicBezTo>
                              <a:cubicBezTo>
                                <a:pt x="16932" y="3564"/>
                                <a:pt x="16900" y="3611"/>
                                <a:pt x="16881" y="3659"/>
                              </a:cubicBezTo>
                              <a:cubicBezTo>
                                <a:pt x="16863" y="3705"/>
                                <a:pt x="16866" y="3740"/>
                                <a:pt x="16887" y="3782"/>
                              </a:cubicBezTo>
                              <a:cubicBezTo>
                                <a:pt x="16935" y="3797"/>
                                <a:pt x="16967" y="3789"/>
                                <a:pt x="17008" y="3755"/>
                              </a:cubicBezTo>
                              <a:cubicBezTo>
                                <a:pt x="17068" y="3706"/>
                                <a:pt x="17109" y="3632"/>
                                <a:pt x="17134" y="3560"/>
                              </a:cubicBezTo>
                              <a:cubicBezTo>
                                <a:pt x="17183" y="3418"/>
                                <a:pt x="17180" y="3251"/>
                                <a:pt x="17151" y="3105"/>
                              </a:cubicBezTo>
                              <a:cubicBezTo>
                                <a:pt x="17142" y="3057"/>
                                <a:pt x="17129" y="3028"/>
                                <a:pt x="17101" y="2991"/>
                              </a:cubicBezTo>
                              <a:cubicBezTo>
                                <a:pt x="17052" y="3012"/>
                                <a:pt x="17042" y="3064"/>
                                <a:pt x="17028" y="3116"/>
                              </a:cubicBezTo>
                              <a:cubicBezTo>
                                <a:pt x="16985" y="3274"/>
                                <a:pt x="16962" y="3453"/>
                                <a:pt x="16997" y="3615"/>
                              </a:cubicBezTo>
                              <a:cubicBezTo>
                                <a:pt x="17006" y="3655"/>
                                <a:pt x="17030" y="3706"/>
                                <a:pt x="17079" y="3703"/>
                              </a:cubicBezTo>
                              <a:cubicBezTo>
                                <a:pt x="17088" y="3700"/>
                                <a:pt x="17096" y="3698"/>
                                <a:pt x="17105" y="3695"/>
                              </a:cubicBezTo>
                            </a:path>
                            <a:path w="2097" h="983">
                              <a:moveTo>
                                <a:pt x="17631" y="3352"/>
                              </a:moveTo>
                              <a:cubicBezTo>
                                <a:pt x="17593" y="3329"/>
                                <a:pt x="17560" y="3337"/>
                                <a:pt x="17516" y="3349"/>
                              </a:cubicBezTo>
                              <a:cubicBezTo>
                                <a:pt x="17464" y="3363"/>
                                <a:pt x="17404" y="3386"/>
                                <a:pt x="17361" y="3419"/>
                              </a:cubicBezTo>
                              <a:cubicBezTo>
                                <a:pt x="17327" y="3445"/>
                                <a:pt x="17312" y="3476"/>
                                <a:pt x="17336" y="3513"/>
                              </a:cubicBezTo>
                              <a:cubicBezTo>
                                <a:pt x="17371" y="3568"/>
                                <a:pt x="17443" y="3601"/>
                                <a:pt x="17495" y="3637"/>
                              </a:cubicBezTo>
                              <a:cubicBezTo>
                                <a:pt x="17539" y="3668"/>
                                <a:pt x="17611" y="3709"/>
                                <a:pt x="17629" y="3764"/>
                              </a:cubicBezTo>
                              <a:cubicBezTo>
                                <a:pt x="17642" y="3805"/>
                                <a:pt x="17595" y="3820"/>
                                <a:pt x="17565" y="3827"/>
                              </a:cubicBezTo>
                              <a:cubicBezTo>
                                <a:pt x="17491" y="3845"/>
                                <a:pt x="17408" y="3842"/>
                                <a:pt x="17336" y="3815"/>
                              </a:cubicBezTo>
                              <a:cubicBezTo>
                                <a:pt x="17323" y="3809"/>
                                <a:pt x="17310" y="3802"/>
                                <a:pt x="17297" y="3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5,2876" coordsize="2097,983" path="m16051,3059c16036,2999,16021,2916,15960,2884c15909,2858,15873,2910,15854,2949c15794,3070,15774,3219,15762,3352c15748,3501,15743,3661,15783,3806c15800,3868,15811,3862,15783,3803em15541,3503c15547,3468,15599,3470,15640,3464c15727,3452,15809,3439,15891,3404c15910,3394,15930,3385,15949,3375em16129,3107c16108,3092,16106,3182,16100,3219c16086,3312,16073,3407,16067,3501c16063,3567,16040,3694,16094,3748c16126,3780,16168,3727,16186,3709em16290,3390c16257,3414,16245,3447,16239,3489c16231,3550,16234,3617,16255,3675c16270,3719,16302,3766,16352,3772c16413,3779,16458,3724,16469,3670c16484,3597,16450,3520,16399,3469c16370,3440,16326,3413,16283,3415c16272,3419,16268,3419,16271,3429em16586,3468c16606,3455,16562,3485,16552,3500c16525,3543,16510,3595,16511,3646c16512,3696,16530,3755,16572,3785c16611,3813,16665,3806,16703,3781c16747,3752,16767,3702,16762,3651c16756,3587,16710,3517,16660,3478c16637,3464,16631,3460,16614,3455em17051,3629c17075,3612,17089,3598,17085,3565c17083,3560,17082,3554,17080,3549c17050,3519,17016,3514,16977,3537c16932,3564,16900,3611,16881,3659c16863,3705,16866,3740,16887,3782c16935,3797,16967,3789,17008,3755c17068,3706,17109,3632,17134,3560c17183,3418,17180,3251,17151,3105c17142,3057,17129,3028,17101,2991c17052,3012,17042,3064,17028,3116c16985,3274,16962,3453,16997,3615c17006,3655,17030,3706,17079,3703c17088,3700,17096,3698,17105,3695em17631,3352c17593,3329,17560,3337,17516,3349c17464,3363,17404,3386,17361,3419c17327,3445,17312,3476,17336,3513c17371,3568,17443,3601,17495,3637c17539,3668,17611,3709,17629,3764c17642,3805,17595,3820,17565,3827c17491,3845,17408,3842,17336,3815c17323,3809,17310,3802,17297,3796e" stroked="t" o:allowincell="f" style="position:absolute;margin-left:386.35pt;margin-top:37.6pt;width:59.4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1136015</wp:posOffset>
                </wp:positionV>
                <wp:extent cx="867410" cy="172720"/>
                <wp:effectExtent l="8890" t="10795" r="1016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479">
                              <a:moveTo>
                                <a:pt x="7610" y="4711"/>
                              </a:moveTo>
                              <a:cubicBezTo>
                                <a:pt x="7536" y="4722"/>
                                <a:pt x="7460" y="4725"/>
                                <a:pt x="7391" y="4759"/>
                              </a:cubicBezTo>
                              <a:cubicBezTo>
                                <a:pt x="7368" y="4773"/>
                                <a:pt x="7362" y="4777"/>
                                <a:pt x="7350" y="4789"/>
                              </a:cubicBezTo>
                              <a:cubicBezTo>
                                <a:pt x="7352" y="4827"/>
                                <a:pt x="7378" y="4833"/>
                                <a:pt x="7414" y="4844"/>
                              </a:cubicBezTo>
                              <a:cubicBezTo>
                                <a:pt x="7481" y="4865"/>
                                <a:pt x="7551" y="4876"/>
                                <a:pt x="7619" y="4893"/>
                              </a:cubicBezTo>
                              <a:cubicBezTo>
                                <a:pt x="7692" y="4911"/>
                                <a:pt x="7778" y="4930"/>
                                <a:pt x="7835" y="4983"/>
                              </a:cubicBezTo>
                              <a:cubicBezTo>
                                <a:pt x="7861" y="5007"/>
                                <a:pt x="7867" y="5043"/>
                                <a:pt x="7844" y="5072"/>
                              </a:cubicBezTo>
                              <a:cubicBezTo>
                                <a:pt x="7816" y="5108"/>
                                <a:pt x="7768" y="5127"/>
                                <a:pt x="7726" y="5139"/>
                              </a:cubicBezTo>
                              <a:cubicBezTo>
                                <a:pt x="7694" y="5148"/>
                                <a:pt x="7644" y="5155"/>
                                <a:pt x="7617" y="5129"/>
                              </a:cubicBezTo>
                              <a:cubicBezTo>
                                <a:pt x="7598" y="5110"/>
                                <a:pt x="7604" y="5087"/>
                                <a:pt x="7605" y="5064"/>
                              </a:cubicBezTo>
                            </a:path>
                            <a:path w="2409" h="479">
                              <a:moveTo>
                                <a:pt x="7824" y="4923"/>
                              </a:moveTo>
                              <a:cubicBezTo>
                                <a:pt x="7867" y="4912"/>
                                <a:pt x="7902" y="4898"/>
                                <a:pt x="7942" y="4880"/>
                              </a:cubicBezTo>
                              <a:cubicBezTo>
                                <a:pt x="7980" y="4863"/>
                                <a:pt x="8014" y="4846"/>
                                <a:pt x="8040" y="4812"/>
                              </a:cubicBezTo>
                              <a:cubicBezTo>
                                <a:pt x="8055" y="4793"/>
                                <a:pt x="8069" y="4762"/>
                                <a:pt x="8055" y="4738"/>
                              </a:cubicBezTo>
                              <a:cubicBezTo>
                                <a:pt x="8039" y="4711"/>
                                <a:pt x="8002" y="4715"/>
                                <a:pt x="7978" y="4727"/>
                              </a:cubicBezTo>
                              <a:cubicBezTo>
                                <a:pt x="7933" y="4750"/>
                                <a:pt x="7916" y="4803"/>
                                <a:pt x="7910" y="4850"/>
                              </a:cubicBezTo>
                              <a:cubicBezTo>
                                <a:pt x="7900" y="4920"/>
                                <a:pt x="7915" y="4988"/>
                                <a:pt x="7950" y="5048"/>
                              </a:cubicBezTo>
                              <a:cubicBezTo>
                                <a:pt x="7978" y="5096"/>
                                <a:pt x="8020" y="5133"/>
                                <a:pt x="8078" y="5129"/>
                              </a:cubicBezTo>
                              <a:cubicBezTo>
                                <a:pt x="8122" y="5126"/>
                                <a:pt x="8147" y="5100"/>
                                <a:pt x="8179" y="5074"/>
                              </a:cubicBezTo>
                            </a:path>
                            <a:path w="2409" h="479">
                              <a:moveTo>
                                <a:pt x="8230" y="4870"/>
                              </a:moveTo>
                              <a:cubicBezTo>
                                <a:pt x="8224" y="4851"/>
                                <a:pt x="8218" y="4839"/>
                                <a:pt x="8210" y="4822"/>
                              </a:cubicBezTo>
                              <a:cubicBezTo>
                                <a:pt x="8204" y="4853"/>
                                <a:pt x="8214" y="4884"/>
                                <a:pt x="8222" y="4916"/>
                              </a:cubicBezTo>
                              <a:cubicBezTo>
                                <a:pt x="8237" y="4974"/>
                                <a:pt x="8260" y="5040"/>
                                <a:pt x="8309" y="5078"/>
                              </a:cubicBezTo>
                              <a:cubicBezTo>
                                <a:pt x="8343" y="5105"/>
                                <a:pt x="8381" y="5099"/>
                                <a:pt x="8414" y="5073"/>
                              </a:cubicBezTo>
                              <a:cubicBezTo>
                                <a:pt x="8451" y="5043"/>
                                <a:pt x="8466" y="4993"/>
                                <a:pt x="8474" y="4948"/>
                              </a:cubicBezTo>
                              <a:cubicBezTo>
                                <a:pt x="8480" y="4914"/>
                                <a:pt x="8477" y="4882"/>
                                <a:pt x="8468" y="4849"/>
                              </a:cubicBezTo>
                              <a:cubicBezTo>
                                <a:pt x="8462" y="4888"/>
                                <a:pt x="8469" y="4924"/>
                                <a:pt x="8482" y="4962"/>
                              </a:cubicBezTo>
                              <a:cubicBezTo>
                                <a:pt x="8497" y="5005"/>
                                <a:pt x="8517" y="5051"/>
                                <a:pt x="8554" y="5079"/>
                              </a:cubicBezTo>
                              <a:cubicBezTo>
                                <a:pt x="8586" y="5103"/>
                                <a:pt x="8624" y="5102"/>
                                <a:pt x="8656" y="5079"/>
                              </a:cubicBezTo>
                              <a:cubicBezTo>
                                <a:pt x="8695" y="5051"/>
                                <a:pt x="8716" y="5004"/>
                                <a:pt x="8723" y="4958"/>
                              </a:cubicBezTo>
                              <a:cubicBezTo>
                                <a:pt x="8731" y="4904"/>
                                <a:pt x="8721" y="4850"/>
                                <a:pt x="8703" y="4799"/>
                              </a:cubicBezTo>
                              <a:cubicBezTo>
                                <a:pt x="8701" y="4794"/>
                                <a:pt x="8652" y="4680"/>
                                <a:pt x="8634" y="4706"/>
                              </a:cubicBezTo>
                              <a:cubicBezTo>
                                <a:pt x="8634" y="4713"/>
                                <a:pt x="8633" y="4720"/>
                                <a:pt x="8633" y="4727"/>
                              </a:cubicBezTo>
                            </a:path>
                            <a:path w="2409" h="479">
                              <a:moveTo>
                                <a:pt x="8795" y="4960"/>
                              </a:moveTo>
                              <a:cubicBezTo>
                                <a:pt x="8825" y="4959"/>
                                <a:pt x="8843" y="4953"/>
                                <a:pt x="8871" y="4943"/>
                              </a:cubicBezTo>
                              <a:cubicBezTo>
                                <a:pt x="8909" y="4929"/>
                                <a:pt x="8943" y="4911"/>
                                <a:pt x="8971" y="4880"/>
                              </a:cubicBezTo>
                              <a:cubicBezTo>
                                <a:pt x="8996" y="4853"/>
                                <a:pt x="9012" y="4817"/>
                                <a:pt x="9006" y="4779"/>
                              </a:cubicBezTo>
                              <a:cubicBezTo>
                                <a:pt x="9001" y="4749"/>
                                <a:pt x="8973" y="4724"/>
                                <a:pt x="8942" y="4729"/>
                              </a:cubicBezTo>
                              <a:cubicBezTo>
                                <a:pt x="8898" y="4736"/>
                                <a:pt x="8875" y="4783"/>
                                <a:pt x="8862" y="4820"/>
                              </a:cubicBezTo>
                              <a:cubicBezTo>
                                <a:pt x="8842" y="4880"/>
                                <a:pt x="8843" y="4942"/>
                                <a:pt x="8862" y="5002"/>
                              </a:cubicBezTo>
                              <a:cubicBezTo>
                                <a:pt x="8876" y="5046"/>
                                <a:pt x="8912" y="5085"/>
                                <a:pt x="8962" y="5084"/>
                              </a:cubicBezTo>
                              <a:cubicBezTo>
                                <a:pt x="8973" y="5081"/>
                                <a:pt x="8983" y="5079"/>
                                <a:pt x="8994" y="5076"/>
                              </a:cubicBezTo>
                            </a:path>
                            <a:path w="2409" h="479">
                              <a:moveTo>
                                <a:pt x="9132" y="4822"/>
                              </a:moveTo>
                              <a:cubicBezTo>
                                <a:pt x="9150" y="4853"/>
                                <a:pt x="9162" y="4886"/>
                                <a:pt x="9176" y="4920"/>
                              </a:cubicBezTo>
                              <a:cubicBezTo>
                                <a:pt x="9193" y="4962"/>
                                <a:pt x="9212" y="5001"/>
                                <a:pt x="9234" y="5040"/>
                              </a:cubicBezTo>
                              <a:cubicBezTo>
                                <a:pt x="9244" y="5057"/>
                                <a:pt x="9251" y="5071"/>
                                <a:pt x="9264" y="5085"/>
                              </a:cubicBezTo>
                              <a:cubicBezTo>
                                <a:pt x="9253" y="5050"/>
                                <a:pt x="9238" y="5017"/>
                                <a:pt x="9223" y="4983"/>
                              </a:cubicBezTo>
                              <a:cubicBezTo>
                                <a:pt x="9203" y="4937"/>
                                <a:pt x="9182" y="4890"/>
                                <a:pt x="9179" y="4839"/>
                              </a:cubicBezTo>
                              <a:cubicBezTo>
                                <a:pt x="9176" y="4789"/>
                                <a:pt x="9196" y="4766"/>
                                <a:pt x="9237" y="4744"/>
                              </a:cubicBezTo>
                              <a:cubicBezTo>
                                <a:pt x="9282" y="4720"/>
                                <a:pt x="9333" y="4723"/>
                                <a:pt x="9383" y="4726"/>
                              </a:cubicBezTo>
                              <a:cubicBezTo>
                                <a:pt x="9397" y="4727"/>
                                <a:pt x="9410" y="4728"/>
                                <a:pt x="9424" y="4729"/>
                              </a:cubicBezTo>
                            </a:path>
                            <a:path w="2409" h="479">
                              <a:moveTo>
                                <a:pt x="9663" y="4729"/>
                              </a:moveTo>
                              <a:cubicBezTo>
                                <a:pt x="9686" y="4699"/>
                                <a:pt x="9612" y="4720"/>
                                <a:pt x="9588" y="4727"/>
                              </a:cubicBezTo>
                              <a:cubicBezTo>
                                <a:pt x="9537" y="4741"/>
                                <a:pt x="9481" y="4759"/>
                                <a:pt x="9438" y="4791"/>
                              </a:cubicBezTo>
                              <a:cubicBezTo>
                                <a:pt x="9405" y="4815"/>
                                <a:pt x="9402" y="4844"/>
                                <a:pt x="9435" y="4869"/>
                              </a:cubicBezTo>
                              <a:cubicBezTo>
                                <a:pt x="9492" y="4913"/>
                                <a:pt x="9572" y="4932"/>
                                <a:pt x="9637" y="4959"/>
                              </a:cubicBezTo>
                              <a:cubicBezTo>
                                <a:pt x="9672" y="4973"/>
                                <a:pt x="9735" y="4992"/>
                                <a:pt x="9754" y="5030"/>
                              </a:cubicBezTo>
                              <a:cubicBezTo>
                                <a:pt x="9771" y="5064"/>
                                <a:pt x="9711" y="5092"/>
                                <a:pt x="9691" y="5103"/>
                              </a:cubicBezTo>
                              <a:cubicBezTo>
                                <a:pt x="9641" y="5130"/>
                                <a:pt x="9586" y="5155"/>
                                <a:pt x="9532" y="5174"/>
                              </a:cubicBezTo>
                              <a:cubicBezTo>
                                <a:pt x="9506" y="5183"/>
                                <a:pt x="9497" y="5184"/>
                                <a:pt x="9473" y="5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8,4705" coordsize="2409,479" path="m7610,4711c7536,4722,7460,4725,7391,4759c7368,4773,7362,4777,7350,4789c7352,4827,7378,4833,7414,4844c7481,4865,7551,4876,7619,4893c7692,4911,7778,4930,7835,4983c7861,5007,7867,5043,7844,5072c7816,5108,7768,5127,7726,5139c7694,5148,7644,5155,7617,5129c7598,5110,7604,5087,7605,5064em7824,4923c7867,4912,7902,4898,7942,4880c7980,4863,8014,4846,8040,4812c8055,4793,8069,4762,8055,4738c8039,4711,8002,4715,7978,4727c7933,4750,7916,4803,7910,4850c7900,4920,7915,4988,7950,5048c7978,5096,8020,5133,8078,5129c8122,5126,8147,5100,8179,5074em8230,4870c8224,4851,8218,4839,8210,4822c8204,4853,8214,4884,8222,4916c8237,4974,8260,5040,8309,5078c8343,5105,8381,5099,8414,5073c8451,5043,8466,4993,8474,4948c8480,4914,8477,4882,8468,4849c8462,4888,8469,4924,8482,4962c8497,5005,8517,5051,8554,5079c8586,5103,8624,5102,8656,5079c8695,5051,8716,5004,8723,4958c8731,4904,8721,4850,8703,4799c8701,4794,8652,4680,8634,4706c8634,4713,8633,4720,8633,4727em8795,4960c8825,4959,8843,4953,8871,4943c8909,4929,8943,4911,8971,4880c8996,4853,9012,4817,9006,4779c9001,4749,8973,4724,8942,4729c8898,4736,8875,4783,8862,4820c8842,4880,8843,4942,8862,5002c8876,5046,8912,5085,8962,5084c8973,5081,8983,5079,8994,5076em9132,4822c9150,4853,9162,4886,9176,4920c9193,4962,9212,5001,9234,5040c9244,5057,9251,5071,9264,5085c9253,5050,9238,5017,9223,4983c9203,4937,9182,4890,9179,4839c9176,4789,9196,4766,9237,4744c9282,4720,9333,4723,9383,4726c9397,4727,9410,4728,9424,4729em9663,4729c9686,4699,9612,4720,9588,4727c9537,4741,9481,4759,9438,4791c9405,4815,9402,4844,9435,4869c9492,4913,9572,4932,9637,4959c9672,4973,9735,4992,9754,5030c9771,5064,9711,5092,9691,5103c9641,5130,9586,5155,9532,5174c9506,5183,9497,5184,9473,5176e" stroked="t" o:allowincell="f" style="position:absolute;margin-left:154.3pt;margin-top:89.45pt;width:68.25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15615</wp:posOffset>
                </wp:positionH>
                <wp:positionV relativeFrom="paragraph">
                  <wp:posOffset>1137285</wp:posOffset>
                </wp:positionV>
                <wp:extent cx="370205" cy="129540"/>
                <wp:effectExtent l="10795" t="10160" r="889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360">
                              <a:moveTo>
                                <a:pt x="10548" y="4807"/>
                              </a:moveTo>
                              <a:cubicBezTo>
                                <a:pt x="10562" y="4792"/>
                                <a:pt x="10582" y="4773"/>
                                <a:pt x="10571" y="4749"/>
                              </a:cubicBezTo>
                              <a:cubicBezTo>
                                <a:pt x="10558" y="4721"/>
                                <a:pt x="10520" y="4709"/>
                                <a:pt x="10493" y="4707"/>
                              </a:cubicBezTo>
                              <a:cubicBezTo>
                                <a:pt x="10441" y="4703"/>
                                <a:pt x="10388" y="4729"/>
                                <a:pt x="10349" y="4762"/>
                              </a:cubicBezTo>
                              <a:cubicBezTo>
                                <a:pt x="10306" y="4799"/>
                                <a:pt x="10272" y="4853"/>
                                <a:pt x="10281" y="4912"/>
                              </a:cubicBezTo>
                              <a:cubicBezTo>
                                <a:pt x="10293" y="4992"/>
                                <a:pt x="10370" y="5024"/>
                                <a:pt x="10441" y="5033"/>
                              </a:cubicBezTo>
                              <a:cubicBezTo>
                                <a:pt x="10494" y="5040"/>
                                <a:pt x="10540" y="5029"/>
                                <a:pt x="10592" y="5020"/>
                              </a:cubicBezTo>
                            </a:path>
                            <a:path w="1029" h="360">
                              <a:moveTo>
                                <a:pt x="10775" y="4851"/>
                              </a:moveTo>
                              <a:cubicBezTo>
                                <a:pt x="10774" y="4823"/>
                                <a:pt x="10777" y="4796"/>
                                <a:pt x="10744" y="4785"/>
                              </a:cubicBezTo>
                              <a:cubicBezTo>
                                <a:pt x="10716" y="4776"/>
                                <a:pt x="10685" y="4808"/>
                                <a:pt x="10670" y="4826"/>
                              </a:cubicBezTo>
                              <a:cubicBezTo>
                                <a:pt x="10643" y="4860"/>
                                <a:pt x="10627" y="4907"/>
                                <a:pt x="10629" y="4950"/>
                              </a:cubicBezTo>
                              <a:cubicBezTo>
                                <a:pt x="10631" y="4988"/>
                                <a:pt x="10653" y="5029"/>
                                <a:pt x="10691" y="5042"/>
                              </a:cubicBezTo>
                              <a:cubicBezTo>
                                <a:pt x="10727" y="5054"/>
                                <a:pt x="10767" y="5033"/>
                                <a:pt x="10788" y="5005"/>
                              </a:cubicBezTo>
                              <a:cubicBezTo>
                                <a:pt x="10813" y="4972"/>
                                <a:pt x="10818" y="4928"/>
                                <a:pt x="10817" y="4888"/>
                              </a:cubicBezTo>
                              <a:cubicBezTo>
                                <a:pt x="10816" y="4862"/>
                                <a:pt x="10815" y="4834"/>
                                <a:pt x="10794" y="4824"/>
                              </a:cubicBezTo>
                              <a:cubicBezTo>
                                <a:pt x="10798" y="4854"/>
                                <a:pt x="10803" y="4882"/>
                                <a:pt x="10812" y="4911"/>
                              </a:cubicBezTo>
                              <a:cubicBezTo>
                                <a:pt x="10820" y="4936"/>
                                <a:pt x="10836" y="4996"/>
                                <a:pt x="10869" y="5000"/>
                              </a:cubicBezTo>
                              <a:cubicBezTo>
                                <a:pt x="10899" y="5003"/>
                                <a:pt x="10912" y="4966"/>
                                <a:pt x="10924" y="4946"/>
                              </a:cubicBezTo>
                            </a:path>
                            <a:path w="1029" h="360">
                              <a:moveTo>
                                <a:pt x="10955" y="4780"/>
                              </a:moveTo>
                              <a:cubicBezTo>
                                <a:pt x="10955" y="4780"/>
                                <a:pt x="10976" y="4810"/>
                                <a:pt x="10983" y="4837"/>
                              </a:cubicBezTo>
                              <a:cubicBezTo>
                                <a:pt x="11000" y="4900"/>
                                <a:pt x="11006" y="4988"/>
                                <a:pt x="11046" y="5040"/>
                              </a:cubicBezTo>
                              <a:cubicBezTo>
                                <a:pt x="11054" y="5002"/>
                                <a:pt x="11052" y="4968"/>
                                <a:pt x="11052" y="4930"/>
                              </a:cubicBezTo>
                              <a:cubicBezTo>
                                <a:pt x="11052" y="4881"/>
                                <a:pt x="11042" y="4782"/>
                                <a:pt x="11083" y="4744"/>
                              </a:cubicBezTo>
                              <a:cubicBezTo>
                                <a:pt x="11107" y="4721"/>
                                <a:pt x="11143" y="4771"/>
                                <a:pt x="11154" y="4785"/>
                              </a:cubicBezTo>
                              <a:cubicBezTo>
                                <a:pt x="11197" y="4838"/>
                                <a:pt x="11228" y="4900"/>
                                <a:pt x="11260" y="4960"/>
                              </a:cubicBezTo>
                              <a:cubicBezTo>
                                <a:pt x="11276" y="4990"/>
                                <a:pt x="11296" y="5022"/>
                                <a:pt x="11307" y="5054"/>
                              </a:cubicBezTo>
                              <a:cubicBezTo>
                                <a:pt x="11308" y="5058"/>
                                <a:pt x="11308" y="5062"/>
                                <a:pt x="11309" y="5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1,4707" coordsize="1029,360" path="m10548,4807c10562,4792,10582,4773,10571,4749c10558,4721,10520,4709,10493,4707c10441,4703,10388,4729,10349,4762c10306,4799,10272,4853,10281,4912c10293,4992,10370,5024,10441,5033c10494,5040,10540,5029,10592,5020em10775,4851c10774,4823,10777,4796,10744,4785c10716,4776,10685,4808,10670,4826c10643,4860,10627,4907,10629,4950c10631,4988,10653,5029,10691,5042c10727,5054,10767,5033,10788,5005c10813,4972,10818,4928,10817,4888c10816,4862,10815,4834,10794,4824c10798,4854,10803,4882,10812,4911c10820,4936,10836,4996,10869,5000c10899,5003,10912,4966,10924,4946em10955,4780c10955,4780,10976,4810,10983,4837c11000,4900,11006,4988,11046,5040c11054,5002,11052,4968,11052,4930c11052,4881,11042,4782,11083,4744c11107,4721,11143,4771,11154,4785c11197,4838,11228,4900,11260,4960c11276,4990,11296,5022,11307,5054c11308,5058,11308,5062,11309,5066e" stroked="t" o:allowincell="f" style="position:absolute;margin-left:237.45pt;margin-top:89.55pt;width:29.1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76955</wp:posOffset>
                </wp:positionH>
                <wp:positionV relativeFrom="paragraph">
                  <wp:posOffset>970280</wp:posOffset>
                </wp:positionV>
                <wp:extent cx="1173480" cy="368300"/>
                <wp:effectExtent l="9525" t="10160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1023">
                              <a:moveTo>
                                <a:pt x="11982" y="4717"/>
                              </a:moveTo>
                              <a:cubicBezTo>
                                <a:pt x="11951" y="4708"/>
                                <a:pt x="11936" y="4716"/>
                                <a:pt x="11914" y="4744"/>
                              </a:cubicBezTo>
                              <a:cubicBezTo>
                                <a:pt x="11884" y="4782"/>
                                <a:pt x="11861" y="4830"/>
                                <a:pt x="11849" y="4876"/>
                              </a:cubicBezTo>
                              <a:cubicBezTo>
                                <a:pt x="11835" y="4930"/>
                                <a:pt x="11834" y="5004"/>
                                <a:pt x="11888" y="5038"/>
                              </a:cubicBezTo>
                              <a:cubicBezTo>
                                <a:pt x="11946" y="5074"/>
                                <a:pt x="12027" y="5047"/>
                                <a:pt x="12078" y="5013"/>
                              </a:cubicBezTo>
                              <a:cubicBezTo>
                                <a:pt x="12125" y="4982"/>
                                <a:pt x="12152" y="4933"/>
                                <a:pt x="12145" y="4876"/>
                              </a:cubicBezTo>
                              <a:cubicBezTo>
                                <a:pt x="12139" y="4823"/>
                                <a:pt x="12102" y="4775"/>
                                <a:pt x="12064" y="4740"/>
                              </a:cubicBezTo>
                              <a:cubicBezTo>
                                <a:pt x="12041" y="4719"/>
                                <a:pt x="12020" y="4708"/>
                                <a:pt x="11993" y="4696"/>
                              </a:cubicBezTo>
                            </a:path>
                            <a:path w="3259" h="1023">
                              <a:moveTo>
                                <a:pt x="12215" y="4732"/>
                              </a:moveTo>
                              <a:cubicBezTo>
                                <a:pt x="12246" y="4724"/>
                                <a:pt x="12244" y="4745"/>
                                <a:pt x="12257" y="4776"/>
                              </a:cubicBezTo>
                              <a:cubicBezTo>
                                <a:pt x="12276" y="4822"/>
                                <a:pt x="12295" y="4868"/>
                                <a:pt x="12320" y="4911"/>
                              </a:cubicBezTo>
                              <a:cubicBezTo>
                                <a:pt x="12340" y="4945"/>
                                <a:pt x="12366" y="4987"/>
                                <a:pt x="12402" y="5006"/>
                              </a:cubicBezTo>
                              <a:cubicBezTo>
                                <a:pt x="12429" y="5020"/>
                                <a:pt x="12451" y="5002"/>
                                <a:pt x="12461" y="4977"/>
                              </a:cubicBezTo>
                              <a:cubicBezTo>
                                <a:pt x="12482" y="4923"/>
                                <a:pt x="12468" y="4855"/>
                                <a:pt x="12458" y="4801"/>
                              </a:cubicBezTo>
                              <a:cubicBezTo>
                                <a:pt x="12450" y="4757"/>
                                <a:pt x="12438" y="4713"/>
                                <a:pt x="12430" y="4669"/>
                              </a:cubicBezTo>
                              <a:cubicBezTo>
                                <a:pt x="12422" y="4624"/>
                                <a:pt x="12430" y="4659"/>
                                <a:pt x="12435" y="4683"/>
                              </a:cubicBezTo>
                            </a:path>
                            <a:path w="3259" h="1023">
                              <a:moveTo>
                                <a:pt x="12494" y="4846"/>
                              </a:moveTo>
                              <a:cubicBezTo>
                                <a:pt x="12521" y="4853"/>
                                <a:pt x="12552" y="4858"/>
                                <a:pt x="12580" y="4849"/>
                              </a:cubicBezTo>
                              <a:cubicBezTo>
                                <a:pt x="12610" y="4840"/>
                                <a:pt x="12643" y="4815"/>
                                <a:pt x="12661" y="4789"/>
                              </a:cubicBezTo>
                              <a:cubicBezTo>
                                <a:pt x="12680" y="4762"/>
                                <a:pt x="12690" y="4728"/>
                                <a:pt x="12683" y="4695"/>
                              </a:cubicBezTo>
                              <a:cubicBezTo>
                                <a:pt x="12678" y="4672"/>
                                <a:pt x="12666" y="4645"/>
                                <a:pt x="12637" y="4650"/>
                              </a:cubicBezTo>
                              <a:cubicBezTo>
                                <a:pt x="12603" y="4656"/>
                                <a:pt x="12589" y="4706"/>
                                <a:pt x="12583" y="4734"/>
                              </a:cubicBezTo>
                              <a:cubicBezTo>
                                <a:pt x="12573" y="4783"/>
                                <a:pt x="12572" y="4844"/>
                                <a:pt x="12595" y="4890"/>
                              </a:cubicBezTo>
                              <a:cubicBezTo>
                                <a:pt x="12619" y="4938"/>
                                <a:pt x="12656" y="4952"/>
                                <a:pt x="12704" y="4963"/>
                              </a:cubicBezTo>
                            </a:path>
                            <a:path w="3259" h="1023">
                              <a:moveTo>
                                <a:pt x="12842" y="4708"/>
                              </a:moveTo>
                              <a:cubicBezTo>
                                <a:pt x="12833" y="4731"/>
                                <a:pt x="12842" y="4738"/>
                                <a:pt x="12847" y="4762"/>
                              </a:cubicBezTo>
                              <a:cubicBezTo>
                                <a:pt x="12858" y="4811"/>
                                <a:pt x="12874" y="4861"/>
                                <a:pt x="12894" y="4907"/>
                              </a:cubicBezTo>
                              <a:cubicBezTo>
                                <a:pt x="12905" y="4933"/>
                                <a:pt x="12923" y="4982"/>
                                <a:pt x="12946" y="5001"/>
                              </a:cubicBezTo>
                              <a:cubicBezTo>
                                <a:pt x="12950" y="5002"/>
                                <a:pt x="12954" y="5004"/>
                                <a:pt x="12958" y="5005"/>
                              </a:cubicBezTo>
                              <a:cubicBezTo>
                                <a:pt x="12950" y="4968"/>
                                <a:pt x="12937" y="4935"/>
                                <a:pt x="12924" y="4899"/>
                              </a:cubicBezTo>
                              <a:cubicBezTo>
                                <a:pt x="12907" y="4854"/>
                                <a:pt x="12885" y="4809"/>
                                <a:pt x="12880" y="4760"/>
                              </a:cubicBezTo>
                              <a:cubicBezTo>
                                <a:pt x="12875" y="4713"/>
                                <a:pt x="12894" y="4695"/>
                                <a:pt x="12934" y="4679"/>
                              </a:cubicBezTo>
                              <a:cubicBezTo>
                                <a:pt x="12983" y="4659"/>
                                <a:pt x="13041" y="4664"/>
                                <a:pt x="13094" y="4664"/>
                              </a:cubicBezTo>
                              <a:cubicBezTo>
                                <a:pt x="13110" y="4664"/>
                                <a:pt x="13127" y="4664"/>
                                <a:pt x="13143" y="4664"/>
                              </a:cubicBezTo>
                            </a:path>
                            <a:path w="3259" h="1023">
                              <a:moveTo>
                                <a:pt x="13655" y="4544"/>
                              </a:moveTo>
                              <a:cubicBezTo>
                                <a:pt x="13674" y="4492"/>
                                <a:pt x="13687" y="4439"/>
                                <a:pt x="13676" y="4382"/>
                              </a:cubicBezTo>
                              <a:cubicBezTo>
                                <a:pt x="13667" y="4336"/>
                                <a:pt x="13645" y="4277"/>
                                <a:pt x="13601" y="4253"/>
                              </a:cubicBezTo>
                              <a:cubicBezTo>
                                <a:pt x="13553" y="4227"/>
                                <a:pt x="13513" y="4259"/>
                                <a:pt x="13484" y="4295"/>
                              </a:cubicBezTo>
                              <a:cubicBezTo>
                                <a:pt x="13430" y="4362"/>
                                <a:pt x="13395" y="4453"/>
                                <a:pt x="13372" y="4535"/>
                              </a:cubicBezTo>
                              <a:cubicBezTo>
                                <a:pt x="13336" y="4663"/>
                                <a:pt x="13306" y="4839"/>
                                <a:pt x="13368" y="4964"/>
                              </a:cubicBezTo>
                              <a:cubicBezTo>
                                <a:pt x="13378" y="4985"/>
                                <a:pt x="13401" y="5015"/>
                                <a:pt x="13421" y="4991"/>
                              </a:cubicBezTo>
                              <a:cubicBezTo>
                                <a:pt x="13424" y="4969"/>
                                <a:pt x="13425" y="4960"/>
                                <a:pt x="13420" y="4944"/>
                              </a:cubicBezTo>
                            </a:path>
                            <a:path w="3259" h="1023">
                              <a:moveTo>
                                <a:pt x="13251" y="4704"/>
                              </a:moveTo>
                              <a:cubicBezTo>
                                <a:pt x="13232" y="4691"/>
                                <a:pt x="13227" y="4688"/>
                                <a:pt x="13215" y="4679"/>
                              </a:cubicBezTo>
                              <a:cubicBezTo>
                                <a:pt x="13262" y="4693"/>
                                <a:pt x="13308" y="4697"/>
                                <a:pt x="13357" y="4698"/>
                              </a:cubicBezTo>
                              <a:cubicBezTo>
                                <a:pt x="13431" y="4700"/>
                                <a:pt x="13501" y="4688"/>
                                <a:pt x="13571" y="4665"/>
                              </a:cubicBezTo>
                              <a:cubicBezTo>
                                <a:pt x="13635" y="4644"/>
                                <a:pt x="13689" y="4610"/>
                                <a:pt x="13726" y="4553"/>
                              </a:cubicBezTo>
                              <a:cubicBezTo>
                                <a:pt x="13752" y="4514"/>
                                <a:pt x="13778" y="4459"/>
                                <a:pt x="13782" y="4412"/>
                              </a:cubicBezTo>
                              <a:cubicBezTo>
                                <a:pt x="13781" y="4403"/>
                                <a:pt x="13780" y="4394"/>
                                <a:pt x="13779" y="4385"/>
                              </a:cubicBezTo>
                              <a:cubicBezTo>
                                <a:pt x="13760" y="4414"/>
                                <a:pt x="13765" y="4428"/>
                                <a:pt x="13759" y="4462"/>
                              </a:cubicBezTo>
                              <a:cubicBezTo>
                                <a:pt x="13746" y="4545"/>
                                <a:pt x="13732" y="4628"/>
                                <a:pt x="13727" y="4712"/>
                              </a:cubicBezTo>
                              <a:cubicBezTo>
                                <a:pt x="13723" y="4778"/>
                                <a:pt x="13717" y="4857"/>
                                <a:pt x="13748" y="4918"/>
                              </a:cubicBezTo>
                              <a:cubicBezTo>
                                <a:pt x="13764" y="4950"/>
                                <a:pt x="13785" y="4944"/>
                                <a:pt x="13814" y="4943"/>
                              </a:cubicBezTo>
                            </a:path>
                            <a:path w="3259" h="1023">
                              <a:moveTo>
                                <a:pt x="13979" y="4622"/>
                              </a:moveTo>
                              <a:cubicBezTo>
                                <a:pt x="13963" y="4602"/>
                                <a:pt x="13947" y="4607"/>
                                <a:pt x="13932" y="4634"/>
                              </a:cubicBezTo>
                              <a:cubicBezTo>
                                <a:pt x="13907" y="4679"/>
                                <a:pt x="13893" y="4742"/>
                                <a:pt x="13889" y="4792"/>
                              </a:cubicBezTo>
                              <a:cubicBezTo>
                                <a:pt x="13884" y="4850"/>
                                <a:pt x="13894" y="4915"/>
                                <a:pt x="13928" y="4964"/>
                              </a:cubicBezTo>
                              <a:cubicBezTo>
                                <a:pt x="13960" y="5009"/>
                                <a:pt x="14020" y="5017"/>
                                <a:pt x="14061" y="4979"/>
                              </a:cubicBezTo>
                              <a:cubicBezTo>
                                <a:pt x="14100" y="4943"/>
                                <a:pt x="14111" y="4882"/>
                                <a:pt x="14107" y="4832"/>
                              </a:cubicBezTo>
                              <a:cubicBezTo>
                                <a:pt x="14102" y="4761"/>
                                <a:pt x="14063" y="4686"/>
                                <a:pt x="14004" y="4645"/>
                              </a:cubicBezTo>
                              <a:cubicBezTo>
                                <a:pt x="13975" y="4626"/>
                                <a:pt x="13955" y="4627"/>
                                <a:pt x="13923" y="4629"/>
                              </a:cubicBezTo>
                            </a:path>
                            <a:path w="3259" h="1023">
                              <a:moveTo>
                                <a:pt x="14239" y="4667"/>
                              </a:moveTo>
                              <a:cubicBezTo>
                                <a:pt x="14232" y="4670"/>
                                <a:pt x="14225" y="4670"/>
                                <a:pt x="14225" y="4711"/>
                              </a:cubicBezTo>
                              <a:cubicBezTo>
                                <a:pt x="14226" y="4757"/>
                                <a:pt x="14232" y="4803"/>
                                <a:pt x="14253" y="4844"/>
                              </a:cubicBezTo>
                              <a:cubicBezTo>
                                <a:pt x="14271" y="4878"/>
                                <a:pt x="14300" y="4908"/>
                                <a:pt x="14340" y="4910"/>
                              </a:cubicBezTo>
                              <a:cubicBezTo>
                                <a:pt x="14388" y="4912"/>
                                <a:pt x="14427" y="4873"/>
                                <a:pt x="14449" y="4834"/>
                              </a:cubicBezTo>
                              <a:cubicBezTo>
                                <a:pt x="14465" y="4805"/>
                                <a:pt x="14471" y="4776"/>
                                <a:pt x="14475" y="4744"/>
                              </a:cubicBezTo>
                              <a:cubicBezTo>
                                <a:pt x="14466" y="4770"/>
                                <a:pt x="14470" y="4779"/>
                                <a:pt x="14478" y="4806"/>
                              </a:cubicBezTo>
                              <a:cubicBezTo>
                                <a:pt x="14497" y="4874"/>
                                <a:pt x="14549" y="4926"/>
                                <a:pt x="14616" y="4950"/>
                              </a:cubicBezTo>
                              <a:cubicBezTo>
                                <a:pt x="14673" y="4970"/>
                                <a:pt x="14743" y="4969"/>
                                <a:pt x="14798" y="4942"/>
                              </a:cubicBezTo>
                              <a:cubicBezTo>
                                <a:pt x="14856" y="4913"/>
                                <a:pt x="14875" y="4853"/>
                                <a:pt x="14868" y="4792"/>
                              </a:cubicBezTo>
                              <a:cubicBezTo>
                                <a:pt x="14860" y="4715"/>
                                <a:pt x="14809" y="4640"/>
                                <a:pt x="14759" y="4583"/>
                              </a:cubicBezTo>
                              <a:cubicBezTo>
                                <a:pt x="14717" y="4536"/>
                                <a:pt x="14667" y="4508"/>
                                <a:pt x="14611" y="4483"/>
                              </a:cubicBezTo>
                            </a:path>
                            <a:path w="3259" h="1023">
                              <a:moveTo>
                                <a:pt x="15055" y="5035"/>
                              </a:moveTo>
                              <a:cubicBezTo>
                                <a:pt x="15060" y="5022"/>
                                <a:pt x="15061" y="5018"/>
                                <a:pt x="15061" y="5008"/>
                              </a:cubicBezTo>
                              <a:cubicBezTo>
                                <a:pt x="15088" y="5011"/>
                                <a:pt x="15091" y="5025"/>
                                <a:pt x="15096" y="5055"/>
                              </a:cubicBezTo>
                              <a:cubicBezTo>
                                <a:pt x="15103" y="5093"/>
                                <a:pt x="15098" y="5132"/>
                                <a:pt x="15087" y="5169"/>
                              </a:cubicBezTo>
                              <a:cubicBezTo>
                                <a:pt x="15078" y="5201"/>
                                <a:pt x="15055" y="5249"/>
                                <a:pt x="15022" y="5265"/>
                              </a:cubicBezTo>
                              <a:cubicBezTo>
                                <a:pt x="15018" y="5265"/>
                                <a:pt x="15013" y="5266"/>
                                <a:pt x="15009" y="5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4244" coordsize="3259,1023" path="m11982,4717c11951,4708,11936,4716,11914,4744c11884,4782,11861,4830,11849,4876c11835,4930,11834,5004,11888,5038c11946,5074,12027,5047,12078,5013c12125,4982,12152,4933,12145,4876c12139,4823,12102,4775,12064,4740c12041,4719,12020,4708,11993,4696em12215,4732c12246,4724,12244,4745,12257,4776c12276,4822,12295,4868,12320,4911c12340,4945,12366,4987,12402,5006c12429,5020,12451,5002,12461,4977c12482,4923,12468,4855,12458,4801c12450,4757,12438,4713,12430,4669c12422,4624,12430,4659,12435,4683em12494,4846c12521,4853,12552,4858,12580,4849c12610,4840,12643,4815,12661,4789c12680,4762,12690,4728,12683,4695c12678,4672,12666,4645,12637,4650c12603,4656,12589,4706,12583,4734c12573,4783,12572,4844,12595,4890c12619,4938,12656,4952,12704,4963em12842,4708c12833,4731,12842,4738,12847,4762c12858,4811,12874,4861,12894,4907c12905,4933,12923,4982,12946,5001c12950,5002,12954,5004,12958,5005c12950,4968,12937,4935,12924,4899c12907,4854,12885,4809,12880,4760c12875,4713,12894,4695,12934,4679c12983,4659,13041,4664,13094,4664c13110,4664,13127,4664,13143,4664em13655,4544c13674,4492,13687,4439,13676,4382c13667,4336,13645,4277,13601,4253c13553,4227,13513,4259,13484,4295c13430,4362,13395,4453,13372,4535c13336,4663,13306,4839,13368,4964c13378,4985,13401,5015,13421,4991c13424,4969,13425,4960,13420,4944em13251,4704c13232,4691,13227,4688,13215,4679c13262,4693,13308,4697,13357,4698c13431,4700,13501,4688,13571,4665c13635,4644,13689,4610,13726,4553c13752,4514,13778,4459,13782,4412c13781,4403,13780,4394,13779,4385c13760,4414,13765,4428,13759,4462c13746,4545,13732,4628,13727,4712c13723,4778,13717,4857,13748,4918c13764,4950,13785,4944,13814,4943em13979,4622c13963,4602,13947,4607,13932,4634c13907,4679,13893,4742,13889,4792c13884,4850,13894,4915,13928,4964c13960,5009,14020,5017,14061,4979c14100,4943,14111,4882,14107,4832c14102,4761,14063,4686,14004,4645c13975,4626,13955,4627,13923,4629em14239,4667c14232,4670,14225,4670,14225,4711c14226,4757,14232,4803,14253,4844c14271,4878,14300,4908,14340,4910c14388,4912,14427,4873,14449,4834c14465,4805,14471,4776,14475,4744c14466,4770,14470,4779,14478,4806c14497,4874,14549,4926,14616,4950c14673,4970,14743,4969,14798,4942c14856,4913,14875,4853,14868,4792c14860,4715,14809,4640,14759,4583c14717,4536,14667,4508,14611,4483em15055,5035c15060,5022,15061,5018,15061,5008c15088,5011,15091,5025,15096,5055c15103,5093,15098,5132,15087,5169c15078,5201,15055,5249,15022,5265c15018,5265,15013,5266,15009,5266e" stroked="t" o:allowincell="f" style="position:absolute;margin-left:281.65pt;margin-top:76.4pt;width:92.3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95850</wp:posOffset>
                </wp:positionH>
                <wp:positionV relativeFrom="paragraph">
                  <wp:posOffset>1092200</wp:posOffset>
                </wp:positionV>
                <wp:extent cx="256540" cy="140970"/>
                <wp:effectExtent l="10795" t="10160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393">
                              <a:moveTo>
                                <a:pt x="15791" y="4603"/>
                              </a:moveTo>
                              <a:cubicBezTo>
                                <a:pt x="15758" y="4579"/>
                                <a:pt x="15732" y="4577"/>
                                <a:pt x="15690" y="4585"/>
                              </a:cubicBezTo>
                              <a:cubicBezTo>
                                <a:pt x="15644" y="4593"/>
                                <a:pt x="15599" y="4610"/>
                                <a:pt x="15557" y="4630"/>
                              </a:cubicBezTo>
                              <a:cubicBezTo>
                                <a:pt x="15530" y="4643"/>
                                <a:pt x="15520" y="4651"/>
                                <a:pt x="15504" y="4674"/>
                              </a:cubicBezTo>
                              <a:cubicBezTo>
                                <a:pt x="15511" y="4704"/>
                                <a:pt x="15533" y="4713"/>
                                <a:pt x="15562" y="4726"/>
                              </a:cubicBezTo>
                              <a:cubicBezTo>
                                <a:pt x="15638" y="4759"/>
                                <a:pt x="15822" y="4771"/>
                                <a:pt x="15866" y="4849"/>
                              </a:cubicBezTo>
                              <a:cubicBezTo>
                                <a:pt x="15867" y="4855"/>
                                <a:pt x="15869" y="4860"/>
                                <a:pt x="15870" y="4866"/>
                              </a:cubicBezTo>
                              <a:cubicBezTo>
                                <a:pt x="15845" y="4903"/>
                                <a:pt x="15814" y="4919"/>
                                <a:pt x="15772" y="4935"/>
                              </a:cubicBezTo>
                              <a:cubicBezTo>
                                <a:pt x="15713" y="4958"/>
                                <a:pt x="15650" y="4970"/>
                                <a:pt x="15586" y="4971"/>
                              </a:cubicBezTo>
                              <a:cubicBezTo>
                                <a:pt x="15569" y="4971"/>
                                <a:pt x="15488" y="4968"/>
                                <a:pt x="15504" y="4930"/>
                              </a:cubicBezTo>
                              <a:cubicBezTo>
                                <a:pt x="15522" y="4909"/>
                                <a:pt x="15529" y="4901"/>
                                <a:pt x="15545" y="4891"/>
                              </a:cubicBezTo>
                            </a:path>
                            <a:path w="713" h="393">
                              <a:moveTo>
                                <a:pt x="15968" y="4738"/>
                              </a:moveTo>
                              <a:cubicBezTo>
                                <a:pt x="15968" y="4715"/>
                                <a:pt x="15943" y="4753"/>
                                <a:pt x="15934" y="4766"/>
                              </a:cubicBezTo>
                              <a:cubicBezTo>
                                <a:pt x="15903" y="4813"/>
                                <a:pt x="15885" y="4878"/>
                                <a:pt x="15918" y="4928"/>
                              </a:cubicBezTo>
                              <a:cubicBezTo>
                                <a:pt x="15943" y="4966"/>
                                <a:pt x="15991" y="4976"/>
                                <a:pt x="16033" y="4974"/>
                              </a:cubicBezTo>
                              <a:cubicBezTo>
                                <a:pt x="16084" y="4972"/>
                                <a:pt x="16136" y="4951"/>
                                <a:pt x="16173" y="4915"/>
                              </a:cubicBezTo>
                              <a:cubicBezTo>
                                <a:pt x="16208" y="4881"/>
                                <a:pt x="16225" y="4832"/>
                                <a:pt x="16209" y="4784"/>
                              </a:cubicBezTo>
                              <a:cubicBezTo>
                                <a:pt x="16190" y="4728"/>
                                <a:pt x="16132" y="4703"/>
                                <a:pt x="16079" y="4694"/>
                              </a:cubicBezTo>
                              <a:cubicBezTo>
                                <a:pt x="16020" y="4684"/>
                                <a:pt x="15973" y="4694"/>
                                <a:pt x="15920" y="47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4,4582" coordsize="713,393" path="m15791,4603c15758,4579,15732,4577,15690,4585c15644,4593,15599,4610,15557,4630c15530,4643,15520,4651,15504,4674c15511,4704,15533,4713,15562,4726c15638,4759,15822,4771,15866,4849c15867,4855,15869,4860,15870,4866c15845,4903,15814,4919,15772,4935c15713,4958,15650,4970,15586,4971c15569,4971,15488,4968,15504,4930c15522,4909,15529,4901,15545,4891em15968,4738c15968,4715,15943,4753,15934,4766c15903,4813,15885,4878,15918,4928c15943,4966,15991,4976,16033,4974c16084,4972,16136,4951,16173,4915c16208,4881,16225,4832,16209,4784c16190,4728,16132,4703,16079,4694c16020,4684,15973,4694,15920,4716e" stroked="t" o:allowincell="f" style="position:absolute;margin-left:385.5pt;margin-top:86pt;width:20.15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60670</wp:posOffset>
                </wp:positionH>
                <wp:positionV relativeFrom="paragraph">
                  <wp:posOffset>958215</wp:posOffset>
                </wp:positionV>
                <wp:extent cx="353060" cy="407670"/>
                <wp:effectExtent l="10795" t="6350" r="1016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132">
                              <a:moveTo>
                                <a:pt x="16910" y="4708"/>
                              </a:moveTo>
                              <a:cubicBezTo>
                                <a:pt x="16901" y="4750"/>
                                <a:pt x="16893" y="4796"/>
                                <a:pt x="16890" y="4839"/>
                              </a:cubicBezTo>
                              <a:cubicBezTo>
                                <a:pt x="16884" y="4925"/>
                                <a:pt x="16888" y="5011"/>
                                <a:pt x="16892" y="5097"/>
                              </a:cubicBezTo>
                              <a:cubicBezTo>
                                <a:pt x="16895" y="5164"/>
                                <a:pt x="16898" y="5233"/>
                                <a:pt x="16909" y="5299"/>
                              </a:cubicBezTo>
                              <a:cubicBezTo>
                                <a:pt x="16914" y="5322"/>
                                <a:pt x="16916" y="5327"/>
                                <a:pt x="16917" y="5342"/>
                              </a:cubicBezTo>
                              <a:cubicBezTo>
                                <a:pt x="16887" y="5280"/>
                                <a:pt x="16867" y="5216"/>
                                <a:pt x="16849" y="5149"/>
                              </a:cubicBezTo>
                              <a:cubicBezTo>
                                <a:pt x="16812" y="5014"/>
                                <a:pt x="16769" y="4850"/>
                                <a:pt x="16811" y="4711"/>
                              </a:cubicBezTo>
                              <a:cubicBezTo>
                                <a:pt x="16829" y="4652"/>
                                <a:pt x="16871" y="4628"/>
                                <a:pt x="16930" y="4638"/>
                              </a:cubicBezTo>
                              <a:cubicBezTo>
                                <a:pt x="17004" y="4651"/>
                                <a:pt x="17075" y="4718"/>
                                <a:pt x="17084" y="4794"/>
                              </a:cubicBezTo>
                              <a:cubicBezTo>
                                <a:pt x="17090" y="4841"/>
                                <a:pt x="17059" y="4885"/>
                                <a:pt x="17023" y="4912"/>
                              </a:cubicBezTo>
                              <a:cubicBezTo>
                                <a:pt x="16982" y="4943"/>
                                <a:pt x="16939" y="4947"/>
                                <a:pt x="16891" y="4947"/>
                              </a:cubicBezTo>
                              <a:cubicBezTo>
                                <a:pt x="16868" y="4947"/>
                                <a:pt x="16841" y="4947"/>
                                <a:pt x="16838" y="4918"/>
                              </a:cubicBezTo>
                              <a:cubicBezTo>
                                <a:pt x="16841" y="4914"/>
                                <a:pt x="16843" y="4910"/>
                                <a:pt x="16846" y="4906"/>
                              </a:cubicBezTo>
                            </a:path>
                            <a:path w="980" h="1132">
                              <a:moveTo>
                                <a:pt x="17280" y="4695"/>
                              </a:moveTo>
                              <a:cubicBezTo>
                                <a:pt x="17284" y="4730"/>
                                <a:pt x="17290" y="4760"/>
                                <a:pt x="17298" y="4794"/>
                              </a:cubicBezTo>
                              <a:cubicBezTo>
                                <a:pt x="17314" y="4867"/>
                                <a:pt x="17332" y="4939"/>
                                <a:pt x="17348" y="5012"/>
                              </a:cubicBezTo>
                              <a:cubicBezTo>
                                <a:pt x="17363" y="5081"/>
                                <a:pt x="17377" y="5150"/>
                                <a:pt x="17390" y="5219"/>
                              </a:cubicBezTo>
                              <a:cubicBezTo>
                                <a:pt x="17394" y="5242"/>
                                <a:pt x="17398" y="5265"/>
                                <a:pt x="17400" y="5289"/>
                              </a:cubicBezTo>
                              <a:cubicBezTo>
                                <a:pt x="17375" y="5269"/>
                                <a:pt x="17364" y="5251"/>
                                <a:pt x="17350" y="5209"/>
                              </a:cubicBezTo>
                              <a:cubicBezTo>
                                <a:pt x="17323" y="5126"/>
                                <a:pt x="17304" y="5040"/>
                                <a:pt x="17297" y="4953"/>
                              </a:cubicBezTo>
                              <a:cubicBezTo>
                                <a:pt x="17291" y="4879"/>
                                <a:pt x="17288" y="4789"/>
                                <a:pt x="17326" y="4723"/>
                              </a:cubicBezTo>
                              <a:cubicBezTo>
                                <a:pt x="17354" y="4675"/>
                                <a:pt x="17400" y="4673"/>
                                <a:pt x="17447" y="4690"/>
                              </a:cubicBezTo>
                              <a:cubicBezTo>
                                <a:pt x="17504" y="4711"/>
                                <a:pt x="17549" y="4763"/>
                                <a:pt x="17553" y="4824"/>
                              </a:cubicBezTo>
                              <a:cubicBezTo>
                                <a:pt x="17558" y="4893"/>
                                <a:pt x="17504" y="4944"/>
                                <a:pt x="17448" y="4974"/>
                              </a:cubicBezTo>
                              <a:cubicBezTo>
                                <a:pt x="17402" y="4999"/>
                                <a:pt x="17345" y="5015"/>
                                <a:pt x="17295" y="4993"/>
                              </a:cubicBezTo>
                              <a:cubicBezTo>
                                <a:pt x="17241" y="4969"/>
                                <a:pt x="17260" y="4910"/>
                                <a:pt x="17268" y="4867"/>
                              </a:cubicBezTo>
                            </a:path>
                            <a:path w="980" h="1132">
                              <a:moveTo>
                                <a:pt x="17660" y="4226"/>
                              </a:moveTo>
                              <a:cubicBezTo>
                                <a:pt x="17684" y="4202"/>
                                <a:pt x="17684" y="4288"/>
                                <a:pt x="17687" y="4315"/>
                              </a:cubicBezTo>
                              <a:cubicBezTo>
                                <a:pt x="17698" y="4420"/>
                                <a:pt x="17703" y="4525"/>
                                <a:pt x="17710" y="4630"/>
                              </a:cubicBezTo>
                              <a:cubicBezTo>
                                <a:pt x="17718" y="4749"/>
                                <a:pt x="17717" y="4872"/>
                                <a:pt x="17738" y="4990"/>
                              </a:cubicBezTo>
                              <a:cubicBezTo>
                                <a:pt x="17740" y="4999"/>
                                <a:pt x="17782" y="5090"/>
                                <a:pt x="17775" y="5048"/>
                              </a:cubicBezTo>
                              <a:cubicBezTo>
                                <a:pt x="17771" y="5042"/>
                                <a:pt x="17768" y="5035"/>
                                <a:pt x="17764" y="5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6,4211" coordsize="980,1132" path="m16910,4708c16901,4750,16893,4796,16890,4839c16884,4925,16888,5011,16892,5097c16895,5164,16898,5233,16909,5299c16914,5322,16916,5327,16917,5342c16887,5280,16867,5216,16849,5149c16812,5014,16769,4850,16811,4711c16829,4652,16871,4628,16930,4638c17004,4651,17075,4718,17084,4794c17090,4841,17059,4885,17023,4912c16982,4943,16939,4947,16891,4947c16868,4947,16841,4947,16838,4918c16841,4914,16843,4910,16846,4906em17280,4695c17284,4730,17290,4760,17298,4794c17314,4867,17332,4939,17348,5012c17363,5081,17377,5150,17390,5219c17394,5242,17398,5265,17400,5289c17375,5269,17364,5251,17350,5209c17323,5126,17304,5040,17297,4953c17291,4879,17288,4789,17326,4723c17354,4675,17400,4673,17447,4690c17504,4711,17549,4763,17553,4824c17558,4893,17504,4944,17448,4974c17402,4999,17345,5015,17295,4993c17241,4969,17260,4910,17268,4867em17660,4226c17684,4202,17684,4288,17687,4315c17698,4420,17703,4525,17710,4630c17718,4749,17717,4872,17738,4990c17740,4999,17782,5090,17775,5048c17771,5042,17768,5035,17764,5029e" stroked="t" o:allowincell="f" style="position:absolute;margin-left:422.1pt;margin-top:75.45pt;width:27.75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88185</wp:posOffset>
                </wp:positionH>
                <wp:positionV relativeFrom="paragraph">
                  <wp:posOffset>1379220</wp:posOffset>
                </wp:positionV>
                <wp:extent cx="589280" cy="250825"/>
                <wp:effectExtent l="9525" t="10795" r="1016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698">
                              <a:moveTo>
                                <a:pt x="7427" y="5713"/>
                              </a:moveTo>
                              <a:cubicBezTo>
                                <a:pt x="7429" y="5696"/>
                                <a:pt x="7431" y="5679"/>
                                <a:pt x="7432" y="5662"/>
                              </a:cubicBezTo>
                              <a:cubicBezTo>
                                <a:pt x="7448" y="5687"/>
                                <a:pt x="7456" y="5710"/>
                                <a:pt x="7465" y="5739"/>
                              </a:cubicBezTo>
                              <a:cubicBezTo>
                                <a:pt x="7489" y="5815"/>
                                <a:pt x="7509" y="5892"/>
                                <a:pt x="7531" y="5968"/>
                              </a:cubicBezTo>
                              <a:cubicBezTo>
                                <a:pt x="7537" y="5987"/>
                                <a:pt x="7543" y="6006"/>
                                <a:pt x="7550" y="6025"/>
                              </a:cubicBezTo>
                              <a:cubicBezTo>
                                <a:pt x="7559" y="5981"/>
                                <a:pt x="7553" y="5940"/>
                                <a:pt x="7550" y="5895"/>
                              </a:cubicBezTo>
                              <a:cubicBezTo>
                                <a:pt x="7545" y="5814"/>
                                <a:pt x="7535" y="5729"/>
                                <a:pt x="7554" y="5649"/>
                              </a:cubicBezTo>
                              <a:cubicBezTo>
                                <a:pt x="7564" y="5607"/>
                                <a:pt x="7589" y="5576"/>
                                <a:pt x="7635" y="5578"/>
                              </a:cubicBezTo>
                              <a:cubicBezTo>
                                <a:pt x="7686" y="5580"/>
                                <a:pt x="7726" y="5622"/>
                                <a:pt x="7753" y="5661"/>
                              </a:cubicBezTo>
                              <a:cubicBezTo>
                                <a:pt x="7819" y="5755"/>
                                <a:pt x="7839" y="5877"/>
                                <a:pt x="7859" y="5987"/>
                              </a:cubicBezTo>
                              <a:cubicBezTo>
                                <a:pt x="7859" y="5989"/>
                                <a:pt x="7880" y="6077"/>
                                <a:pt x="7881" y="6076"/>
                              </a:cubicBezTo>
                              <a:cubicBezTo>
                                <a:pt x="7889" y="6066"/>
                                <a:pt x="7883" y="6023"/>
                                <a:pt x="7883" y="6011"/>
                              </a:cubicBezTo>
                            </a:path>
                            <a:path w="1637" h="698">
                              <a:moveTo>
                                <a:pt x="7973" y="5847"/>
                              </a:moveTo>
                              <a:cubicBezTo>
                                <a:pt x="8007" y="5847"/>
                                <a:pt x="8034" y="5842"/>
                                <a:pt x="8067" y="5833"/>
                              </a:cubicBezTo>
                              <a:cubicBezTo>
                                <a:pt x="8107" y="5822"/>
                                <a:pt x="8144" y="5805"/>
                                <a:pt x="8174" y="5775"/>
                              </a:cubicBezTo>
                              <a:cubicBezTo>
                                <a:pt x="8201" y="5748"/>
                                <a:pt x="8214" y="5705"/>
                                <a:pt x="8182" y="5675"/>
                              </a:cubicBezTo>
                              <a:cubicBezTo>
                                <a:pt x="8158" y="5652"/>
                                <a:pt x="8125" y="5651"/>
                                <a:pt x="8100" y="5672"/>
                              </a:cubicBezTo>
                              <a:cubicBezTo>
                                <a:pt x="8062" y="5704"/>
                                <a:pt x="8057" y="5767"/>
                                <a:pt x="8057" y="5812"/>
                              </a:cubicBezTo>
                              <a:cubicBezTo>
                                <a:pt x="8056" y="5897"/>
                                <a:pt x="8086" y="5998"/>
                                <a:pt x="8160" y="6047"/>
                              </a:cubicBezTo>
                              <a:cubicBezTo>
                                <a:pt x="8197" y="6072"/>
                                <a:pt x="8236" y="6070"/>
                                <a:pt x="8276" y="6057"/>
                              </a:cubicBezTo>
                              <a:cubicBezTo>
                                <a:pt x="8310" y="6046"/>
                                <a:pt x="8332" y="6018"/>
                                <a:pt x="8347" y="5986"/>
                              </a:cubicBezTo>
                              <a:cubicBezTo>
                                <a:pt x="8360" y="5960"/>
                                <a:pt x="8371" y="5935"/>
                                <a:pt x="8385" y="5911"/>
                              </a:cubicBezTo>
                              <a:cubicBezTo>
                                <a:pt x="8400" y="5884"/>
                                <a:pt x="8420" y="5879"/>
                                <a:pt x="8445" y="5864"/>
                              </a:cubicBezTo>
                              <a:cubicBezTo>
                                <a:pt x="8474" y="5846"/>
                                <a:pt x="8508" y="5826"/>
                                <a:pt x="8534" y="5804"/>
                              </a:cubicBezTo>
                              <a:cubicBezTo>
                                <a:pt x="8561" y="5781"/>
                                <a:pt x="8591" y="5746"/>
                                <a:pt x="8584" y="5708"/>
                              </a:cubicBezTo>
                              <a:cubicBezTo>
                                <a:pt x="8579" y="5681"/>
                                <a:pt x="8548" y="5672"/>
                                <a:pt x="8524" y="5676"/>
                              </a:cubicBezTo>
                              <a:cubicBezTo>
                                <a:pt x="8484" y="5683"/>
                                <a:pt x="8458" y="5719"/>
                                <a:pt x="8443" y="5754"/>
                              </a:cubicBezTo>
                              <a:cubicBezTo>
                                <a:pt x="8421" y="5804"/>
                                <a:pt x="8418" y="5855"/>
                                <a:pt x="8433" y="5907"/>
                              </a:cubicBezTo>
                              <a:cubicBezTo>
                                <a:pt x="8445" y="5950"/>
                                <a:pt x="8477" y="5989"/>
                                <a:pt x="8522" y="5998"/>
                              </a:cubicBezTo>
                              <a:cubicBezTo>
                                <a:pt x="8558" y="5999"/>
                                <a:pt x="8571" y="5999"/>
                                <a:pt x="8595" y="5997"/>
                              </a:cubicBezTo>
                            </a:path>
                            <a:path w="1637" h="698">
                              <a:moveTo>
                                <a:pt x="8905" y="5805"/>
                              </a:moveTo>
                              <a:cubicBezTo>
                                <a:pt x="8916" y="5775"/>
                                <a:pt x="8919" y="5770"/>
                                <a:pt x="8912" y="5740"/>
                              </a:cubicBezTo>
                              <a:cubicBezTo>
                                <a:pt x="8870" y="5722"/>
                                <a:pt x="8850" y="5723"/>
                                <a:pt x="8812" y="5756"/>
                              </a:cubicBezTo>
                              <a:cubicBezTo>
                                <a:pt x="8773" y="5790"/>
                                <a:pt x="8745" y="5841"/>
                                <a:pt x="8736" y="5892"/>
                              </a:cubicBezTo>
                              <a:cubicBezTo>
                                <a:pt x="8729" y="5929"/>
                                <a:pt x="8732" y="5984"/>
                                <a:pt x="8766" y="6009"/>
                              </a:cubicBezTo>
                              <a:cubicBezTo>
                                <a:pt x="8800" y="6034"/>
                                <a:pt x="8844" y="6003"/>
                                <a:pt x="8867" y="5979"/>
                              </a:cubicBezTo>
                              <a:cubicBezTo>
                                <a:pt x="8916" y="5928"/>
                                <a:pt x="8938" y="5859"/>
                                <a:pt x="8949" y="5790"/>
                              </a:cubicBezTo>
                              <a:cubicBezTo>
                                <a:pt x="8963" y="5704"/>
                                <a:pt x="8959" y="5610"/>
                                <a:pt x="8942" y="5525"/>
                              </a:cubicBezTo>
                              <a:cubicBezTo>
                                <a:pt x="8931" y="5472"/>
                                <a:pt x="8914" y="5423"/>
                                <a:pt x="8884" y="5379"/>
                              </a:cubicBezTo>
                              <a:cubicBezTo>
                                <a:pt x="8868" y="5419"/>
                                <a:pt x="8863" y="5453"/>
                                <a:pt x="8868" y="5506"/>
                              </a:cubicBezTo>
                              <a:cubicBezTo>
                                <a:pt x="8876" y="5602"/>
                                <a:pt x="8894" y="5699"/>
                                <a:pt x="8924" y="5790"/>
                              </a:cubicBezTo>
                              <a:cubicBezTo>
                                <a:pt x="8943" y="5848"/>
                                <a:pt x="8967" y="5925"/>
                                <a:pt x="9020" y="5961"/>
                              </a:cubicBezTo>
                              <a:cubicBezTo>
                                <a:pt x="9042" y="5969"/>
                                <a:pt x="9048" y="5971"/>
                                <a:pt x="9063" y="5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7,5379" coordsize="1637,698" path="m7427,5713c7429,5696,7431,5679,7432,5662c7448,5687,7456,5710,7465,5739c7489,5815,7509,5892,7531,5968c7537,5987,7543,6006,7550,6025c7559,5981,7553,5940,7550,5895c7545,5814,7535,5729,7554,5649c7564,5607,7589,5576,7635,5578c7686,5580,7726,5622,7753,5661c7819,5755,7839,5877,7859,5987c7859,5989,7880,6077,7881,6076c7889,6066,7883,6023,7883,6011em7973,5847c8007,5847,8034,5842,8067,5833c8107,5822,8144,5805,8174,5775c8201,5748,8214,5705,8182,5675c8158,5652,8125,5651,8100,5672c8062,5704,8057,5767,8057,5812c8056,5897,8086,5998,8160,6047c8197,6072,8236,6070,8276,6057c8310,6046,8332,6018,8347,5986c8360,5960,8371,5935,8385,5911c8400,5884,8420,5879,8445,5864c8474,5846,8508,5826,8534,5804c8561,5781,8591,5746,8584,5708c8579,5681,8548,5672,8524,5676c8484,5683,8458,5719,8443,5754c8421,5804,8418,5855,8433,5907c8445,5950,8477,5989,8522,5998c8558,5999,8571,5999,8595,5997em8905,5805c8916,5775,8919,5770,8912,5740c8870,5722,8850,5723,8812,5756c8773,5790,8745,5841,8736,5892c8729,5929,8732,5984,8766,6009c8800,6034,8844,6003,8867,5979c8916,5928,8938,5859,8949,5790c8963,5704,8959,5610,8942,5525c8931,5472,8914,5423,8884,5379c8868,5419,8863,5453,8868,5506c8876,5602,8894,5699,8924,5790c8943,5848,8967,5925,9020,5961c9042,5969,9048,5971,9063,5967e" stroked="t" o:allowincell="f" style="position:absolute;margin-left:156.55pt;margin-top:108.6pt;width:46.3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90825</wp:posOffset>
                </wp:positionH>
                <wp:positionV relativeFrom="paragraph">
                  <wp:posOffset>1356995</wp:posOffset>
                </wp:positionV>
                <wp:extent cx="285115" cy="256540"/>
                <wp:effectExtent l="10160" t="7620" r="952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12">
                              <a:moveTo>
                                <a:pt x="9851" y="5350"/>
                              </a:moveTo>
                              <a:cubicBezTo>
                                <a:pt x="9840" y="5283"/>
                                <a:pt x="9847" y="5360"/>
                                <a:pt x="9850" y="5383"/>
                              </a:cubicBezTo>
                              <a:cubicBezTo>
                                <a:pt x="9863" y="5472"/>
                                <a:pt x="9874" y="5561"/>
                                <a:pt x="9886" y="5650"/>
                              </a:cubicBezTo>
                              <a:cubicBezTo>
                                <a:pt x="9901" y="5757"/>
                                <a:pt x="9909" y="5874"/>
                                <a:pt x="9939" y="5978"/>
                              </a:cubicBezTo>
                              <a:cubicBezTo>
                                <a:pt x="9945" y="5997"/>
                                <a:pt x="9982" y="6060"/>
                                <a:pt x="9940" y="6002"/>
                              </a:cubicBezTo>
                            </a:path>
                            <a:path w="792" h="712">
                              <a:moveTo>
                                <a:pt x="9657" y="5680"/>
                              </a:moveTo>
                              <a:cubicBezTo>
                                <a:pt x="9773" y="5707"/>
                                <a:pt x="9889" y="5730"/>
                                <a:pt x="10009" y="5736"/>
                              </a:cubicBezTo>
                              <a:cubicBezTo>
                                <a:pt x="10038" y="5737"/>
                                <a:pt x="10067" y="5738"/>
                                <a:pt x="10095" y="5741"/>
                              </a:cubicBezTo>
                              <a:cubicBezTo>
                                <a:pt x="10088" y="5819"/>
                                <a:pt x="10081" y="5904"/>
                                <a:pt x="10146" y="5962"/>
                              </a:cubicBezTo>
                              <a:cubicBezTo>
                                <a:pt x="10207" y="6016"/>
                                <a:pt x="10305" y="6009"/>
                                <a:pt x="10371" y="5968"/>
                              </a:cubicBezTo>
                              <a:cubicBezTo>
                                <a:pt x="10419" y="5938"/>
                                <a:pt x="10450" y="5888"/>
                                <a:pt x="10448" y="5831"/>
                              </a:cubicBezTo>
                              <a:cubicBezTo>
                                <a:pt x="10445" y="5749"/>
                                <a:pt x="10371" y="5697"/>
                                <a:pt x="10298" y="5681"/>
                              </a:cubicBezTo>
                              <a:cubicBezTo>
                                <a:pt x="10247" y="5670"/>
                                <a:pt x="10182" y="5682"/>
                                <a:pt x="10149" y="5728"/>
                              </a:cubicBezTo>
                              <a:cubicBezTo>
                                <a:pt x="10138" y="5756"/>
                                <a:pt x="10134" y="5765"/>
                                <a:pt x="10139" y="5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7,5318" coordsize="792,712" path="m9851,5350c9840,5283,9847,5360,9850,5383c9863,5472,9874,5561,9886,5650c9901,5757,9909,5874,9939,5978c9945,5997,9982,6060,9940,6002em9657,5680c9773,5707,9889,5730,10009,5736c10038,5737,10067,5738,10095,5741c10088,5819,10081,5904,10146,5962c10207,6016,10305,6009,10371,5968c10419,5938,10450,5888,10448,5831c10445,5749,10371,5697,10298,5681c10247,5670,10182,5682,10149,5728c10138,5756,10134,5765,10139,5785e" stroked="t" o:allowincell="f" style="position:absolute;margin-left:219.75pt;margin-top:106.85pt;width:22.4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28975</wp:posOffset>
                </wp:positionH>
                <wp:positionV relativeFrom="paragraph">
                  <wp:posOffset>1352550</wp:posOffset>
                </wp:positionV>
                <wp:extent cx="473075" cy="253365"/>
                <wp:effectExtent l="9525" t="10160" r="889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04">
                              <a:moveTo>
                                <a:pt x="10892" y="5331"/>
                              </a:moveTo>
                              <a:cubicBezTo>
                                <a:pt x="10880" y="5357"/>
                                <a:pt x="10874" y="5382"/>
                                <a:pt x="10882" y="5429"/>
                              </a:cubicBezTo>
                              <a:cubicBezTo>
                                <a:pt x="10895" y="5506"/>
                                <a:pt x="10912" y="5583"/>
                                <a:pt x="10935" y="5658"/>
                              </a:cubicBezTo>
                              <a:cubicBezTo>
                                <a:pt x="10955" y="5722"/>
                                <a:pt x="10975" y="5814"/>
                                <a:pt x="11021" y="5866"/>
                              </a:cubicBezTo>
                              <a:cubicBezTo>
                                <a:pt x="11027" y="5870"/>
                                <a:pt x="11032" y="5874"/>
                                <a:pt x="11038" y="5878"/>
                              </a:cubicBezTo>
                              <a:cubicBezTo>
                                <a:pt x="11067" y="5853"/>
                                <a:pt x="11075" y="5840"/>
                                <a:pt x="11088" y="5798"/>
                              </a:cubicBezTo>
                              <a:cubicBezTo>
                                <a:pt x="11107" y="5738"/>
                                <a:pt x="11118" y="5676"/>
                                <a:pt x="11144" y="5618"/>
                              </a:cubicBezTo>
                              <a:cubicBezTo>
                                <a:pt x="11161" y="5580"/>
                                <a:pt x="11188" y="5536"/>
                                <a:pt x="11237" y="5543"/>
                              </a:cubicBezTo>
                              <a:cubicBezTo>
                                <a:pt x="11326" y="5556"/>
                                <a:pt x="11396" y="5676"/>
                                <a:pt x="11420" y="5752"/>
                              </a:cubicBezTo>
                              <a:cubicBezTo>
                                <a:pt x="11438" y="5807"/>
                                <a:pt x="11429" y="5869"/>
                                <a:pt x="11376" y="5902"/>
                              </a:cubicBezTo>
                              <a:cubicBezTo>
                                <a:pt x="11321" y="5937"/>
                                <a:pt x="11234" y="5934"/>
                                <a:pt x="11174" y="5914"/>
                              </a:cubicBezTo>
                              <a:cubicBezTo>
                                <a:pt x="11139" y="5902"/>
                                <a:pt x="11087" y="5879"/>
                                <a:pt x="11083" y="5836"/>
                              </a:cubicBezTo>
                              <a:cubicBezTo>
                                <a:pt x="11087" y="5813"/>
                                <a:pt x="11089" y="5804"/>
                                <a:pt x="11104" y="5794"/>
                              </a:cubicBezTo>
                            </a:path>
                            <a:path w="1314" h="704">
                              <a:moveTo>
                                <a:pt x="11469" y="5686"/>
                              </a:moveTo>
                              <a:cubicBezTo>
                                <a:pt x="11450" y="5698"/>
                                <a:pt x="11439" y="5703"/>
                                <a:pt x="11432" y="5727"/>
                              </a:cubicBezTo>
                              <a:cubicBezTo>
                                <a:pt x="11420" y="5771"/>
                                <a:pt x="11421" y="5827"/>
                                <a:pt x="11431" y="5872"/>
                              </a:cubicBezTo>
                              <a:cubicBezTo>
                                <a:pt x="11444" y="5930"/>
                                <a:pt x="11481" y="5986"/>
                                <a:pt x="11544" y="5993"/>
                              </a:cubicBezTo>
                              <a:cubicBezTo>
                                <a:pt x="11591" y="5998"/>
                                <a:pt x="11639" y="5976"/>
                                <a:pt x="11671" y="5943"/>
                              </a:cubicBezTo>
                              <a:cubicBezTo>
                                <a:pt x="11720" y="5892"/>
                                <a:pt x="11709" y="5827"/>
                                <a:pt x="11670" y="5774"/>
                              </a:cubicBezTo>
                              <a:cubicBezTo>
                                <a:pt x="11636" y="5727"/>
                                <a:pt x="11582" y="5691"/>
                                <a:pt x="11528" y="5672"/>
                              </a:cubicBezTo>
                              <a:cubicBezTo>
                                <a:pt x="11497" y="5661"/>
                                <a:pt x="11468" y="5657"/>
                                <a:pt x="11447" y="5681"/>
                              </a:cubicBezTo>
                            </a:path>
                            <a:path w="1314" h="704">
                              <a:moveTo>
                                <a:pt x="11750" y="5682"/>
                              </a:moveTo>
                              <a:cubicBezTo>
                                <a:pt x="11776" y="5683"/>
                                <a:pt x="11785" y="5712"/>
                                <a:pt x="11798" y="5738"/>
                              </a:cubicBezTo>
                              <a:cubicBezTo>
                                <a:pt x="11821" y="5785"/>
                                <a:pt x="11843" y="5833"/>
                                <a:pt x="11872" y="5876"/>
                              </a:cubicBezTo>
                              <a:cubicBezTo>
                                <a:pt x="11890" y="5903"/>
                                <a:pt x="11901" y="5919"/>
                                <a:pt x="11904" y="5880"/>
                              </a:cubicBezTo>
                            </a:path>
                            <a:path w="1314" h="704">
                              <a:moveTo>
                                <a:pt x="11710" y="5571"/>
                              </a:moveTo>
                              <a:cubicBezTo>
                                <a:pt x="11694" y="5557"/>
                                <a:pt x="11690" y="5553"/>
                                <a:pt x="11678" y="5545"/>
                              </a:cubicBezTo>
                              <a:cubicBezTo>
                                <a:pt x="11695" y="5554"/>
                                <a:pt x="11712" y="5564"/>
                                <a:pt x="11732" y="5566"/>
                              </a:cubicBezTo>
                              <a:cubicBezTo>
                                <a:pt x="11738" y="5566"/>
                                <a:pt x="11745" y="5566"/>
                                <a:pt x="11751" y="5566"/>
                              </a:cubicBezTo>
                            </a:path>
                            <a:path w="1314" h="704">
                              <a:moveTo>
                                <a:pt x="11902" y="5364"/>
                              </a:moveTo>
                              <a:cubicBezTo>
                                <a:pt x="11904" y="5344"/>
                                <a:pt x="11908" y="5325"/>
                                <a:pt x="11911" y="5306"/>
                              </a:cubicBezTo>
                              <a:cubicBezTo>
                                <a:pt x="11932" y="5327"/>
                                <a:pt x="11940" y="5345"/>
                                <a:pt x="11950" y="5384"/>
                              </a:cubicBezTo>
                              <a:cubicBezTo>
                                <a:pt x="11970" y="5467"/>
                                <a:pt x="11977" y="5553"/>
                                <a:pt x="11993" y="5637"/>
                              </a:cubicBezTo>
                              <a:cubicBezTo>
                                <a:pt x="12010" y="5726"/>
                                <a:pt x="12027" y="5815"/>
                                <a:pt x="12062" y="5899"/>
                              </a:cubicBezTo>
                              <a:cubicBezTo>
                                <a:pt x="12080" y="5942"/>
                                <a:pt x="12105" y="5990"/>
                                <a:pt x="12152" y="6007"/>
                              </a:cubicBezTo>
                              <a:cubicBezTo>
                                <a:pt x="12176" y="6016"/>
                                <a:pt x="12179" y="6003"/>
                                <a:pt x="12188" y="5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5,5306" coordsize="1314,704" path="m10892,5331c10880,5357,10874,5382,10882,5429c10895,5506,10912,5583,10935,5658c10955,5722,10975,5814,11021,5866c11027,5870,11032,5874,11038,5878c11067,5853,11075,5840,11088,5798c11107,5738,11118,5676,11144,5618c11161,5580,11188,5536,11237,5543c11326,5556,11396,5676,11420,5752c11438,5807,11429,5869,11376,5902c11321,5937,11234,5934,11174,5914c11139,5902,11087,5879,11083,5836c11087,5813,11089,5804,11104,5794em11469,5686c11450,5698,11439,5703,11432,5727c11420,5771,11421,5827,11431,5872c11444,5930,11481,5986,11544,5993c11591,5998,11639,5976,11671,5943c11720,5892,11709,5827,11670,5774c11636,5727,11582,5691,11528,5672c11497,5661,11468,5657,11447,5681em11750,5682c11776,5683,11785,5712,11798,5738c11821,5785,11843,5833,11872,5876c11890,5903,11901,5919,11904,5880em11710,5571c11694,5557,11690,5553,11678,5545c11695,5554,11712,5564,11732,5566c11738,5566,11745,5566,11751,5566em11902,5364c11904,5344,11908,5325,11911,5306c11932,5327,11940,5345,11950,5384c11970,5467,11977,5553,11993,5637c12010,5726,12027,5815,12062,5899c12080,5942,12105,5990,12152,6007c12176,6016,12179,6003,12188,5987e" stroked="t" o:allowincell="f" style="position:absolute;margin-left:254.25pt;margin-top:106.5pt;width:37.2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93820</wp:posOffset>
                </wp:positionH>
                <wp:positionV relativeFrom="paragraph">
                  <wp:posOffset>1299845</wp:posOffset>
                </wp:positionV>
                <wp:extent cx="725170" cy="294640"/>
                <wp:effectExtent l="10160" t="6350" r="9525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819">
                              <a:moveTo>
                                <a:pt x="12746" y="5597"/>
                              </a:moveTo>
                              <a:cubicBezTo>
                                <a:pt x="12733" y="5609"/>
                                <a:pt x="12729" y="5613"/>
                                <a:pt x="12725" y="5649"/>
                              </a:cubicBezTo>
                              <a:cubicBezTo>
                                <a:pt x="12719" y="5705"/>
                                <a:pt x="12720" y="5763"/>
                                <a:pt x="12727" y="5819"/>
                              </a:cubicBezTo>
                              <a:cubicBezTo>
                                <a:pt x="12733" y="5867"/>
                                <a:pt x="12746" y="5927"/>
                                <a:pt x="12782" y="5963"/>
                              </a:cubicBezTo>
                              <a:cubicBezTo>
                                <a:pt x="12810" y="5991"/>
                                <a:pt x="12850" y="5973"/>
                                <a:pt x="12874" y="5950"/>
                              </a:cubicBezTo>
                              <a:cubicBezTo>
                                <a:pt x="12923" y="5904"/>
                                <a:pt x="12946" y="5833"/>
                                <a:pt x="12958" y="5769"/>
                              </a:cubicBezTo>
                              <a:cubicBezTo>
                                <a:pt x="12965" y="5732"/>
                                <a:pt x="12964" y="5698"/>
                                <a:pt x="12962" y="5662"/>
                              </a:cubicBezTo>
                              <a:cubicBezTo>
                                <a:pt x="12958" y="5713"/>
                                <a:pt x="12965" y="5755"/>
                                <a:pt x="12982" y="5804"/>
                              </a:cubicBezTo>
                              <a:cubicBezTo>
                                <a:pt x="13008" y="5880"/>
                                <a:pt x="13061" y="5957"/>
                                <a:pt x="13149" y="5959"/>
                              </a:cubicBezTo>
                              <a:cubicBezTo>
                                <a:pt x="13202" y="5960"/>
                                <a:pt x="13249" y="5924"/>
                                <a:pt x="13276" y="5881"/>
                              </a:cubicBezTo>
                              <a:cubicBezTo>
                                <a:pt x="13310" y="5827"/>
                                <a:pt x="13311" y="5759"/>
                                <a:pt x="13300" y="5699"/>
                              </a:cubicBezTo>
                              <a:cubicBezTo>
                                <a:pt x="13288" y="5633"/>
                                <a:pt x="13254" y="5558"/>
                                <a:pt x="13199" y="5516"/>
                              </a:cubicBezTo>
                              <a:cubicBezTo>
                                <a:pt x="13165" y="5491"/>
                                <a:pt x="13172" y="5520"/>
                                <a:pt x="13169" y="5541"/>
                              </a:cubicBezTo>
                            </a:path>
                            <a:path w="2013" h="819">
                              <a:moveTo>
                                <a:pt x="13556" y="5720"/>
                              </a:moveTo>
                              <a:cubicBezTo>
                                <a:pt x="13565" y="5690"/>
                                <a:pt x="13570" y="5667"/>
                                <a:pt x="13559" y="5636"/>
                              </a:cubicBezTo>
                              <a:cubicBezTo>
                                <a:pt x="13555" y="5631"/>
                                <a:pt x="13551" y="5625"/>
                                <a:pt x="13547" y="5620"/>
                              </a:cubicBezTo>
                              <a:cubicBezTo>
                                <a:pt x="13512" y="5616"/>
                                <a:pt x="13499" y="5610"/>
                                <a:pt x="13468" y="5639"/>
                              </a:cubicBezTo>
                              <a:cubicBezTo>
                                <a:pt x="13432" y="5673"/>
                                <a:pt x="13407" y="5727"/>
                                <a:pt x="13397" y="5775"/>
                              </a:cubicBezTo>
                              <a:cubicBezTo>
                                <a:pt x="13387" y="5820"/>
                                <a:pt x="13393" y="5850"/>
                                <a:pt x="13419" y="5885"/>
                              </a:cubicBezTo>
                              <a:cubicBezTo>
                                <a:pt x="13458" y="5890"/>
                                <a:pt x="13484" y="5882"/>
                                <a:pt x="13514" y="5852"/>
                              </a:cubicBezTo>
                              <a:cubicBezTo>
                                <a:pt x="13559" y="5809"/>
                                <a:pt x="13580" y="5750"/>
                                <a:pt x="13596" y="5692"/>
                              </a:cubicBezTo>
                              <a:cubicBezTo>
                                <a:pt x="13596" y="5755"/>
                                <a:pt x="13580" y="5864"/>
                                <a:pt x="13632" y="5913"/>
                              </a:cubicBezTo>
                              <a:cubicBezTo>
                                <a:pt x="13666" y="5945"/>
                                <a:pt x="13724" y="5910"/>
                                <a:pt x="13744" y="5879"/>
                              </a:cubicBezTo>
                              <a:cubicBezTo>
                                <a:pt x="13779" y="5827"/>
                                <a:pt x="13796" y="5754"/>
                                <a:pt x="13801" y="5693"/>
                              </a:cubicBezTo>
                              <a:cubicBezTo>
                                <a:pt x="13810" y="5576"/>
                                <a:pt x="13795" y="5452"/>
                                <a:pt x="13777" y="5336"/>
                              </a:cubicBezTo>
                              <a:cubicBezTo>
                                <a:pt x="13768" y="5283"/>
                                <a:pt x="13758" y="5230"/>
                                <a:pt x="13746" y="5177"/>
                              </a:cubicBezTo>
                              <a:cubicBezTo>
                                <a:pt x="13735" y="5134"/>
                                <a:pt x="13757" y="5283"/>
                                <a:pt x="13759" y="5299"/>
                              </a:cubicBezTo>
                              <a:cubicBezTo>
                                <a:pt x="13770" y="5393"/>
                                <a:pt x="13777" y="5488"/>
                                <a:pt x="13787" y="5582"/>
                              </a:cubicBezTo>
                              <a:cubicBezTo>
                                <a:pt x="13795" y="5656"/>
                                <a:pt x="13802" y="5730"/>
                                <a:pt x="13812" y="5804"/>
                              </a:cubicBezTo>
                              <a:cubicBezTo>
                                <a:pt x="13813" y="5814"/>
                                <a:pt x="13816" y="5878"/>
                                <a:pt x="13816" y="5817"/>
                              </a:cubicBezTo>
                            </a:path>
                            <a:path w="2013" h="819">
                              <a:moveTo>
                                <a:pt x="13685" y="5607"/>
                              </a:moveTo>
                              <a:cubicBezTo>
                                <a:pt x="13672" y="5603"/>
                                <a:pt x="13669" y="5601"/>
                                <a:pt x="13661" y="5604"/>
                              </a:cubicBezTo>
                              <a:cubicBezTo>
                                <a:pt x="13672" y="5630"/>
                                <a:pt x="13695" y="5635"/>
                                <a:pt x="13723" y="5641"/>
                              </a:cubicBezTo>
                              <a:cubicBezTo>
                                <a:pt x="13775" y="5652"/>
                                <a:pt x="13825" y="5651"/>
                                <a:pt x="13877" y="5644"/>
                              </a:cubicBezTo>
                              <a:cubicBezTo>
                                <a:pt x="13924" y="5637"/>
                                <a:pt x="13975" y="5625"/>
                                <a:pt x="14018" y="5604"/>
                              </a:cubicBezTo>
                              <a:cubicBezTo>
                                <a:pt x="14045" y="5591"/>
                                <a:pt x="14064" y="5570"/>
                                <a:pt x="14080" y="5546"/>
                              </a:cubicBezTo>
                            </a:path>
                            <a:path w="2013" h="819">
                              <a:moveTo>
                                <a:pt x="14047" y="5646"/>
                              </a:moveTo>
                              <a:cubicBezTo>
                                <a:pt x="14088" y="5643"/>
                                <a:pt x="14113" y="5635"/>
                                <a:pt x="14150" y="5618"/>
                              </a:cubicBezTo>
                              <a:cubicBezTo>
                                <a:pt x="14187" y="5601"/>
                                <a:pt x="14223" y="5578"/>
                                <a:pt x="14248" y="5544"/>
                              </a:cubicBezTo>
                              <a:cubicBezTo>
                                <a:pt x="14265" y="5521"/>
                                <a:pt x="14277" y="5484"/>
                                <a:pt x="14260" y="5458"/>
                              </a:cubicBezTo>
                              <a:cubicBezTo>
                                <a:pt x="14243" y="5432"/>
                                <a:pt x="14203" y="5445"/>
                                <a:pt x="14184" y="5462"/>
                              </a:cubicBezTo>
                              <a:cubicBezTo>
                                <a:pt x="14142" y="5500"/>
                                <a:pt x="14115" y="5567"/>
                                <a:pt x="14104" y="5621"/>
                              </a:cubicBezTo>
                              <a:cubicBezTo>
                                <a:pt x="14090" y="5690"/>
                                <a:pt x="14094" y="5786"/>
                                <a:pt x="14153" y="5836"/>
                              </a:cubicBezTo>
                              <a:cubicBezTo>
                                <a:pt x="14190" y="5868"/>
                                <a:pt x="14244" y="5865"/>
                                <a:pt x="14284" y="5841"/>
                              </a:cubicBezTo>
                              <a:cubicBezTo>
                                <a:pt x="14312" y="5818"/>
                                <a:pt x="14321" y="5810"/>
                                <a:pt x="14332" y="5788"/>
                              </a:cubicBezTo>
                            </a:path>
                            <a:path w="2013" h="819">
                              <a:moveTo>
                                <a:pt x="14368" y="5602"/>
                              </a:moveTo>
                              <a:cubicBezTo>
                                <a:pt x="14383" y="5627"/>
                                <a:pt x="14381" y="5634"/>
                                <a:pt x="14386" y="5663"/>
                              </a:cubicBezTo>
                              <a:cubicBezTo>
                                <a:pt x="14394" y="5711"/>
                                <a:pt x="14403" y="5759"/>
                                <a:pt x="14412" y="5807"/>
                              </a:cubicBezTo>
                              <a:cubicBezTo>
                                <a:pt x="14418" y="5838"/>
                                <a:pt x="14425" y="5868"/>
                                <a:pt x="14428" y="5899"/>
                              </a:cubicBezTo>
                              <a:cubicBezTo>
                                <a:pt x="14407" y="5878"/>
                                <a:pt x="14397" y="5848"/>
                                <a:pt x="14393" y="5817"/>
                              </a:cubicBezTo>
                              <a:cubicBezTo>
                                <a:pt x="14386" y="5761"/>
                                <a:pt x="14396" y="5704"/>
                                <a:pt x="14423" y="5654"/>
                              </a:cubicBezTo>
                              <a:cubicBezTo>
                                <a:pt x="14454" y="5599"/>
                                <a:pt x="14512" y="5550"/>
                                <a:pt x="14568" y="5522"/>
                              </a:cubicBezTo>
                              <a:cubicBezTo>
                                <a:pt x="14621" y="5495"/>
                                <a:pt x="14680" y="5477"/>
                                <a:pt x="14734" y="5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2,5159" coordsize="2013,819" path="m12746,5597c12733,5609,12729,5613,12725,5649c12719,5705,12720,5763,12727,5819c12733,5867,12746,5927,12782,5963c12810,5991,12850,5973,12874,5950c12923,5904,12946,5833,12958,5769c12965,5732,12964,5698,12962,5662c12958,5713,12965,5755,12982,5804c13008,5880,13061,5957,13149,5959c13202,5960,13249,5924,13276,5881c13310,5827,13311,5759,13300,5699c13288,5633,13254,5558,13199,5516c13165,5491,13172,5520,13169,5541em13556,5720c13565,5690,13570,5667,13559,5636c13555,5631,13551,5625,13547,5620c13512,5616,13499,5610,13468,5639c13432,5673,13407,5727,13397,5775c13387,5820,13393,5850,13419,5885c13458,5890,13484,5882,13514,5852c13559,5809,13580,5750,13596,5692c13596,5755,13580,5864,13632,5913c13666,5945,13724,5910,13744,5879c13779,5827,13796,5754,13801,5693c13810,5576,13795,5452,13777,5336c13768,5283,13758,5230,13746,5177c13735,5134,13757,5283,13759,5299c13770,5393,13777,5488,13787,5582c13795,5656,13802,5730,13812,5804c13813,5814,13816,5878,13816,5817em13685,5607c13672,5603,13669,5601,13661,5604c13672,5630,13695,5635,13723,5641c13775,5652,13825,5651,13877,5644c13924,5637,13975,5625,14018,5604c14045,5591,14064,5570,14080,5546em14047,5646c14088,5643,14113,5635,14150,5618c14187,5601,14223,5578,14248,5544c14265,5521,14277,5484,14260,5458c14243,5432,14203,5445,14184,5462c14142,5500,14115,5567,14104,5621c14090,5690,14094,5786,14153,5836c14190,5868,14244,5865,14284,5841c14312,5818,14321,5810,14332,5788em14368,5602c14383,5627,14381,5634,14386,5663c14394,5711,14403,5759,14412,5807c14418,5838,14425,5868,14428,5899c14407,5878,14397,5848,14393,5817c14386,5761,14396,5704,14423,5654c14454,5599,14512,5550,14568,5522c14621,5495,14680,5477,14734,5452e" stroked="t" o:allowincell="f" style="position:absolute;margin-left:306.6pt;margin-top:102.35pt;width:57.0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52340</wp:posOffset>
                </wp:positionH>
                <wp:positionV relativeFrom="paragraph">
                  <wp:posOffset>1391285</wp:posOffset>
                </wp:positionV>
                <wp:extent cx="270510" cy="217805"/>
                <wp:effectExtent l="8255" t="10160" r="1016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05">
                              <a:moveTo>
                                <a:pt x="15230" y="5437"/>
                              </a:moveTo>
                              <a:cubicBezTo>
                                <a:pt x="15231" y="5426"/>
                                <a:pt x="15231" y="5422"/>
                                <a:pt x="15229" y="5414"/>
                              </a:cubicBezTo>
                              <a:cubicBezTo>
                                <a:pt x="15232" y="5461"/>
                                <a:pt x="15244" y="5505"/>
                                <a:pt x="15252" y="5552"/>
                              </a:cubicBezTo>
                              <a:cubicBezTo>
                                <a:pt x="15265" y="5624"/>
                                <a:pt x="15278" y="5695"/>
                                <a:pt x="15296" y="5766"/>
                              </a:cubicBezTo>
                              <a:cubicBezTo>
                                <a:pt x="15309" y="5815"/>
                                <a:pt x="15325" y="5862"/>
                                <a:pt x="15338" y="5911"/>
                              </a:cubicBezTo>
                              <a:cubicBezTo>
                                <a:pt x="15339" y="5916"/>
                                <a:pt x="15340" y="5921"/>
                                <a:pt x="15341" y="5926"/>
                              </a:cubicBezTo>
                            </a:path>
                            <a:path w="752" h="605">
                              <a:moveTo>
                                <a:pt x="15117" y="5672"/>
                              </a:moveTo>
                              <a:cubicBezTo>
                                <a:pt x="15107" y="5636"/>
                                <a:pt x="15105" y="5639"/>
                                <a:pt x="15153" y="5629"/>
                              </a:cubicBezTo>
                              <a:cubicBezTo>
                                <a:pt x="15249" y="5610"/>
                                <a:pt x="15356" y="5613"/>
                                <a:pt x="15454" y="5610"/>
                              </a:cubicBezTo>
                              <a:cubicBezTo>
                                <a:pt x="15491" y="5609"/>
                                <a:pt x="15523" y="5613"/>
                                <a:pt x="15558" y="5621"/>
                              </a:cubicBezTo>
                              <a:cubicBezTo>
                                <a:pt x="15546" y="5653"/>
                                <a:pt x="15526" y="5677"/>
                                <a:pt x="15510" y="5708"/>
                              </a:cubicBezTo>
                              <a:cubicBezTo>
                                <a:pt x="15472" y="5781"/>
                                <a:pt x="15455" y="5877"/>
                                <a:pt x="15506" y="5949"/>
                              </a:cubicBezTo>
                              <a:cubicBezTo>
                                <a:pt x="15546" y="6005"/>
                                <a:pt x="15611" y="6020"/>
                                <a:pt x="15675" y="6018"/>
                              </a:cubicBezTo>
                              <a:cubicBezTo>
                                <a:pt x="15735" y="6016"/>
                                <a:pt x="15812" y="5995"/>
                                <a:pt x="15846" y="5941"/>
                              </a:cubicBezTo>
                              <a:cubicBezTo>
                                <a:pt x="15881" y="5884"/>
                                <a:pt x="15829" y="5831"/>
                                <a:pt x="15786" y="5800"/>
                              </a:cubicBezTo>
                              <a:cubicBezTo>
                                <a:pt x="15724" y="5755"/>
                                <a:pt x="15645" y="5732"/>
                                <a:pt x="15572" y="5711"/>
                              </a:cubicBezTo>
                              <a:cubicBezTo>
                                <a:pt x="15544" y="5704"/>
                                <a:pt x="15538" y="5703"/>
                                <a:pt x="15522" y="5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6,5414" coordsize="752,605" path="m15230,5437c15231,5426,15231,5422,15229,5414c15232,5461,15244,5505,15252,5552c15265,5624,15278,5695,15296,5766c15309,5815,15325,5862,15338,5911c15339,5916,15340,5921,15341,5926em15117,5672c15107,5636,15105,5639,15153,5629c15249,5610,15356,5613,15454,5610c15491,5609,15523,5613,15558,5621c15546,5653,15526,5677,15510,5708c15472,5781,15455,5877,15506,5949c15546,6005,15611,6020,15675,6018c15735,6016,15812,5995,15846,5941c15881,5884,15829,5831,15786,5800c15724,5755,15645,5732,15572,5711c15544,5704,15538,5703,15522,5697e" stroked="t" o:allowincell="f" style="position:absolute;margin-left:374.2pt;margin-top:109.55pt;width:21.25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80965</wp:posOffset>
                </wp:positionH>
                <wp:positionV relativeFrom="paragraph">
                  <wp:posOffset>1348740</wp:posOffset>
                </wp:positionV>
                <wp:extent cx="432435" cy="259080"/>
                <wp:effectExtent l="10160" t="9525" r="889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719">
                              <a:moveTo>
                                <a:pt x="16296" y="5414"/>
                              </a:moveTo>
                              <a:cubicBezTo>
                                <a:pt x="16299" y="5401"/>
                                <a:pt x="16298" y="5396"/>
                                <a:pt x="16309" y="5396"/>
                              </a:cubicBezTo>
                              <a:cubicBezTo>
                                <a:pt x="16333" y="5438"/>
                                <a:pt x="16346" y="5482"/>
                                <a:pt x="16359" y="5529"/>
                              </a:cubicBezTo>
                              <a:cubicBezTo>
                                <a:pt x="16383" y="5613"/>
                                <a:pt x="16394" y="5697"/>
                                <a:pt x="16408" y="5783"/>
                              </a:cubicBezTo>
                              <a:cubicBezTo>
                                <a:pt x="16418" y="5848"/>
                                <a:pt x="16425" y="5919"/>
                                <a:pt x="16450" y="5980"/>
                              </a:cubicBezTo>
                              <a:cubicBezTo>
                                <a:pt x="16462" y="6009"/>
                                <a:pt x="16467" y="6010"/>
                                <a:pt x="16494" y="6012"/>
                              </a:cubicBezTo>
                            </a:path>
                            <a:path w="1202" h="719">
                              <a:moveTo>
                                <a:pt x="16706" y="5493"/>
                              </a:moveTo>
                              <a:cubicBezTo>
                                <a:pt x="16663" y="5503"/>
                                <a:pt x="16624" y="5525"/>
                                <a:pt x="16589" y="5553"/>
                              </a:cubicBezTo>
                              <a:cubicBezTo>
                                <a:pt x="16534" y="5597"/>
                                <a:pt x="16486" y="5650"/>
                                <a:pt x="16443" y="5705"/>
                              </a:cubicBezTo>
                              <a:cubicBezTo>
                                <a:pt x="16434" y="5716"/>
                                <a:pt x="16371" y="5790"/>
                                <a:pt x="16381" y="5809"/>
                              </a:cubicBezTo>
                              <a:cubicBezTo>
                                <a:pt x="16386" y="5810"/>
                                <a:pt x="16390" y="5812"/>
                                <a:pt x="16395" y="5813"/>
                              </a:cubicBezTo>
                              <a:cubicBezTo>
                                <a:pt x="16428" y="5799"/>
                                <a:pt x="16459" y="5779"/>
                                <a:pt x="16492" y="5764"/>
                              </a:cubicBezTo>
                              <a:cubicBezTo>
                                <a:pt x="16543" y="5741"/>
                                <a:pt x="16597" y="5730"/>
                                <a:pt x="16653" y="5732"/>
                              </a:cubicBezTo>
                              <a:cubicBezTo>
                                <a:pt x="16707" y="5734"/>
                                <a:pt x="16757" y="5751"/>
                                <a:pt x="16801" y="5783"/>
                              </a:cubicBezTo>
                              <a:cubicBezTo>
                                <a:pt x="16833" y="5806"/>
                                <a:pt x="16856" y="5839"/>
                                <a:pt x="16876" y="5872"/>
                              </a:cubicBezTo>
                              <a:cubicBezTo>
                                <a:pt x="16878" y="5876"/>
                                <a:pt x="16881" y="5881"/>
                                <a:pt x="16883" y="5885"/>
                              </a:cubicBezTo>
                            </a:path>
                            <a:path w="1202" h="719">
                              <a:moveTo>
                                <a:pt x="16920" y="5627"/>
                              </a:moveTo>
                              <a:cubicBezTo>
                                <a:pt x="16929" y="5671"/>
                                <a:pt x="16940" y="5712"/>
                                <a:pt x="16956" y="5754"/>
                              </a:cubicBezTo>
                              <a:cubicBezTo>
                                <a:pt x="16973" y="5798"/>
                                <a:pt x="16992" y="5844"/>
                                <a:pt x="17014" y="5886"/>
                              </a:cubicBezTo>
                              <a:cubicBezTo>
                                <a:pt x="17025" y="5904"/>
                                <a:pt x="17027" y="5908"/>
                                <a:pt x="17036" y="5917"/>
                              </a:cubicBezTo>
                            </a:path>
                            <a:path w="1202" h="719">
                              <a:moveTo>
                                <a:pt x="16887" y="5473"/>
                              </a:moveTo>
                              <a:cubicBezTo>
                                <a:pt x="16875" y="5461"/>
                                <a:pt x="16873" y="5456"/>
                                <a:pt x="16862" y="5462"/>
                              </a:cubicBezTo>
                              <a:cubicBezTo>
                                <a:pt x="16876" y="5499"/>
                                <a:pt x="16895" y="5527"/>
                                <a:pt x="16918" y="5559"/>
                              </a:cubicBezTo>
                            </a:path>
                            <a:path w="1202" h="719">
                              <a:moveTo>
                                <a:pt x="17173" y="5339"/>
                              </a:moveTo>
                              <a:cubicBezTo>
                                <a:pt x="17172" y="5316"/>
                                <a:pt x="17172" y="5310"/>
                                <a:pt x="17172" y="5296"/>
                              </a:cubicBezTo>
                              <a:cubicBezTo>
                                <a:pt x="17181" y="5355"/>
                                <a:pt x="17186" y="5413"/>
                                <a:pt x="17189" y="5473"/>
                              </a:cubicBezTo>
                              <a:cubicBezTo>
                                <a:pt x="17194" y="5565"/>
                                <a:pt x="17198" y="5657"/>
                                <a:pt x="17206" y="5749"/>
                              </a:cubicBezTo>
                              <a:cubicBezTo>
                                <a:pt x="17210" y="5801"/>
                                <a:pt x="17208" y="5881"/>
                                <a:pt x="17248" y="5921"/>
                              </a:cubicBezTo>
                              <a:cubicBezTo>
                                <a:pt x="17273" y="5946"/>
                                <a:pt x="17293" y="5922"/>
                                <a:pt x="17313" y="5909"/>
                              </a:cubicBezTo>
                            </a:path>
                            <a:path w="1202" h="719">
                              <a:moveTo>
                                <a:pt x="17414" y="5364"/>
                              </a:moveTo>
                              <a:cubicBezTo>
                                <a:pt x="17384" y="5417"/>
                                <a:pt x="17384" y="5468"/>
                                <a:pt x="17384" y="5530"/>
                              </a:cubicBezTo>
                              <a:cubicBezTo>
                                <a:pt x="17384" y="5624"/>
                                <a:pt x="17392" y="5718"/>
                                <a:pt x="17412" y="5810"/>
                              </a:cubicBezTo>
                              <a:cubicBezTo>
                                <a:pt x="17425" y="5871"/>
                                <a:pt x="17441" y="5933"/>
                                <a:pt x="17482" y="5982"/>
                              </a:cubicBezTo>
                              <a:cubicBezTo>
                                <a:pt x="17487" y="5986"/>
                                <a:pt x="17492" y="5991"/>
                                <a:pt x="17497" y="5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6,5296" coordsize="1202,719" path="m16296,5414c16299,5401,16298,5396,16309,5396c16333,5438,16346,5482,16359,5529c16383,5613,16394,5697,16408,5783c16418,5848,16425,5919,16450,5980c16462,6009,16467,6010,16494,6012em16706,5493c16663,5503,16624,5525,16589,5553c16534,5597,16486,5650,16443,5705c16434,5716,16371,5790,16381,5809c16386,5810,16390,5812,16395,5813c16428,5799,16459,5779,16492,5764c16543,5741,16597,5730,16653,5732c16707,5734,16757,5751,16801,5783c16833,5806,16856,5839,16876,5872c16878,5876,16881,5881,16883,5885em16920,5627c16929,5671,16940,5712,16956,5754c16973,5798,16992,5844,17014,5886c17025,5904,17027,5908,17036,5917em16887,5473c16875,5461,16873,5456,16862,5462c16876,5499,16895,5527,16918,5559em17173,5339c17172,5316,17172,5310,17172,5296c17181,5355,17186,5413,17189,5473c17194,5565,17198,5657,17206,5749c17210,5801,17208,5881,17248,5921c17273,5946,17293,5922,17313,5909em17414,5364c17384,5417,17384,5468,17384,5530c17384,5624,17392,5718,17412,5810c17425,5871,17441,5933,17482,5982c17487,5986,17492,5991,17497,5995e" stroked="t" o:allowincell="f" style="position:absolute;margin-left:407.95pt;margin-top:106.2pt;width:34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77390</wp:posOffset>
                </wp:positionH>
                <wp:positionV relativeFrom="paragraph">
                  <wp:posOffset>1812290</wp:posOffset>
                </wp:positionV>
                <wp:extent cx="473075" cy="382905"/>
                <wp:effectExtent l="10160" t="10160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064">
                              <a:moveTo>
                                <a:pt x="7709" y="6724"/>
                              </a:moveTo>
                              <a:cubicBezTo>
                                <a:pt x="7713" y="6699"/>
                                <a:pt x="7712" y="6687"/>
                                <a:pt x="7705" y="6663"/>
                              </a:cubicBezTo>
                              <a:cubicBezTo>
                                <a:pt x="7697" y="6634"/>
                                <a:pt x="7675" y="6612"/>
                                <a:pt x="7648" y="6598"/>
                              </a:cubicBezTo>
                              <a:cubicBezTo>
                                <a:pt x="7610" y="6578"/>
                                <a:pt x="7562" y="6579"/>
                                <a:pt x="7524" y="6599"/>
                              </a:cubicBezTo>
                              <a:cubicBezTo>
                                <a:pt x="7468" y="6628"/>
                                <a:pt x="7434" y="6684"/>
                                <a:pt x="7414" y="6742"/>
                              </a:cubicBezTo>
                              <a:cubicBezTo>
                                <a:pt x="7391" y="6809"/>
                                <a:pt x="7386" y="6898"/>
                                <a:pt x="7438" y="6953"/>
                              </a:cubicBezTo>
                              <a:cubicBezTo>
                                <a:pt x="7472" y="6989"/>
                                <a:pt x="7523" y="6993"/>
                                <a:pt x="7567" y="6975"/>
                              </a:cubicBezTo>
                              <a:cubicBezTo>
                                <a:pt x="7615" y="6955"/>
                                <a:pt x="7652" y="6913"/>
                                <a:pt x="7672" y="6866"/>
                              </a:cubicBezTo>
                              <a:cubicBezTo>
                                <a:pt x="7689" y="6828"/>
                                <a:pt x="7696" y="6781"/>
                                <a:pt x="7688" y="6740"/>
                              </a:cubicBezTo>
                              <a:cubicBezTo>
                                <a:pt x="7683" y="6726"/>
                                <a:pt x="7682" y="6721"/>
                                <a:pt x="7672" y="6718"/>
                              </a:cubicBezTo>
                              <a:cubicBezTo>
                                <a:pt x="7674" y="6751"/>
                                <a:pt x="7678" y="6778"/>
                                <a:pt x="7689" y="6810"/>
                              </a:cubicBezTo>
                              <a:cubicBezTo>
                                <a:pt x="7703" y="6851"/>
                                <a:pt x="7722" y="6900"/>
                                <a:pt x="7756" y="6929"/>
                              </a:cubicBezTo>
                              <a:cubicBezTo>
                                <a:pt x="7776" y="6941"/>
                                <a:pt x="7782" y="6946"/>
                                <a:pt x="7798" y="6942"/>
                              </a:cubicBezTo>
                            </a:path>
                            <a:path w="1313" h="1064">
                              <a:moveTo>
                                <a:pt x="7858" y="6649"/>
                              </a:moveTo>
                              <a:cubicBezTo>
                                <a:pt x="7858" y="6683"/>
                                <a:pt x="7857" y="6714"/>
                                <a:pt x="7868" y="6748"/>
                              </a:cubicBezTo>
                              <a:cubicBezTo>
                                <a:pt x="7889" y="6817"/>
                                <a:pt x="7923" y="6907"/>
                                <a:pt x="7981" y="6953"/>
                              </a:cubicBezTo>
                              <a:cubicBezTo>
                                <a:pt x="7984" y="6953"/>
                                <a:pt x="7987" y="6954"/>
                                <a:pt x="7990" y="6954"/>
                              </a:cubicBezTo>
                              <a:cubicBezTo>
                                <a:pt x="8001" y="6909"/>
                                <a:pt x="8001" y="6878"/>
                                <a:pt x="7997" y="6830"/>
                              </a:cubicBezTo>
                              <a:cubicBezTo>
                                <a:pt x="7993" y="6782"/>
                                <a:pt x="7987" y="6734"/>
                                <a:pt x="7984" y="6686"/>
                              </a:cubicBezTo>
                              <a:cubicBezTo>
                                <a:pt x="7984" y="6680"/>
                                <a:pt x="7984" y="6674"/>
                                <a:pt x="7984" y="6668"/>
                              </a:cubicBezTo>
                              <a:cubicBezTo>
                                <a:pt x="8003" y="6709"/>
                                <a:pt x="8013" y="6744"/>
                                <a:pt x="8023" y="6792"/>
                              </a:cubicBezTo>
                              <a:cubicBezTo>
                                <a:pt x="8033" y="6843"/>
                                <a:pt x="8043" y="6984"/>
                                <a:pt x="8101" y="7007"/>
                              </a:cubicBezTo>
                              <a:cubicBezTo>
                                <a:pt x="8138" y="7022"/>
                                <a:pt x="8180" y="6976"/>
                                <a:pt x="8195" y="6949"/>
                              </a:cubicBezTo>
                              <a:cubicBezTo>
                                <a:pt x="8225" y="6896"/>
                                <a:pt x="8239" y="6832"/>
                                <a:pt x="8242" y="6772"/>
                              </a:cubicBezTo>
                              <a:cubicBezTo>
                                <a:pt x="8244" y="6729"/>
                                <a:pt x="8233" y="6707"/>
                                <a:pt x="8215" y="6675"/>
                              </a:cubicBezTo>
                              <a:cubicBezTo>
                                <a:pt x="8207" y="6720"/>
                                <a:pt x="8198" y="6755"/>
                                <a:pt x="8212" y="6804"/>
                              </a:cubicBezTo>
                              <a:cubicBezTo>
                                <a:pt x="8229" y="6866"/>
                                <a:pt x="8285" y="6963"/>
                                <a:pt x="8361" y="6962"/>
                              </a:cubicBezTo>
                              <a:cubicBezTo>
                                <a:pt x="8441" y="6961"/>
                                <a:pt x="8460" y="6867"/>
                                <a:pt x="8462" y="6805"/>
                              </a:cubicBezTo>
                              <a:cubicBezTo>
                                <a:pt x="8463" y="6765"/>
                                <a:pt x="8457" y="6725"/>
                                <a:pt x="8454" y="6685"/>
                              </a:cubicBezTo>
                              <a:cubicBezTo>
                                <a:pt x="8483" y="6769"/>
                                <a:pt x="8511" y="6853"/>
                                <a:pt x="8539" y="6937"/>
                              </a:cubicBezTo>
                              <a:cubicBezTo>
                                <a:pt x="8578" y="7055"/>
                                <a:pt x="8617" y="7173"/>
                                <a:pt x="8656" y="7291"/>
                              </a:cubicBezTo>
                              <a:cubicBezTo>
                                <a:pt x="8683" y="7373"/>
                                <a:pt x="8728" y="7477"/>
                                <a:pt x="8704" y="7565"/>
                              </a:cubicBezTo>
                              <a:cubicBezTo>
                                <a:pt x="8685" y="7638"/>
                                <a:pt x="8600" y="7647"/>
                                <a:pt x="8537" y="7646"/>
                              </a:cubicBezTo>
                              <a:cubicBezTo>
                                <a:pt x="8463" y="7645"/>
                                <a:pt x="8402" y="7622"/>
                                <a:pt x="8333" y="7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8,6583" coordsize="1313,1064" path="m7709,6724c7713,6699,7712,6687,7705,6663c7697,6634,7675,6612,7648,6598c7610,6578,7562,6579,7524,6599c7468,6628,7434,6684,7414,6742c7391,6809,7386,6898,7438,6953c7472,6989,7523,6993,7567,6975c7615,6955,7652,6913,7672,6866c7689,6828,7696,6781,7688,6740c7683,6726,7682,6721,7672,6718c7674,6751,7678,6778,7689,6810c7703,6851,7722,6900,7756,6929c7776,6941,7782,6946,7798,6942em7858,6649c7858,6683,7857,6714,7868,6748c7889,6817,7923,6907,7981,6953c7984,6953,7987,6954,7990,6954c8001,6909,8001,6878,7997,6830c7993,6782,7987,6734,7984,6686c7984,6680,7984,6674,7984,6668c8003,6709,8013,6744,8023,6792c8033,6843,8043,6984,8101,7007c8138,7022,8180,6976,8195,6949c8225,6896,8239,6832,8242,6772c8244,6729,8233,6707,8215,6675c8207,6720,8198,6755,8212,6804c8229,6866,8285,6963,8361,6962c8441,6961,8460,6867,8462,6805c8463,6765,8457,6725,8454,6685c8483,6769,8511,6853,8539,6937c8578,7055,8617,7173,8656,7291c8683,7373,8728,7477,8704,7565c8685,7638,8600,7647,8537,7646c8463,7645,8402,7622,8333,7597e" stroked="t" o:allowincell="f" style="position:absolute;margin-left:155.7pt;margin-top:142.7pt;width:37.2pt;height:3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70480</wp:posOffset>
                </wp:positionH>
                <wp:positionV relativeFrom="paragraph">
                  <wp:posOffset>1711325</wp:posOffset>
                </wp:positionV>
                <wp:extent cx="1109980" cy="267335"/>
                <wp:effectExtent l="9525" t="10160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742">
                              <a:moveTo>
                                <a:pt x="9087" y="6460"/>
                              </a:moveTo>
                              <a:cubicBezTo>
                                <a:pt x="9071" y="6433"/>
                                <a:pt x="9074" y="6430"/>
                                <a:pt x="9046" y="6423"/>
                              </a:cubicBezTo>
                              <a:cubicBezTo>
                                <a:pt x="9054" y="6474"/>
                                <a:pt x="9067" y="6521"/>
                                <a:pt x="9082" y="6570"/>
                              </a:cubicBezTo>
                              <a:cubicBezTo>
                                <a:pt x="9118" y="6685"/>
                                <a:pt x="9156" y="6823"/>
                                <a:pt x="9230" y="6921"/>
                              </a:cubicBezTo>
                              <a:cubicBezTo>
                                <a:pt x="9244" y="6935"/>
                                <a:pt x="9246" y="6939"/>
                                <a:pt x="9259" y="6940"/>
                              </a:cubicBezTo>
                              <a:cubicBezTo>
                                <a:pt x="9278" y="6905"/>
                                <a:pt x="9287" y="6881"/>
                                <a:pt x="9292" y="6839"/>
                              </a:cubicBezTo>
                              <a:cubicBezTo>
                                <a:pt x="9299" y="6783"/>
                                <a:pt x="9301" y="6724"/>
                                <a:pt x="9319" y="6670"/>
                              </a:cubicBezTo>
                              <a:cubicBezTo>
                                <a:pt x="9332" y="6631"/>
                                <a:pt x="9354" y="6619"/>
                                <a:pt x="9389" y="6643"/>
                              </a:cubicBezTo>
                              <a:cubicBezTo>
                                <a:pt x="9452" y="6686"/>
                                <a:pt x="9498" y="6769"/>
                                <a:pt x="9528" y="6837"/>
                              </a:cubicBezTo>
                              <a:cubicBezTo>
                                <a:pt x="9549" y="6883"/>
                                <a:pt x="9571" y="6944"/>
                                <a:pt x="9546" y="6993"/>
                              </a:cubicBezTo>
                              <a:cubicBezTo>
                                <a:pt x="9522" y="7040"/>
                                <a:pt x="9462" y="7048"/>
                                <a:pt x="9416" y="7044"/>
                              </a:cubicBezTo>
                              <a:cubicBezTo>
                                <a:pt x="9343" y="7037"/>
                                <a:pt x="9230" y="6994"/>
                                <a:pt x="9208" y="6914"/>
                              </a:cubicBezTo>
                              <a:cubicBezTo>
                                <a:pt x="9208" y="6905"/>
                                <a:pt x="9208" y="6896"/>
                                <a:pt x="9208" y="6887"/>
                              </a:cubicBezTo>
                            </a:path>
                            <a:path w="3082" h="742">
                              <a:moveTo>
                                <a:pt x="9779" y="6810"/>
                              </a:moveTo>
                              <a:cubicBezTo>
                                <a:pt x="9790" y="6776"/>
                                <a:pt x="9783" y="6766"/>
                                <a:pt x="9755" y="6742"/>
                              </a:cubicBezTo>
                              <a:cubicBezTo>
                                <a:pt x="9729" y="6720"/>
                                <a:pt x="9693" y="6709"/>
                                <a:pt x="9659" y="6716"/>
                              </a:cubicBezTo>
                              <a:cubicBezTo>
                                <a:pt x="9617" y="6724"/>
                                <a:pt x="9591" y="6759"/>
                                <a:pt x="9576" y="6797"/>
                              </a:cubicBezTo>
                              <a:cubicBezTo>
                                <a:pt x="9561" y="6835"/>
                                <a:pt x="9553" y="6886"/>
                                <a:pt x="9570" y="6925"/>
                              </a:cubicBezTo>
                              <a:cubicBezTo>
                                <a:pt x="9585" y="6958"/>
                                <a:pt x="9620" y="6967"/>
                                <a:pt x="9651" y="6951"/>
                              </a:cubicBezTo>
                              <a:cubicBezTo>
                                <a:pt x="9690" y="6931"/>
                                <a:pt x="9720" y="6886"/>
                                <a:pt x="9739" y="6847"/>
                              </a:cubicBezTo>
                              <a:cubicBezTo>
                                <a:pt x="9755" y="6814"/>
                                <a:pt x="9760" y="6781"/>
                                <a:pt x="9761" y="6746"/>
                              </a:cubicBezTo>
                              <a:cubicBezTo>
                                <a:pt x="9758" y="6773"/>
                                <a:pt x="9768" y="6802"/>
                                <a:pt x="9779" y="6829"/>
                              </a:cubicBezTo>
                              <a:cubicBezTo>
                                <a:pt x="9793" y="6863"/>
                                <a:pt x="9818" y="6904"/>
                                <a:pt x="9848" y="6926"/>
                              </a:cubicBezTo>
                              <a:cubicBezTo>
                                <a:pt x="9874" y="6945"/>
                                <a:pt x="9899" y="6939"/>
                                <a:pt x="9928" y="6937"/>
                              </a:cubicBezTo>
                            </a:path>
                            <a:path w="3082" h="742">
                              <a:moveTo>
                                <a:pt x="10121" y="6687"/>
                              </a:moveTo>
                              <a:cubicBezTo>
                                <a:pt x="10100" y="6660"/>
                                <a:pt x="10086" y="6641"/>
                                <a:pt x="10051" y="6646"/>
                              </a:cubicBezTo>
                              <a:cubicBezTo>
                                <a:pt x="10010" y="6652"/>
                                <a:pt x="9987" y="6692"/>
                                <a:pt x="9975" y="6728"/>
                              </a:cubicBezTo>
                              <a:cubicBezTo>
                                <a:pt x="9958" y="6778"/>
                                <a:pt x="9967" y="6829"/>
                                <a:pt x="9996" y="6873"/>
                              </a:cubicBezTo>
                              <a:cubicBezTo>
                                <a:pt x="10026" y="6918"/>
                                <a:pt x="10076" y="6944"/>
                                <a:pt x="10130" y="6939"/>
                              </a:cubicBezTo>
                              <a:cubicBezTo>
                                <a:pt x="10179" y="6934"/>
                                <a:pt x="10207" y="6906"/>
                                <a:pt x="10244" y="6878"/>
                              </a:cubicBezTo>
                            </a:path>
                            <a:path w="3082" h="742">
                              <a:moveTo>
                                <a:pt x="10264" y="6311"/>
                              </a:moveTo>
                              <a:cubicBezTo>
                                <a:pt x="10261" y="6308"/>
                                <a:pt x="10257" y="6306"/>
                                <a:pt x="10254" y="6303"/>
                              </a:cubicBezTo>
                              <a:cubicBezTo>
                                <a:pt x="10238" y="6343"/>
                                <a:pt x="10255" y="6394"/>
                                <a:pt x="10265" y="6436"/>
                              </a:cubicBezTo>
                              <a:cubicBezTo>
                                <a:pt x="10287" y="6528"/>
                                <a:pt x="10313" y="6621"/>
                                <a:pt x="10342" y="6711"/>
                              </a:cubicBezTo>
                              <a:cubicBezTo>
                                <a:pt x="10365" y="6780"/>
                                <a:pt x="10390" y="6847"/>
                                <a:pt x="10420" y="6913"/>
                              </a:cubicBezTo>
                              <a:cubicBezTo>
                                <a:pt x="10427" y="6929"/>
                                <a:pt x="10435" y="6945"/>
                                <a:pt x="10429" y="6929"/>
                              </a:cubicBezTo>
                            </a:path>
                            <a:path w="3082" h="742">
                              <a:moveTo>
                                <a:pt x="10229" y="6716"/>
                              </a:moveTo>
                              <a:cubicBezTo>
                                <a:pt x="10272" y="6713"/>
                                <a:pt x="10316" y="6715"/>
                                <a:pt x="10359" y="6713"/>
                              </a:cubicBezTo>
                              <a:cubicBezTo>
                                <a:pt x="10417" y="6711"/>
                                <a:pt x="10471" y="6705"/>
                                <a:pt x="10528" y="6696"/>
                              </a:cubicBezTo>
                              <a:cubicBezTo>
                                <a:pt x="10547" y="6693"/>
                                <a:pt x="10567" y="6690"/>
                                <a:pt x="10586" y="6686"/>
                              </a:cubicBezTo>
                            </a:path>
                            <a:path w="3082" h="742">
                              <a:moveTo>
                                <a:pt x="10591" y="6772"/>
                              </a:moveTo>
                              <a:cubicBezTo>
                                <a:pt x="10617" y="6785"/>
                                <a:pt x="10627" y="6783"/>
                                <a:pt x="10655" y="6775"/>
                              </a:cubicBezTo>
                              <a:cubicBezTo>
                                <a:pt x="10694" y="6764"/>
                                <a:pt x="10729" y="6741"/>
                                <a:pt x="10758" y="6713"/>
                              </a:cubicBezTo>
                              <a:cubicBezTo>
                                <a:pt x="10791" y="6681"/>
                                <a:pt x="10824" y="6631"/>
                                <a:pt x="10809" y="6583"/>
                              </a:cubicBezTo>
                              <a:cubicBezTo>
                                <a:pt x="10800" y="6552"/>
                                <a:pt x="10765" y="6544"/>
                                <a:pt x="10738" y="6557"/>
                              </a:cubicBezTo>
                              <a:cubicBezTo>
                                <a:pt x="10698" y="6577"/>
                                <a:pt x="10677" y="6629"/>
                                <a:pt x="10669" y="6670"/>
                              </a:cubicBezTo>
                              <a:cubicBezTo>
                                <a:pt x="10656" y="6739"/>
                                <a:pt x="10680" y="6809"/>
                                <a:pt x="10732" y="6855"/>
                              </a:cubicBezTo>
                              <a:cubicBezTo>
                                <a:pt x="10773" y="6892"/>
                                <a:pt x="10815" y="6880"/>
                                <a:pt x="10862" y="6868"/>
                              </a:cubicBezTo>
                            </a:path>
                            <a:path w="3082" h="742">
                              <a:moveTo>
                                <a:pt x="10990" y="6643"/>
                              </a:moveTo>
                              <a:cubicBezTo>
                                <a:pt x="10987" y="6674"/>
                                <a:pt x="10998" y="6700"/>
                                <a:pt x="11007" y="6731"/>
                              </a:cubicBezTo>
                              <a:cubicBezTo>
                                <a:pt x="11021" y="6777"/>
                                <a:pt x="11040" y="6820"/>
                                <a:pt x="11068" y="6860"/>
                              </a:cubicBezTo>
                              <a:cubicBezTo>
                                <a:pt x="11083" y="6881"/>
                                <a:pt x="11106" y="6924"/>
                                <a:pt x="11132" y="6935"/>
                              </a:cubicBezTo>
                              <a:cubicBezTo>
                                <a:pt x="11136" y="6935"/>
                                <a:pt x="11140" y="6935"/>
                                <a:pt x="11144" y="6935"/>
                              </a:cubicBezTo>
                              <a:cubicBezTo>
                                <a:pt x="11132" y="6906"/>
                                <a:pt x="11116" y="6880"/>
                                <a:pt x="11103" y="6851"/>
                              </a:cubicBezTo>
                              <a:cubicBezTo>
                                <a:pt x="11081" y="6804"/>
                                <a:pt x="11059" y="6749"/>
                                <a:pt x="11061" y="6697"/>
                              </a:cubicBezTo>
                              <a:cubicBezTo>
                                <a:pt x="11062" y="6654"/>
                                <a:pt x="11091" y="6601"/>
                                <a:pt x="11133" y="6584"/>
                              </a:cubicBezTo>
                              <a:cubicBezTo>
                                <a:pt x="11171" y="6568"/>
                                <a:pt x="11228" y="6565"/>
                                <a:pt x="11270" y="6564"/>
                              </a:cubicBezTo>
                              <a:cubicBezTo>
                                <a:pt x="11279" y="6564"/>
                                <a:pt x="11287" y="6565"/>
                                <a:pt x="11296" y="6565"/>
                              </a:cubicBezTo>
                            </a:path>
                            <a:path w="3082" h="742">
                              <a:moveTo>
                                <a:pt x="11395" y="6625"/>
                              </a:moveTo>
                              <a:cubicBezTo>
                                <a:pt x="11413" y="6660"/>
                                <a:pt x="11419" y="6694"/>
                                <a:pt x="11431" y="6731"/>
                              </a:cubicBezTo>
                              <a:cubicBezTo>
                                <a:pt x="11447" y="6780"/>
                                <a:pt x="11461" y="6830"/>
                                <a:pt x="11477" y="6879"/>
                              </a:cubicBezTo>
                              <a:cubicBezTo>
                                <a:pt x="11484" y="6900"/>
                                <a:pt x="11493" y="6920"/>
                                <a:pt x="11501" y="6941"/>
                              </a:cubicBezTo>
                              <a:cubicBezTo>
                                <a:pt x="11516" y="6923"/>
                                <a:pt x="11510" y="6917"/>
                                <a:pt x="11507" y="6889"/>
                              </a:cubicBezTo>
                            </a:path>
                            <a:path w="3082" h="742">
                              <a:moveTo>
                                <a:pt x="11350" y="6442"/>
                              </a:moveTo>
                              <a:cubicBezTo>
                                <a:pt x="11355" y="6416"/>
                                <a:pt x="11377" y="6446"/>
                                <a:pt x="11388" y="6454"/>
                              </a:cubicBezTo>
                            </a:path>
                            <a:path w="3082" h="742">
                              <a:moveTo>
                                <a:pt x="11782" y="6641"/>
                              </a:moveTo>
                              <a:cubicBezTo>
                                <a:pt x="11796" y="6619"/>
                                <a:pt x="11798" y="6605"/>
                                <a:pt x="11780" y="6582"/>
                              </a:cubicBezTo>
                              <a:cubicBezTo>
                                <a:pt x="11746" y="6540"/>
                                <a:pt x="11685" y="6555"/>
                                <a:pt x="11649" y="6586"/>
                              </a:cubicBezTo>
                              <a:cubicBezTo>
                                <a:pt x="11612" y="6618"/>
                                <a:pt x="11594" y="6663"/>
                                <a:pt x="11590" y="6711"/>
                              </a:cubicBezTo>
                              <a:cubicBezTo>
                                <a:pt x="11586" y="6757"/>
                                <a:pt x="11597" y="6803"/>
                                <a:pt x="11630" y="6837"/>
                              </a:cubicBezTo>
                              <a:cubicBezTo>
                                <a:pt x="11657" y="6865"/>
                                <a:pt x="11694" y="6867"/>
                                <a:pt x="11727" y="6848"/>
                              </a:cubicBezTo>
                              <a:cubicBezTo>
                                <a:pt x="11780" y="6818"/>
                                <a:pt x="11809" y="6741"/>
                                <a:pt x="11783" y="6685"/>
                              </a:cubicBezTo>
                              <a:cubicBezTo>
                                <a:pt x="11774" y="6672"/>
                                <a:pt x="11770" y="6668"/>
                                <a:pt x="11757" y="6675"/>
                              </a:cubicBezTo>
                              <a:cubicBezTo>
                                <a:pt x="11755" y="6712"/>
                                <a:pt x="11765" y="6740"/>
                                <a:pt x="11787" y="6772"/>
                              </a:cubicBezTo>
                              <a:cubicBezTo>
                                <a:pt x="11835" y="6843"/>
                                <a:pt x="11913" y="6879"/>
                                <a:pt x="11994" y="6899"/>
                              </a:cubicBezTo>
                              <a:cubicBezTo>
                                <a:pt x="12042" y="6911"/>
                                <a:pt x="12081" y="6917"/>
                                <a:pt x="12127" y="6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6,6303" coordsize="3082,742" path="m9087,6460c9071,6433,9074,6430,9046,6423c9054,6474,9067,6521,9082,6570c9118,6685,9156,6823,9230,6921c9244,6935,9246,6939,9259,6940c9278,6905,9287,6881,9292,6839c9299,6783,9301,6724,9319,6670c9332,6631,9354,6619,9389,6643c9452,6686,9498,6769,9528,6837c9549,6883,9571,6944,9546,6993c9522,7040,9462,7048,9416,7044c9343,7037,9230,6994,9208,6914c9208,6905,9208,6896,9208,6887em9779,6810c9790,6776,9783,6766,9755,6742c9729,6720,9693,6709,9659,6716c9617,6724,9591,6759,9576,6797c9561,6835,9553,6886,9570,6925c9585,6958,9620,6967,9651,6951c9690,6931,9720,6886,9739,6847c9755,6814,9760,6781,9761,6746c9758,6773,9768,6802,9779,6829c9793,6863,9818,6904,9848,6926c9874,6945,9899,6939,9928,6937em10121,6687c10100,6660,10086,6641,10051,6646c10010,6652,9987,6692,9975,6728c9958,6778,9967,6829,9996,6873c10026,6918,10076,6944,10130,6939c10179,6934,10207,6906,10244,6878em10264,6311c10261,6308,10257,6306,10254,6303c10238,6343,10255,6394,10265,6436c10287,6528,10313,6621,10342,6711c10365,6780,10390,6847,10420,6913c10427,6929,10435,6945,10429,6929em10229,6716c10272,6713,10316,6715,10359,6713c10417,6711,10471,6705,10528,6696c10547,6693,10567,6690,10586,6686em10591,6772c10617,6785,10627,6783,10655,6775c10694,6764,10729,6741,10758,6713c10791,6681,10824,6631,10809,6583c10800,6552,10765,6544,10738,6557c10698,6577,10677,6629,10669,6670c10656,6739,10680,6809,10732,6855c10773,6892,10815,6880,10862,6868em10990,6643c10987,6674,10998,6700,11007,6731c11021,6777,11040,6820,11068,6860c11083,6881,11106,6924,11132,6935c11136,6935,11140,6935,11144,6935c11132,6906,11116,6880,11103,6851c11081,6804,11059,6749,11061,6697c11062,6654,11091,6601,11133,6584c11171,6568,11228,6565,11270,6564c11279,6564,11287,6565,11296,6565em11395,6625c11413,6660,11419,6694,11431,6731c11447,6780,11461,6830,11477,6879c11484,6900,11493,6920,11501,6941c11516,6923,11510,6917,11507,6889em11350,6442c11355,6416,11377,6446,11388,6454em11782,6641c11796,6619,11798,6605,11780,6582c11746,6540,11685,6555,11649,6586c11612,6618,11594,6663,11590,6711c11586,6757,11597,6803,11630,6837c11657,6865,11694,6867,11727,6848c11780,6818,11809,6741,11783,6685c11774,6672,11770,6668,11757,6675c11755,6712,11765,6740,11787,6772c11835,6843,11913,6879,11994,6899c12042,6911,12081,6917,12127,6900e" stroked="t" o:allowincell="f" style="position:absolute;margin-left:202.4pt;margin-top:134.75pt;width:87.3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41115</wp:posOffset>
                </wp:positionH>
                <wp:positionV relativeFrom="paragraph">
                  <wp:posOffset>1766570</wp:posOffset>
                </wp:positionV>
                <wp:extent cx="160020" cy="162560"/>
                <wp:effectExtent l="9525" t="9525" r="952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53">
                              <a:moveTo>
                                <a:pt x="12795" y="6541"/>
                              </a:moveTo>
                              <a:lnTo>
                                <a:pt x="12798" y="6517"/>
                              </a:lnTo>
                              <a:lnTo>
                                <a:pt x="12803" y="6490"/>
                              </a:lnTo>
                              <a:lnTo>
                                <a:pt x="12798" y="6467"/>
                              </a:lnTo>
                              <a:lnTo>
                                <a:pt x="12796" y="6463"/>
                              </a:lnTo>
                              <a:lnTo>
                                <a:pt x="12794" y="6459"/>
                              </a:lnTo>
                              <a:lnTo>
                                <a:pt x="12792" y="6455"/>
                              </a:lnTo>
                              <a:lnTo>
                                <a:pt x="12781" y="6492"/>
                              </a:lnTo>
                              <a:lnTo>
                                <a:pt x="12783" y="6527"/>
                              </a:lnTo>
                              <a:lnTo>
                                <a:pt x="12785" y="6566"/>
                              </a:lnTo>
                              <a:lnTo>
                                <a:pt x="12789" y="6631"/>
                              </a:lnTo>
                              <a:lnTo>
                                <a:pt x="12798" y="6697"/>
                              </a:lnTo>
                              <a:lnTo>
                                <a:pt x="12811" y="6761"/>
                              </a:lnTo>
                              <a:lnTo>
                                <a:pt x="12820" y="6806"/>
                              </a:lnTo>
                              <a:lnTo>
                                <a:pt x="12832" y="6851"/>
                              </a:lnTo>
                              <a:lnTo>
                                <a:pt x="12847" y="6894"/>
                              </a:lnTo>
                              <a:lnTo>
                                <a:pt x="12849" y="6898"/>
                              </a:lnTo>
                              <a:lnTo>
                                <a:pt x="12851" y="6903"/>
                              </a:lnTo>
                              <a:lnTo>
                                <a:pt x="12853" y="6907"/>
                              </a:lnTo>
                              <a:lnTo>
                                <a:pt x="12851" y="6859"/>
                              </a:lnTo>
                              <a:lnTo>
                                <a:pt x="12835" y="6820"/>
                              </a:lnTo>
                              <a:lnTo>
                                <a:pt x="12811" y="6777"/>
                              </a:lnTo>
                              <a:lnTo>
                                <a:pt x="12773" y="6709"/>
                              </a:lnTo>
                              <a:lnTo>
                                <a:pt x="12716" y="6644"/>
                              </a:lnTo>
                              <a:lnTo>
                                <a:pt x="12640" y="6618"/>
                              </a:lnTo>
                              <a:lnTo>
                                <a:pt x="12609" y="6607"/>
                              </a:lnTo>
                              <a:lnTo>
                                <a:pt x="12598" y="6613"/>
                              </a:lnTo>
                              <a:lnTo>
                                <a:pt x="12574" y="6628"/>
                              </a:lnTo>
                              <a:lnTo>
                                <a:pt x="12593" y="6673"/>
                              </a:lnTo>
                              <a:lnTo>
                                <a:pt x="12639" y="6682"/>
                              </a:lnTo>
                              <a:lnTo>
                                <a:pt x="12689" y="6684"/>
                              </a:lnTo>
                              <a:lnTo>
                                <a:pt x="12780" y="6687"/>
                              </a:lnTo>
                              <a:lnTo>
                                <a:pt x="12875" y="6668"/>
                              </a:lnTo>
                              <a:lnTo>
                                <a:pt x="12961" y="6639"/>
                              </a:lnTo>
                              <a:lnTo>
                                <a:pt x="12980" y="6631"/>
                              </a:lnTo>
                              <a:lnTo>
                                <a:pt x="13000" y="6624"/>
                              </a:lnTo>
                              <a:lnTo>
                                <a:pt x="13019" y="661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4,6455" coordsize="446,453" stroked="t" o:allowincell="f" style="position:absolute;margin-left:302.45pt;margin-top:139.1pt;width:12.55pt;height:1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63695</wp:posOffset>
                </wp:positionH>
                <wp:positionV relativeFrom="paragraph">
                  <wp:posOffset>1679575</wp:posOffset>
                </wp:positionV>
                <wp:extent cx="1259205" cy="387985"/>
                <wp:effectExtent l="10160" t="10160" r="889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8" h="1077">
                              <a:moveTo>
                                <a:pt x="13471" y="6577"/>
                              </a:moveTo>
                              <a:cubicBezTo>
                                <a:pt x="13483" y="6650"/>
                                <a:pt x="13495" y="6724"/>
                                <a:pt x="13504" y="6797"/>
                              </a:cubicBezTo>
                              <a:cubicBezTo>
                                <a:pt x="13516" y="6902"/>
                                <a:pt x="13532" y="7005"/>
                                <a:pt x="13554" y="7108"/>
                              </a:cubicBezTo>
                              <a:cubicBezTo>
                                <a:pt x="13567" y="7171"/>
                                <a:pt x="13579" y="7232"/>
                                <a:pt x="13604" y="7291"/>
                              </a:cubicBezTo>
                              <a:cubicBezTo>
                                <a:pt x="13612" y="7241"/>
                                <a:pt x="13611" y="7197"/>
                                <a:pt x="13602" y="7140"/>
                              </a:cubicBezTo>
                              <a:cubicBezTo>
                                <a:pt x="13584" y="7025"/>
                                <a:pt x="13559" y="6911"/>
                                <a:pt x="13537" y="6796"/>
                              </a:cubicBezTo>
                              <a:cubicBezTo>
                                <a:pt x="13519" y="6702"/>
                                <a:pt x="13496" y="6594"/>
                                <a:pt x="13513" y="6497"/>
                              </a:cubicBezTo>
                              <a:cubicBezTo>
                                <a:pt x="13526" y="6461"/>
                                <a:pt x="13528" y="6451"/>
                                <a:pt x="13549" y="6437"/>
                              </a:cubicBezTo>
                              <a:cubicBezTo>
                                <a:pt x="13613" y="6441"/>
                                <a:pt x="13656" y="6463"/>
                                <a:pt x="13705" y="6509"/>
                              </a:cubicBezTo>
                              <a:cubicBezTo>
                                <a:pt x="13756" y="6557"/>
                                <a:pt x="13801" y="6620"/>
                                <a:pt x="13821" y="6688"/>
                              </a:cubicBezTo>
                              <a:cubicBezTo>
                                <a:pt x="13836" y="6741"/>
                                <a:pt x="13827" y="6794"/>
                                <a:pt x="13779" y="6827"/>
                              </a:cubicBezTo>
                              <a:cubicBezTo>
                                <a:pt x="13734" y="6858"/>
                                <a:pt x="13666" y="6857"/>
                                <a:pt x="13615" y="6848"/>
                              </a:cubicBezTo>
                              <a:cubicBezTo>
                                <a:pt x="13564" y="6838"/>
                                <a:pt x="13522" y="6817"/>
                                <a:pt x="13485" y="6783"/>
                              </a:cubicBezTo>
                            </a:path>
                            <a:path w="3498" h="1077">
                              <a:moveTo>
                                <a:pt x="14071" y="6626"/>
                              </a:moveTo>
                              <a:cubicBezTo>
                                <a:pt x="14077" y="6589"/>
                                <a:pt x="14077" y="6557"/>
                                <a:pt x="14049" y="6527"/>
                              </a:cubicBezTo>
                              <a:cubicBezTo>
                                <a:pt x="14022" y="6498"/>
                                <a:pt x="13980" y="6496"/>
                                <a:pt x="13946" y="6514"/>
                              </a:cubicBezTo>
                              <a:cubicBezTo>
                                <a:pt x="13898" y="6539"/>
                                <a:pt x="13868" y="6602"/>
                                <a:pt x="13852" y="6651"/>
                              </a:cubicBezTo>
                              <a:cubicBezTo>
                                <a:pt x="13834" y="6707"/>
                                <a:pt x="13830" y="6776"/>
                                <a:pt x="13860" y="6829"/>
                              </a:cubicBezTo>
                              <a:cubicBezTo>
                                <a:pt x="13884" y="6870"/>
                                <a:pt x="13930" y="6878"/>
                                <a:pt x="13970" y="6856"/>
                              </a:cubicBezTo>
                              <a:cubicBezTo>
                                <a:pt x="14019" y="6830"/>
                                <a:pt x="14053" y="6771"/>
                                <a:pt x="14068" y="6720"/>
                              </a:cubicBezTo>
                              <a:cubicBezTo>
                                <a:pt x="14081" y="6675"/>
                                <a:pt x="14086" y="6625"/>
                                <a:pt x="14078" y="6579"/>
                              </a:cubicBezTo>
                              <a:cubicBezTo>
                                <a:pt x="14077" y="6574"/>
                                <a:pt x="14075" y="6569"/>
                                <a:pt x="14074" y="6564"/>
                              </a:cubicBezTo>
                              <a:cubicBezTo>
                                <a:pt x="14059" y="6602"/>
                                <a:pt x="14066" y="6634"/>
                                <a:pt x="14075" y="6676"/>
                              </a:cubicBezTo>
                              <a:cubicBezTo>
                                <a:pt x="14083" y="6715"/>
                                <a:pt x="14098" y="6766"/>
                                <a:pt x="14136" y="6787"/>
                              </a:cubicBezTo>
                              <a:cubicBezTo>
                                <a:pt x="14157" y="6793"/>
                                <a:pt x="14163" y="6795"/>
                                <a:pt x="14177" y="6788"/>
                              </a:cubicBezTo>
                            </a:path>
                            <a:path w="3498" h="1077">
                              <a:moveTo>
                                <a:pt x="14265" y="6539"/>
                              </a:moveTo>
                              <a:cubicBezTo>
                                <a:pt x="14286" y="6565"/>
                                <a:pt x="14291" y="6602"/>
                                <a:pt x="14299" y="6637"/>
                              </a:cubicBezTo>
                              <a:cubicBezTo>
                                <a:pt x="14310" y="6687"/>
                                <a:pt x="14322" y="6737"/>
                                <a:pt x="14340" y="6786"/>
                              </a:cubicBezTo>
                              <a:cubicBezTo>
                                <a:pt x="14350" y="6813"/>
                                <a:pt x="14361" y="6840"/>
                                <a:pt x="14376" y="6865"/>
                              </a:cubicBezTo>
                              <a:cubicBezTo>
                                <a:pt x="14361" y="6811"/>
                                <a:pt x="14339" y="6759"/>
                                <a:pt x="14327" y="6704"/>
                              </a:cubicBezTo>
                              <a:cubicBezTo>
                                <a:pt x="14313" y="6643"/>
                                <a:pt x="14311" y="6585"/>
                                <a:pt x="14335" y="6526"/>
                              </a:cubicBezTo>
                              <a:cubicBezTo>
                                <a:pt x="14353" y="6483"/>
                                <a:pt x="14394" y="6451"/>
                                <a:pt x="14441" y="6446"/>
                              </a:cubicBezTo>
                              <a:cubicBezTo>
                                <a:pt x="14471" y="6447"/>
                                <a:pt x="14481" y="6447"/>
                                <a:pt x="14500" y="6456"/>
                              </a:cubicBezTo>
                            </a:path>
                            <a:path w="3498" h="1077">
                              <a:moveTo>
                                <a:pt x="14746" y="6581"/>
                              </a:moveTo>
                              <a:cubicBezTo>
                                <a:pt x="14757" y="6549"/>
                                <a:pt x="14755" y="6536"/>
                                <a:pt x="14738" y="6506"/>
                              </a:cubicBezTo>
                              <a:cubicBezTo>
                                <a:pt x="14710" y="6456"/>
                                <a:pt x="14656" y="6446"/>
                                <a:pt x="14610" y="6482"/>
                              </a:cubicBezTo>
                              <a:cubicBezTo>
                                <a:pt x="14565" y="6518"/>
                                <a:pt x="14540" y="6577"/>
                                <a:pt x="14527" y="6631"/>
                              </a:cubicBezTo>
                              <a:cubicBezTo>
                                <a:pt x="14514" y="6684"/>
                                <a:pt x="14513" y="6750"/>
                                <a:pt x="14542" y="6799"/>
                              </a:cubicBezTo>
                              <a:cubicBezTo>
                                <a:pt x="14564" y="6836"/>
                                <a:pt x="14606" y="6836"/>
                                <a:pt x="14640" y="6818"/>
                              </a:cubicBezTo>
                              <a:cubicBezTo>
                                <a:pt x="14686" y="6793"/>
                                <a:pt x="14705" y="6743"/>
                                <a:pt x="14717" y="6695"/>
                              </a:cubicBezTo>
                              <a:cubicBezTo>
                                <a:pt x="14728" y="6651"/>
                                <a:pt x="14729" y="6606"/>
                                <a:pt x="14720" y="6562"/>
                              </a:cubicBezTo>
                              <a:cubicBezTo>
                                <a:pt x="14719" y="6557"/>
                                <a:pt x="14717" y="6551"/>
                                <a:pt x="14716" y="6546"/>
                              </a:cubicBezTo>
                              <a:cubicBezTo>
                                <a:pt x="14703" y="6594"/>
                                <a:pt x="14706" y="6634"/>
                                <a:pt x="14712" y="6685"/>
                              </a:cubicBezTo>
                              <a:cubicBezTo>
                                <a:pt x="14718" y="6739"/>
                                <a:pt x="14725" y="6819"/>
                                <a:pt x="14777" y="6851"/>
                              </a:cubicBezTo>
                              <a:cubicBezTo>
                                <a:pt x="14804" y="6867"/>
                                <a:pt x="14828" y="6854"/>
                                <a:pt x="14854" y="6846"/>
                              </a:cubicBezTo>
                            </a:path>
                            <a:path w="3498" h="1077">
                              <a:moveTo>
                                <a:pt x="15129" y="6487"/>
                              </a:moveTo>
                              <a:cubicBezTo>
                                <a:pt x="15103" y="6461"/>
                                <a:pt x="15077" y="6462"/>
                                <a:pt x="15040" y="6473"/>
                              </a:cubicBezTo>
                              <a:cubicBezTo>
                                <a:pt x="14997" y="6486"/>
                                <a:pt x="14949" y="6510"/>
                                <a:pt x="14925" y="6550"/>
                              </a:cubicBezTo>
                              <a:cubicBezTo>
                                <a:pt x="14902" y="6589"/>
                                <a:pt x="14925" y="6626"/>
                                <a:pt x="14955" y="6651"/>
                              </a:cubicBezTo>
                              <a:cubicBezTo>
                                <a:pt x="15001" y="6689"/>
                                <a:pt x="15064" y="6711"/>
                                <a:pt x="15119" y="6732"/>
                              </a:cubicBezTo>
                              <a:cubicBezTo>
                                <a:pt x="15179" y="6755"/>
                                <a:pt x="15241" y="6771"/>
                                <a:pt x="15291" y="6808"/>
                              </a:cubicBezTo>
                              <a:cubicBezTo>
                                <a:pt x="15276" y="6837"/>
                                <a:pt x="15244" y="6840"/>
                                <a:pt x="15211" y="6846"/>
                              </a:cubicBezTo>
                              <a:cubicBezTo>
                                <a:pt x="15155" y="6856"/>
                                <a:pt x="15076" y="6866"/>
                                <a:pt x="15025" y="6835"/>
                              </a:cubicBezTo>
                              <a:cubicBezTo>
                                <a:pt x="14987" y="6812"/>
                                <a:pt x="15020" y="6768"/>
                                <a:pt x="15034" y="6743"/>
                              </a:cubicBezTo>
                            </a:path>
                            <a:path w="3498" h="1077">
                              <a:moveTo>
                                <a:pt x="15393" y="6518"/>
                              </a:moveTo>
                              <a:cubicBezTo>
                                <a:pt x="15406" y="6547"/>
                                <a:pt x="15403" y="6573"/>
                                <a:pt x="15405" y="6605"/>
                              </a:cubicBezTo>
                              <a:cubicBezTo>
                                <a:pt x="15408" y="6660"/>
                                <a:pt x="15412" y="6714"/>
                                <a:pt x="15420" y="6769"/>
                              </a:cubicBezTo>
                              <a:cubicBezTo>
                                <a:pt x="15423" y="6793"/>
                                <a:pt x="15433" y="6851"/>
                                <a:pt x="15460" y="6863"/>
                              </a:cubicBezTo>
                              <a:cubicBezTo>
                                <a:pt x="15463" y="6862"/>
                                <a:pt x="15467" y="6862"/>
                                <a:pt x="15470" y="6861"/>
                              </a:cubicBezTo>
                            </a:path>
                            <a:path w="3498" h="1077">
                              <a:moveTo>
                                <a:pt x="15356" y="6491"/>
                              </a:moveTo>
                              <a:cubicBezTo>
                                <a:pt x="15344" y="6469"/>
                                <a:pt x="15334" y="6451"/>
                                <a:pt x="15329" y="6427"/>
                              </a:cubicBezTo>
                              <a:cubicBezTo>
                                <a:pt x="15351" y="6422"/>
                                <a:pt x="15366" y="6421"/>
                                <a:pt x="15389" y="6422"/>
                              </a:cubicBezTo>
                            </a:path>
                            <a:path w="3498" h="1077">
                              <a:moveTo>
                                <a:pt x="15585" y="6295"/>
                              </a:moveTo>
                              <a:cubicBezTo>
                                <a:pt x="15594" y="6268"/>
                                <a:pt x="15603" y="6241"/>
                                <a:pt x="15614" y="6215"/>
                              </a:cubicBezTo>
                              <a:cubicBezTo>
                                <a:pt x="15637" y="6241"/>
                                <a:pt x="15632" y="6288"/>
                                <a:pt x="15634" y="6323"/>
                              </a:cubicBezTo>
                              <a:cubicBezTo>
                                <a:pt x="15640" y="6433"/>
                                <a:pt x="15638" y="6543"/>
                                <a:pt x="15652" y="6653"/>
                              </a:cubicBezTo>
                              <a:cubicBezTo>
                                <a:pt x="15659" y="6710"/>
                                <a:pt x="15660" y="6774"/>
                                <a:pt x="15679" y="6829"/>
                              </a:cubicBezTo>
                              <a:cubicBezTo>
                                <a:pt x="15681" y="6833"/>
                                <a:pt x="15683" y="6836"/>
                                <a:pt x="15685" y="6840"/>
                              </a:cubicBezTo>
                            </a:path>
                            <a:path w="3498" h="1077">
                              <a:moveTo>
                                <a:pt x="15556" y="6610"/>
                              </a:moveTo>
                              <a:cubicBezTo>
                                <a:pt x="15560" y="6583"/>
                                <a:pt x="15584" y="6581"/>
                                <a:pt x="15611" y="6575"/>
                              </a:cubicBezTo>
                              <a:cubicBezTo>
                                <a:pt x="15674" y="6561"/>
                                <a:pt x="15740" y="6563"/>
                                <a:pt x="15804" y="6553"/>
                              </a:cubicBezTo>
                              <a:cubicBezTo>
                                <a:pt x="15827" y="6548"/>
                                <a:pt x="15832" y="6546"/>
                                <a:pt x="15846" y="6544"/>
                              </a:cubicBezTo>
                            </a:path>
                            <a:path w="3498" h="1077">
                              <a:moveTo>
                                <a:pt x="15851" y="6656"/>
                              </a:moveTo>
                              <a:cubicBezTo>
                                <a:pt x="15886" y="6662"/>
                                <a:pt x="15913" y="6655"/>
                                <a:pt x="15947" y="6640"/>
                              </a:cubicBezTo>
                              <a:cubicBezTo>
                                <a:pt x="15993" y="6620"/>
                                <a:pt x="16040" y="6592"/>
                                <a:pt x="16073" y="6554"/>
                              </a:cubicBezTo>
                              <a:cubicBezTo>
                                <a:pt x="16095" y="6529"/>
                                <a:pt x="16112" y="6492"/>
                                <a:pt x="16086" y="6463"/>
                              </a:cubicBezTo>
                              <a:cubicBezTo>
                                <a:pt x="16062" y="6437"/>
                                <a:pt x="16018" y="6442"/>
                                <a:pt x="15989" y="6454"/>
                              </a:cubicBezTo>
                              <a:cubicBezTo>
                                <a:pt x="15946" y="6472"/>
                                <a:pt x="15915" y="6518"/>
                                <a:pt x="15905" y="6563"/>
                              </a:cubicBezTo>
                              <a:cubicBezTo>
                                <a:pt x="15894" y="6611"/>
                                <a:pt x="15905" y="6667"/>
                                <a:pt x="15940" y="6703"/>
                              </a:cubicBezTo>
                              <a:cubicBezTo>
                                <a:pt x="15985" y="6750"/>
                                <a:pt x="16063" y="6753"/>
                                <a:pt x="16123" y="6747"/>
                              </a:cubicBezTo>
                              <a:cubicBezTo>
                                <a:pt x="16221" y="6738"/>
                                <a:pt x="16303" y="6699"/>
                                <a:pt x="16389" y="6655"/>
                              </a:cubicBezTo>
                            </a:path>
                            <a:path w="3498" h="1077">
                              <a:moveTo>
                                <a:pt x="16564" y="6534"/>
                              </a:moveTo>
                              <a:cubicBezTo>
                                <a:pt x="16597" y="6492"/>
                                <a:pt x="16652" y="6443"/>
                                <a:pt x="16624" y="6384"/>
                              </a:cubicBezTo>
                              <a:cubicBezTo>
                                <a:pt x="16603" y="6339"/>
                                <a:pt x="16526" y="6344"/>
                                <a:pt x="16487" y="6353"/>
                              </a:cubicBezTo>
                              <a:cubicBezTo>
                                <a:pt x="16438" y="6364"/>
                                <a:pt x="16374" y="6393"/>
                                <a:pt x="16349" y="6439"/>
                              </a:cubicBezTo>
                              <a:cubicBezTo>
                                <a:pt x="16325" y="6484"/>
                                <a:pt x="16359" y="6526"/>
                                <a:pt x="16393" y="6552"/>
                              </a:cubicBezTo>
                              <a:cubicBezTo>
                                <a:pt x="16446" y="6593"/>
                                <a:pt x="16514" y="6614"/>
                                <a:pt x="16575" y="6639"/>
                              </a:cubicBezTo>
                              <a:cubicBezTo>
                                <a:pt x="16620" y="6657"/>
                                <a:pt x="16679" y="6674"/>
                                <a:pt x="16711" y="6715"/>
                              </a:cubicBezTo>
                              <a:cubicBezTo>
                                <a:pt x="16739" y="6751"/>
                                <a:pt x="16690" y="6775"/>
                                <a:pt x="16664" y="6788"/>
                              </a:cubicBezTo>
                              <a:cubicBezTo>
                                <a:pt x="16608" y="6816"/>
                                <a:pt x="16543" y="6830"/>
                                <a:pt x="16481" y="6831"/>
                              </a:cubicBezTo>
                              <a:cubicBezTo>
                                <a:pt x="16464" y="6831"/>
                                <a:pt x="16368" y="6835"/>
                                <a:pt x="16370" y="6798"/>
                              </a:cubicBezTo>
                              <a:cubicBezTo>
                                <a:pt x="16373" y="6792"/>
                                <a:pt x="16377" y="6786"/>
                                <a:pt x="16380" y="6780"/>
                              </a:cubicBezTo>
                            </a:path>
                            <a:path w="3498" h="1077">
                              <a:moveTo>
                                <a:pt x="16933" y="6779"/>
                              </a:moveTo>
                              <a:cubicBezTo>
                                <a:pt x="16952" y="6784"/>
                                <a:pt x="16957" y="6786"/>
                                <a:pt x="16968" y="6792"/>
                              </a:cubicBezTo>
                              <a:cubicBezTo>
                                <a:pt x="16958" y="6772"/>
                                <a:pt x="16942" y="6756"/>
                                <a:pt x="16928" y="67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1,6215" coordsize="3498,1077" path="m13471,6577c13483,6650,13495,6724,13504,6797c13516,6902,13532,7005,13554,7108c13567,7171,13579,7232,13604,7291c13612,7241,13611,7197,13602,7140c13584,7025,13559,6911,13537,6796c13519,6702,13496,6594,13513,6497c13526,6461,13528,6451,13549,6437c13613,6441,13656,6463,13705,6509c13756,6557,13801,6620,13821,6688c13836,6741,13827,6794,13779,6827c13734,6858,13666,6857,13615,6848c13564,6838,13522,6817,13485,6783em14071,6626c14077,6589,14077,6557,14049,6527c14022,6498,13980,6496,13946,6514c13898,6539,13868,6602,13852,6651c13834,6707,13830,6776,13860,6829c13884,6870,13930,6878,13970,6856c14019,6830,14053,6771,14068,6720c14081,6675,14086,6625,14078,6579c14077,6574,14075,6569,14074,6564c14059,6602,14066,6634,14075,6676c14083,6715,14098,6766,14136,6787c14157,6793,14163,6795,14177,6788em14265,6539c14286,6565,14291,6602,14299,6637c14310,6687,14322,6737,14340,6786c14350,6813,14361,6840,14376,6865c14361,6811,14339,6759,14327,6704c14313,6643,14311,6585,14335,6526c14353,6483,14394,6451,14441,6446c14471,6447,14481,6447,14500,6456em14746,6581c14757,6549,14755,6536,14738,6506c14710,6456,14656,6446,14610,6482c14565,6518,14540,6577,14527,6631c14514,6684,14513,6750,14542,6799c14564,6836,14606,6836,14640,6818c14686,6793,14705,6743,14717,6695c14728,6651,14729,6606,14720,6562c14719,6557,14717,6551,14716,6546c14703,6594,14706,6634,14712,6685c14718,6739,14725,6819,14777,6851c14804,6867,14828,6854,14854,6846em15129,6487c15103,6461,15077,6462,15040,6473c14997,6486,14949,6510,14925,6550c14902,6589,14925,6626,14955,6651c15001,6689,15064,6711,15119,6732c15179,6755,15241,6771,15291,6808c15276,6837,15244,6840,15211,6846c15155,6856,15076,6866,15025,6835c14987,6812,15020,6768,15034,6743em15393,6518c15406,6547,15403,6573,15405,6605c15408,6660,15412,6714,15420,6769c15423,6793,15433,6851,15460,6863c15463,6862,15467,6862,15470,6861em15356,6491c15344,6469,15334,6451,15329,6427c15351,6422,15366,6421,15389,6422em15585,6295c15594,6268,15603,6241,15614,6215c15637,6241,15632,6288,15634,6323c15640,6433,15638,6543,15652,6653c15659,6710,15660,6774,15679,6829c15681,6833,15683,6836,15685,6840em15556,6610c15560,6583,15584,6581,15611,6575c15674,6561,15740,6563,15804,6553c15827,6548,15832,6546,15846,6544em15851,6656c15886,6662,15913,6655,15947,6640c15993,6620,16040,6592,16073,6554c16095,6529,16112,6492,16086,6463c16062,6437,16018,6442,15989,6454c15946,6472,15915,6518,15905,6563c15894,6611,15905,6667,15940,6703c15985,6750,16063,6753,16123,6747c16221,6738,16303,6699,16389,6655em16564,6534c16597,6492,16652,6443,16624,6384c16603,6339,16526,6344,16487,6353c16438,6364,16374,6393,16349,6439c16325,6484,16359,6526,16393,6552c16446,6593,16514,6614,16575,6639c16620,6657,16679,6674,16711,6715c16739,6751,16690,6775,16664,6788c16608,6816,16543,6830,16481,6831c16464,6831,16368,6835,16370,6798c16373,6792,16377,6786,16380,6780em16933,6779c16952,6784,16957,6786,16968,6792c16958,6772,16942,6756,16928,6738e" stroked="t" o:allowincell="f" style="position:absolute;margin-left:327.85pt;margin-top:132.25pt;width:99.1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91005</wp:posOffset>
                </wp:positionH>
                <wp:positionV relativeFrom="paragraph">
                  <wp:posOffset>440055</wp:posOffset>
                </wp:positionV>
                <wp:extent cx="2606040" cy="57785"/>
                <wp:effectExtent l="9525" t="19685" r="5080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0" h="161">
                              <a:moveTo>
                                <a:pt x="6702" y="2913"/>
                              </a:moveTo>
                              <a:lnTo>
                                <a:pt x="6667" y="2905"/>
                              </a:lnTo>
                              <a:lnTo>
                                <a:pt x="6636" y="2904"/>
                              </a:lnTo>
                              <a:lnTo>
                                <a:pt x="6602" y="2900"/>
                              </a:lnTo>
                              <a:lnTo>
                                <a:pt x="6738" y="2914"/>
                              </a:lnTo>
                              <a:lnTo>
                                <a:pt x="6875" y="2923"/>
                              </a:lnTo>
                              <a:lnTo>
                                <a:pt x="7013" y="2927"/>
                              </a:lnTo>
                              <a:lnTo>
                                <a:pt x="7311" y="2936"/>
                              </a:lnTo>
                              <a:lnTo>
                                <a:pt x="7609" y="2905"/>
                              </a:lnTo>
                              <a:lnTo>
                                <a:pt x="7907" y="2900"/>
                              </a:lnTo>
                              <a:lnTo>
                                <a:pt x="8159" y="2896"/>
                              </a:lnTo>
                              <a:lnTo>
                                <a:pt x="8405" y="2906"/>
                              </a:lnTo>
                              <a:lnTo>
                                <a:pt x="8657" y="2885"/>
                              </a:lnTo>
                              <a:lnTo>
                                <a:pt x="9228" y="2837"/>
                              </a:lnTo>
                              <a:lnTo>
                                <a:pt x="9803" y="2825"/>
                              </a:lnTo>
                              <a:lnTo>
                                <a:pt x="10375" y="2794"/>
                              </a:lnTo>
                              <a:lnTo>
                                <a:pt x="11311" y="2744"/>
                              </a:lnTo>
                              <a:lnTo>
                                <a:pt x="12273" y="2764"/>
                              </a:lnTo>
                              <a:lnTo>
                                <a:pt x="13208" y="2825"/>
                              </a:lnTo>
                              <a:lnTo>
                                <a:pt x="13403" y="2838"/>
                              </a:lnTo>
                              <a:lnTo>
                                <a:pt x="13681" y="2846"/>
                              </a:lnTo>
                              <a:lnTo>
                                <a:pt x="13829" y="28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2,2771" coordsize="7240,161" stroked="t" o:allowincell="f" style="position:absolute;margin-left:133.15pt;margin-top:34.65pt;width:205.15pt;height: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85925</wp:posOffset>
                </wp:positionH>
                <wp:positionV relativeFrom="paragraph">
                  <wp:posOffset>481330</wp:posOffset>
                </wp:positionV>
                <wp:extent cx="2615565" cy="66040"/>
                <wp:effectExtent l="64135" t="65405" r="62230" b="660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5" h="184">
                              <a:moveTo>
                                <a:pt x="6588" y="3027"/>
                              </a:moveTo>
                              <a:lnTo>
                                <a:pt x="6885" y="3000"/>
                              </a:lnTo>
                              <a:lnTo>
                                <a:pt x="7143" y="3040"/>
                              </a:lnTo>
                              <a:lnTo>
                                <a:pt x="7437" y="3060"/>
                              </a:lnTo>
                              <a:lnTo>
                                <a:pt x="7654" y="3075"/>
                              </a:lnTo>
                              <a:lnTo>
                                <a:pt x="7882" y="3067"/>
                              </a:lnTo>
                              <a:lnTo>
                                <a:pt x="8100" y="3068"/>
                              </a:lnTo>
                              <a:lnTo>
                                <a:pt x="8352" y="3069"/>
                              </a:lnTo>
                              <a:lnTo>
                                <a:pt x="8607" y="3041"/>
                              </a:lnTo>
                              <a:lnTo>
                                <a:pt x="8858" y="3018"/>
                              </a:lnTo>
                              <a:lnTo>
                                <a:pt x="9062" y="2999"/>
                              </a:lnTo>
                              <a:lnTo>
                                <a:pt x="9268" y="2990"/>
                              </a:lnTo>
                              <a:lnTo>
                                <a:pt x="9473" y="2983"/>
                              </a:lnTo>
                              <a:lnTo>
                                <a:pt x="9758" y="2973"/>
                              </a:lnTo>
                              <a:lnTo>
                                <a:pt x="10044" y="2936"/>
                              </a:lnTo>
                              <a:lnTo>
                                <a:pt x="10329" y="2912"/>
                              </a:lnTo>
                              <a:lnTo>
                                <a:pt x="10613" y="2888"/>
                              </a:lnTo>
                              <a:lnTo>
                                <a:pt x="10904" y="2881"/>
                              </a:lnTo>
                              <a:lnTo>
                                <a:pt x="11189" y="2887"/>
                              </a:lnTo>
                              <a:lnTo>
                                <a:pt x="11701" y="2898"/>
                              </a:lnTo>
                              <a:lnTo>
                                <a:pt x="12229" y="2881"/>
                              </a:lnTo>
                              <a:lnTo>
                                <a:pt x="12738" y="2923"/>
                              </a:lnTo>
                              <a:lnTo>
                                <a:pt x="12946" y="2940"/>
                              </a:lnTo>
                              <a:lnTo>
                                <a:pt x="13139" y="3012"/>
                              </a:lnTo>
                              <a:lnTo>
                                <a:pt x="13343" y="3034"/>
                              </a:lnTo>
                              <a:lnTo>
                                <a:pt x="13465" y="3047"/>
                              </a:lnTo>
                              <a:lnTo>
                                <a:pt x="13693" y="3059"/>
                              </a:lnTo>
                              <a:lnTo>
                                <a:pt x="13811" y="3028"/>
                              </a:lnTo>
                              <a:lnTo>
                                <a:pt x="13832" y="3022"/>
                              </a:lnTo>
                              <a:lnTo>
                                <a:pt x="13829" y="2996"/>
                              </a:lnTo>
                              <a:lnTo>
                                <a:pt x="13850" y="29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8,2885" coordsize="7265,184" stroked="t" o:allowincell="f" style="position:absolute;margin-left:132.75pt;margin-top:37.9pt;width:205.9pt;height:5.1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09980</wp:posOffset>
                </wp:positionH>
                <wp:positionV relativeFrom="paragraph">
                  <wp:posOffset>2345690</wp:posOffset>
                </wp:positionV>
                <wp:extent cx="222885" cy="274320"/>
                <wp:effectExtent l="10795" t="10795" r="8890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761">
                              <a:moveTo>
                                <a:pt x="5152" y="8179"/>
                              </a:moveTo>
                              <a:cubicBezTo>
                                <a:pt x="5140" y="8174"/>
                                <a:pt x="5135" y="8172"/>
                                <a:pt x="5130" y="8163"/>
                              </a:cubicBezTo>
                              <a:cubicBezTo>
                                <a:pt x="5147" y="8147"/>
                                <a:pt x="5156" y="8136"/>
                                <a:pt x="5178" y="8124"/>
                              </a:cubicBezTo>
                              <a:cubicBezTo>
                                <a:pt x="5218" y="8102"/>
                                <a:pt x="5258" y="8086"/>
                                <a:pt x="5302" y="8075"/>
                              </a:cubicBezTo>
                              <a:cubicBezTo>
                                <a:pt x="5342" y="8065"/>
                                <a:pt x="5397" y="8055"/>
                                <a:pt x="5437" y="8072"/>
                              </a:cubicBezTo>
                              <a:cubicBezTo>
                                <a:pt x="5477" y="8088"/>
                                <a:pt x="5482" y="8128"/>
                                <a:pt x="5469" y="8165"/>
                              </a:cubicBezTo>
                              <a:cubicBezTo>
                                <a:pt x="5450" y="8219"/>
                                <a:pt x="5403" y="8268"/>
                                <a:pt x="5362" y="8305"/>
                              </a:cubicBezTo>
                              <a:cubicBezTo>
                                <a:pt x="5323" y="8341"/>
                                <a:pt x="5278" y="8372"/>
                                <a:pt x="5231" y="8397"/>
                              </a:cubicBezTo>
                              <a:cubicBezTo>
                                <a:pt x="5213" y="8407"/>
                                <a:pt x="5201" y="8408"/>
                                <a:pt x="5184" y="8412"/>
                              </a:cubicBezTo>
                              <a:cubicBezTo>
                                <a:pt x="5213" y="8394"/>
                                <a:pt x="5231" y="8385"/>
                                <a:pt x="5267" y="8381"/>
                              </a:cubicBezTo>
                              <a:cubicBezTo>
                                <a:pt x="5368" y="8370"/>
                                <a:pt x="5471" y="8411"/>
                                <a:pt x="5513" y="8509"/>
                              </a:cubicBezTo>
                              <a:cubicBezTo>
                                <a:pt x="5553" y="8603"/>
                                <a:pt x="5504" y="8699"/>
                                <a:pt x="5425" y="8753"/>
                              </a:cubicBezTo>
                              <a:cubicBezTo>
                                <a:pt x="5374" y="8787"/>
                                <a:pt x="5311" y="8807"/>
                                <a:pt x="5250" y="8812"/>
                              </a:cubicBezTo>
                              <a:cubicBezTo>
                                <a:pt x="5179" y="8818"/>
                                <a:pt x="5112" y="8800"/>
                                <a:pt x="5050" y="8766"/>
                              </a:cubicBezTo>
                              <a:cubicBezTo>
                                <a:pt x="5032" y="8756"/>
                                <a:pt x="4985" y="8733"/>
                                <a:pt x="4989" y="8705"/>
                              </a:cubicBezTo>
                              <a:cubicBezTo>
                                <a:pt x="4995" y="8705"/>
                                <a:pt x="5000" y="8706"/>
                                <a:pt x="5006" y="8706"/>
                              </a:cubicBezTo>
                            </a:path>
                            <a:path w="619" h="761">
                              <a:moveTo>
                                <a:pt x="5565" y="8822"/>
                              </a:moveTo>
                              <a:cubicBezTo>
                                <a:pt x="5586" y="8825"/>
                                <a:pt x="5590" y="8823"/>
                                <a:pt x="5607" y="8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9,8065" coordsize="619,761" path="m5152,8179c5140,8174,5135,8172,5130,8163c5147,8147,5156,8136,5178,8124c5218,8102,5258,8086,5302,8075c5342,8065,5397,8055,5437,8072c5477,8088,5482,8128,5469,8165c5450,8219,5403,8268,5362,8305c5323,8341,5278,8372,5231,8397c5213,8407,5201,8408,5184,8412c5213,8394,5231,8385,5267,8381c5368,8370,5471,8411,5513,8509c5553,8603,5504,8699,5425,8753c5374,8787,5311,8807,5250,8812c5179,8818,5112,8800,5050,8766c5032,8756,4985,8733,4989,8705c4995,8705,5000,8706,5006,8706em5565,8822c5586,8825,5590,8823,5607,8813e" stroked="t" o:allowincell="f" style="position:absolute;margin-left:87.4pt;margin-top:184.7pt;width:17.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12900</wp:posOffset>
                </wp:positionH>
                <wp:positionV relativeFrom="paragraph">
                  <wp:posOffset>2351405</wp:posOffset>
                </wp:positionV>
                <wp:extent cx="982980" cy="425450"/>
                <wp:effectExtent l="9525" t="8890" r="9525" b="107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182">
                              <a:moveTo>
                                <a:pt x="6764" y="8099"/>
                              </a:moveTo>
                              <a:cubicBezTo>
                                <a:pt x="6719" y="8076"/>
                                <a:pt x="6678" y="8083"/>
                                <a:pt x="6626" y="8089"/>
                              </a:cubicBezTo>
                              <a:cubicBezTo>
                                <a:pt x="6567" y="8095"/>
                                <a:pt x="6506" y="8106"/>
                                <a:pt x="6450" y="8125"/>
                              </a:cubicBezTo>
                              <a:cubicBezTo>
                                <a:pt x="6421" y="8135"/>
                                <a:pt x="6408" y="8148"/>
                                <a:pt x="6385" y="8164"/>
                              </a:cubicBezTo>
                              <a:cubicBezTo>
                                <a:pt x="6407" y="8196"/>
                                <a:pt x="6421" y="8206"/>
                                <a:pt x="6462" y="8226"/>
                              </a:cubicBezTo>
                              <a:cubicBezTo>
                                <a:pt x="6580" y="8283"/>
                                <a:pt x="6703" y="8329"/>
                                <a:pt x="6806" y="8412"/>
                              </a:cubicBezTo>
                              <a:cubicBezTo>
                                <a:pt x="6858" y="8454"/>
                                <a:pt x="6912" y="8509"/>
                                <a:pt x="6913" y="8581"/>
                              </a:cubicBezTo>
                              <a:cubicBezTo>
                                <a:pt x="6914" y="8649"/>
                                <a:pt x="6859" y="8696"/>
                                <a:pt x="6806" y="8729"/>
                              </a:cubicBezTo>
                              <a:cubicBezTo>
                                <a:pt x="6727" y="8779"/>
                                <a:pt x="6624" y="8808"/>
                                <a:pt x="6530" y="8804"/>
                              </a:cubicBezTo>
                              <a:cubicBezTo>
                                <a:pt x="6495" y="8803"/>
                                <a:pt x="6426" y="8794"/>
                                <a:pt x="6423" y="8748"/>
                              </a:cubicBezTo>
                              <a:cubicBezTo>
                                <a:pt x="6421" y="8720"/>
                                <a:pt x="6449" y="8701"/>
                                <a:pt x="6466" y="8684"/>
                              </a:cubicBezTo>
                            </a:path>
                            <a:path w="2730" h="1182">
                              <a:moveTo>
                                <a:pt x="6933" y="8622"/>
                              </a:moveTo>
                              <a:cubicBezTo>
                                <a:pt x="6972" y="8606"/>
                                <a:pt x="6995" y="8590"/>
                                <a:pt x="7025" y="8561"/>
                              </a:cubicBezTo>
                              <a:cubicBezTo>
                                <a:pt x="7053" y="8534"/>
                                <a:pt x="7079" y="8502"/>
                                <a:pt x="7092" y="8465"/>
                              </a:cubicBezTo>
                              <a:cubicBezTo>
                                <a:pt x="7100" y="8442"/>
                                <a:pt x="7104" y="8405"/>
                                <a:pt x="7077" y="8393"/>
                              </a:cubicBezTo>
                              <a:cubicBezTo>
                                <a:pt x="7044" y="8378"/>
                                <a:pt x="7007" y="8409"/>
                                <a:pt x="6988" y="8432"/>
                              </a:cubicBezTo>
                              <a:cubicBezTo>
                                <a:pt x="6953" y="8475"/>
                                <a:pt x="6932" y="8540"/>
                                <a:pt x="6934" y="8595"/>
                              </a:cubicBezTo>
                              <a:cubicBezTo>
                                <a:pt x="6936" y="8655"/>
                                <a:pt x="6967" y="8718"/>
                                <a:pt x="7020" y="8749"/>
                              </a:cubicBezTo>
                              <a:cubicBezTo>
                                <a:pt x="7074" y="8781"/>
                                <a:pt x="7143" y="8774"/>
                                <a:pt x="7197" y="8748"/>
                              </a:cubicBezTo>
                              <a:cubicBezTo>
                                <a:pt x="7235" y="8724"/>
                                <a:pt x="7248" y="8716"/>
                                <a:pt x="7268" y="8692"/>
                              </a:cubicBezTo>
                            </a:path>
                            <a:path w="2730" h="1182">
                              <a:moveTo>
                                <a:pt x="7302" y="8453"/>
                              </a:moveTo>
                              <a:cubicBezTo>
                                <a:pt x="7285" y="8481"/>
                                <a:pt x="7291" y="8490"/>
                                <a:pt x="7299" y="8522"/>
                              </a:cubicBezTo>
                              <a:cubicBezTo>
                                <a:pt x="7312" y="8572"/>
                                <a:pt x="7335" y="8622"/>
                                <a:pt x="7371" y="8660"/>
                              </a:cubicBezTo>
                              <a:cubicBezTo>
                                <a:pt x="7402" y="8693"/>
                                <a:pt x="7442" y="8714"/>
                                <a:pt x="7488" y="8706"/>
                              </a:cubicBezTo>
                              <a:cubicBezTo>
                                <a:pt x="7526" y="8699"/>
                                <a:pt x="7557" y="8670"/>
                                <a:pt x="7568" y="8633"/>
                              </a:cubicBezTo>
                              <a:cubicBezTo>
                                <a:pt x="7575" y="8609"/>
                                <a:pt x="7580" y="8551"/>
                                <a:pt x="7563" y="8529"/>
                              </a:cubicBezTo>
                              <a:cubicBezTo>
                                <a:pt x="7556" y="8518"/>
                                <a:pt x="7554" y="8514"/>
                                <a:pt x="7544" y="8516"/>
                              </a:cubicBezTo>
                              <a:cubicBezTo>
                                <a:pt x="7550" y="8551"/>
                                <a:pt x="7555" y="8579"/>
                                <a:pt x="7573" y="8612"/>
                              </a:cubicBezTo>
                              <a:cubicBezTo>
                                <a:pt x="7609" y="8679"/>
                                <a:pt x="7672" y="8746"/>
                                <a:pt x="7752" y="8754"/>
                              </a:cubicBezTo>
                              <a:cubicBezTo>
                                <a:pt x="7830" y="8762"/>
                                <a:pt x="7879" y="8704"/>
                                <a:pt x="7884" y="8631"/>
                              </a:cubicBezTo>
                              <a:cubicBezTo>
                                <a:pt x="7890" y="8547"/>
                                <a:pt x="7849" y="8465"/>
                                <a:pt x="7799" y="8400"/>
                              </a:cubicBezTo>
                              <a:cubicBezTo>
                                <a:pt x="7783" y="8382"/>
                                <a:pt x="7779" y="8377"/>
                                <a:pt x="7767" y="8369"/>
                              </a:cubicBezTo>
                            </a:path>
                            <a:path w="2730" h="1182">
                              <a:moveTo>
                                <a:pt x="8094" y="8558"/>
                              </a:moveTo>
                              <a:cubicBezTo>
                                <a:pt x="8108" y="8519"/>
                                <a:pt x="8108" y="8497"/>
                                <a:pt x="8095" y="8457"/>
                              </a:cubicBezTo>
                              <a:cubicBezTo>
                                <a:pt x="8086" y="8430"/>
                                <a:pt x="8065" y="8402"/>
                                <a:pt x="8034" y="8402"/>
                              </a:cubicBezTo>
                              <a:cubicBezTo>
                                <a:pt x="7995" y="8402"/>
                                <a:pt x="7972" y="8447"/>
                                <a:pt x="7961" y="8477"/>
                              </a:cubicBezTo>
                              <a:cubicBezTo>
                                <a:pt x="7942" y="8528"/>
                                <a:pt x="7935" y="8601"/>
                                <a:pt x="7965" y="8649"/>
                              </a:cubicBezTo>
                              <a:cubicBezTo>
                                <a:pt x="7984" y="8679"/>
                                <a:pt x="8017" y="8680"/>
                                <a:pt x="8045" y="8663"/>
                              </a:cubicBezTo>
                              <a:cubicBezTo>
                                <a:pt x="8077" y="8643"/>
                                <a:pt x="8091" y="8607"/>
                                <a:pt x="8100" y="8573"/>
                              </a:cubicBezTo>
                              <a:cubicBezTo>
                                <a:pt x="8105" y="8549"/>
                                <a:pt x="8106" y="8542"/>
                                <a:pt x="8106" y="8526"/>
                              </a:cubicBezTo>
                              <a:cubicBezTo>
                                <a:pt x="8106" y="8490"/>
                                <a:pt x="8117" y="8575"/>
                                <a:pt x="8121" y="8588"/>
                              </a:cubicBezTo>
                              <a:cubicBezTo>
                                <a:pt x="8139" y="8641"/>
                                <a:pt x="8169" y="8690"/>
                                <a:pt x="8224" y="8711"/>
                              </a:cubicBezTo>
                              <a:cubicBezTo>
                                <a:pt x="8257" y="8718"/>
                                <a:pt x="8268" y="8720"/>
                                <a:pt x="8291" y="8718"/>
                              </a:cubicBezTo>
                            </a:path>
                            <a:path w="2730" h="1182">
                              <a:moveTo>
                                <a:pt x="8455" y="8516"/>
                              </a:moveTo>
                              <a:cubicBezTo>
                                <a:pt x="8446" y="8485"/>
                                <a:pt x="8438" y="8447"/>
                                <a:pt x="8402" y="8437"/>
                              </a:cubicBezTo>
                              <a:cubicBezTo>
                                <a:pt x="8395" y="8437"/>
                                <a:pt x="8389" y="8436"/>
                                <a:pt x="8382" y="8436"/>
                              </a:cubicBezTo>
                              <a:cubicBezTo>
                                <a:pt x="8355" y="8463"/>
                                <a:pt x="8342" y="8484"/>
                                <a:pt x="8340" y="8524"/>
                              </a:cubicBezTo>
                              <a:cubicBezTo>
                                <a:pt x="8338" y="8561"/>
                                <a:pt x="8349" y="8607"/>
                                <a:pt x="8375" y="8634"/>
                              </a:cubicBezTo>
                              <a:cubicBezTo>
                                <a:pt x="8402" y="8662"/>
                                <a:pt x="8447" y="8658"/>
                                <a:pt x="8466" y="8623"/>
                              </a:cubicBezTo>
                              <a:cubicBezTo>
                                <a:pt x="8484" y="8591"/>
                                <a:pt x="8483" y="8547"/>
                                <a:pt x="8480" y="8512"/>
                              </a:cubicBezTo>
                              <a:cubicBezTo>
                                <a:pt x="8478" y="8486"/>
                                <a:pt x="8471" y="8461"/>
                                <a:pt x="8465" y="8436"/>
                              </a:cubicBezTo>
                              <a:cubicBezTo>
                                <a:pt x="8477" y="8474"/>
                                <a:pt x="8488" y="8512"/>
                                <a:pt x="8501" y="8549"/>
                              </a:cubicBezTo>
                              <a:cubicBezTo>
                                <a:pt x="8540" y="8662"/>
                                <a:pt x="8578" y="8776"/>
                                <a:pt x="8614" y="8890"/>
                              </a:cubicBezTo>
                              <a:cubicBezTo>
                                <a:pt x="8640" y="8972"/>
                                <a:pt x="8671" y="9063"/>
                                <a:pt x="8668" y="9151"/>
                              </a:cubicBezTo>
                              <a:cubicBezTo>
                                <a:pt x="8666" y="9210"/>
                                <a:pt x="8632" y="9249"/>
                                <a:pt x="8574" y="9260"/>
                              </a:cubicBezTo>
                              <a:cubicBezTo>
                                <a:pt x="8488" y="9276"/>
                                <a:pt x="8382" y="9247"/>
                                <a:pt x="8313" y="9195"/>
                              </a:cubicBezTo>
                              <a:cubicBezTo>
                                <a:pt x="8258" y="9154"/>
                                <a:pt x="8228" y="9099"/>
                                <a:pt x="8241" y="9030"/>
                              </a:cubicBezTo>
                              <a:cubicBezTo>
                                <a:pt x="8246" y="9015"/>
                                <a:pt x="8251" y="9001"/>
                                <a:pt x="8256" y="8986"/>
                              </a:cubicBezTo>
                            </a:path>
                            <a:path w="2730" h="1182">
                              <a:moveTo>
                                <a:pt x="8689" y="8676"/>
                              </a:moveTo>
                              <a:cubicBezTo>
                                <a:pt x="8712" y="8629"/>
                                <a:pt x="8732" y="8581"/>
                                <a:pt x="8742" y="8529"/>
                              </a:cubicBezTo>
                              <a:cubicBezTo>
                                <a:pt x="8749" y="8491"/>
                                <a:pt x="8759" y="8433"/>
                                <a:pt x="8741" y="8396"/>
                              </a:cubicBezTo>
                              <a:cubicBezTo>
                                <a:pt x="8736" y="8391"/>
                                <a:pt x="8732" y="8385"/>
                                <a:pt x="8727" y="8380"/>
                              </a:cubicBezTo>
                              <a:cubicBezTo>
                                <a:pt x="8684" y="8382"/>
                                <a:pt x="8656" y="8404"/>
                                <a:pt x="8633" y="8444"/>
                              </a:cubicBezTo>
                              <a:cubicBezTo>
                                <a:pt x="8589" y="8521"/>
                                <a:pt x="8598" y="8624"/>
                                <a:pt x="8660" y="8689"/>
                              </a:cubicBezTo>
                              <a:cubicBezTo>
                                <a:pt x="8724" y="8755"/>
                                <a:pt x="8833" y="8773"/>
                                <a:pt x="8920" y="8767"/>
                              </a:cubicBezTo>
                              <a:cubicBezTo>
                                <a:pt x="8996" y="8761"/>
                                <a:pt x="9049" y="8731"/>
                                <a:pt x="9114" y="8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5,8081" coordsize="2730,1182" path="m6764,8099c6719,8076,6678,8083,6626,8089c6567,8095,6506,8106,6450,8125c6421,8135,6408,8148,6385,8164c6407,8196,6421,8206,6462,8226c6580,8283,6703,8329,6806,8412c6858,8454,6912,8509,6913,8581c6914,8649,6859,8696,6806,8729c6727,8779,6624,8808,6530,8804c6495,8803,6426,8794,6423,8748c6421,8720,6449,8701,6466,8684em6933,8622c6972,8606,6995,8590,7025,8561c7053,8534,7079,8502,7092,8465c7100,8442,7104,8405,7077,8393c7044,8378,7007,8409,6988,8432c6953,8475,6932,8540,6934,8595c6936,8655,6967,8718,7020,8749c7074,8781,7143,8774,7197,8748c7235,8724,7248,8716,7268,8692em7302,8453c7285,8481,7291,8490,7299,8522c7312,8572,7335,8622,7371,8660c7402,8693,7442,8714,7488,8706c7526,8699,7557,8670,7568,8633c7575,8609,7580,8551,7563,8529c7556,8518,7554,8514,7544,8516c7550,8551,7555,8579,7573,8612c7609,8679,7672,8746,7752,8754c7830,8762,7879,8704,7884,8631c7890,8547,7849,8465,7799,8400c7783,8382,7779,8377,7767,8369em8094,8558c8108,8519,8108,8497,8095,8457c8086,8430,8065,8402,8034,8402c7995,8402,7972,8447,7961,8477c7942,8528,7935,8601,7965,8649c7984,8679,8017,8680,8045,8663c8077,8643,8091,8607,8100,8573c8105,8549,8106,8542,8106,8526c8106,8490,8117,8575,8121,8588c8139,8641,8169,8690,8224,8711c8257,8718,8268,8720,8291,8718em8455,8516c8446,8485,8438,8447,8402,8437c8395,8437,8389,8436,8382,8436c8355,8463,8342,8484,8340,8524c8338,8561,8349,8607,8375,8634c8402,8662,8447,8658,8466,8623c8484,8591,8483,8547,8480,8512c8478,8486,8471,8461,8465,8436c8477,8474,8488,8512,8501,8549c8540,8662,8578,8776,8614,8890c8640,8972,8671,9063,8668,9151c8666,9210,8632,9249,8574,9260c8488,9276,8382,9247,8313,9195c8258,9154,8228,9099,8241,9030c8246,9015,8251,9001,8256,8986em8689,8676c8712,8629,8732,8581,8742,8529c8749,8491,8759,8433,8741,8396c8736,8391,8732,8385,8727,8380c8684,8382,8656,8404,8633,8444c8589,8521,8598,8624,8660,8689c8724,8755,8833,8773,8920,8767c8996,8761,9049,8731,9114,8696e" stroked="t" o:allowincell="f" style="position:absolute;margin-left:127pt;margin-top:185.15pt;width:77.3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53360</wp:posOffset>
                </wp:positionH>
                <wp:positionV relativeFrom="paragraph">
                  <wp:posOffset>2262505</wp:posOffset>
                </wp:positionV>
                <wp:extent cx="1152525" cy="293370"/>
                <wp:effectExtent l="10795" t="9525" r="889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814">
                              <a:moveTo>
                                <a:pt x="9623" y="8254"/>
                              </a:moveTo>
                              <a:cubicBezTo>
                                <a:pt x="9620" y="8251"/>
                                <a:pt x="9616" y="8249"/>
                                <a:pt x="9613" y="8246"/>
                              </a:cubicBezTo>
                              <a:cubicBezTo>
                                <a:pt x="9594" y="8282"/>
                                <a:pt x="9607" y="8318"/>
                                <a:pt x="9615" y="8359"/>
                              </a:cubicBezTo>
                              <a:cubicBezTo>
                                <a:pt x="9628" y="8425"/>
                                <a:pt x="9648" y="8490"/>
                                <a:pt x="9675" y="8552"/>
                              </a:cubicBezTo>
                              <a:cubicBezTo>
                                <a:pt x="9677" y="8557"/>
                                <a:pt x="9719" y="8657"/>
                                <a:pt x="9737" y="8647"/>
                              </a:cubicBezTo>
                              <a:cubicBezTo>
                                <a:pt x="9741" y="8640"/>
                                <a:pt x="9744" y="8634"/>
                                <a:pt x="9748" y="8627"/>
                              </a:cubicBezTo>
                            </a:path>
                            <a:path w="3202" h="814">
                              <a:moveTo>
                                <a:pt x="9562" y="8034"/>
                              </a:moveTo>
                              <a:cubicBezTo>
                                <a:pt x="9557" y="8013"/>
                                <a:pt x="9537" y="7965"/>
                                <a:pt x="9579" y="7971"/>
                              </a:cubicBezTo>
                              <a:cubicBezTo>
                                <a:pt x="9584" y="7973"/>
                                <a:pt x="9588" y="7976"/>
                                <a:pt x="9593" y="7978"/>
                              </a:cubicBezTo>
                            </a:path>
                            <a:path w="3202" h="814">
                              <a:moveTo>
                                <a:pt x="9885" y="8391"/>
                              </a:moveTo>
                              <a:cubicBezTo>
                                <a:pt x="9895" y="8436"/>
                                <a:pt x="9902" y="8483"/>
                                <a:pt x="9916" y="8528"/>
                              </a:cubicBezTo>
                              <a:cubicBezTo>
                                <a:pt x="9923" y="8550"/>
                                <a:pt x="9930" y="8567"/>
                                <a:pt x="9941" y="8586"/>
                              </a:cubicBezTo>
                              <a:cubicBezTo>
                                <a:pt x="9969" y="8569"/>
                                <a:pt x="9963" y="8542"/>
                                <a:pt x="9962" y="8508"/>
                              </a:cubicBezTo>
                              <a:cubicBezTo>
                                <a:pt x="9961" y="8449"/>
                                <a:pt x="9955" y="8390"/>
                                <a:pt x="9957" y="8331"/>
                              </a:cubicBezTo>
                              <a:cubicBezTo>
                                <a:pt x="9958" y="8302"/>
                                <a:pt x="9958" y="8238"/>
                                <a:pt x="10004" y="8245"/>
                              </a:cubicBezTo>
                              <a:cubicBezTo>
                                <a:pt x="10056" y="8252"/>
                                <a:pt x="10115" y="8314"/>
                                <a:pt x="10152" y="8347"/>
                              </a:cubicBezTo>
                              <a:cubicBezTo>
                                <a:pt x="10234" y="8419"/>
                                <a:pt x="10310" y="8499"/>
                                <a:pt x="10390" y="8573"/>
                              </a:cubicBezTo>
                              <a:cubicBezTo>
                                <a:pt x="10408" y="8591"/>
                                <a:pt x="10412" y="8594"/>
                                <a:pt x="10424" y="8604"/>
                              </a:cubicBezTo>
                            </a:path>
                            <a:path w="3202" h="814">
                              <a:moveTo>
                                <a:pt x="10850" y="7932"/>
                              </a:moveTo>
                              <a:cubicBezTo>
                                <a:pt x="10803" y="7939"/>
                                <a:pt x="10821" y="7993"/>
                                <a:pt x="10825" y="8036"/>
                              </a:cubicBezTo>
                              <a:cubicBezTo>
                                <a:pt x="10835" y="8131"/>
                                <a:pt x="10857" y="8224"/>
                                <a:pt x="10886" y="8315"/>
                              </a:cubicBezTo>
                              <a:cubicBezTo>
                                <a:pt x="10913" y="8401"/>
                                <a:pt x="10944" y="8494"/>
                                <a:pt x="10993" y="8570"/>
                              </a:cubicBezTo>
                              <a:cubicBezTo>
                                <a:pt x="10997" y="8575"/>
                                <a:pt x="11000" y="8579"/>
                                <a:pt x="11004" y="8584"/>
                              </a:cubicBezTo>
                              <a:cubicBezTo>
                                <a:pt x="10992" y="8537"/>
                                <a:pt x="10960" y="8496"/>
                                <a:pt x="10936" y="8453"/>
                              </a:cubicBezTo>
                              <a:cubicBezTo>
                                <a:pt x="10925" y="8432"/>
                                <a:pt x="10913" y="8411"/>
                                <a:pt x="10902" y="8390"/>
                              </a:cubicBezTo>
                            </a:path>
                            <a:path w="3202" h="814">
                              <a:moveTo>
                                <a:pt x="10666" y="7883"/>
                              </a:moveTo>
                              <a:cubicBezTo>
                                <a:pt x="10697" y="7835"/>
                                <a:pt x="10721" y="7833"/>
                                <a:pt x="10780" y="7834"/>
                              </a:cubicBezTo>
                              <a:cubicBezTo>
                                <a:pt x="10870" y="7835"/>
                                <a:pt x="10960" y="7857"/>
                                <a:pt x="11045" y="7886"/>
                              </a:cubicBezTo>
                              <a:cubicBezTo>
                                <a:pt x="11135" y="7916"/>
                                <a:pt x="11246" y="7959"/>
                                <a:pt x="11303" y="8041"/>
                              </a:cubicBezTo>
                              <a:cubicBezTo>
                                <a:pt x="11347" y="8104"/>
                                <a:pt x="11294" y="8158"/>
                                <a:pt x="11235" y="8182"/>
                              </a:cubicBezTo>
                              <a:cubicBezTo>
                                <a:pt x="11145" y="8218"/>
                                <a:pt x="11040" y="8214"/>
                                <a:pt x="10947" y="8196"/>
                              </a:cubicBezTo>
                              <a:cubicBezTo>
                                <a:pt x="10896" y="8186"/>
                                <a:pt x="10849" y="8167"/>
                                <a:pt x="10803" y="8143"/>
                              </a:cubicBezTo>
                              <a:cubicBezTo>
                                <a:pt x="10807" y="8144"/>
                                <a:pt x="10810" y="8145"/>
                                <a:pt x="10814" y="8146"/>
                              </a:cubicBezTo>
                              <a:cubicBezTo>
                                <a:pt x="10868" y="8177"/>
                                <a:pt x="10920" y="8211"/>
                                <a:pt x="10971" y="8247"/>
                              </a:cubicBezTo>
                              <a:cubicBezTo>
                                <a:pt x="11051" y="8303"/>
                                <a:pt x="11128" y="8365"/>
                                <a:pt x="11204" y="8426"/>
                              </a:cubicBezTo>
                              <a:cubicBezTo>
                                <a:pt x="11263" y="8474"/>
                                <a:pt x="11347" y="8585"/>
                                <a:pt x="11417" y="8613"/>
                              </a:cubicBezTo>
                              <a:cubicBezTo>
                                <a:pt x="11447" y="8625"/>
                                <a:pt x="11427" y="8604"/>
                                <a:pt x="11420" y="8577"/>
                              </a:cubicBezTo>
                            </a:path>
                            <a:path w="3202" h="814">
                              <a:moveTo>
                                <a:pt x="11472" y="8314"/>
                              </a:moveTo>
                              <a:cubicBezTo>
                                <a:pt x="11495" y="8351"/>
                                <a:pt x="11502" y="8393"/>
                                <a:pt x="11519" y="8433"/>
                              </a:cubicBezTo>
                              <a:cubicBezTo>
                                <a:pt x="11536" y="8473"/>
                                <a:pt x="11558" y="8519"/>
                                <a:pt x="11594" y="8546"/>
                              </a:cubicBezTo>
                              <a:cubicBezTo>
                                <a:pt x="11629" y="8572"/>
                                <a:pt x="11665" y="8575"/>
                                <a:pt x="11703" y="8555"/>
                              </a:cubicBezTo>
                              <a:cubicBezTo>
                                <a:pt x="11755" y="8527"/>
                                <a:pt x="11774" y="8477"/>
                                <a:pt x="11777" y="8421"/>
                              </a:cubicBezTo>
                              <a:cubicBezTo>
                                <a:pt x="11778" y="8401"/>
                                <a:pt x="11775" y="8340"/>
                                <a:pt x="11750" y="8330"/>
                              </a:cubicBezTo>
                              <a:cubicBezTo>
                                <a:pt x="11744" y="8330"/>
                                <a:pt x="11738" y="8331"/>
                                <a:pt x="11732" y="8331"/>
                              </a:cubicBezTo>
                              <a:cubicBezTo>
                                <a:pt x="11726" y="8370"/>
                                <a:pt x="11735" y="8401"/>
                                <a:pt x="11752" y="8437"/>
                              </a:cubicBezTo>
                              <a:cubicBezTo>
                                <a:pt x="11774" y="8482"/>
                                <a:pt x="11807" y="8528"/>
                                <a:pt x="11850" y="8555"/>
                              </a:cubicBezTo>
                              <a:cubicBezTo>
                                <a:pt x="11890" y="8579"/>
                                <a:pt x="11918" y="8577"/>
                                <a:pt x="11958" y="8561"/>
                              </a:cubicBezTo>
                            </a:path>
                            <a:path w="3202" h="814">
                              <a:moveTo>
                                <a:pt x="11970" y="8330"/>
                              </a:moveTo>
                              <a:cubicBezTo>
                                <a:pt x="11978" y="8371"/>
                                <a:pt x="11987" y="8406"/>
                                <a:pt x="12004" y="8445"/>
                              </a:cubicBezTo>
                              <a:cubicBezTo>
                                <a:pt x="12022" y="8485"/>
                                <a:pt x="12047" y="8525"/>
                                <a:pt x="12076" y="8558"/>
                              </a:cubicBezTo>
                              <a:cubicBezTo>
                                <a:pt x="12089" y="8573"/>
                                <a:pt x="12099" y="8578"/>
                                <a:pt x="12116" y="8583"/>
                              </a:cubicBezTo>
                              <a:cubicBezTo>
                                <a:pt x="12111" y="8545"/>
                                <a:pt x="12095" y="8514"/>
                                <a:pt x="12078" y="8479"/>
                              </a:cubicBezTo>
                              <a:cubicBezTo>
                                <a:pt x="12049" y="8417"/>
                                <a:pt x="12011" y="8351"/>
                                <a:pt x="12010" y="8281"/>
                              </a:cubicBezTo>
                              <a:cubicBezTo>
                                <a:pt x="12009" y="8230"/>
                                <a:pt x="12038" y="8213"/>
                                <a:pt x="12083" y="8211"/>
                              </a:cubicBezTo>
                              <a:cubicBezTo>
                                <a:pt x="12136" y="8209"/>
                                <a:pt x="12184" y="8230"/>
                                <a:pt x="12233" y="8247"/>
                              </a:cubicBezTo>
                            </a:path>
                            <a:path w="3202" h="814">
                              <a:moveTo>
                                <a:pt x="12544" y="8290"/>
                              </a:moveTo>
                              <a:cubicBezTo>
                                <a:pt x="12534" y="8265"/>
                                <a:pt x="12521" y="8242"/>
                                <a:pt x="12493" y="8233"/>
                              </a:cubicBezTo>
                              <a:cubicBezTo>
                                <a:pt x="12449" y="8219"/>
                                <a:pt x="12399" y="8243"/>
                                <a:pt x="12363" y="8268"/>
                              </a:cubicBezTo>
                              <a:cubicBezTo>
                                <a:pt x="12316" y="8301"/>
                                <a:pt x="12277" y="8353"/>
                                <a:pt x="12267" y="8411"/>
                              </a:cubicBezTo>
                              <a:cubicBezTo>
                                <a:pt x="12259" y="8456"/>
                                <a:pt x="12280" y="8503"/>
                                <a:pt x="12325" y="8519"/>
                              </a:cubicBezTo>
                              <a:cubicBezTo>
                                <a:pt x="12370" y="8535"/>
                                <a:pt x="12424" y="8516"/>
                                <a:pt x="12458" y="8486"/>
                              </a:cubicBezTo>
                              <a:cubicBezTo>
                                <a:pt x="12491" y="8457"/>
                                <a:pt x="12507" y="8413"/>
                                <a:pt x="12512" y="8370"/>
                              </a:cubicBezTo>
                              <a:cubicBezTo>
                                <a:pt x="12515" y="8345"/>
                                <a:pt x="12514" y="8340"/>
                                <a:pt x="12497" y="8331"/>
                              </a:cubicBezTo>
                              <a:cubicBezTo>
                                <a:pt x="12494" y="8366"/>
                                <a:pt x="12499" y="8399"/>
                                <a:pt x="12511" y="8433"/>
                              </a:cubicBezTo>
                              <a:cubicBezTo>
                                <a:pt x="12534" y="8495"/>
                                <a:pt x="12588" y="8575"/>
                                <a:pt x="12663" y="8572"/>
                              </a:cubicBezTo>
                              <a:cubicBezTo>
                                <a:pt x="12690" y="8565"/>
                                <a:pt x="12699" y="8563"/>
                                <a:pt x="12712" y="8548"/>
                              </a:cubicBezTo>
                            </a:path>
                            <a:path w="3202" h="814">
                              <a:moveTo>
                                <a:pt x="12619" y="7864"/>
                              </a:moveTo>
                              <a:cubicBezTo>
                                <a:pt x="12608" y="7936"/>
                                <a:pt x="12620" y="7999"/>
                                <a:pt x="12632" y="8071"/>
                              </a:cubicBezTo>
                              <a:cubicBezTo>
                                <a:pt x="12650" y="8174"/>
                                <a:pt x="12672" y="8278"/>
                                <a:pt x="12703" y="8378"/>
                              </a:cubicBezTo>
                              <a:cubicBezTo>
                                <a:pt x="12721" y="8435"/>
                                <a:pt x="12740" y="8491"/>
                                <a:pt x="12754" y="85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3,7834" coordsize="3202,814" path="m9623,8254c9620,8251,9616,8249,9613,8246c9594,8282,9607,8318,9615,8359c9628,8425,9648,8490,9675,8552c9677,8557,9719,8657,9737,8647c9741,8640,9744,8634,9748,8627em9562,8034c9557,8013,9537,7965,9579,7971c9584,7973,9588,7976,9593,7978em9885,8391c9895,8436,9902,8483,9916,8528c9923,8550,9930,8567,9941,8586c9969,8569,9963,8542,9962,8508c9961,8449,9955,8390,9957,8331c9958,8302,9958,8238,10004,8245c10056,8252,10115,8314,10152,8347c10234,8419,10310,8499,10390,8573c10408,8591,10412,8594,10424,8604em10850,7932c10803,7939,10821,7993,10825,8036c10835,8131,10857,8224,10886,8315c10913,8401,10944,8494,10993,8570c10997,8575,11000,8579,11004,8584c10992,8537,10960,8496,10936,8453c10925,8432,10913,8411,10902,8390em10666,7883c10697,7835,10721,7833,10780,7834c10870,7835,10960,7857,11045,7886c11135,7916,11246,7959,11303,8041c11347,8104,11294,8158,11235,8182c11145,8218,11040,8214,10947,8196c10896,8186,10849,8167,10803,8143c10807,8144,10810,8145,10814,8146c10868,8177,10920,8211,10971,8247c11051,8303,11128,8365,11204,8426c11263,8474,11347,8585,11417,8613c11447,8625,11427,8604,11420,8577em11472,8314c11495,8351,11502,8393,11519,8433c11536,8473,11558,8519,11594,8546c11629,8572,11665,8575,11703,8555c11755,8527,11774,8477,11777,8421c11778,8401,11775,8340,11750,8330c11744,8330,11738,8331,11732,8331c11726,8370,11735,8401,11752,8437c11774,8482,11807,8528,11850,8555c11890,8579,11918,8577,11958,8561em11970,8330c11978,8371,11987,8406,12004,8445c12022,8485,12047,8525,12076,8558c12089,8573,12099,8578,12116,8583c12111,8545,12095,8514,12078,8479c12049,8417,12011,8351,12010,8281c12009,8230,12038,8213,12083,8211c12136,8209,12184,8230,12233,8247em12544,8290c12534,8265,12521,8242,12493,8233c12449,8219,12399,8243,12363,8268c12316,8301,12277,8353,12267,8411c12259,8456,12280,8503,12325,8519c12370,8535,12424,8516,12458,8486c12491,8457,12507,8413,12512,8370c12515,8345,12514,8340,12497,8331c12494,8366,12499,8399,12511,8433c12534,8495,12588,8575,12663,8572c12690,8565,12699,8563,12712,8548em12619,7864c12608,7936,12620,7999,12632,8071c12650,8174,12672,8278,12703,8378c12721,8435,12740,8491,12754,8549e" stroked="t" o:allowincell="f" style="position:absolute;margin-left:216.8pt;margin-top:178.15pt;width:90.7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2895</wp:posOffset>
                </wp:positionH>
                <wp:positionV relativeFrom="paragraph">
                  <wp:posOffset>2181860</wp:posOffset>
                </wp:positionV>
                <wp:extent cx="782320" cy="320675"/>
                <wp:effectExtent l="9525" t="10160" r="10160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890">
                              <a:moveTo>
                                <a:pt x="13392" y="7805"/>
                              </a:moveTo>
                              <a:cubicBezTo>
                                <a:pt x="13392" y="7872"/>
                                <a:pt x="13385" y="7939"/>
                                <a:pt x="13387" y="8005"/>
                              </a:cubicBezTo>
                              <a:cubicBezTo>
                                <a:pt x="13389" y="8106"/>
                                <a:pt x="13400" y="8205"/>
                                <a:pt x="13419" y="8304"/>
                              </a:cubicBezTo>
                              <a:cubicBezTo>
                                <a:pt x="13427" y="8345"/>
                                <a:pt x="13438" y="8443"/>
                                <a:pt x="13483" y="8467"/>
                              </a:cubicBezTo>
                              <a:cubicBezTo>
                                <a:pt x="13488" y="8467"/>
                                <a:pt x="13494" y="8466"/>
                                <a:pt x="13499" y="8466"/>
                              </a:cubicBezTo>
                              <a:cubicBezTo>
                                <a:pt x="13529" y="8412"/>
                                <a:pt x="13531" y="8351"/>
                                <a:pt x="13530" y="8288"/>
                              </a:cubicBezTo>
                              <a:cubicBezTo>
                                <a:pt x="13525" y="8082"/>
                                <a:pt x="13423" y="7838"/>
                                <a:pt x="13462" y="7635"/>
                              </a:cubicBezTo>
                              <a:cubicBezTo>
                                <a:pt x="13466" y="7627"/>
                                <a:pt x="13470" y="7619"/>
                                <a:pt x="13474" y="7611"/>
                              </a:cubicBezTo>
                              <a:cubicBezTo>
                                <a:pt x="13531" y="7643"/>
                                <a:pt x="13557" y="7668"/>
                                <a:pt x="13596" y="7733"/>
                              </a:cubicBezTo>
                              <a:cubicBezTo>
                                <a:pt x="13685" y="7881"/>
                                <a:pt x="13753" y="8042"/>
                                <a:pt x="13829" y="8197"/>
                              </a:cubicBezTo>
                              <a:cubicBezTo>
                                <a:pt x="13874" y="8288"/>
                                <a:pt x="13921" y="8379"/>
                                <a:pt x="13958" y="8473"/>
                              </a:cubicBezTo>
                              <a:cubicBezTo>
                                <a:pt x="13974" y="8515"/>
                                <a:pt x="13956" y="8490"/>
                                <a:pt x="13931" y="8490"/>
                              </a:cubicBezTo>
                            </a:path>
                            <a:path w="2173" h="890">
                              <a:moveTo>
                                <a:pt x="13329" y="8132"/>
                              </a:moveTo>
                              <a:cubicBezTo>
                                <a:pt x="13384" y="8147"/>
                                <a:pt x="13446" y="8147"/>
                                <a:pt x="13503" y="8146"/>
                              </a:cubicBezTo>
                              <a:cubicBezTo>
                                <a:pt x="13599" y="8145"/>
                                <a:pt x="13695" y="8142"/>
                                <a:pt x="13789" y="8123"/>
                              </a:cubicBezTo>
                              <a:cubicBezTo>
                                <a:pt x="13839" y="8111"/>
                                <a:pt x="13853" y="8108"/>
                                <a:pt x="13883" y="8094"/>
                              </a:cubicBezTo>
                            </a:path>
                            <a:path w="2173" h="890">
                              <a:moveTo>
                                <a:pt x="13942" y="8070"/>
                              </a:moveTo>
                              <a:cubicBezTo>
                                <a:pt x="13956" y="8135"/>
                                <a:pt x="13982" y="8194"/>
                                <a:pt x="14020" y="8250"/>
                              </a:cubicBezTo>
                              <a:cubicBezTo>
                                <a:pt x="14050" y="8294"/>
                                <a:pt x="14086" y="8339"/>
                                <a:pt x="14125" y="8375"/>
                              </a:cubicBezTo>
                              <a:cubicBezTo>
                                <a:pt x="14140" y="8386"/>
                                <a:pt x="14141" y="8391"/>
                                <a:pt x="14153" y="8389"/>
                              </a:cubicBezTo>
                              <a:cubicBezTo>
                                <a:pt x="14128" y="8351"/>
                                <a:pt x="14102" y="8314"/>
                                <a:pt x="14078" y="8275"/>
                              </a:cubicBezTo>
                              <a:cubicBezTo>
                                <a:pt x="14041" y="8215"/>
                                <a:pt x="14001" y="8147"/>
                                <a:pt x="13995" y="8076"/>
                              </a:cubicBezTo>
                              <a:cubicBezTo>
                                <a:pt x="13990" y="8017"/>
                                <a:pt x="14019" y="7959"/>
                                <a:pt x="14075" y="7935"/>
                              </a:cubicBezTo>
                              <a:cubicBezTo>
                                <a:pt x="14125" y="7914"/>
                                <a:pt x="14199" y="7907"/>
                                <a:pt x="14252" y="7916"/>
                              </a:cubicBezTo>
                              <a:cubicBezTo>
                                <a:pt x="14262" y="7919"/>
                                <a:pt x="14272" y="7922"/>
                                <a:pt x="14282" y="7925"/>
                              </a:cubicBezTo>
                            </a:path>
                            <a:path w="2173" h="890">
                              <a:moveTo>
                                <a:pt x="14295" y="8175"/>
                              </a:moveTo>
                              <a:cubicBezTo>
                                <a:pt x="14324" y="8200"/>
                                <a:pt x="14338" y="8200"/>
                                <a:pt x="14376" y="8192"/>
                              </a:cubicBezTo>
                              <a:cubicBezTo>
                                <a:pt x="14423" y="8183"/>
                                <a:pt x="14465" y="8159"/>
                                <a:pt x="14499" y="8126"/>
                              </a:cubicBezTo>
                              <a:cubicBezTo>
                                <a:pt x="14529" y="8097"/>
                                <a:pt x="14549" y="8061"/>
                                <a:pt x="14533" y="8020"/>
                              </a:cubicBezTo>
                              <a:cubicBezTo>
                                <a:pt x="14519" y="7983"/>
                                <a:pt x="14476" y="7961"/>
                                <a:pt x="14438" y="7959"/>
                              </a:cubicBezTo>
                              <a:cubicBezTo>
                                <a:pt x="14372" y="7955"/>
                                <a:pt x="14339" y="8019"/>
                                <a:pt x="14332" y="8076"/>
                              </a:cubicBezTo>
                              <a:cubicBezTo>
                                <a:pt x="14321" y="8175"/>
                                <a:pt x="14369" y="8282"/>
                                <a:pt x="14455" y="8333"/>
                              </a:cubicBezTo>
                              <a:cubicBezTo>
                                <a:pt x="14519" y="8371"/>
                                <a:pt x="14575" y="8368"/>
                                <a:pt x="14645" y="8357"/>
                              </a:cubicBezTo>
                            </a:path>
                            <a:path w="2173" h="890">
                              <a:moveTo>
                                <a:pt x="14860" y="8050"/>
                              </a:moveTo>
                              <a:cubicBezTo>
                                <a:pt x="14863" y="8030"/>
                                <a:pt x="14872" y="8000"/>
                                <a:pt x="14872" y="7982"/>
                              </a:cubicBezTo>
                              <a:cubicBezTo>
                                <a:pt x="14868" y="7970"/>
                                <a:pt x="14867" y="7966"/>
                                <a:pt x="14867" y="7957"/>
                              </a:cubicBezTo>
                              <a:cubicBezTo>
                                <a:pt x="14847" y="7952"/>
                                <a:pt x="14834" y="7956"/>
                                <a:pt x="14815" y="7968"/>
                              </a:cubicBezTo>
                              <a:cubicBezTo>
                                <a:pt x="14785" y="7987"/>
                                <a:pt x="14766" y="8020"/>
                                <a:pt x="14749" y="8050"/>
                              </a:cubicBezTo>
                              <a:cubicBezTo>
                                <a:pt x="14715" y="8109"/>
                                <a:pt x="14693" y="8195"/>
                                <a:pt x="14730" y="8259"/>
                              </a:cubicBezTo>
                              <a:cubicBezTo>
                                <a:pt x="14749" y="8291"/>
                                <a:pt x="14786" y="8304"/>
                                <a:pt x="14821" y="8292"/>
                              </a:cubicBezTo>
                              <a:cubicBezTo>
                                <a:pt x="14880" y="8271"/>
                                <a:pt x="14901" y="8195"/>
                                <a:pt x="14901" y="8139"/>
                              </a:cubicBezTo>
                              <a:cubicBezTo>
                                <a:pt x="14901" y="8118"/>
                                <a:pt x="14896" y="8100"/>
                                <a:pt x="14888" y="8081"/>
                              </a:cubicBezTo>
                              <a:cubicBezTo>
                                <a:pt x="14865" y="8101"/>
                                <a:pt x="14869" y="8132"/>
                                <a:pt x="14874" y="8163"/>
                              </a:cubicBezTo>
                              <a:cubicBezTo>
                                <a:pt x="14881" y="8210"/>
                                <a:pt x="14899" y="8259"/>
                                <a:pt x="14931" y="8295"/>
                              </a:cubicBezTo>
                              <a:cubicBezTo>
                                <a:pt x="14964" y="8333"/>
                                <a:pt x="15005" y="8350"/>
                                <a:pt x="15055" y="8343"/>
                              </a:cubicBezTo>
                              <a:cubicBezTo>
                                <a:pt x="15067" y="8340"/>
                                <a:pt x="15080" y="8337"/>
                                <a:pt x="15092" y="8334"/>
                              </a:cubicBezTo>
                            </a:path>
                            <a:path w="2173" h="890">
                              <a:moveTo>
                                <a:pt x="15339" y="7967"/>
                              </a:moveTo>
                              <a:cubicBezTo>
                                <a:pt x="15305" y="7933"/>
                                <a:pt x="15281" y="7929"/>
                                <a:pt x="15231" y="7935"/>
                              </a:cubicBezTo>
                              <a:cubicBezTo>
                                <a:pt x="15186" y="7941"/>
                                <a:pt x="15133" y="7958"/>
                                <a:pt x="15105" y="7997"/>
                              </a:cubicBezTo>
                              <a:cubicBezTo>
                                <a:pt x="15077" y="8036"/>
                                <a:pt x="15112" y="8078"/>
                                <a:pt x="15140" y="8105"/>
                              </a:cubicBezTo>
                              <a:cubicBezTo>
                                <a:pt x="15188" y="8151"/>
                                <a:pt x="15251" y="8181"/>
                                <a:pt x="15308" y="8213"/>
                              </a:cubicBezTo>
                              <a:cubicBezTo>
                                <a:pt x="15365" y="8245"/>
                                <a:pt x="15471" y="8285"/>
                                <a:pt x="15499" y="8351"/>
                              </a:cubicBezTo>
                              <a:cubicBezTo>
                                <a:pt x="15514" y="8387"/>
                                <a:pt x="15470" y="8410"/>
                                <a:pt x="15444" y="8419"/>
                              </a:cubicBezTo>
                              <a:cubicBezTo>
                                <a:pt x="15378" y="8443"/>
                                <a:pt x="15306" y="8450"/>
                                <a:pt x="15237" y="8453"/>
                              </a:cubicBezTo>
                              <a:cubicBezTo>
                                <a:pt x="15176" y="8456"/>
                                <a:pt x="15125" y="8450"/>
                                <a:pt x="15068" y="8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9,7610" coordsize="2173,890" path="m13392,7805c13392,7872,13385,7939,13387,8005c13389,8106,13400,8205,13419,8304c13427,8345,13438,8443,13483,8467c13488,8467,13494,8466,13499,8466c13529,8412,13531,8351,13530,8288c13525,8082,13423,7838,13462,7635c13466,7627,13470,7619,13474,7611c13531,7643,13557,7668,13596,7733c13685,7881,13753,8042,13829,8197c13874,8288,13921,8379,13958,8473c13974,8515,13956,8490,13931,8490em13329,8132c13384,8147,13446,8147,13503,8146c13599,8145,13695,8142,13789,8123c13839,8111,13853,8108,13883,8094em13942,8070c13956,8135,13982,8194,14020,8250c14050,8294,14086,8339,14125,8375c14140,8386,14141,8391,14153,8389c14128,8351,14102,8314,14078,8275c14041,8215,14001,8147,13995,8076c13990,8017,14019,7959,14075,7935c14125,7914,14199,7907,14252,7916c14262,7919,14272,7922,14282,7925em14295,8175c14324,8200,14338,8200,14376,8192c14423,8183,14465,8159,14499,8126c14529,8097,14549,8061,14533,8020c14519,7983,14476,7961,14438,7959c14372,7955,14339,8019,14332,8076c14321,8175,14369,8282,14455,8333c14519,8371,14575,8368,14645,8357em14860,8050c14863,8030,14872,8000,14872,7982c14868,7970,14867,7966,14867,7957c14847,7952,14834,7956,14815,7968c14785,7987,14766,8020,14749,8050c14715,8109,14693,8195,14730,8259c14749,8291,14786,8304,14821,8292c14880,8271,14901,8195,14901,8139c14901,8118,14896,8100,14888,8081c14865,8101,14869,8132,14874,8163c14881,8210,14899,8259,14931,8295c14964,8333,15005,8350,15055,8343c15067,8340,15080,8337,15092,8334em15339,7967c15305,7933,15281,7929,15231,7935c15186,7941,15133,7958,15105,7997c15077,8036,15112,8078,15140,8105c15188,8151,15251,8181,15308,8213c15365,8245,15471,8285,15499,8351c15514,8387,15470,8410,15444,8419c15378,8443,15306,8450,15237,8453c15176,8456,15125,8450,15068,8432e" stroked="t" o:allowincell="f" style="position:absolute;margin-left:323.85pt;margin-top:171.8pt;width:61.5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61135</wp:posOffset>
                </wp:positionH>
                <wp:positionV relativeFrom="paragraph">
                  <wp:posOffset>2942590</wp:posOffset>
                </wp:positionV>
                <wp:extent cx="251460" cy="182245"/>
                <wp:effectExtent l="10160" t="10795" r="9525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07">
                              <a:moveTo>
                                <a:pt x="6331" y="9848"/>
                              </a:moveTo>
                              <a:cubicBezTo>
                                <a:pt x="6334" y="9825"/>
                                <a:pt x="6341" y="9803"/>
                                <a:pt x="6331" y="9781"/>
                              </a:cubicBezTo>
                              <a:cubicBezTo>
                                <a:pt x="6320" y="9756"/>
                                <a:pt x="6305" y="9741"/>
                                <a:pt x="6279" y="9731"/>
                              </a:cubicBezTo>
                              <a:cubicBezTo>
                                <a:pt x="6197" y="9700"/>
                                <a:pt x="6112" y="9743"/>
                                <a:pt x="6058" y="9805"/>
                              </a:cubicBezTo>
                              <a:cubicBezTo>
                                <a:pt x="6014" y="9856"/>
                                <a:pt x="5985" y="9922"/>
                                <a:pt x="5971" y="9987"/>
                              </a:cubicBezTo>
                              <a:cubicBezTo>
                                <a:pt x="5960" y="10038"/>
                                <a:pt x="5956" y="10106"/>
                                <a:pt x="5995" y="10148"/>
                              </a:cubicBezTo>
                              <a:cubicBezTo>
                                <a:pt x="6030" y="10185"/>
                                <a:pt x="6086" y="10167"/>
                                <a:pt x="6124" y="10146"/>
                              </a:cubicBezTo>
                              <a:cubicBezTo>
                                <a:pt x="6194" y="10107"/>
                                <a:pt x="6235" y="10041"/>
                                <a:pt x="6269" y="9971"/>
                              </a:cubicBezTo>
                              <a:cubicBezTo>
                                <a:pt x="6282" y="9943"/>
                                <a:pt x="6289" y="9917"/>
                                <a:pt x="6297" y="9887"/>
                              </a:cubicBezTo>
                              <a:cubicBezTo>
                                <a:pt x="6291" y="9909"/>
                                <a:pt x="6296" y="9903"/>
                                <a:pt x="6300" y="9926"/>
                              </a:cubicBezTo>
                              <a:cubicBezTo>
                                <a:pt x="6312" y="9989"/>
                                <a:pt x="6329" y="10050"/>
                                <a:pt x="6359" y="10106"/>
                              </a:cubicBezTo>
                              <a:cubicBezTo>
                                <a:pt x="6381" y="10146"/>
                                <a:pt x="6411" y="10190"/>
                                <a:pt x="6451" y="10215"/>
                              </a:cubicBezTo>
                              <a:cubicBezTo>
                                <a:pt x="6480" y="10233"/>
                                <a:pt x="6504" y="10226"/>
                                <a:pt x="6533" y="10215"/>
                              </a:cubicBezTo>
                            </a:path>
                            <a:path w="698" h="507">
                              <a:moveTo>
                                <a:pt x="6645" y="10158"/>
                              </a:moveTo>
                              <a:cubicBezTo>
                                <a:pt x="6646" y="10169"/>
                                <a:pt x="6647" y="10173"/>
                                <a:pt x="6648" y="10180"/>
                              </a:cubicBezTo>
                              <a:cubicBezTo>
                                <a:pt x="6669" y="10157"/>
                                <a:pt x="6662" y="10163"/>
                                <a:pt x="6641" y="10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4,9722" coordsize="698,507" path="m6331,9848c6334,9825,6341,9803,6331,9781c6320,9756,6305,9741,6279,9731c6197,9700,6112,9743,6058,9805c6014,9856,5985,9922,5971,9987c5960,10038,5956,10106,5995,10148c6030,10185,6086,10167,6124,10146c6194,10107,6235,10041,6269,9971c6282,9943,6289,9917,6297,9887c6291,9909,6296,9903,6300,9926c6312,9989,6329,10050,6359,10106c6381,10146,6411,10190,6451,10215c6480,10233,6504,10226,6533,10215em6645,10158c6646,10169,6647,10173,6648,10180c6669,10157,6662,10163,6641,10135e" stroked="t" o:allowincell="f" style="position:absolute;margin-left:115.05pt;margin-top:231.7pt;width:19.75pt;height:1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05635</wp:posOffset>
                </wp:positionH>
                <wp:positionV relativeFrom="paragraph">
                  <wp:posOffset>2749550</wp:posOffset>
                </wp:positionV>
                <wp:extent cx="1486535" cy="433070"/>
                <wp:effectExtent l="10795" t="5715" r="889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8" h="1203">
                              <a:moveTo>
                                <a:pt x="7540" y="9650"/>
                              </a:moveTo>
                              <a:cubicBezTo>
                                <a:pt x="7556" y="9614"/>
                                <a:pt x="7578" y="9565"/>
                                <a:pt x="7545" y="9530"/>
                              </a:cubicBezTo>
                              <a:cubicBezTo>
                                <a:pt x="7518" y="9501"/>
                                <a:pt x="7469" y="9501"/>
                                <a:pt x="7433" y="9503"/>
                              </a:cubicBezTo>
                              <a:cubicBezTo>
                                <a:pt x="7376" y="9506"/>
                                <a:pt x="7323" y="9525"/>
                                <a:pt x="7270" y="9545"/>
                              </a:cubicBezTo>
                              <a:cubicBezTo>
                                <a:pt x="7237" y="9558"/>
                                <a:pt x="7207" y="9567"/>
                                <a:pt x="7199" y="9604"/>
                              </a:cubicBezTo>
                              <a:cubicBezTo>
                                <a:pt x="7194" y="9630"/>
                                <a:pt x="7268" y="9656"/>
                                <a:pt x="7282" y="9662"/>
                              </a:cubicBezTo>
                              <a:cubicBezTo>
                                <a:pt x="7387" y="9706"/>
                                <a:pt x="7515" y="9721"/>
                                <a:pt x="7603" y="9798"/>
                              </a:cubicBezTo>
                              <a:cubicBezTo>
                                <a:pt x="7646" y="9836"/>
                                <a:pt x="7653" y="9884"/>
                                <a:pt x="7625" y="9933"/>
                              </a:cubicBezTo>
                              <a:cubicBezTo>
                                <a:pt x="7597" y="9981"/>
                                <a:pt x="7550" y="10012"/>
                                <a:pt x="7502" y="10037"/>
                              </a:cubicBezTo>
                              <a:cubicBezTo>
                                <a:pt x="7460" y="10059"/>
                                <a:pt x="7409" y="10077"/>
                                <a:pt x="7361" y="10075"/>
                              </a:cubicBezTo>
                              <a:cubicBezTo>
                                <a:pt x="7329" y="10074"/>
                                <a:pt x="7313" y="10064"/>
                                <a:pt x="7306" y="10036"/>
                              </a:cubicBezTo>
                              <a:cubicBezTo>
                                <a:pt x="7301" y="10018"/>
                                <a:pt x="7320" y="10003"/>
                                <a:pt x="7330" y="9992"/>
                              </a:cubicBezTo>
                            </a:path>
                            <a:path w="4128" h="1203">
                              <a:moveTo>
                                <a:pt x="7603" y="9951"/>
                              </a:moveTo>
                              <a:cubicBezTo>
                                <a:pt x="7651" y="9937"/>
                                <a:pt x="7697" y="9918"/>
                                <a:pt x="7737" y="9889"/>
                              </a:cubicBezTo>
                              <a:cubicBezTo>
                                <a:pt x="7767" y="9867"/>
                                <a:pt x="7793" y="9838"/>
                                <a:pt x="7802" y="9801"/>
                              </a:cubicBezTo>
                              <a:cubicBezTo>
                                <a:pt x="7809" y="9771"/>
                                <a:pt x="7788" y="9752"/>
                                <a:pt x="7761" y="9747"/>
                              </a:cubicBezTo>
                              <a:cubicBezTo>
                                <a:pt x="7726" y="9740"/>
                                <a:pt x="7691" y="9760"/>
                                <a:pt x="7671" y="9789"/>
                              </a:cubicBezTo>
                              <a:cubicBezTo>
                                <a:pt x="7643" y="9829"/>
                                <a:pt x="7637" y="9881"/>
                                <a:pt x="7647" y="9927"/>
                              </a:cubicBezTo>
                              <a:cubicBezTo>
                                <a:pt x="7657" y="9974"/>
                                <a:pt x="7689" y="10014"/>
                                <a:pt x="7735" y="10030"/>
                              </a:cubicBezTo>
                              <a:cubicBezTo>
                                <a:pt x="7767" y="10036"/>
                                <a:pt x="7778" y="10038"/>
                                <a:pt x="7799" y="10030"/>
                              </a:cubicBezTo>
                            </a:path>
                            <a:path w="4128" h="1203">
                              <a:moveTo>
                                <a:pt x="7920" y="9802"/>
                              </a:moveTo>
                              <a:cubicBezTo>
                                <a:pt x="7908" y="9818"/>
                                <a:pt x="7897" y="9835"/>
                                <a:pt x="7900" y="9874"/>
                              </a:cubicBezTo>
                              <a:cubicBezTo>
                                <a:pt x="7906" y="9948"/>
                                <a:pt x="7920" y="10024"/>
                                <a:pt x="7939" y="10096"/>
                              </a:cubicBezTo>
                              <a:cubicBezTo>
                                <a:pt x="7959" y="10170"/>
                                <a:pt x="7981" y="10245"/>
                                <a:pt x="8012" y="10315"/>
                              </a:cubicBezTo>
                              <a:cubicBezTo>
                                <a:pt x="8024" y="10342"/>
                                <a:pt x="8038" y="10365"/>
                                <a:pt x="8056" y="10388"/>
                              </a:cubicBezTo>
                              <a:cubicBezTo>
                                <a:pt x="8057" y="10354"/>
                                <a:pt x="8052" y="10318"/>
                                <a:pt x="8042" y="10278"/>
                              </a:cubicBezTo>
                              <a:cubicBezTo>
                                <a:pt x="8024" y="10202"/>
                                <a:pt x="8005" y="10126"/>
                                <a:pt x="7999" y="10047"/>
                              </a:cubicBezTo>
                              <a:cubicBezTo>
                                <a:pt x="7995" y="9992"/>
                                <a:pt x="7990" y="9926"/>
                                <a:pt x="8027" y="9880"/>
                              </a:cubicBezTo>
                              <a:cubicBezTo>
                                <a:pt x="8052" y="9848"/>
                                <a:pt x="8098" y="9847"/>
                                <a:pt x="8133" y="9858"/>
                              </a:cubicBezTo>
                              <a:cubicBezTo>
                                <a:pt x="8185" y="9874"/>
                                <a:pt x="8223" y="9923"/>
                                <a:pt x="8199" y="9976"/>
                              </a:cubicBezTo>
                              <a:cubicBezTo>
                                <a:pt x="8181" y="10016"/>
                                <a:pt x="8139" y="10043"/>
                                <a:pt x="8100" y="10061"/>
                              </a:cubicBezTo>
                              <a:cubicBezTo>
                                <a:pt x="8061" y="10079"/>
                                <a:pt x="7923" y="10121"/>
                                <a:pt x="7898" y="10059"/>
                              </a:cubicBezTo>
                              <a:cubicBezTo>
                                <a:pt x="7887" y="10032"/>
                                <a:pt x="7908" y="10003"/>
                                <a:pt x="7918" y="9981"/>
                              </a:cubicBezTo>
                            </a:path>
                            <a:path w="4128" h="1203">
                              <a:moveTo>
                                <a:pt x="8310" y="9354"/>
                              </a:moveTo>
                              <a:cubicBezTo>
                                <a:pt x="8333" y="9341"/>
                                <a:pt x="8330" y="9422"/>
                                <a:pt x="8334" y="9458"/>
                              </a:cubicBezTo>
                              <a:cubicBezTo>
                                <a:pt x="8343" y="9551"/>
                                <a:pt x="8351" y="9645"/>
                                <a:pt x="8362" y="9738"/>
                              </a:cubicBezTo>
                              <a:cubicBezTo>
                                <a:pt x="8372" y="9817"/>
                                <a:pt x="8379" y="9897"/>
                                <a:pt x="8392" y="9976"/>
                              </a:cubicBezTo>
                              <a:cubicBezTo>
                                <a:pt x="8395" y="9997"/>
                                <a:pt x="8400" y="10019"/>
                                <a:pt x="8404" y="10040"/>
                              </a:cubicBezTo>
                            </a:path>
                            <a:path w="4128" h="1203">
                              <a:moveTo>
                                <a:pt x="8217" y="9823"/>
                              </a:moveTo>
                              <a:cubicBezTo>
                                <a:pt x="8199" y="9796"/>
                                <a:pt x="8194" y="9794"/>
                                <a:pt x="8196" y="9764"/>
                              </a:cubicBezTo>
                              <a:cubicBezTo>
                                <a:pt x="8240" y="9752"/>
                                <a:pt x="8280" y="9750"/>
                                <a:pt x="8325" y="9746"/>
                              </a:cubicBezTo>
                              <a:cubicBezTo>
                                <a:pt x="8384" y="9741"/>
                                <a:pt x="8444" y="9738"/>
                                <a:pt x="8503" y="9733"/>
                              </a:cubicBezTo>
                              <a:cubicBezTo>
                                <a:pt x="8521" y="9731"/>
                                <a:pt x="8569" y="9717"/>
                                <a:pt x="8587" y="9728"/>
                              </a:cubicBezTo>
                              <a:cubicBezTo>
                                <a:pt x="8609" y="9741"/>
                                <a:pt x="8607" y="9776"/>
                                <a:pt x="8608" y="9797"/>
                              </a:cubicBezTo>
                              <a:cubicBezTo>
                                <a:pt x="8610" y="9836"/>
                                <a:pt x="8613" y="9876"/>
                                <a:pt x="8624" y="9914"/>
                              </a:cubicBezTo>
                              <a:cubicBezTo>
                                <a:pt x="8634" y="9949"/>
                                <a:pt x="8639" y="9968"/>
                                <a:pt x="8671" y="9979"/>
                              </a:cubicBezTo>
                              <a:cubicBezTo>
                                <a:pt x="8680" y="9941"/>
                                <a:pt x="8676" y="9910"/>
                                <a:pt x="8671" y="9871"/>
                              </a:cubicBezTo>
                            </a:path>
                            <a:path w="4128" h="1203">
                              <a:moveTo>
                                <a:pt x="8546" y="9563"/>
                              </a:moveTo>
                              <a:cubicBezTo>
                                <a:pt x="8534" y="9540"/>
                                <a:pt x="8523" y="9517"/>
                                <a:pt x="8511" y="9494"/>
                              </a:cubicBezTo>
                              <a:cubicBezTo>
                                <a:pt x="8538" y="9504"/>
                                <a:pt x="8546" y="9513"/>
                                <a:pt x="8568" y="9533"/>
                              </a:cubicBezTo>
                            </a:path>
                            <a:path w="4128" h="1203">
                              <a:moveTo>
                                <a:pt x="8888" y="9699"/>
                              </a:moveTo>
                              <a:cubicBezTo>
                                <a:pt x="8861" y="9693"/>
                                <a:pt x="8844" y="9701"/>
                                <a:pt x="8824" y="9723"/>
                              </a:cubicBezTo>
                              <a:cubicBezTo>
                                <a:pt x="8793" y="9756"/>
                                <a:pt x="8775" y="9808"/>
                                <a:pt x="8771" y="9853"/>
                              </a:cubicBezTo>
                              <a:cubicBezTo>
                                <a:pt x="8765" y="9925"/>
                                <a:pt x="8803" y="9990"/>
                                <a:pt x="8871" y="10016"/>
                              </a:cubicBezTo>
                              <a:cubicBezTo>
                                <a:pt x="8927" y="10038"/>
                                <a:pt x="9004" y="10029"/>
                                <a:pt x="9061" y="10013"/>
                              </a:cubicBezTo>
                              <a:cubicBezTo>
                                <a:pt x="9092" y="10000"/>
                                <a:pt x="9102" y="9997"/>
                                <a:pt x="9116" y="9980"/>
                              </a:cubicBezTo>
                            </a:path>
                            <a:path w="4128" h="1203">
                              <a:moveTo>
                                <a:pt x="9698" y="9313"/>
                              </a:moveTo>
                              <a:cubicBezTo>
                                <a:pt x="9677" y="9283"/>
                                <a:pt x="9659" y="9257"/>
                                <a:pt x="9631" y="9234"/>
                              </a:cubicBezTo>
                              <a:cubicBezTo>
                                <a:pt x="9612" y="9272"/>
                                <a:pt x="9630" y="9321"/>
                                <a:pt x="9638" y="9365"/>
                              </a:cubicBezTo>
                              <a:cubicBezTo>
                                <a:pt x="9657" y="9469"/>
                                <a:pt x="9680" y="9574"/>
                                <a:pt x="9709" y="9676"/>
                              </a:cubicBezTo>
                              <a:cubicBezTo>
                                <a:pt x="9739" y="9784"/>
                                <a:pt x="9780" y="9886"/>
                                <a:pt x="9828" y="9987"/>
                              </a:cubicBezTo>
                              <a:cubicBezTo>
                                <a:pt x="9851" y="10035"/>
                                <a:pt x="9849" y="10012"/>
                                <a:pt x="9833" y="10013"/>
                              </a:cubicBezTo>
                            </a:path>
                            <a:path w="4128" h="1203">
                              <a:moveTo>
                                <a:pt x="9472" y="9690"/>
                              </a:moveTo>
                              <a:cubicBezTo>
                                <a:pt x="9508" y="9664"/>
                                <a:pt x="9537" y="9650"/>
                                <a:pt x="9589" y="9642"/>
                              </a:cubicBezTo>
                              <a:cubicBezTo>
                                <a:pt x="9696" y="9625"/>
                                <a:pt x="9808" y="9618"/>
                                <a:pt x="9917" y="9618"/>
                              </a:cubicBezTo>
                              <a:cubicBezTo>
                                <a:pt x="9972" y="9618"/>
                                <a:pt x="10028" y="9625"/>
                                <a:pt x="10083" y="9621"/>
                              </a:cubicBezTo>
                              <a:cubicBezTo>
                                <a:pt x="10113" y="9619"/>
                                <a:pt x="10110" y="9614"/>
                                <a:pt x="10132" y="9599"/>
                              </a:cubicBezTo>
                              <a:cubicBezTo>
                                <a:pt x="10111" y="9579"/>
                                <a:pt x="10114" y="9566"/>
                                <a:pt x="10079" y="9568"/>
                              </a:cubicBezTo>
                              <a:cubicBezTo>
                                <a:pt x="10025" y="9571"/>
                                <a:pt x="9976" y="9639"/>
                                <a:pt x="9950" y="9679"/>
                              </a:cubicBezTo>
                              <a:cubicBezTo>
                                <a:pt x="9918" y="9728"/>
                                <a:pt x="9886" y="9808"/>
                                <a:pt x="9918" y="9865"/>
                              </a:cubicBezTo>
                              <a:cubicBezTo>
                                <a:pt x="9946" y="9915"/>
                                <a:pt x="10013" y="9892"/>
                                <a:pt x="10046" y="9863"/>
                              </a:cubicBezTo>
                              <a:cubicBezTo>
                                <a:pt x="10085" y="9829"/>
                                <a:pt x="10104" y="9784"/>
                                <a:pt x="10111" y="9734"/>
                              </a:cubicBezTo>
                              <a:cubicBezTo>
                                <a:pt x="10116" y="9700"/>
                                <a:pt x="10110" y="9673"/>
                                <a:pt x="10103" y="9640"/>
                              </a:cubicBezTo>
                              <a:cubicBezTo>
                                <a:pt x="10099" y="9680"/>
                                <a:pt x="10108" y="9715"/>
                                <a:pt x="10121" y="9754"/>
                              </a:cubicBezTo>
                              <a:cubicBezTo>
                                <a:pt x="10136" y="9800"/>
                                <a:pt x="10155" y="9848"/>
                                <a:pt x="10187" y="9885"/>
                              </a:cubicBezTo>
                              <a:cubicBezTo>
                                <a:pt x="10213" y="9915"/>
                                <a:pt x="10231" y="9910"/>
                                <a:pt x="10260" y="9891"/>
                              </a:cubicBezTo>
                            </a:path>
                            <a:path w="4128" h="1203">
                              <a:moveTo>
                                <a:pt x="10275" y="9665"/>
                              </a:moveTo>
                              <a:cubicBezTo>
                                <a:pt x="10280" y="9710"/>
                                <a:pt x="10294" y="9745"/>
                                <a:pt x="10313" y="9786"/>
                              </a:cubicBezTo>
                              <a:cubicBezTo>
                                <a:pt x="10333" y="9830"/>
                                <a:pt x="10359" y="9871"/>
                                <a:pt x="10386" y="9911"/>
                              </a:cubicBezTo>
                              <a:cubicBezTo>
                                <a:pt x="10400" y="9932"/>
                                <a:pt x="10405" y="9930"/>
                                <a:pt x="10422" y="9941"/>
                              </a:cubicBezTo>
                              <a:cubicBezTo>
                                <a:pt x="10432" y="9910"/>
                                <a:pt x="10424" y="9882"/>
                                <a:pt x="10419" y="9850"/>
                              </a:cubicBezTo>
                              <a:cubicBezTo>
                                <a:pt x="10410" y="9794"/>
                                <a:pt x="10404" y="9736"/>
                                <a:pt x="10404" y="9679"/>
                              </a:cubicBezTo>
                              <a:cubicBezTo>
                                <a:pt x="10404" y="9649"/>
                                <a:pt x="10407" y="9631"/>
                                <a:pt x="10420" y="9606"/>
                              </a:cubicBezTo>
                              <a:cubicBezTo>
                                <a:pt x="10451" y="9611"/>
                                <a:pt x="10464" y="9636"/>
                                <a:pt x="10479" y="9664"/>
                              </a:cubicBezTo>
                              <a:cubicBezTo>
                                <a:pt x="10520" y="9739"/>
                                <a:pt x="10543" y="9837"/>
                                <a:pt x="10606" y="9897"/>
                              </a:cubicBezTo>
                              <a:cubicBezTo>
                                <a:pt x="10628" y="9918"/>
                                <a:pt x="10656" y="9929"/>
                                <a:pt x="10670" y="9894"/>
                              </a:cubicBezTo>
                              <a:cubicBezTo>
                                <a:pt x="10672" y="9885"/>
                                <a:pt x="10675" y="9875"/>
                                <a:pt x="10677" y="9866"/>
                              </a:cubicBezTo>
                            </a:path>
                            <a:path w="4128" h="1203">
                              <a:moveTo>
                                <a:pt x="10556" y="9198"/>
                              </a:moveTo>
                              <a:cubicBezTo>
                                <a:pt x="10575" y="9233"/>
                                <a:pt x="10578" y="9246"/>
                                <a:pt x="10593" y="9283"/>
                              </a:cubicBezTo>
                              <a:cubicBezTo>
                                <a:pt x="10630" y="9376"/>
                                <a:pt x="10660" y="9474"/>
                                <a:pt x="10685" y="9571"/>
                              </a:cubicBezTo>
                              <a:cubicBezTo>
                                <a:pt x="10709" y="9663"/>
                                <a:pt x="10730" y="9756"/>
                                <a:pt x="10749" y="9849"/>
                              </a:cubicBezTo>
                              <a:cubicBezTo>
                                <a:pt x="10759" y="9896"/>
                                <a:pt x="10762" y="9887"/>
                                <a:pt x="10776" y="9907"/>
                              </a:cubicBezTo>
                            </a:path>
                            <a:path w="4128" h="1203">
                              <a:moveTo>
                                <a:pt x="10837" y="9422"/>
                              </a:moveTo>
                              <a:cubicBezTo>
                                <a:pt x="10805" y="9416"/>
                                <a:pt x="10792" y="9439"/>
                                <a:pt x="10771" y="9467"/>
                              </a:cubicBezTo>
                              <a:cubicBezTo>
                                <a:pt x="10737" y="9513"/>
                                <a:pt x="10705" y="9559"/>
                                <a:pt x="10670" y="9604"/>
                              </a:cubicBezTo>
                              <a:cubicBezTo>
                                <a:pt x="10644" y="9637"/>
                                <a:pt x="10597" y="9673"/>
                                <a:pt x="10579" y="9710"/>
                              </a:cubicBezTo>
                              <a:cubicBezTo>
                                <a:pt x="10578" y="9714"/>
                                <a:pt x="10578" y="9717"/>
                                <a:pt x="10577" y="9721"/>
                              </a:cubicBezTo>
                              <a:cubicBezTo>
                                <a:pt x="10609" y="9727"/>
                                <a:pt x="10642" y="9731"/>
                                <a:pt x="10675" y="9734"/>
                              </a:cubicBezTo>
                              <a:cubicBezTo>
                                <a:pt x="10723" y="9739"/>
                                <a:pt x="10773" y="9747"/>
                                <a:pt x="10821" y="9748"/>
                              </a:cubicBezTo>
                              <a:cubicBezTo>
                                <a:pt x="10863" y="9749"/>
                                <a:pt x="10909" y="9749"/>
                                <a:pt x="10951" y="9741"/>
                              </a:cubicBezTo>
                              <a:cubicBezTo>
                                <a:pt x="10961" y="9739"/>
                                <a:pt x="10971" y="9736"/>
                                <a:pt x="10981" y="9734"/>
                              </a:cubicBezTo>
                            </a:path>
                            <a:path w="4128" h="1203">
                              <a:moveTo>
                                <a:pt x="11134" y="9519"/>
                              </a:moveTo>
                              <a:cubicBezTo>
                                <a:pt x="11093" y="9498"/>
                                <a:pt x="11061" y="9494"/>
                                <a:pt x="11014" y="9498"/>
                              </a:cubicBezTo>
                              <a:cubicBezTo>
                                <a:pt x="10975" y="9502"/>
                                <a:pt x="10923" y="9516"/>
                                <a:pt x="10902" y="9553"/>
                              </a:cubicBezTo>
                              <a:cubicBezTo>
                                <a:pt x="10880" y="9592"/>
                                <a:pt x="10928" y="9625"/>
                                <a:pt x="10954" y="9642"/>
                              </a:cubicBezTo>
                              <a:cubicBezTo>
                                <a:pt x="11012" y="9680"/>
                                <a:pt x="11080" y="9703"/>
                                <a:pt x="11145" y="9728"/>
                              </a:cubicBezTo>
                              <a:cubicBezTo>
                                <a:pt x="11199" y="9749"/>
                                <a:pt x="11259" y="9766"/>
                                <a:pt x="11305" y="9803"/>
                              </a:cubicBezTo>
                              <a:cubicBezTo>
                                <a:pt x="11331" y="9824"/>
                                <a:pt x="11331" y="9855"/>
                                <a:pt x="11305" y="9877"/>
                              </a:cubicBezTo>
                              <a:cubicBezTo>
                                <a:pt x="11265" y="9911"/>
                                <a:pt x="11211" y="9917"/>
                                <a:pt x="11162" y="9923"/>
                              </a:cubicBezTo>
                              <a:cubicBezTo>
                                <a:pt x="11108" y="9930"/>
                                <a:pt x="11076" y="9926"/>
                                <a:pt x="11030" y="9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9,9186" coordsize="4128,1203" path="m7540,9650c7556,9614,7578,9565,7545,9530c7518,9501,7469,9501,7433,9503c7376,9506,7323,9525,7270,9545c7237,9558,7207,9567,7199,9604c7194,9630,7268,9656,7282,9662c7387,9706,7515,9721,7603,9798c7646,9836,7653,9884,7625,9933c7597,9981,7550,10012,7502,10037c7460,10059,7409,10077,7361,10075c7329,10074,7313,10064,7306,10036c7301,10018,7320,10003,7330,9992em7603,9951c7651,9937,7697,9918,7737,9889c7767,9867,7793,9838,7802,9801c7809,9771,7788,9752,7761,9747c7726,9740,7691,9760,7671,9789c7643,9829,7637,9881,7647,9927c7657,9974,7689,10014,7735,10030c7767,10036,7778,10038,7799,10030em7920,9802c7908,9818,7897,9835,7900,9874c7906,9948,7920,10024,7939,10096c7959,10170,7981,10245,8012,10315c8024,10342,8038,10365,8056,10388c8057,10354,8052,10318,8042,10278c8024,10202,8005,10126,7999,10047c7995,9992,7990,9926,8027,9880c8052,9848,8098,9847,8133,9858c8185,9874,8223,9923,8199,9976c8181,10016,8139,10043,8100,10061c8061,10079,7923,10121,7898,10059c7887,10032,7908,10003,7918,9981em8310,9354c8333,9341,8330,9422,8334,9458c8343,9551,8351,9645,8362,9738c8372,9817,8379,9897,8392,9976c8395,9997,8400,10019,8404,10040em8217,9823c8199,9796,8194,9794,8196,9764c8240,9752,8280,9750,8325,9746c8384,9741,8444,9738,8503,9733c8521,9731,8569,9717,8587,9728c8609,9741,8607,9776,8608,9797c8610,9836,8613,9876,8624,9914c8634,9949,8639,9968,8671,9979c8680,9941,8676,9910,8671,9871em8546,9563c8534,9540,8523,9517,8511,9494c8538,9504,8546,9513,8568,9533em8888,9699c8861,9693,8844,9701,8824,9723c8793,9756,8775,9808,8771,9853c8765,9925,8803,9990,8871,10016c8927,10038,9004,10029,9061,10013c9092,10000,9102,9997,9116,9980em9698,9313c9677,9283,9659,9257,9631,9234c9612,9272,9630,9321,9638,9365c9657,9469,9680,9574,9709,9676c9739,9784,9780,9886,9828,9987c9851,10035,9849,10012,9833,10013em9472,9690c9508,9664,9537,9650,9589,9642c9696,9625,9808,9618,9917,9618c9972,9618,10028,9625,10083,9621c10113,9619,10110,9614,10132,9599c10111,9579,10114,9566,10079,9568c10025,9571,9976,9639,9950,9679c9918,9728,9886,9808,9918,9865c9946,9915,10013,9892,10046,9863c10085,9829,10104,9784,10111,9734c10116,9700,10110,9673,10103,9640c10099,9680,10108,9715,10121,9754c10136,9800,10155,9848,10187,9885c10213,9915,10231,9910,10260,9891em10275,9665c10280,9710,10294,9745,10313,9786c10333,9830,10359,9871,10386,9911c10400,9932,10405,9930,10422,9941c10432,9910,10424,9882,10419,9850c10410,9794,10404,9736,10404,9679c10404,9649,10407,9631,10420,9606c10451,9611,10464,9636,10479,9664c10520,9739,10543,9837,10606,9897c10628,9918,10656,9929,10670,9894c10672,9885,10675,9875,10677,9866em10556,9198c10575,9233,10578,9246,10593,9283c10630,9376,10660,9474,10685,9571c10709,9663,10730,9756,10749,9849c10759,9896,10762,9887,10776,9907em10837,9422c10805,9416,10792,9439,10771,9467c10737,9513,10705,9559,10670,9604c10644,9637,10597,9673,10579,9710c10578,9714,10578,9717,10577,9721c10609,9727,10642,9731,10675,9734c10723,9739,10773,9747,10821,9748c10863,9749,10909,9749,10951,9741c10961,9739,10971,9736,10981,9734em11134,9519c11093,9498,11061,9494,11014,9498c10975,9502,10923,9516,10902,9553c10880,9592,10928,9625,10954,9642c11012,9680,11080,9703,11145,9728c11199,9749,11259,9766,11305,9803c11331,9824,11331,9855,11305,9877c11265,9911,11211,9917,11162,9923c11108,9930,11076,9926,11030,9899e" stroked="t" o:allowincell="f" style="position:absolute;margin-left:150.05pt;margin-top:216.5pt;width:117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82670</wp:posOffset>
                </wp:positionH>
                <wp:positionV relativeFrom="paragraph">
                  <wp:posOffset>2689860</wp:posOffset>
                </wp:positionV>
                <wp:extent cx="1525905" cy="325120"/>
                <wp:effectExtent l="8890" t="9525" r="889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903">
                              <a:moveTo>
                                <a:pt x="12243" y="9431"/>
                              </a:moveTo>
                              <a:cubicBezTo>
                                <a:pt x="12205" y="9403"/>
                                <a:pt x="12166" y="9396"/>
                                <a:pt x="12117" y="9403"/>
                              </a:cubicBezTo>
                              <a:cubicBezTo>
                                <a:pt x="12054" y="9411"/>
                                <a:pt x="11977" y="9432"/>
                                <a:pt x="11921" y="9463"/>
                              </a:cubicBezTo>
                              <a:cubicBezTo>
                                <a:pt x="11882" y="9485"/>
                                <a:pt x="11850" y="9523"/>
                                <a:pt x="11877" y="9567"/>
                              </a:cubicBezTo>
                              <a:cubicBezTo>
                                <a:pt x="11910" y="9621"/>
                                <a:pt x="11986" y="9661"/>
                                <a:pt x="12038" y="9693"/>
                              </a:cubicBezTo>
                              <a:cubicBezTo>
                                <a:pt x="12107" y="9735"/>
                                <a:pt x="12200" y="9769"/>
                                <a:pt x="12252" y="9833"/>
                              </a:cubicBezTo>
                              <a:cubicBezTo>
                                <a:pt x="12262" y="9853"/>
                                <a:pt x="12266" y="9859"/>
                                <a:pt x="12262" y="9874"/>
                              </a:cubicBezTo>
                              <a:cubicBezTo>
                                <a:pt x="12222" y="9909"/>
                                <a:pt x="12181" y="9919"/>
                                <a:pt x="12127" y="9922"/>
                              </a:cubicBezTo>
                              <a:cubicBezTo>
                                <a:pt x="12055" y="9926"/>
                                <a:pt x="11977" y="9916"/>
                                <a:pt x="11915" y="9878"/>
                              </a:cubicBezTo>
                              <a:cubicBezTo>
                                <a:pt x="11851" y="9839"/>
                                <a:pt x="11857" y="9790"/>
                                <a:pt x="11865" y="9725"/>
                              </a:cubicBezTo>
                            </a:path>
                            <a:path w="4240" h="903">
                              <a:moveTo>
                                <a:pt x="12286" y="9262"/>
                              </a:moveTo>
                              <a:cubicBezTo>
                                <a:pt x="12314" y="9264"/>
                                <a:pt x="12307" y="9259"/>
                                <a:pt x="12313" y="9310"/>
                              </a:cubicBezTo>
                              <a:cubicBezTo>
                                <a:pt x="12322" y="9389"/>
                                <a:pt x="12334" y="9467"/>
                                <a:pt x="12351" y="9544"/>
                              </a:cubicBezTo>
                              <a:cubicBezTo>
                                <a:pt x="12371" y="9633"/>
                                <a:pt x="12398" y="9719"/>
                                <a:pt x="12435" y="9802"/>
                              </a:cubicBezTo>
                              <a:cubicBezTo>
                                <a:pt x="12455" y="9848"/>
                                <a:pt x="12469" y="9866"/>
                                <a:pt x="12504" y="9892"/>
                              </a:cubicBezTo>
                              <a:cubicBezTo>
                                <a:pt x="12515" y="9855"/>
                                <a:pt x="12518" y="9825"/>
                                <a:pt x="12517" y="9782"/>
                              </a:cubicBezTo>
                              <a:cubicBezTo>
                                <a:pt x="12515" y="9729"/>
                                <a:pt x="12489" y="9593"/>
                                <a:pt x="12527" y="9548"/>
                              </a:cubicBezTo>
                              <a:cubicBezTo>
                                <a:pt x="12531" y="9547"/>
                                <a:pt x="12534" y="9547"/>
                                <a:pt x="12538" y="9546"/>
                              </a:cubicBezTo>
                              <a:cubicBezTo>
                                <a:pt x="12568" y="9596"/>
                                <a:pt x="12588" y="9647"/>
                                <a:pt x="12609" y="9702"/>
                              </a:cubicBezTo>
                              <a:cubicBezTo>
                                <a:pt x="12629" y="9756"/>
                                <a:pt x="12649" y="9829"/>
                                <a:pt x="12700" y="9863"/>
                              </a:cubicBezTo>
                              <a:cubicBezTo>
                                <a:pt x="12731" y="9884"/>
                                <a:pt x="12755" y="9863"/>
                                <a:pt x="12779" y="9844"/>
                              </a:cubicBezTo>
                            </a:path>
                            <a:path w="4240" h="903">
                              <a:moveTo>
                                <a:pt x="12863" y="9551"/>
                              </a:moveTo>
                              <a:cubicBezTo>
                                <a:pt x="12843" y="9576"/>
                                <a:pt x="12829" y="9599"/>
                                <a:pt x="12818" y="9629"/>
                              </a:cubicBezTo>
                              <a:cubicBezTo>
                                <a:pt x="12802" y="9673"/>
                                <a:pt x="12795" y="9728"/>
                                <a:pt x="12811" y="9773"/>
                              </a:cubicBezTo>
                              <a:cubicBezTo>
                                <a:pt x="12827" y="9819"/>
                                <a:pt x="12866" y="9851"/>
                                <a:pt x="12915" y="9856"/>
                              </a:cubicBezTo>
                              <a:cubicBezTo>
                                <a:pt x="12961" y="9861"/>
                                <a:pt x="13020" y="9840"/>
                                <a:pt x="13051" y="9805"/>
                              </a:cubicBezTo>
                              <a:cubicBezTo>
                                <a:pt x="13087" y="9763"/>
                                <a:pt x="13080" y="9704"/>
                                <a:pt x="13058" y="9658"/>
                              </a:cubicBezTo>
                              <a:cubicBezTo>
                                <a:pt x="13032" y="9605"/>
                                <a:pt x="12983" y="9566"/>
                                <a:pt x="12930" y="9542"/>
                              </a:cubicBezTo>
                              <a:cubicBezTo>
                                <a:pt x="12893" y="9525"/>
                                <a:pt x="12869" y="9524"/>
                                <a:pt x="12848" y="9556"/>
                              </a:cubicBezTo>
                            </a:path>
                            <a:path w="4240" h="903">
                              <a:moveTo>
                                <a:pt x="13114" y="9596"/>
                              </a:moveTo>
                              <a:cubicBezTo>
                                <a:pt x="13126" y="9574"/>
                                <a:pt x="13117" y="9635"/>
                                <a:pt x="13121" y="9656"/>
                              </a:cubicBezTo>
                              <a:cubicBezTo>
                                <a:pt x="13130" y="9707"/>
                                <a:pt x="13151" y="9765"/>
                                <a:pt x="13194" y="9797"/>
                              </a:cubicBezTo>
                              <a:cubicBezTo>
                                <a:pt x="13223" y="9819"/>
                                <a:pt x="13259" y="9819"/>
                                <a:pt x="13288" y="9799"/>
                              </a:cubicBezTo>
                              <a:cubicBezTo>
                                <a:pt x="13321" y="9777"/>
                                <a:pt x="13328" y="9737"/>
                                <a:pt x="13329" y="9700"/>
                              </a:cubicBezTo>
                              <a:cubicBezTo>
                                <a:pt x="13330" y="9662"/>
                                <a:pt x="13324" y="9619"/>
                                <a:pt x="13298" y="9591"/>
                              </a:cubicBezTo>
                              <a:cubicBezTo>
                                <a:pt x="13295" y="9618"/>
                                <a:pt x="13297" y="9644"/>
                                <a:pt x="13303" y="9670"/>
                              </a:cubicBezTo>
                              <a:cubicBezTo>
                                <a:pt x="13313" y="9710"/>
                                <a:pt x="13328" y="9746"/>
                                <a:pt x="13356" y="9776"/>
                              </a:cubicBezTo>
                              <a:cubicBezTo>
                                <a:pt x="13377" y="9798"/>
                                <a:pt x="13406" y="9815"/>
                                <a:pt x="13436" y="9795"/>
                              </a:cubicBezTo>
                              <a:cubicBezTo>
                                <a:pt x="13442" y="9789"/>
                                <a:pt x="13447" y="9783"/>
                                <a:pt x="13453" y="9777"/>
                              </a:cubicBezTo>
                            </a:path>
                            <a:path w="4240" h="903">
                              <a:moveTo>
                                <a:pt x="13390" y="9162"/>
                              </a:moveTo>
                              <a:cubicBezTo>
                                <a:pt x="13354" y="9156"/>
                                <a:pt x="13357" y="9202"/>
                                <a:pt x="13359" y="9234"/>
                              </a:cubicBezTo>
                              <a:cubicBezTo>
                                <a:pt x="13364" y="9324"/>
                                <a:pt x="13377" y="9419"/>
                                <a:pt x="13397" y="9507"/>
                              </a:cubicBezTo>
                              <a:cubicBezTo>
                                <a:pt x="13417" y="9592"/>
                                <a:pt x="13443" y="9680"/>
                                <a:pt x="13476" y="9761"/>
                              </a:cubicBezTo>
                              <a:cubicBezTo>
                                <a:pt x="13491" y="9798"/>
                                <a:pt x="13504" y="9825"/>
                                <a:pt x="13543" y="9830"/>
                              </a:cubicBezTo>
                            </a:path>
                            <a:path w="4240" h="903">
                              <a:moveTo>
                                <a:pt x="13837" y="9635"/>
                              </a:moveTo>
                              <a:cubicBezTo>
                                <a:pt x="13837" y="9603"/>
                                <a:pt x="13829" y="9586"/>
                                <a:pt x="13805" y="9562"/>
                              </a:cubicBezTo>
                              <a:cubicBezTo>
                                <a:pt x="13781" y="9538"/>
                                <a:pt x="13744" y="9526"/>
                                <a:pt x="13710" y="9531"/>
                              </a:cubicBezTo>
                              <a:cubicBezTo>
                                <a:pt x="13655" y="9538"/>
                                <a:pt x="13613" y="9591"/>
                                <a:pt x="13593" y="9639"/>
                              </a:cubicBezTo>
                              <a:cubicBezTo>
                                <a:pt x="13575" y="9680"/>
                                <a:pt x="13574" y="9747"/>
                                <a:pt x="13624" y="9769"/>
                              </a:cubicBezTo>
                              <a:cubicBezTo>
                                <a:pt x="13665" y="9787"/>
                                <a:pt x="13721" y="9761"/>
                                <a:pt x="13752" y="9734"/>
                              </a:cubicBezTo>
                              <a:cubicBezTo>
                                <a:pt x="13804" y="9689"/>
                                <a:pt x="13830" y="9619"/>
                                <a:pt x="13842" y="9553"/>
                              </a:cubicBezTo>
                              <a:cubicBezTo>
                                <a:pt x="13864" y="9430"/>
                                <a:pt x="13854" y="9258"/>
                                <a:pt x="13790" y="9147"/>
                              </a:cubicBezTo>
                              <a:cubicBezTo>
                                <a:pt x="13776" y="9130"/>
                                <a:pt x="13774" y="9124"/>
                                <a:pt x="13759" y="9126"/>
                              </a:cubicBezTo>
                              <a:cubicBezTo>
                                <a:pt x="13729" y="9171"/>
                                <a:pt x="13731" y="9222"/>
                                <a:pt x="13730" y="9277"/>
                              </a:cubicBezTo>
                              <a:cubicBezTo>
                                <a:pt x="13728" y="9396"/>
                                <a:pt x="13747" y="9513"/>
                                <a:pt x="13778" y="9628"/>
                              </a:cubicBezTo>
                              <a:cubicBezTo>
                                <a:pt x="13794" y="9685"/>
                                <a:pt x="13818" y="9753"/>
                                <a:pt x="13869" y="9788"/>
                              </a:cubicBezTo>
                              <a:cubicBezTo>
                                <a:pt x="13889" y="9797"/>
                                <a:pt x="13895" y="9800"/>
                                <a:pt x="13910" y="9794"/>
                              </a:cubicBezTo>
                            </a:path>
                            <a:path w="4240" h="903">
                              <a:moveTo>
                                <a:pt x="14012" y="9524"/>
                              </a:moveTo>
                              <a:cubicBezTo>
                                <a:pt x="14017" y="9558"/>
                                <a:pt x="14029" y="9587"/>
                                <a:pt x="14037" y="9620"/>
                              </a:cubicBezTo>
                              <a:cubicBezTo>
                                <a:pt x="14048" y="9663"/>
                                <a:pt x="14059" y="9704"/>
                                <a:pt x="14075" y="9746"/>
                              </a:cubicBezTo>
                              <a:cubicBezTo>
                                <a:pt x="14082" y="9763"/>
                                <a:pt x="14090" y="9780"/>
                                <a:pt x="14097" y="9797"/>
                              </a:cubicBezTo>
                              <a:cubicBezTo>
                                <a:pt x="14092" y="9755"/>
                                <a:pt x="14082" y="9713"/>
                                <a:pt x="14077" y="9671"/>
                              </a:cubicBezTo>
                              <a:cubicBezTo>
                                <a:pt x="14070" y="9617"/>
                                <a:pt x="14066" y="9561"/>
                                <a:pt x="14072" y="9507"/>
                              </a:cubicBezTo>
                              <a:cubicBezTo>
                                <a:pt x="14076" y="9481"/>
                                <a:pt x="14076" y="9475"/>
                                <a:pt x="14086" y="9461"/>
                              </a:cubicBezTo>
                              <a:cubicBezTo>
                                <a:pt x="14121" y="9459"/>
                                <a:pt x="14133" y="9481"/>
                                <a:pt x="14151" y="9511"/>
                              </a:cubicBezTo>
                              <a:cubicBezTo>
                                <a:pt x="14178" y="9557"/>
                                <a:pt x="14197" y="9611"/>
                                <a:pt x="14213" y="9662"/>
                              </a:cubicBezTo>
                              <a:cubicBezTo>
                                <a:pt x="14227" y="9706"/>
                                <a:pt x="14209" y="9829"/>
                                <a:pt x="14242" y="9797"/>
                              </a:cubicBezTo>
                              <a:cubicBezTo>
                                <a:pt x="14243" y="9790"/>
                                <a:pt x="14243" y="9784"/>
                                <a:pt x="14244" y="9777"/>
                              </a:cubicBezTo>
                            </a:path>
                            <a:path w="4240" h="903">
                              <a:moveTo>
                                <a:pt x="14332" y="9198"/>
                              </a:moveTo>
                              <a:cubicBezTo>
                                <a:pt x="14333" y="9230"/>
                                <a:pt x="14331" y="9261"/>
                                <a:pt x="14329" y="9293"/>
                              </a:cubicBezTo>
                              <a:cubicBezTo>
                                <a:pt x="14326" y="9335"/>
                                <a:pt x="14320" y="9374"/>
                                <a:pt x="14320" y="9416"/>
                              </a:cubicBezTo>
                              <a:cubicBezTo>
                                <a:pt x="14320" y="9433"/>
                                <a:pt x="14320" y="9437"/>
                                <a:pt x="14321" y="9447"/>
                              </a:cubicBezTo>
                            </a:path>
                            <a:path w="4240" h="903">
                              <a:moveTo>
                                <a:pt x="14575" y="9170"/>
                              </a:moveTo>
                              <a:cubicBezTo>
                                <a:pt x="14543" y="9183"/>
                                <a:pt x="14520" y="9209"/>
                                <a:pt x="14507" y="9245"/>
                              </a:cubicBezTo>
                              <a:cubicBezTo>
                                <a:pt x="14484" y="9310"/>
                                <a:pt x="14473" y="9384"/>
                                <a:pt x="14473" y="9452"/>
                              </a:cubicBezTo>
                              <a:cubicBezTo>
                                <a:pt x="14473" y="9526"/>
                                <a:pt x="14479" y="9607"/>
                                <a:pt x="14507" y="9676"/>
                              </a:cubicBezTo>
                              <a:cubicBezTo>
                                <a:pt x="14527" y="9726"/>
                                <a:pt x="14560" y="9764"/>
                                <a:pt x="14608" y="9788"/>
                              </a:cubicBezTo>
                              <a:cubicBezTo>
                                <a:pt x="14639" y="9803"/>
                                <a:pt x="14666" y="9797"/>
                                <a:pt x="14693" y="9781"/>
                              </a:cubicBezTo>
                            </a:path>
                            <a:path w="4240" h="903">
                              <a:moveTo>
                                <a:pt x="14356" y="9557"/>
                              </a:moveTo>
                              <a:cubicBezTo>
                                <a:pt x="14411" y="9569"/>
                                <a:pt x="14461" y="9560"/>
                                <a:pt x="14517" y="9554"/>
                              </a:cubicBezTo>
                              <a:cubicBezTo>
                                <a:pt x="14601" y="9545"/>
                                <a:pt x="14680" y="9530"/>
                                <a:pt x="14762" y="9508"/>
                              </a:cubicBezTo>
                            </a:path>
                            <a:path w="4240" h="903">
                              <a:moveTo>
                                <a:pt x="15134" y="9032"/>
                              </a:moveTo>
                              <a:cubicBezTo>
                                <a:pt x="15119" y="9023"/>
                                <a:pt x="15116" y="9020"/>
                                <a:pt x="15104" y="9020"/>
                              </a:cubicBezTo>
                              <a:cubicBezTo>
                                <a:pt x="15088" y="9057"/>
                                <a:pt x="15084" y="9079"/>
                                <a:pt x="15083" y="9123"/>
                              </a:cubicBezTo>
                              <a:cubicBezTo>
                                <a:pt x="15081" y="9197"/>
                                <a:pt x="15087" y="9270"/>
                                <a:pt x="15096" y="9343"/>
                              </a:cubicBezTo>
                              <a:cubicBezTo>
                                <a:pt x="15103" y="9407"/>
                                <a:pt x="15113" y="9472"/>
                                <a:pt x="15132" y="9534"/>
                              </a:cubicBezTo>
                              <a:cubicBezTo>
                                <a:pt x="15143" y="9568"/>
                                <a:pt x="15144" y="9570"/>
                                <a:pt x="15174" y="9577"/>
                              </a:cubicBezTo>
                              <a:cubicBezTo>
                                <a:pt x="15196" y="9532"/>
                                <a:pt x="15206" y="9482"/>
                                <a:pt x="15223" y="9434"/>
                              </a:cubicBezTo>
                              <a:cubicBezTo>
                                <a:pt x="15235" y="9402"/>
                                <a:pt x="15255" y="9347"/>
                                <a:pt x="15293" y="9337"/>
                              </a:cubicBezTo>
                              <a:cubicBezTo>
                                <a:pt x="15337" y="9325"/>
                                <a:pt x="15379" y="9375"/>
                                <a:pt x="15401" y="9404"/>
                              </a:cubicBezTo>
                              <a:cubicBezTo>
                                <a:pt x="15462" y="9482"/>
                                <a:pt x="15508" y="9588"/>
                                <a:pt x="15516" y="9687"/>
                              </a:cubicBezTo>
                              <a:cubicBezTo>
                                <a:pt x="15519" y="9726"/>
                                <a:pt x="15512" y="9772"/>
                                <a:pt x="15469" y="9785"/>
                              </a:cubicBezTo>
                              <a:cubicBezTo>
                                <a:pt x="15405" y="9804"/>
                                <a:pt x="15329" y="9749"/>
                                <a:pt x="15282" y="9714"/>
                              </a:cubicBezTo>
                              <a:cubicBezTo>
                                <a:pt x="15254" y="9693"/>
                                <a:pt x="15155" y="9619"/>
                                <a:pt x="15160" y="9574"/>
                              </a:cubicBezTo>
                              <a:cubicBezTo>
                                <a:pt x="15161" y="9561"/>
                                <a:pt x="15161" y="9557"/>
                                <a:pt x="15172" y="9556"/>
                              </a:cubicBezTo>
                            </a:path>
                            <a:path w="4240" h="903">
                              <a:moveTo>
                                <a:pt x="15475" y="9585"/>
                              </a:moveTo>
                              <a:cubicBezTo>
                                <a:pt x="15532" y="9548"/>
                                <a:pt x="15568" y="9494"/>
                                <a:pt x="15606" y="9439"/>
                              </a:cubicBezTo>
                              <a:cubicBezTo>
                                <a:pt x="15638" y="9394"/>
                                <a:pt x="15666" y="9345"/>
                                <a:pt x="15677" y="9290"/>
                              </a:cubicBezTo>
                              <a:cubicBezTo>
                                <a:pt x="15679" y="9264"/>
                                <a:pt x="15681" y="9256"/>
                                <a:pt x="15669" y="9242"/>
                              </a:cubicBezTo>
                              <a:cubicBezTo>
                                <a:pt x="15627" y="9224"/>
                                <a:pt x="15598" y="9237"/>
                                <a:pt x="15564" y="9272"/>
                              </a:cubicBezTo>
                              <a:cubicBezTo>
                                <a:pt x="15516" y="9321"/>
                                <a:pt x="15483" y="9400"/>
                                <a:pt x="15490" y="9469"/>
                              </a:cubicBezTo>
                              <a:cubicBezTo>
                                <a:pt x="15503" y="9593"/>
                                <a:pt x="15626" y="9641"/>
                                <a:pt x="15732" y="9661"/>
                              </a:cubicBezTo>
                              <a:cubicBezTo>
                                <a:pt x="15839" y="9682"/>
                                <a:pt x="15948" y="9672"/>
                                <a:pt x="16048" y="9628"/>
                              </a:cubicBezTo>
                              <a:cubicBezTo>
                                <a:pt x="16064" y="9619"/>
                                <a:pt x="16079" y="9610"/>
                                <a:pt x="16095" y="96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6,9020" coordsize="4240,903" path="m12243,9431c12205,9403,12166,9396,12117,9403c12054,9411,11977,9432,11921,9463c11882,9485,11850,9523,11877,9567c11910,9621,11986,9661,12038,9693c12107,9735,12200,9769,12252,9833c12262,9853,12266,9859,12262,9874c12222,9909,12181,9919,12127,9922c12055,9926,11977,9916,11915,9878c11851,9839,11857,9790,11865,9725em12286,9262c12314,9264,12307,9259,12313,9310c12322,9389,12334,9467,12351,9544c12371,9633,12398,9719,12435,9802c12455,9848,12469,9866,12504,9892c12515,9855,12518,9825,12517,9782c12515,9729,12489,9593,12527,9548c12531,9547,12534,9547,12538,9546c12568,9596,12588,9647,12609,9702c12629,9756,12649,9829,12700,9863c12731,9884,12755,9863,12779,9844em12863,9551c12843,9576,12829,9599,12818,9629c12802,9673,12795,9728,12811,9773c12827,9819,12866,9851,12915,9856c12961,9861,13020,9840,13051,9805c13087,9763,13080,9704,13058,9658c13032,9605,12983,9566,12930,9542c12893,9525,12869,9524,12848,9556em13114,9596c13126,9574,13117,9635,13121,9656c13130,9707,13151,9765,13194,9797c13223,9819,13259,9819,13288,9799c13321,9777,13328,9737,13329,9700c13330,9662,13324,9619,13298,9591c13295,9618,13297,9644,13303,9670c13313,9710,13328,9746,13356,9776c13377,9798,13406,9815,13436,9795c13442,9789,13447,9783,13453,9777em13390,9162c13354,9156,13357,9202,13359,9234c13364,9324,13377,9419,13397,9507c13417,9592,13443,9680,13476,9761c13491,9798,13504,9825,13543,9830em13837,9635c13837,9603,13829,9586,13805,9562c13781,9538,13744,9526,13710,9531c13655,9538,13613,9591,13593,9639c13575,9680,13574,9747,13624,9769c13665,9787,13721,9761,13752,9734c13804,9689,13830,9619,13842,9553c13864,9430,13854,9258,13790,9147c13776,9130,13774,9124,13759,9126c13729,9171,13731,9222,13730,9277c13728,9396,13747,9513,13778,9628c13794,9685,13818,9753,13869,9788c13889,9797,13895,9800,13910,9794em14012,9524c14017,9558,14029,9587,14037,9620c14048,9663,14059,9704,14075,9746c14082,9763,14090,9780,14097,9797c14092,9755,14082,9713,14077,9671c14070,9617,14066,9561,14072,9507c14076,9481,14076,9475,14086,9461c14121,9459,14133,9481,14151,9511c14178,9557,14197,9611,14213,9662c14227,9706,14209,9829,14242,9797c14243,9790,14243,9784,14244,9777em14332,9198c14333,9230,14331,9261,14329,9293c14326,9335,14320,9374,14320,9416c14320,9433,14320,9437,14321,9447em14575,9170c14543,9183,14520,9209,14507,9245c14484,9310,14473,9384,14473,9452c14473,9526,14479,9607,14507,9676c14527,9726,14560,9764,14608,9788c14639,9803,14666,9797,14693,9781em14356,9557c14411,9569,14461,9560,14517,9554c14601,9545,14680,9530,14762,9508em15134,9032c15119,9023,15116,9020,15104,9020c15088,9057,15084,9079,15083,9123c15081,9197,15087,9270,15096,9343c15103,9407,15113,9472,15132,9534c15143,9568,15144,9570,15174,9577c15196,9532,15206,9482,15223,9434c15235,9402,15255,9347,15293,9337c15337,9325,15379,9375,15401,9404c15462,9482,15508,9588,15516,9687c15519,9726,15512,9772,15469,9785c15405,9804,15329,9749,15282,9714c15254,9693,15155,9619,15160,9574c15161,9561,15161,9557,15172,9556em15475,9585c15532,9548,15568,9494,15606,9439c15638,9394,15666,9345,15677,9290c15679,9264,15681,9256,15669,9242c15627,9224,15598,9237,15564,9272c15516,9321,15483,9400,15490,9469c15503,9593,15626,9641,15732,9661c15839,9682,15948,9672,16048,9628c16064,9619,16079,9610,16095,9601e" stroked="t" o:allowincell="f" style="position:absolute;margin-left:282.1pt;margin-top:211.8pt;width:120.1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39385</wp:posOffset>
                </wp:positionH>
                <wp:positionV relativeFrom="paragraph">
                  <wp:posOffset>2766695</wp:posOffset>
                </wp:positionV>
                <wp:extent cx="581660" cy="165735"/>
                <wp:effectExtent l="9525" t="10160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460">
                              <a:moveTo>
                                <a:pt x="16464" y="9362"/>
                              </a:moveTo>
                              <a:cubicBezTo>
                                <a:pt x="16460" y="9432"/>
                                <a:pt x="16459" y="9498"/>
                                <a:pt x="16469" y="9567"/>
                              </a:cubicBezTo>
                              <a:cubicBezTo>
                                <a:pt x="16474" y="9598"/>
                                <a:pt x="16480" y="9618"/>
                                <a:pt x="16493" y="9645"/>
                              </a:cubicBezTo>
                              <a:cubicBezTo>
                                <a:pt x="16530" y="9635"/>
                                <a:pt x="16529" y="9600"/>
                                <a:pt x="16536" y="9560"/>
                              </a:cubicBezTo>
                              <a:cubicBezTo>
                                <a:pt x="16550" y="9478"/>
                                <a:pt x="16553" y="9395"/>
                                <a:pt x="16567" y="9313"/>
                              </a:cubicBezTo>
                              <a:cubicBezTo>
                                <a:pt x="16572" y="9282"/>
                                <a:pt x="16579" y="9261"/>
                                <a:pt x="16595" y="9235"/>
                              </a:cubicBezTo>
                              <a:cubicBezTo>
                                <a:pt x="16632" y="9240"/>
                                <a:pt x="16647" y="9265"/>
                                <a:pt x="16666" y="9298"/>
                              </a:cubicBezTo>
                              <a:cubicBezTo>
                                <a:pt x="16699" y="9356"/>
                                <a:pt x="16722" y="9420"/>
                                <a:pt x="16742" y="9483"/>
                              </a:cubicBezTo>
                              <a:cubicBezTo>
                                <a:pt x="16760" y="9538"/>
                                <a:pt x="16771" y="9595"/>
                                <a:pt x="16789" y="9650"/>
                              </a:cubicBezTo>
                              <a:cubicBezTo>
                                <a:pt x="16796" y="9667"/>
                                <a:pt x="16794" y="9676"/>
                                <a:pt x="16806" y="9667"/>
                              </a:cubicBezTo>
                            </a:path>
                            <a:path w="1616" h="460">
                              <a:moveTo>
                                <a:pt x="16897" y="9429"/>
                              </a:moveTo>
                              <a:cubicBezTo>
                                <a:pt x="16937" y="9418"/>
                                <a:pt x="16983" y="9406"/>
                                <a:pt x="17019" y="9386"/>
                              </a:cubicBezTo>
                              <a:cubicBezTo>
                                <a:pt x="17053" y="9367"/>
                                <a:pt x="17098" y="9342"/>
                                <a:pt x="17116" y="9305"/>
                              </a:cubicBezTo>
                              <a:cubicBezTo>
                                <a:pt x="17117" y="9299"/>
                                <a:pt x="17119" y="9292"/>
                                <a:pt x="17120" y="9286"/>
                              </a:cubicBezTo>
                              <a:cubicBezTo>
                                <a:pt x="17100" y="9254"/>
                                <a:pt x="17075" y="9246"/>
                                <a:pt x="17036" y="9248"/>
                              </a:cubicBezTo>
                              <a:cubicBezTo>
                                <a:pt x="16977" y="9250"/>
                                <a:pt x="16924" y="9282"/>
                                <a:pt x="16888" y="9328"/>
                              </a:cubicBezTo>
                              <a:cubicBezTo>
                                <a:pt x="16844" y="9383"/>
                                <a:pt x="16828" y="9460"/>
                                <a:pt x="16840" y="9529"/>
                              </a:cubicBezTo>
                              <a:cubicBezTo>
                                <a:pt x="16853" y="9599"/>
                                <a:pt x="16904" y="9658"/>
                                <a:pt x="16970" y="9683"/>
                              </a:cubicBezTo>
                              <a:cubicBezTo>
                                <a:pt x="17040" y="9710"/>
                                <a:pt x="17111" y="9685"/>
                                <a:pt x="17178" y="9664"/>
                              </a:cubicBezTo>
                            </a:path>
                            <a:path w="1616" h="460">
                              <a:moveTo>
                                <a:pt x="17337" y="9462"/>
                              </a:moveTo>
                              <a:cubicBezTo>
                                <a:pt x="17338" y="9421"/>
                                <a:pt x="17343" y="9387"/>
                                <a:pt x="17313" y="9356"/>
                              </a:cubicBezTo>
                              <a:cubicBezTo>
                                <a:pt x="17310" y="9354"/>
                                <a:pt x="17306" y="9353"/>
                                <a:pt x="17303" y="9351"/>
                              </a:cubicBezTo>
                              <a:cubicBezTo>
                                <a:pt x="17263" y="9353"/>
                                <a:pt x="17246" y="9372"/>
                                <a:pt x="17220" y="9405"/>
                              </a:cubicBezTo>
                              <a:cubicBezTo>
                                <a:pt x="17186" y="9449"/>
                                <a:pt x="17156" y="9502"/>
                                <a:pt x="17145" y="9558"/>
                              </a:cubicBezTo>
                              <a:cubicBezTo>
                                <a:pt x="17138" y="9594"/>
                                <a:pt x="17140" y="9646"/>
                                <a:pt x="17186" y="9654"/>
                              </a:cubicBezTo>
                              <a:cubicBezTo>
                                <a:pt x="17232" y="9662"/>
                                <a:pt x="17288" y="9622"/>
                                <a:pt x="17319" y="9592"/>
                              </a:cubicBezTo>
                              <a:cubicBezTo>
                                <a:pt x="17359" y="9554"/>
                                <a:pt x="17383" y="9506"/>
                                <a:pt x="17387" y="9451"/>
                              </a:cubicBezTo>
                              <a:cubicBezTo>
                                <a:pt x="17389" y="9424"/>
                                <a:pt x="17382" y="9408"/>
                                <a:pt x="17370" y="9385"/>
                              </a:cubicBezTo>
                              <a:cubicBezTo>
                                <a:pt x="17342" y="9380"/>
                                <a:pt x="17335" y="9399"/>
                                <a:pt x="17330" y="9428"/>
                              </a:cubicBezTo>
                              <a:cubicBezTo>
                                <a:pt x="17321" y="9477"/>
                                <a:pt x="17329" y="9526"/>
                                <a:pt x="17347" y="9572"/>
                              </a:cubicBezTo>
                              <a:cubicBezTo>
                                <a:pt x="17360" y="9604"/>
                                <a:pt x="17388" y="9640"/>
                                <a:pt x="17426" y="9638"/>
                              </a:cubicBezTo>
                              <a:cubicBezTo>
                                <a:pt x="17434" y="9636"/>
                                <a:pt x="17441" y="9633"/>
                                <a:pt x="17449" y="9631"/>
                              </a:cubicBezTo>
                            </a:path>
                            <a:path w="1616" h="460">
                              <a:moveTo>
                                <a:pt x="17518" y="9357"/>
                              </a:moveTo>
                              <a:cubicBezTo>
                                <a:pt x="17514" y="9394"/>
                                <a:pt x="17526" y="9422"/>
                                <a:pt x="17538" y="9458"/>
                              </a:cubicBezTo>
                              <a:cubicBezTo>
                                <a:pt x="17556" y="9512"/>
                                <a:pt x="17582" y="9562"/>
                                <a:pt x="17614" y="9610"/>
                              </a:cubicBezTo>
                              <a:cubicBezTo>
                                <a:pt x="17635" y="9641"/>
                                <a:pt x="17656" y="9668"/>
                                <a:pt x="17687" y="9687"/>
                              </a:cubicBezTo>
                              <a:cubicBezTo>
                                <a:pt x="17683" y="9643"/>
                                <a:pt x="17661" y="9611"/>
                                <a:pt x="17644" y="9569"/>
                              </a:cubicBezTo>
                              <a:cubicBezTo>
                                <a:pt x="17624" y="9519"/>
                                <a:pt x="17600" y="9466"/>
                                <a:pt x="17618" y="9412"/>
                              </a:cubicBezTo>
                              <a:cubicBezTo>
                                <a:pt x="17637" y="9352"/>
                                <a:pt x="17711" y="9328"/>
                                <a:pt x="17766" y="9316"/>
                              </a:cubicBezTo>
                              <a:cubicBezTo>
                                <a:pt x="17851" y="9297"/>
                                <a:pt x="17940" y="9293"/>
                                <a:pt x="18026" y="9286"/>
                              </a:cubicBezTo>
                              <a:cubicBezTo>
                                <a:pt x="18042" y="9285"/>
                                <a:pt x="18058" y="9283"/>
                                <a:pt x="18074" y="9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9,9234" coordsize="1616,460" path="m16464,9362c16460,9432,16459,9498,16469,9567c16474,9598,16480,9618,16493,9645c16530,9635,16529,9600,16536,9560c16550,9478,16553,9395,16567,9313c16572,9282,16579,9261,16595,9235c16632,9240,16647,9265,16666,9298c16699,9356,16722,9420,16742,9483c16760,9538,16771,9595,16789,9650c16796,9667,16794,9676,16806,9667em16897,9429c16937,9418,16983,9406,17019,9386c17053,9367,17098,9342,17116,9305c17117,9299,17119,9292,17120,9286c17100,9254,17075,9246,17036,9248c16977,9250,16924,9282,16888,9328c16844,9383,16828,9460,16840,9529c16853,9599,16904,9658,16970,9683c17040,9710,17111,9685,17178,9664em17337,9462c17338,9421,17343,9387,17313,9356c17310,9354,17306,9353,17303,9351c17263,9353,17246,9372,17220,9405c17186,9449,17156,9502,17145,9558c17138,9594,17140,9646,17186,9654c17232,9662,17288,9622,17319,9592c17359,9554,17383,9506,17387,9451c17389,9424,17382,9408,17370,9385c17342,9380,17335,9399,17330,9428c17321,9477,17329,9526,17347,9572c17360,9604,17388,9640,17426,9638c17434,9636,17441,9633,17449,9631em17518,9357c17514,9394,17526,9422,17538,9458c17556,9512,17582,9562,17614,9610c17635,9641,17656,9668,17687,9687c17683,9643,17661,9611,17644,9569c17624,9519,17600,9466,17618,9412c17637,9352,17711,9328,17766,9316c17851,9297,17940,9293,18026,9286c18042,9285,18058,9283,18074,9282e" stroked="t" o:allowincell="f" style="position:absolute;margin-left:412.55pt;margin-top:217.85pt;width:45.75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2465</wp:posOffset>
                </wp:positionH>
                <wp:positionV relativeFrom="paragraph">
                  <wp:posOffset>3204210</wp:posOffset>
                </wp:positionV>
                <wp:extent cx="946150" cy="252095"/>
                <wp:effectExtent l="10160" t="10160" r="952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700">
                              <a:moveTo>
                                <a:pt x="7717" y="10726"/>
                              </a:moveTo>
                              <a:cubicBezTo>
                                <a:pt x="7696" y="10704"/>
                                <a:pt x="7676" y="10698"/>
                                <a:pt x="7643" y="10701"/>
                              </a:cubicBezTo>
                              <a:cubicBezTo>
                                <a:pt x="7595" y="10705"/>
                                <a:pt x="7544" y="10715"/>
                                <a:pt x="7497" y="10728"/>
                              </a:cubicBezTo>
                              <a:cubicBezTo>
                                <a:pt x="7471" y="10735"/>
                                <a:pt x="7416" y="10746"/>
                                <a:pt x="7400" y="10773"/>
                              </a:cubicBezTo>
                              <a:cubicBezTo>
                                <a:pt x="7400" y="10777"/>
                                <a:pt x="7399" y="10781"/>
                                <a:pt x="7399" y="10785"/>
                              </a:cubicBezTo>
                              <a:cubicBezTo>
                                <a:pt x="7426" y="10815"/>
                                <a:pt x="7458" y="10828"/>
                                <a:pt x="7495" y="10845"/>
                              </a:cubicBezTo>
                              <a:cubicBezTo>
                                <a:pt x="7559" y="10875"/>
                                <a:pt x="7624" y="10905"/>
                                <a:pt x="7685" y="10941"/>
                              </a:cubicBezTo>
                              <a:cubicBezTo>
                                <a:pt x="7724" y="10964"/>
                                <a:pt x="7810" y="11010"/>
                                <a:pt x="7798" y="11069"/>
                              </a:cubicBezTo>
                              <a:cubicBezTo>
                                <a:pt x="7789" y="11114"/>
                                <a:pt x="7718" y="11129"/>
                                <a:pt x="7683" y="11137"/>
                              </a:cubicBezTo>
                              <a:cubicBezTo>
                                <a:pt x="7610" y="11153"/>
                                <a:pt x="7531" y="11155"/>
                                <a:pt x="7458" y="11142"/>
                              </a:cubicBezTo>
                              <a:cubicBezTo>
                                <a:pt x="7410" y="11134"/>
                                <a:pt x="7333" y="11118"/>
                                <a:pt x="7307" y="11070"/>
                              </a:cubicBezTo>
                              <a:cubicBezTo>
                                <a:pt x="7289" y="11037"/>
                                <a:pt x="7311" y="11017"/>
                                <a:pt x="7327" y="10992"/>
                              </a:cubicBezTo>
                            </a:path>
                            <a:path w="2628" h="700">
                              <a:moveTo>
                                <a:pt x="7833" y="10460"/>
                              </a:moveTo>
                              <a:cubicBezTo>
                                <a:pt x="7830" y="10457"/>
                                <a:pt x="7828" y="10453"/>
                                <a:pt x="7825" y="10450"/>
                              </a:cubicBezTo>
                              <a:cubicBezTo>
                                <a:pt x="7797" y="10479"/>
                                <a:pt x="7809" y="10517"/>
                                <a:pt x="7817" y="10558"/>
                              </a:cubicBezTo>
                              <a:cubicBezTo>
                                <a:pt x="7840" y="10685"/>
                                <a:pt x="7881" y="10814"/>
                                <a:pt x="7930" y="10933"/>
                              </a:cubicBezTo>
                              <a:cubicBezTo>
                                <a:pt x="7949" y="10979"/>
                                <a:pt x="7970" y="11026"/>
                                <a:pt x="8001" y="11065"/>
                              </a:cubicBezTo>
                            </a:path>
                            <a:path w="2628" h="700">
                              <a:moveTo>
                                <a:pt x="7705" y="10763"/>
                              </a:moveTo>
                              <a:cubicBezTo>
                                <a:pt x="7735" y="10776"/>
                                <a:pt x="7759" y="10782"/>
                                <a:pt x="7797" y="10783"/>
                              </a:cubicBezTo>
                              <a:cubicBezTo>
                                <a:pt x="7856" y="10785"/>
                                <a:pt x="7912" y="10773"/>
                                <a:pt x="7969" y="10762"/>
                              </a:cubicBezTo>
                              <a:cubicBezTo>
                                <a:pt x="8006" y="10755"/>
                                <a:pt x="8034" y="10742"/>
                                <a:pt x="8069" y="10731"/>
                              </a:cubicBezTo>
                              <a:cubicBezTo>
                                <a:pt x="8073" y="10730"/>
                                <a:pt x="8078" y="10730"/>
                                <a:pt x="8082" y="10729"/>
                              </a:cubicBezTo>
                              <a:cubicBezTo>
                                <a:pt x="8091" y="10753"/>
                                <a:pt x="8099" y="10777"/>
                                <a:pt x="8111" y="10800"/>
                              </a:cubicBezTo>
                              <a:cubicBezTo>
                                <a:pt x="8130" y="10836"/>
                                <a:pt x="8153" y="10871"/>
                                <a:pt x="8176" y="10904"/>
                              </a:cubicBezTo>
                              <a:cubicBezTo>
                                <a:pt x="8192" y="10926"/>
                                <a:pt x="8208" y="10949"/>
                                <a:pt x="8224" y="10971"/>
                              </a:cubicBezTo>
                              <a:cubicBezTo>
                                <a:pt x="8201" y="10947"/>
                                <a:pt x="8185" y="10924"/>
                                <a:pt x="8171" y="10894"/>
                              </a:cubicBezTo>
                              <a:cubicBezTo>
                                <a:pt x="8148" y="10846"/>
                                <a:pt x="8132" y="10797"/>
                                <a:pt x="8133" y="10743"/>
                              </a:cubicBezTo>
                              <a:cubicBezTo>
                                <a:pt x="8134" y="10683"/>
                                <a:pt x="8152" y="10650"/>
                                <a:pt x="8192" y="10611"/>
                              </a:cubicBezTo>
                              <a:cubicBezTo>
                                <a:pt x="8218" y="10586"/>
                                <a:pt x="8250" y="10573"/>
                                <a:pt x="8286" y="10590"/>
                              </a:cubicBezTo>
                              <a:cubicBezTo>
                                <a:pt x="8292" y="10594"/>
                                <a:pt x="8298" y="10599"/>
                                <a:pt x="8304" y="10603"/>
                              </a:cubicBezTo>
                            </a:path>
                            <a:path w="2628" h="700">
                              <a:moveTo>
                                <a:pt x="8409" y="10798"/>
                              </a:moveTo>
                              <a:cubicBezTo>
                                <a:pt x="8446" y="10793"/>
                                <a:pt x="8473" y="10773"/>
                                <a:pt x="8498" y="10747"/>
                              </a:cubicBezTo>
                              <a:cubicBezTo>
                                <a:pt x="8525" y="10719"/>
                                <a:pt x="8551" y="10689"/>
                                <a:pt x="8563" y="10651"/>
                              </a:cubicBezTo>
                              <a:cubicBezTo>
                                <a:pt x="8571" y="10625"/>
                                <a:pt x="8572" y="10588"/>
                                <a:pt x="8542" y="10575"/>
                              </a:cubicBezTo>
                              <a:cubicBezTo>
                                <a:pt x="8509" y="10560"/>
                                <a:pt x="8466" y="10585"/>
                                <a:pt x="8445" y="10609"/>
                              </a:cubicBezTo>
                              <a:cubicBezTo>
                                <a:pt x="8407" y="10651"/>
                                <a:pt x="8389" y="10718"/>
                                <a:pt x="8388" y="10774"/>
                              </a:cubicBezTo>
                              <a:cubicBezTo>
                                <a:pt x="8387" y="10828"/>
                                <a:pt x="8402" y="10902"/>
                                <a:pt x="8446" y="10939"/>
                              </a:cubicBezTo>
                              <a:cubicBezTo>
                                <a:pt x="8497" y="10983"/>
                                <a:pt x="8553" y="10972"/>
                                <a:pt x="8613" y="10962"/>
                              </a:cubicBezTo>
                            </a:path>
                            <a:path w="2628" h="700">
                              <a:moveTo>
                                <a:pt x="8876" y="10701"/>
                              </a:moveTo>
                              <a:cubicBezTo>
                                <a:pt x="8872" y="10676"/>
                                <a:pt x="8870" y="10664"/>
                                <a:pt x="8843" y="10660"/>
                              </a:cubicBezTo>
                              <a:cubicBezTo>
                                <a:pt x="8806" y="10654"/>
                                <a:pt x="8764" y="10691"/>
                                <a:pt x="8741" y="10715"/>
                              </a:cubicBezTo>
                              <a:cubicBezTo>
                                <a:pt x="8696" y="10761"/>
                                <a:pt x="8653" y="10824"/>
                                <a:pt x="8648" y="10890"/>
                              </a:cubicBezTo>
                              <a:cubicBezTo>
                                <a:pt x="8645" y="10930"/>
                                <a:pt x="8662" y="10960"/>
                                <a:pt x="8703" y="10964"/>
                              </a:cubicBezTo>
                              <a:cubicBezTo>
                                <a:pt x="8751" y="10969"/>
                                <a:pt x="8801" y="10940"/>
                                <a:pt x="8836" y="10909"/>
                              </a:cubicBezTo>
                              <a:cubicBezTo>
                                <a:pt x="8871" y="10879"/>
                                <a:pt x="8897" y="10837"/>
                                <a:pt x="8906" y="10791"/>
                              </a:cubicBezTo>
                              <a:cubicBezTo>
                                <a:pt x="8912" y="10759"/>
                                <a:pt x="8909" y="10737"/>
                                <a:pt x="8884" y="10720"/>
                              </a:cubicBezTo>
                              <a:cubicBezTo>
                                <a:pt x="8871" y="10758"/>
                                <a:pt x="8869" y="10786"/>
                                <a:pt x="8877" y="10827"/>
                              </a:cubicBezTo>
                              <a:cubicBezTo>
                                <a:pt x="8885" y="10865"/>
                                <a:pt x="8904" y="10906"/>
                                <a:pt x="8936" y="10929"/>
                              </a:cubicBezTo>
                              <a:cubicBezTo>
                                <a:pt x="8961" y="10947"/>
                                <a:pt x="8997" y="10934"/>
                                <a:pt x="9018" y="10916"/>
                              </a:cubicBezTo>
                              <a:cubicBezTo>
                                <a:pt x="9024" y="10909"/>
                                <a:pt x="9031" y="10902"/>
                                <a:pt x="9037" y="10895"/>
                              </a:cubicBezTo>
                            </a:path>
                            <a:path w="2628" h="700">
                              <a:moveTo>
                                <a:pt x="9064" y="10703"/>
                              </a:moveTo>
                              <a:cubicBezTo>
                                <a:pt x="9036" y="10678"/>
                                <a:pt x="9046" y="10700"/>
                                <a:pt x="9054" y="10734"/>
                              </a:cubicBezTo>
                              <a:cubicBezTo>
                                <a:pt x="9064" y="10774"/>
                                <a:pt x="9079" y="10816"/>
                                <a:pt x="9101" y="10851"/>
                              </a:cubicBezTo>
                              <a:cubicBezTo>
                                <a:pt x="9117" y="10876"/>
                                <a:pt x="9133" y="10895"/>
                                <a:pt x="9160" y="10906"/>
                              </a:cubicBezTo>
                              <a:cubicBezTo>
                                <a:pt x="9176" y="10883"/>
                                <a:pt x="9180" y="10878"/>
                                <a:pt x="9175" y="10844"/>
                              </a:cubicBezTo>
                              <a:cubicBezTo>
                                <a:pt x="9168" y="10800"/>
                                <a:pt x="9156" y="10757"/>
                                <a:pt x="9147" y="10713"/>
                              </a:cubicBezTo>
                              <a:cubicBezTo>
                                <a:pt x="9143" y="10692"/>
                                <a:pt x="9140" y="10673"/>
                                <a:pt x="9139" y="10652"/>
                              </a:cubicBezTo>
                              <a:cubicBezTo>
                                <a:pt x="9169" y="10664"/>
                                <a:pt x="9177" y="10692"/>
                                <a:pt x="9194" y="10721"/>
                              </a:cubicBezTo>
                              <a:cubicBezTo>
                                <a:pt x="9219" y="10763"/>
                                <a:pt x="9240" y="10807"/>
                                <a:pt x="9264" y="10849"/>
                              </a:cubicBezTo>
                              <a:cubicBezTo>
                                <a:pt x="9276" y="10870"/>
                                <a:pt x="9287" y="10890"/>
                                <a:pt x="9298" y="10911"/>
                              </a:cubicBezTo>
                              <a:cubicBezTo>
                                <a:pt x="9292" y="10871"/>
                                <a:pt x="9281" y="10832"/>
                                <a:pt x="9273" y="10792"/>
                              </a:cubicBezTo>
                              <a:cubicBezTo>
                                <a:pt x="9264" y="10749"/>
                                <a:pt x="9254" y="10701"/>
                                <a:pt x="9260" y="10657"/>
                              </a:cubicBezTo>
                              <a:cubicBezTo>
                                <a:pt x="9264" y="10640"/>
                                <a:pt x="9265" y="10635"/>
                                <a:pt x="9274" y="10628"/>
                              </a:cubicBezTo>
                              <a:cubicBezTo>
                                <a:pt x="9303" y="10638"/>
                                <a:pt x="9317" y="10646"/>
                                <a:pt x="9340" y="10672"/>
                              </a:cubicBezTo>
                              <a:cubicBezTo>
                                <a:pt x="9374" y="10710"/>
                                <a:pt x="9398" y="10754"/>
                                <a:pt x="9424" y="10797"/>
                              </a:cubicBezTo>
                              <a:cubicBezTo>
                                <a:pt x="9444" y="10830"/>
                                <a:pt x="9466" y="10899"/>
                                <a:pt x="9499" y="10920"/>
                              </a:cubicBezTo>
                              <a:cubicBezTo>
                                <a:pt x="9529" y="10939"/>
                                <a:pt x="9544" y="10913"/>
                                <a:pt x="9561" y="10893"/>
                              </a:cubicBezTo>
                            </a:path>
                            <a:path w="2628" h="700">
                              <a:moveTo>
                                <a:pt x="9810" y="10513"/>
                              </a:moveTo>
                              <a:cubicBezTo>
                                <a:pt x="9771" y="10510"/>
                                <a:pt x="9737" y="10514"/>
                                <a:pt x="9701" y="10533"/>
                              </a:cubicBezTo>
                              <a:cubicBezTo>
                                <a:pt x="9673" y="10548"/>
                                <a:pt x="9627" y="10577"/>
                                <a:pt x="9622" y="10612"/>
                              </a:cubicBezTo>
                              <a:cubicBezTo>
                                <a:pt x="9616" y="10649"/>
                                <a:pt x="9660" y="10681"/>
                                <a:pt x="9684" y="10700"/>
                              </a:cubicBezTo>
                              <a:cubicBezTo>
                                <a:pt x="9729" y="10736"/>
                                <a:pt x="9779" y="10766"/>
                                <a:pt x="9826" y="10799"/>
                              </a:cubicBezTo>
                              <a:cubicBezTo>
                                <a:pt x="9860" y="10823"/>
                                <a:pt x="9902" y="10848"/>
                                <a:pt x="9922" y="10887"/>
                              </a:cubicBezTo>
                              <a:cubicBezTo>
                                <a:pt x="9939" y="10920"/>
                                <a:pt x="9911" y="10937"/>
                                <a:pt x="9883" y="10947"/>
                              </a:cubicBezTo>
                              <a:cubicBezTo>
                                <a:pt x="9827" y="10966"/>
                                <a:pt x="9772" y="10964"/>
                                <a:pt x="9714" y="10954"/>
                              </a:cubicBezTo>
                              <a:cubicBezTo>
                                <a:pt x="9670" y="10947"/>
                                <a:pt x="9635" y="10933"/>
                                <a:pt x="9596" y="10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10450" coordsize="2628,700" path="m7717,10726c7696,10704,7676,10698,7643,10701c7595,10705,7544,10715,7497,10728c7471,10735,7416,10746,7400,10773c7400,10777,7399,10781,7399,10785c7426,10815,7458,10828,7495,10845c7559,10875,7624,10905,7685,10941c7724,10964,7810,11010,7798,11069c7789,11114,7718,11129,7683,11137c7610,11153,7531,11155,7458,11142c7410,11134,7333,11118,7307,11070c7289,11037,7311,11017,7327,10992em7833,10460c7830,10457,7828,10453,7825,10450c7797,10479,7809,10517,7817,10558c7840,10685,7881,10814,7930,10933c7949,10979,7970,11026,8001,11065em7705,10763c7735,10776,7759,10782,7797,10783c7856,10785,7912,10773,7969,10762c8006,10755,8034,10742,8069,10731c8073,10730,8078,10730,8082,10729c8091,10753,8099,10777,8111,10800c8130,10836,8153,10871,8176,10904c8192,10926,8208,10949,8224,10971c8201,10947,8185,10924,8171,10894c8148,10846,8132,10797,8133,10743c8134,10683,8152,10650,8192,10611c8218,10586,8250,10573,8286,10590c8292,10594,8298,10599,8304,10603em8409,10798c8446,10793,8473,10773,8498,10747c8525,10719,8551,10689,8563,10651c8571,10625,8572,10588,8542,10575c8509,10560,8466,10585,8445,10609c8407,10651,8389,10718,8388,10774c8387,10828,8402,10902,8446,10939c8497,10983,8553,10972,8613,10962em8876,10701c8872,10676,8870,10664,8843,10660c8806,10654,8764,10691,8741,10715c8696,10761,8653,10824,8648,10890c8645,10930,8662,10960,8703,10964c8751,10969,8801,10940,8836,10909c8871,10879,8897,10837,8906,10791c8912,10759,8909,10737,8884,10720c8871,10758,8869,10786,8877,10827c8885,10865,8904,10906,8936,10929c8961,10947,8997,10934,9018,10916c9024,10909,9031,10902,9037,10895em9064,10703c9036,10678,9046,10700,9054,10734c9064,10774,9079,10816,9101,10851c9117,10876,9133,10895,9160,10906c9176,10883,9180,10878,9175,10844c9168,10800,9156,10757,9147,10713c9143,10692,9140,10673,9139,10652c9169,10664,9177,10692,9194,10721c9219,10763,9240,10807,9264,10849c9276,10870,9287,10890,9298,10911c9292,10871,9281,10832,9273,10792c9264,10749,9254,10701,9260,10657c9264,10640,9265,10635,9274,10628c9303,10638,9317,10646,9340,10672c9374,10710,9398,10754,9424,10797c9444,10830,9466,10899,9499,10920c9529,10939,9544,10913,9561,10893em9810,10513c9771,10510,9737,10514,9701,10533c9673,10548,9627,10577,9622,10612c9616,10649,9660,10681,9684,10700c9729,10736,9779,10766,9826,10799c9860,10823,9902,10848,9922,10887c9939,10920,9911,10937,9883,10947c9827,10966,9772,10964,9714,10954c9670,10947,9635,10933,9596,10915e" stroked="t" o:allowincell="f" style="position:absolute;margin-left:152.95pt;margin-top:252.3pt;width:74.45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4365</wp:posOffset>
                </wp:positionH>
                <wp:positionV relativeFrom="paragraph">
                  <wp:posOffset>3201670</wp:posOffset>
                </wp:positionV>
                <wp:extent cx="265430" cy="179705"/>
                <wp:effectExtent l="10160" t="10160" r="9525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499">
                              <a:moveTo>
                                <a:pt x="10808" y="10639"/>
                              </a:moveTo>
                              <a:cubicBezTo>
                                <a:pt x="10812" y="10608"/>
                                <a:pt x="10811" y="10623"/>
                                <a:pt x="10806" y="10592"/>
                              </a:cubicBezTo>
                              <a:cubicBezTo>
                                <a:pt x="10778" y="10590"/>
                                <a:pt x="10771" y="10600"/>
                                <a:pt x="10755" y="10624"/>
                              </a:cubicBezTo>
                              <a:cubicBezTo>
                                <a:pt x="10728" y="10665"/>
                                <a:pt x="10720" y="10715"/>
                                <a:pt x="10723" y="10764"/>
                              </a:cubicBezTo>
                              <a:cubicBezTo>
                                <a:pt x="10727" y="10840"/>
                                <a:pt x="10768" y="10907"/>
                                <a:pt x="10841" y="10932"/>
                              </a:cubicBezTo>
                              <a:cubicBezTo>
                                <a:pt x="10899" y="10952"/>
                                <a:pt x="10970" y="10938"/>
                                <a:pt x="11020" y="10903"/>
                              </a:cubicBezTo>
                              <a:cubicBezTo>
                                <a:pt x="11065" y="10871"/>
                                <a:pt x="11090" y="10824"/>
                                <a:pt x="11068" y="10771"/>
                              </a:cubicBezTo>
                              <a:cubicBezTo>
                                <a:pt x="11043" y="10711"/>
                                <a:pt x="10984" y="10676"/>
                                <a:pt x="10931" y="10645"/>
                              </a:cubicBezTo>
                              <a:cubicBezTo>
                                <a:pt x="10888" y="10620"/>
                                <a:pt x="10846" y="10607"/>
                                <a:pt x="10800" y="10592"/>
                              </a:cubicBezTo>
                            </a:path>
                            <a:path w="737" h="499">
                              <a:moveTo>
                                <a:pt x="11126" y="10618"/>
                              </a:moveTo>
                              <a:cubicBezTo>
                                <a:pt x="11154" y="10648"/>
                                <a:pt x="11157" y="10677"/>
                                <a:pt x="11169" y="10715"/>
                              </a:cubicBezTo>
                              <a:cubicBezTo>
                                <a:pt x="11179" y="10746"/>
                                <a:pt x="11191" y="10777"/>
                                <a:pt x="11205" y="10806"/>
                              </a:cubicBezTo>
                              <a:cubicBezTo>
                                <a:pt x="11212" y="10820"/>
                                <a:pt x="11214" y="10824"/>
                                <a:pt x="11220" y="10832"/>
                              </a:cubicBezTo>
                              <a:cubicBezTo>
                                <a:pt x="11199" y="10794"/>
                                <a:pt x="11176" y="10757"/>
                                <a:pt x="11165" y="10714"/>
                              </a:cubicBezTo>
                              <a:cubicBezTo>
                                <a:pt x="11152" y="10661"/>
                                <a:pt x="11153" y="10606"/>
                                <a:pt x="11183" y="10559"/>
                              </a:cubicBezTo>
                              <a:cubicBezTo>
                                <a:pt x="11219" y="10502"/>
                                <a:pt x="11278" y="10476"/>
                                <a:pt x="11341" y="10459"/>
                              </a:cubicBezTo>
                              <a:cubicBezTo>
                                <a:pt x="11380" y="10448"/>
                                <a:pt x="11419" y="10445"/>
                                <a:pt x="11459" y="10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3,10443" coordsize="737,499" path="m10808,10639c10812,10608,10811,10623,10806,10592c10778,10590,10771,10600,10755,10624c10728,10665,10720,10715,10723,10764c10727,10840,10768,10907,10841,10932c10899,10952,10970,10938,11020,10903c11065,10871,11090,10824,11068,10771c11043,10711,10984,10676,10931,10645c10888,10620,10846,10607,10800,10592em11126,10618c11154,10648,11157,10677,11169,10715c11179,10746,11191,10777,11205,10806c11212,10820,11214,10824,11220,10832c11199,10794,11176,10757,11165,10714c11152,10661,11153,10606,11183,10559c11219,10502,11278,10476,11341,10459c11380,10448,11419,10445,11459,10443e" stroked="t" o:allowincell="f" style="position:absolute;margin-left:249.95pt;margin-top:252.1pt;width:20.85pt;height:1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73475</wp:posOffset>
                </wp:positionH>
                <wp:positionV relativeFrom="paragraph">
                  <wp:posOffset>3046095</wp:posOffset>
                </wp:positionV>
                <wp:extent cx="918845" cy="282575"/>
                <wp:effectExtent l="10795" t="10160" r="889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785">
                              <a:moveTo>
                                <a:pt x="12263" y="10564"/>
                              </a:moveTo>
                              <a:cubicBezTo>
                                <a:pt x="12273" y="10540"/>
                                <a:pt x="12271" y="10529"/>
                                <a:pt x="12260" y="10506"/>
                              </a:cubicBezTo>
                              <a:cubicBezTo>
                                <a:pt x="12222" y="10506"/>
                                <a:pt x="12203" y="10515"/>
                                <a:pt x="12175" y="10544"/>
                              </a:cubicBezTo>
                              <a:cubicBezTo>
                                <a:pt x="12133" y="10588"/>
                                <a:pt x="12101" y="10652"/>
                                <a:pt x="12109" y="10714"/>
                              </a:cubicBezTo>
                              <a:cubicBezTo>
                                <a:pt x="12116" y="10768"/>
                                <a:pt x="12157" y="10791"/>
                                <a:pt x="12208" y="10794"/>
                              </a:cubicBezTo>
                              <a:cubicBezTo>
                                <a:pt x="12269" y="10798"/>
                                <a:pt x="12333" y="10771"/>
                                <a:pt x="12382" y="10736"/>
                              </a:cubicBezTo>
                              <a:cubicBezTo>
                                <a:pt x="12426" y="10705"/>
                                <a:pt x="12452" y="10657"/>
                                <a:pt x="12431" y="10604"/>
                              </a:cubicBezTo>
                              <a:cubicBezTo>
                                <a:pt x="12403" y="10533"/>
                                <a:pt x="12316" y="10489"/>
                                <a:pt x="12248" y="10467"/>
                              </a:cubicBezTo>
                              <a:cubicBezTo>
                                <a:pt x="12219" y="10457"/>
                                <a:pt x="12193" y="10458"/>
                                <a:pt x="12163" y="10460"/>
                              </a:cubicBezTo>
                            </a:path>
                            <a:path w="2553" h="785">
                              <a:moveTo>
                                <a:pt x="12518" y="10594"/>
                              </a:moveTo>
                              <a:cubicBezTo>
                                <a:pt x="12532" y="10624"/>
                                <a:pt x="12539" y="10653"/>
                                <a:pt x="12546" y="10685"/>
                              </a:cubicBezTo>
                              <a:cubicBezTo>
                                <a:pt x="12554" y="10719"/>
                                <a:pt x="12563" y="10753"/>
                                <a:pt x="12575" y="10786"/>
                              </a:cubicBezTo>
                              <a:cubicBezTo>
                                <a:pt x="12585" y="10755"/>
                                <a:pt x="12577" y="10723"/>
                                <a:pt x="12575" y="10690"/>
                              </a:cubicBezTo>
                              <a:cubicBezTo>
                                <a:pt x="12572" y="10643"/>
                                <a:pt x="12571" y="10597"/>
                                <a:pt x="12582" y="10551"/>
                              </a:cubicBezTo>
                              <a:cubicBezTo>
                                <a:pt x="12590" y="10519"/>
                                <a:pt x="12608" y="10490"/>
                                <a:pt x="12646" y="10500"/>
                              </a:cubicBezTo>
                              <a:cubicBezTo>
                                <a:pt x="12690" y="10511"/>
                                <a:pt x="12734" y="10550"/>
                                <a:pt x="12766" y="10580"/>
                              </a:cubicBezTo>
                              <a:cubicBezTo>
                                <a:pt x="12814" y="10625"/>
                                <a:pt x="12855" y="10677"/>
                                <a:pt x="12898" y="10727"/>
                              </a:cubicBezTo>
                              <a:cubicBezTo>
                                <a:pt x="12912" y="10743"/>
                                <a:pt x="12924" y="10758"/>
                                <a:pt x="12940" y="10771"/>
                              </a:cubicBezTo>
                            </a:path>
                            <a:path w="2553" h="785">
                              <a:moveTo>
                                <a:pt x="13218" y="10159"/>
                              </a:moveTo>
                              <a:cubicBezTo>
                                <a:pt x="13205" y="10218"/>
                                <a:pt x="13216" y="10265"/>
                                <a:pt x="13228" y="10324"/>
                              </a:cubicBezTo>
                              <a:cubicBezTo>
                                <a:pt x="13256" y="10464"/>
                                <a:pt x="13299" y="10602"/>
                                <a:pt x="13357" y="10732"/>
                              </a:cubicBezTo>
                              <a:cubicBezTo>
                                <a:pt x="13369" y="10759"/>
                                <a:pt x="13378" y="10765"/>
                                <a:pt x="13393" y="10783"/>
                              </a:cubicBezTo>
                              <a:cubicBezTo>
                                <a:pt x="13391" y="10746"/>
                                <a:pt x="13387" y="10711"/>
                                <a:pt x="13382" y="10674"/>
                              </a:cubicBezTo>
                              <a:cubicBezTo>
                                <a:pt x="13375" y="10625"/>
                                <a:pt x="13368" y="10574"/>
                                <a:pt x="13378" y="10525"/>
                              </a:cubicBezTo>
                              <a:cubicBezTo>
                                <a:pt x="13386" y="10487"/>
                                <a:pt x="13411" y="10488"/>
                                <a:pt x="13440" y="10506"/>
                              </a:cubicBezTo>
                              <a:cubicBezTo>
                                <a:pt x="13532" y="10562"/>
                                <a:pt x="13600" y="10709"/>
                                <a:pt x="13703" y="10740"/>
                              </a:cubicBezTo>
                              <a:cubicBezTo>
                                <a:pt x="13731" y="10749"/>
                                <a:pt x="13729" y="10729"/>
                                <a:pt x="13744" y="10714"/>
                              </a:cubicBezTo>
                            </a:path>
                            <a:path w="2553" h="785">
                              <a:moveTo>
                                <a:pt x="13791" y="10464"/>
                              </a:moveTo>
                              <a:cubicBezTo>
                                <a:pt x="13806" y="10526"/>
                                <a:pt x="13817" y="10592"/>
                                <a:pt x="13840" y="10652"/>
                              </a:cubicBezTo>
                              <a:cubicBezTo>
                                <a:pt x="13850" y="10678"/>
                                <a:pt x="13872" y="10730"/>
                                <a:pt x="13905" y="10733"/>
                              </a:cubicBezTo>
                              <a:cubicBezTo>
                                <a:pt x="13919" y="10729"/>
                                <a:pt x="13924" y="10726"/>
                                <a:pt x="13929" y="10716"/>
                              </a:cubicBezTo>
                            </a:path>
                            <a:path w="2553" h="785">
                              <a:moveTo>
                                <a:pt x="13682" y="10264"/>
                              </a:moveTo>
                              <a:cubicBezTo>
                                <a:pt x="13677" y="10262"/>
                                <a:pt x="13672" y="10260"/>
                                <a:pt x="13667" y="10258"/>
                              </a:cubicBezTo>
                              <a:cubicBezTo>
                                <a:pt x="13679" y="10292"/>
                                <a:pt x="13699" y="10299"/>
                                <a:pt x="13731" y="10318"/>
                              </a:cubicBezTo>
                            </a:path>
                            <a:path w="2553" h="785">
                              <a:moveTo>
                                <a:pt x="13921" y="10082"/>
                              </a:moveTo>
                              <a:cubicBezTo>
                                <a:pt x="13920" y="10062"/>
                                <a:pt x="13920" y="10057"/>
                                <a:pt x="13921" y="10044"/>
                              </a:cubicBezTo>
                              <a:cubicBezTo>
                                <a:pt x="13938" y="10094"/>
                                <a:pt x="13947" y="10146"/>
                                <a:pt x="13956" y="10198"/>
                              </a:cubicBezTo>
                              <a:cubicBezTo>
                                <a:pt x="13972" y="10287"/>
                                <a:pt x="13986" y="10375"/>
                                <a:pt x="14007" y="10463"/>
                              </a:cubicBezTo>
                              <a:cubicBezTo>
                                <a:pt x="14020" y="10517"/>
                                <a:pt x="14033" y="10595"/>
                                <a:pt x="14071" y="10638"/>
                              </a:cubicBezTo>
                              <a:cubicBezTo>
                                <a:pt x="14085" y="10646"/>
                                <a:pt x="14089" y="10650"/>
                                <a:pt x="14099" y="10642"/>
                              </a:cubicBezTo>
                            </a:path>
                            <a:path w="2553" h="785">
                              <a:moveTo>
                                <a:pt x="14020" y="10010"/>
                              </a:moveTo>
                              <a:cubicBezTo>
                                <a:pt x="14003" y="10046"/>
                                <a:pt x="14016" y="10093"/>
                                <a:pt x="14025" y="10133"/>
                              </a:cubicBezTo>
                              <a:cubicBezTo>
                                <a:pt x="14044" y="10219"/>
                                <a:pt x="14068" y="10304"/>
                                <a:pt x="14094" y="10388"/>
                              </a:cubicBezTo>
                              <a:cubicBezTo>
                                <a:pt x="14112" y="10446"/>
                                <a:pt x="14134" y="10525"/>
                                <a:pt x="14182" y="10567"/>
                              </a:cubicBezTo>
                              <a:cubicBezTo>
                                <a:pt x="14190" y="10571"/>
                                <a:pt x="14199" y="10576"/>
                                <a:pt x="14207" y="10580"/>
                              </a:cubicBezTo>
                            </a:path>
                            <a:path w="2553" h="785">
                              <a:moveTo>
                                <a:pt x="14453" y="10282"/>
                              </a:moveTo>
                              <a:cubicBezTo>
                                <a:pt x="14412" y="10281"/>
                                <a:pt x="14364" y="10286"/>
                                <a:pt x="14329" y="10312"/>
                              </a:cubicBezTo>
                              <a:cubicBezTo>
                                <a:pt x="14297" y="10336"/>
                                <a:pt x="14267" y="10378"/>
                                <a:pt x="14283" y="10419"/>
                              </a:cubicBezTo>
                              <a:cubicBezTo>
                                <a:pt x="14302" y="10469"/>
                                <a:pt x="14372" y="10504"/>
                                <a:pt x="14415" y="10527"/>
                              </a:cubicBezTo>
                              <a:cubicBezTo>
                                <a:pt x="14474" y="10558"/>
                                <a:pt x="14538" y="10578"/>
                                <a:pt x="14598" y="10608"/>
                              </a:cubicBezTo>
                              <a:cubicBezTo>
                                <a:pt x="14622" y="10620"/>
                                <a:pt x="14641" y="10633"/>
                                <a:pt x="14661" y="10650"/>
                              </a:cubicBezTo>
                              <a:cubicBezTo>
                                <a:pt x="14638" y="10671"/>
                                <a:pt x="14623" y="10679"/>
                                <a:pt x="14587" y="10686"/>
                              </a:cubicBezTo>
                              <a:cubicBezTo>
                                <a:pt x="14530" y="10697"/>
                                <a:pt x="14470" y="10708"/>
                                <a:pt x="14412" y="10711"/>
                              </a:cubicBezTo>
                              <a:cubicBezTo>
                                <a:pt x="14377" y="10713"/>
                                <a:pt x="14348" y="10710"/>
                                <a:pt x="14314" y="10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9,10010" coordsize="2553,785" path="m12263,10564c12273,10540,12271,10529,12260,10506c12222,10506,12203,10515,12175,10544c12133,10588,12101,10652,12109,10714c12116,10768,12157,10791,12208,10794c12269,10798,12333,10771,12382,10736c12426,10705,12452,10657,12431,10604c12403,10533,12316,10489,12248,10467c12219,10457,12193,10458,12163,10460em12518,10594c12532,10624,12539,10653,12546,10685c12554,10719,12563,10753,12575,10786c12585,10755,12577,10723,12575,10690c12572,10643,12571,10597,12582,10551c12590,10519,12608,10490,12646,10500c12690,10511,12734,10550,12766,10580c12814,10625,12855,10677,12898,10727c12912,10743,12924,10758,12940,10771em13218,10159c13205,10218,13216,10265,13228,10324c13256,10464,13299,10602,13357,10732c13369,10759,13378,10765,13393,10783c13391,10746,13387,10711,13382,10674c13375,10625,13368,10574,13378,10525c13386,10487,13411,10488,13440,10506c13532,10562,13600,10709,13703,10740c13731,10749,13729,10729,13744,10714em13791,10464c13806,10526,13817,10592,13840,10652c13850,10678,13872,10730,13905,10733c13919,10729,13924,10726,13929,10716em13682,10264c13677,10262,13672,10260,13667,10258c13679,10292,13699,10299,13731,10318em13921,10082c13920,10062,13920,10057,13921,10044c13938,10094,13947,10146,13956,10198c13972,10287,13986,10375,14007,10463c14020,10517,14033,10595,14071,10638c14085,10646,14089,10650,14099,10642em14020,10010c14003,10046,14016,10093,14025,10133c14044,10219,14068,10304,14094,10388c14112,10446,14134,10525,14182,10567c14190,10571,14199,10576,14207,10580em14453,10282c14412,10281,14364,10286,14329,10312c14297,10336,14267,10378,14283,10419c14302,10469,14372,10504,14415,10527c14474,10558,14538,10578,14598,10608c14622,10620,14641,10633,14661,10650c14638,10671,14623,10679,14587,10686c14530,10697,14470,10708,14412,10711c14377,10713,14348,10710,14314,10704e" stroked="t" o:allowincell="f" style="position:absolute;margin-left:289.25pt;margin-top:239.85pt;width:72.3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17745</wp:posOffset>
                </wp:positionH>
                <wp:positionV relativeFrom="paragraph">
                  <wp:posOffset>3053080</wp:posOffset>
                </wp:positionV>
                <wp:extent cx="995045" cy="246380"/>
                <wp:effectExtent l="10160" t="10160" r="889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" h="684">
                              <a:moveTo>
                                <a:pt x="15298" y="10136"/>
                              </a:moveTo>
                              <a:cubicBezTo>
                                <a:pt x="15299" y="10107"/>
                                <a:pt x="15302" y="10081"/>
                                <a:pt x="15295" y="10053"/>
                              </a:cubicBezTo>
                              <a:cubicBezTo>
                                <a:pt x="15296" y="10041"/>
                                <a:pt x="15296" y="10037"/>
                                <a:pt x="15289" y="10030"/>
                              </a:cubicBezTo>
                              <a:cubicBezTo>
                                <a:pt x="15291" y="10070"/>
                                <a:pt x="15303" y="10108"/>
                                <a:pt x="15311" y="10147"/>
                              </a:cubicBezTo>
                              <a:cubicBezTo>
                                <a:pt x="15326" y="10219"/>
                                <a:pt x="15343" y="10291"/>
                                <a:pt x="15362" y="10362"/>
                              </a:cubicBezTo>
                              <a:cubicBezTo>
                                <a:pt x="15376" y="10416"/>
                                <a:pt x="15390" y="10471"/>
                                <a:pt x="15413" y="10523"/>
                              </a:cubicBezTo>
                              <a:cubicBezTo>
                                <a:pt x="15421" y="10541"/>
                                <a:pt x="15431" y="10552"/>
                                <a:pt x="15442" y="10567"/>
                              </a:cubicBezTo>
                              <a:cubicBezTo>
                                <a:pt x="15454" y="10543"/>
                                <a:pt x="15461" y="10517"/>
                                <a:pt x="15471" y="10491"/>
                              </a:cubicBezTo>
                              <a:cubicBezTo>
                                <a:pt x="15487" y="10448"/>
                                <a:pt x="15512" y="10390"/>
                                <a:pt x="15561" y="10377"/>
                              </a:cubicBezTo>
                              <a:cubicBezTo>
                                <a:pt x="15597" y="10368"/>
                                <a:pt x="15627" y="10398"/>
                                <a:pt x="15644" y="10426"/>
                              </a:cubicBezTo>
                              <a:cubicBezTo>
                                <a:pt x="15669" y="10467"/>
                                <a:pt x="15673" y="10530"/>
                                <a:pt x="15662" y="10576"/>
                              </a:cubicBezTo>
                              <a:cubicBezTo>
                                <a:pt x="15648" y="10638"/>
                                <a:pt x="15602" y="10684"/>
                                <a:pt x="15539" y="10692"/>
                              </a:cubicBezTo>
                              <a:cubicBezTo>
                                <a:pt x="15491" y="10698"/>
                                <a:pt x="15444" y="10684"/>
                                <a:pt x="15399" y="10667"/>
                              </a:cubicBezTo>
                              <a:cubicBezTo>
                                <a:pt x="15372" y="10657"/>
                                <a:pt x="15301" y="10637"/>
                                <a:pt x="15311" y="10602"/>
                              </a:cubicBezTo>
                              <a:cubicBezTo>
                                <a:pt x="15316" y="10601"/>
                                <a:pt x="15320" y="10601"/>
                                <a:pt x="15325" y="10600"/>
                              </a:cubicBezTo>
                            </a:path>
                            <a:path w="2764" h="684">
                              <a:moveTo>
                                <a:pt x="15790" y="10584"/>
                              </a:moveTo>
                              <a:cubicBezTo>
                                <a:pt x="15813" y="10559"/>
                                <a:pt x="15834" y="10532"/>
                                <a:pt x="15856" y="10506"/>
                              </a:cubicBezTo>
                              <a:cubicBezTo>
                                <a:pt x="15881" y="10477"/>
                                <a:pt x="15910" y="10446"/>
                                <a:pt x="15919" y="10407"/>
                              </a:cubicBezTo>
                              <a:cubicBezTo>
                                <a:pt x="15926" y="10375"/>
                                <a:pt x="15904" y="10353"/>
                                <a:pt x="15872" y="10353"/>
                              </a:cubicBezTo>
                              <a:cubicBezTo>
                                <a:pt x="15831" y="10353"/>
                                <a:pt x="15790" y="10382"/>
                                <a:pt x="15768" y="10415"/>
                              </a:cubicBezTo>
                              <a:cubicBezTo>
                                <a:pt x="15731" y="10469"/>
                                <a:pt x="15723" y="10549"/>
                                <a:pt x="15757" y="10607"/>
                              </a:cubicBezTo>
                              <a:cubicBezTo>
                                <a:pt x="15786" y="10657"/>
                                <a:pt x="15840" y="10679"/>
                                <a:pt x="15895" y="10681"/>
                              </a:cubicBezTo>
                              <a:cubicBezTo>
                                <a:pt x="15958" y="10684"/>
                                <a:pt x="16010" y="10665"/>
                                <a:pt x="16066" y="10641"/>
                              </a:cubicBezTo>
                            </a:path>
                            <a:path w="2764" h="684">
                              <a:moveTo>
                                <a:pt x="16312" y="10398"/>
                              </a:moveTo>
                              <a:cubicBezTo>
                                <a:pt x="16293" y="10375"/>
                                <a:pt x="16281" y="10371"/>
                                <a:pt x="16251" y="10380"/>
                              </a:cubicBezTo>
                              <a:cubicBezTo>
                                <a:pt x="16208" y="10393"/>
                                <a:pt x="16172" y="10424"/>
                                <a:pt x="16144" y="10458"/>
                              </a:cubicBezTo>
                              <a:cubicBezTo>
                                <a:pt x="16107" y="10503"/>
                                <a:pt x="16072" y="10563"/>
                                <a:pt x="16087" y="10624"/>
                              </a:cubicBezTo>
                              <a:cubicBezTo>
                                <a:pt x="16098" y="10670"/>
                                <a:pt x="16142" y="10691"/>
                                <a:pt x="16183" y="10704"/>
                              </a:cubicBezTo>
                              <a:cubicBezTo>
                                <a:pt x="16234" y="10720"/>
                                <a:pt x="16283" y="10710"/>
                                <a:pt x="16334" y="10700"/>
                              </a:cubicBezTo>
                            </a:path>
                            <a:path w="2764" h="684">
                              <a:moveTo>
                                <a:pt x="16601" y="10459"/>
                              </a:moveTo>
                              <a:cubicBezTo>
                                <a:pt x="16586" y="10428"/>
                                <a:pt x="16564" y="10410"/>
                                <a:pt x="16527" y="10420"/>
                              </a:cubicBezTo>
                              <a:cubicBezTo>
                                <a:pt x="16487" y="10431"/>
                                <a:pt x="16452" y="10462"/>
                                <a:pt x="16429" y="10496"/>
                              </a:cubicBezTo>
                              <a:cubicBezTo>
                                <a:pt x="16405" y="10531"/>
                                <a:pt x="16384" y="10582"/>
                                <a:pt x="16393" y="10626"/>
                              </a:cubicBezTo>
                              <a:cubicBezTo>
                                <a:pt x="16405" y="10681"/>
                                <a:pt x="16464" y="10687"/>
                                <a:pt x="16509" y="10674"/>
                              </a:cubicBezTo>
                              <a:cubicBezTo>
                                <a:pt x="16562" y="10658"/>
                                <a:pt x="16611" y="10617"/>
                                <a:pt x="16630" y="10564"/>
                              </a:cubicBezTo>
                              <a:cubicBezTo>
                                <a:pt x="16639" y="10539"/>
                                <a:pt x="16642" y="10498"/>
                                <a:pt x="16631" y="10474"/>
                              </a:cubicBezTo>
                              <a:cubicBezTo>
                                <a:pt x="16628" y="10471"/>
                                <a:pt x="16626" y="10467"/>
                                <a:pt x="16623" y="10464"/>
                              </a:cubicBezTo>
                              <a:cubicBezTo>
                                <a:pt x="16618" y="10501"/>
                                <a:pt x="16621" y="10538"/>
                                <a:pt x="16631" y="10575"/>
                              </a:cubicBezTo>
                              <a:cubicBezTo>
                                <a:pt x="16644" y="10627"/>
                                <a:pt x="16674" y="10689"/>
                                <a:pt x="16727" y="10710"/>
                              </a:cubicBezTo>
                              <a:cubicBezTo>
                                <a:pt x="16766" y="10726"/>
                                <a:pt x="16799" y="10699"/>
                                <a:pt x="16827" y="10677"/>
                              </a:cubicBezTo>
                            </a:path>
                            <a:path w="2764" h="684">
                              <a:moveTo>
                                <a:pt x="16858" y="10438"/>
                              </a:moveTo>
                              <a:cubicBezTo>
                                <a:pt x="16851" y="10416"/>
                                <a:pt x="16849" y="10411"/>
                                <a:pt x="16844" y="10397"/>
                              </a:cubicBezTo>
                              <a:cubicBezTo>
                                <a:pt x="16840" y="10444"/>
                                <a:pt x="16846" y="10484"/>
                                <a:pt x="16857" y="10531"/>
                              </a:cubicBezTo>
                              <a:cubicBezTo>
                                <a:pt x="16867" y="10573"/>
                                <a:pt x="16879" y="10626"/>
                                <a:pt x="16907" y="10661"/>
                              </a:cubicBezTo>
                              <a:cubicBezTo>
                                <a:pt x="16932" y="10691"/>
                                <a:pt x="16959" y="10691"/>
                                <a:pt x="16988" y="10668"/>
                              </a:cubicBezTo>
                              <a:cubicBezTo>
                                <a:pt x="17024" y="10639"/>
                                <a:pt x="17040" y="10589"/>
                                <a:pt x="17050" y="10545"/>
                              </a:cubicBezTo>
                              <a:cubicBezTo>
                                <a:pt x="17058" y="10510"/>
                                <a:pt x="17074" y="10422"/>
                                <a:pt x="17049" y="10389"/>
                              </a:cubicBezTo>
                              <a:cubicBezTo>
                                <a:pt x="17046" y="10388"/>
                                <a:pt x="17042" y="10388"/>
                                <a:pt x="17039" y="10387"/>
                              </a:cubicBezTo>
                              <a:cubicBezTo>
                                <a:pt x="17036" y="10423"/>
                                <a:pt x="17039" y="10458"/>
                                <a:pt x="17043" y="10494"/>
                              </a:cubicBezTo>
                              <a:cubicBezTo>
                                <a:pt x="17050" y="10548"/>
                                <a:pt x="17060" y="10613"/>
                                <a:pt x="17103" y="10652"/>
                              </a:cubicBezTo>
                              <a:cubicBezTo>
                                <a:pt x="17131" y="10677"/>
                                <a:pt x="17170" y="10649"/>
                                <a:pt x="17192" y="10631"/>
                              </a:cubicBezTo>
                              <a:cubicBezTo>
                                <a:pt x="17201" y="10622"/>
                                <a:pt x="17210" y="10613"/>
                                <a:pt x="17219" y="10604"/>
                              </a:cubicBezTo>
                            </a:path>
                            <a:path w="2764" h="684">
                              <a:moveTo>
                                <a:pt x="17353" y="10236"/>
                              </a:moveTo>
                              <a:cubicBezTo>
                                <a:pt x="17315" y="10240"/>
                                <a:pt x="17294" y="10241"/>
                                <a:pt x="17261" y="10265"/>
                              </a:cubicBezTo>
                              <a:cubicBezTo>
                                <a:pt x="17229" y="10288"/>
                                <a:pt x="17205" y="10322"/>
                                <a:pt x="17208" y="10363"/>
                              </a:cubicBezTo>
                              <a:cubicBezTo>
                                <a:pt x="17211" y="10405"/>
                                <a:pt x="17251" y="10439"/>
                                <a:pt x="17282" y="10462"/>
                              </a:cubicBezTo>
                              <a:cubicBezTo>
                                <a:pt x="17343" y="10506"/>
                                <a:pt x="17473" y="10539"/>
                                <a:pt x="17506" y="10612"/>
                              </a:cubicBezTo>
                              <a:cubicBezTo>
                                <a:pt x="17507" y="10617"/>
                                <a:pt x="17507" y="10622"/>
                                <a:pt x="17508" y="10627"/>
                              </a:cubicBezTo>
                              <a:cubicBezTo>
                                <a:pt x="17484" y="10652"/>
                                <a:pt x="17471" y="10666"/>
                                <a:pt x="17432" y="10677"/>
                              </a:cubicBezTo>
                              <a:cubicBezTo>
                                <a:pt x="17395" y="10687"/>
                                <a:pt x="17314" y="10699"/>
                                <a:pt x="17283" y="10667"/>
                              </a:cubicBezTo>
                              <a:cubicBezTo>
                                <a:pt x="17278" y="10658"/>
                                <a:pt x="17273" y="10648"/>
                                <a:pt x="17268" y="10639"/>
                              </a:cubicBezTo>
                              <a:cubicBezTo>
                                <a:pt x="17288" y="10611"/>
                                <a:pt x="17297" y="10598"/>
                                <a:pt x="17332" y="10584"/>
                              </a:cubicBezTo>
                              <a:cubicBezTo>
                                <a:pt x="17380" y="10564"/>
                                <a:pt x="17433" y="10559"/>
                                <a:pt x="17482" y="10543"/>
                              </a:cubicBezTo>
                              <a:cubicBezTo>
                                <a:pt x="17534" y="10526"/>
                                <a:pt x="17595" y="10508"/>
                                <a:pt x="17642" y="10478"/>
                              </a:cubicBezTo>
                              <a:cubicBezTo>
                                <a:pt x="17678" y="10455"/>
                                <a:pt x="17719" y="10421"/>
                                <a:pt x="17740" y="10382"/>
                              </a:cubicBezTo>
                              <a:cubicBezTo>
                                <a:pt x="17755" y="10354"/>
                                <a:pt x="17743" y="10353"/>
                                <a:pt x="17738" y="10330"/>
                              </a:cubicBezTo>
                              <a:cubicBezTo>
                                <a:pt x="17704" y="10334"/>
                                <a:pt x="17688" y="10332"/>
                                <a:pt x="17665" y="10366"/>
                              </a:cubicBezTo>
                              <a:cubicBezTo>
                                <a:pt x="17601" y="10459"/>
                                <a:pt x="17658" y="10570"/>
                                <a:pt x="17749" y="10616"/>
                              </a:cubicBezTo>
                              <a:cubicBezTo>
                                <a:pt x="17850" y="10667"/>
                                <a:pt x="17948" y="10649"/>
                                <a:pt x="18051" y="10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8,10030" coordsize="2764,684" path="m15298,10136c15299,10107,15302,10081,15295,10053c15296,10041,15296,10037,15289,10030c15291,10070,15303,10108,15311,10147c15326,10219,15343,10291,15362,10362c15376,10416,15390,10471,15413,10523c15421,10541,15431,10552,15442,10567c15454,10543,15461,10517,15471,10491c15487,10448,15512,10390,15561,10377c15597,10368,15627,10398,15644,10426c15669,10467,15673,10530,15662,10576c15648,10638,15602,10684,15539,10692c15491,10698,15444,10684,15399,10667c15372,10657,15301,10637,15311,10602c15316,10601,15320,10601,15325,10600em15790,10584c15813,10559,15834,10532,15856,10506c15881,10477,15910,10446,15919,10407c15926,10375,15904,10353,15872,10353c15831,10353,15790,10382,15768,10415c15731,10469,15723,10549,15757,10607c15786,10657,15840,10679,15895,10681c15958,10684,16010,10665,16066,10641em16312,10398c16293,10375,16281,10371,16251,10380c16208,10393,16172,10424,16144,10458c16107,10503,16072,10563,16087,10624c16098,10670,16142,10691,16183,10704c16234,10720,16283,10710,16334,10700em16601,10459c16586,10428,16564,10410,16527,10420c16487,10431,16452,10462,16429,10496c16405,10531,16384,10582,16393,10626c16405,10681,16464,10687,16509,10674c16562,10658,16611,10617,16630,10564c16639,10539,16642,10498,16631,10474c16628,10471,16626,10467,16623,10464c16618,10501,16621,10538,16631,10575c16644,10627,16674,10689,16727,10710c16766,10726,16799,10699,16827,10677em16858,10438c16851,10416,16849,10411,16844,10397c16840,10444,16846,10484,16857,10531c16867,10573,16879,10626,16907,10661c16932,10691,16959,10691,16988,10668c17024,10639,17040,10589,17050,10545c17058,10510,17074,10422,17049,10389c17046,10388,17042,10388,17039,10387c17036,10423,17039,10458,17043,10494c17050,10548,17060,10613,17103,10652c17131,10677,17170,10649,17192,10631c17201,10622,17210,10613,17219,10604em17353,10236c17315,10240,17294,10241,17261,10265c17229,10288,17205,10322,17208,10363c17211,10405,17251,10439,17282,10462c17343,10506,17473,10539,17506,10612c17507,10617,17507,10622,17508,10627c17484,10652,17471,10666,17432,10677c17395,10687,17314,10699,17283,10667c17278,10658,17273,10648,17268,10639c17288,10611,17297,10598,17332,10584c17380,10564,17433,10559,17482,10543c17534,10526,17595,10508,17642,10478c17678,10455,17719,10421,17740,10382c17755,10354,17743,10353,17738,10330c17704,10334,17688,10332,17665,10366c17601,10459,17658,10570,17749,10616c17850,10667,17948,10649,18051,10619e" stroked="t" o:allowincell="f" style="position:absolute;margin-left:379.35pt;margin-top:240.4pt;width:78.3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11985</wp:posOffset>
                </wp:positionH>
                <wp:positionV relativeFrom="paragraph">
                  <wp:posOffset>3503295</wp:posOffset>
                </wp:positionV>
                <wp:extent cx="294005" cy="309880"/>
                <wp:effectExtent l="10160" t="8890" r="8890" b="88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860">
                              <a:moveTo>
                                <a:pt x="7317" y="11757"/>
                              </a:moveTo>
                              <a:cubicBezTo>
                                <a:pt x="7310" y="11739"/>
                                <a:pt x="7308" y="11735"/>
                                <a:pt x="7294" y="11722"/>
                              </a:cubicBezTo>
                              <a:cubicBezTo>
                                <a:pt x="7278" y="11755"/>
                                <a:pt x="7276" y="11789"/>
                                <a:pt x="7274" y="11827"/>
                              </a:cubicBezTo>
                              <a:cubicBezTo>
                                <a:pt x="7269" y="11914"/>
                                <a:pt x="7270" y="12006"/>
                                <a:pt x="7289" y="12091"/>
                              </a:cubicBezTo>
                              <a:cubicBezTo>
                                <a:pt x="7297" y="12127"/>
                                <a:pt x="7307" y="12158"/>
                                <a:pt x="7329" y="12118"/>
                              </a:cubicBezTo>
                            </a:path>
                            <a:path w="816" h="860">
                              <a:moveTo>
                                <a:pt x="7246" y="11422"/>
                              </a:moveTo>
                              <a:cubicBezTo>
                                <a:pt x="7237" y="11411"/>
                                <a:pt x="7233" y="11407"/>
                                <a:pt x="7225" y="11401"/>
                              </a:cubicBezTo>
                              <a:cubicBezTo>
                                <a:pt x="7214" y="11420"/>
                                <a:pt x="7216" y="11418"/>
                                <a:pt x="7219" y="11441"/>
                              </a:cubicBezTo>
                            </a:path>
                            <a:path w="816" h="860">
                              <a:moveTo>
                                <a:pt x="7605" y="11287"/>
                              </a:moveTo>
                              <a:cubicBezTo>
                                <a:pt x="7567" y="11275"/>
                                <a:pt x="7571" y="11295"/>
                                <a:pt x="7566" y="11328"/>
                              </a:cubicBezTo>
                              <a:cubicBezTo>
                                <a:pt x="7554" y="11413"/>
                                <a:pt x="7560" y="11496"/>
                                <a:pt x="7571" y="11581"/>
                              </a:cubicBezTo>
                              <a:cubicBezTo>
                                <a:pt x="7584" y="11684"/>
                                <a:pt x="7604" y="11788"/>
                                <a:pt x="7631" y="11888"/>
                              </a:cubicBezTo>
                              <a:cubicBezTo>
                                <a:pt x="7637" y="11910"/>
                                <a:pt x="7657" y="12017"/>
                                <a:pt x="7689" y="12029"/>
                              </a:cubicBezTo>
                              <a:cubicBezTo>
                                <a:pt x="7689" y="12025"/>
                                <a:pt x="7690" y="12022"/>
                                <a:pt x="7690" y="12018"/>
                              </a:cubicBezTo>
                            </a:path>
                            <a:path w="816" h="860">
                              <a:moveTo>
                                <a:pt x="7412" y="11772"/>
                              </a:moveTo>
                              <a:cubicBezTo>
                                <a:pt x="7465" y="11782"/>
                                <a:pt x="7521" y="11777"/>
                                <a:pt x="7574" y="11772"/>
                              </a:cubicBezTo>
                              <a:cubicBezTo>
                                <a:pt x="7692" y="11761"/>
                                <a:pt x="7810" y="11737"/>
                                <a:pt x="7928" y="11736"/>
                              </a:cubicBezTo>
                              <a:cubicBezTo>
                                <a:pt x="7970" y="11736"/>
                                <a:pt x="7995" y="11740"/>
                                <a:pt x="8031" y="11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6,11280" coordsize="816,860" path="m7317,11757c7310,11739,7308,11735,7294,11722c7278,11755,7276,11789,7274,11827c7269,11914,7270,12006,7289,12091c7297,12127,7307,12158,7329,12118em7246,11422c7237,11411,7233,11407,7225,11401c7214,11420,7216,11418,7219,11441em7605,11287c7567,11275,7571,11295,7566,11328c7554,11413,7560,11496,7571,11581c7584,11684,7604,11788,7631,11888c7637,11910,7657,12017,7689,12029c7689,12025,7690,12022,7690,12018em7412,11772c7465,11782,7521,11777,7574,11772c7692,11761,7810,11737,7928,11736c7970,11736,7995,11740,8031,11756e" stroked="t" o:allowincell="f" style="position:absolute;margin-left:150.55pt;margin-top:275.85pt;width:23.1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57755</wp:posOffset>
                </wp:positionH>
                <wp:positionV relativeFrom="paragraph">
                  <wp:posOffset>3614420</wp:posOffset>
                </wp:positionV>
                <wp:extent cx="424180" cy="146685"/>
                <wp:effectExtent l="9525" t="11430" r="9525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407">
                              <a:moveTo>
                                <a:pt x="8733" y="11709"/>
                              </a:moveTo>
                              <a:cubicBezTo>
                                <a:pt x="8745" y="11685"/>
                                <a:pt x="8749" y="11673"/>
                                <a:pt x="8747" y="11647"/>
                              </a:cubicBezTo>
                              <a:cubicBezTo>
                                <a:pt x="8745" y="11625"/>
                                <a:pt x="8733" y="11601"/>
                                <a:pt x="8711" y="11593"/>
                              </a:cubicBezTo>
                              <a:cubicBezTo>
                                <a:pt x="8676" y="11580"/>
                                <a:pt x="8629" y="11592"/>
                                <a:pt x="8598" y="11610"/>
                              </a:cubicBezTo>
                              <a:cubicBezTo>
                                <a:pt x="8548" y="11639"/>
                                <a:pt x="8503" y="11691"/>
                                <a:pt x="8478" y="11742"/>
                              </a:cubicBezTo>
                              <a:cubicBezTo>
                                <a:pt x="8454" y="11791"/>
                                <a:pt x="8444" y="11853"/>
                                <a:pt x="8467" y="11904"/>
                              </a:cubicBezTo>
                              <a:cubicBezTo>
                                <a:pt x="8490" y="11954"/>
                                <a:pt x="8544" y="11977"/>
                                <a:pt x="8596" y="11983"/>
                              </a:cubicBezTo>
                              <a:cubicBezTo>
                                <a:pt x="8648" y="11989"/>
                                <a:pt x="8700" y="11973"/>
                                <a:pt x="8749" y="11957"/>
                              </a:cubicBezTo>
                            </a:path>
                            <a:path w="1178" h="407">
                              <a:moveTo>
                                <a:pt x="9073" y="11720"/>
                              </a:moveTo>
                              <a:cubicBezTo>
                                <a:pt x="9078" y="11694"/>
                                <a:pt x="9085" y="11662"/>
                                <a:pt x="9065" y="11639"/>
                              </a:cubicBezTo>
                              <a:cubicBezTo>
                                <a:pt x="9034" y="11603"/>
                                <a:pt x="8983" y="11610"/>
                                <a:pt x="8947" y="11633"/>
                              </a:cubicBezTo>
                              <a:cubicBezTo>
                                <a:pt x="8901" y="11663"/>
                                <a:pt x="8872" y="11715"/>
                                <a:pt x="8855" y="11765"/>
                              </a:cubicBezTo>
                              <a:cubicBezTo>
                                <a:pt x="8839" y="11810"/>
                                <a:pt x="8829" y="11874"/>
                                <a:pt x="8853" y="11919"/>
                              </a:cubicBezTo>
                              <a:cubicBezTo>
                                <a:pt x="8877" y="11963"/>
                                <a:pt x="8927" y="11955"/>
                                <a:pt x="8966" y="11941"/>
                              </a:cubicBezTo>
                              <a:cubicBezTo>
                                <a:pt x="9014" y="11924"/>
                                <a:pt x="9058" y="11884"/>
                                <a:pt x="9084" y="11840"/>
                              </a:cubicBezTo>
                              <a:cubicBezTo>
                                <a:pt x="9108" y="11800"/>
                                <a:pt x="9112" y="11755"/>
                                <a:pt x="9099" y="11712"/>
                              </a:cubicBezTo>
                              <a:cubicBezTo>
                                <a:pt x="9073" y="11718"/>
                                <a:pt x="9078" y="11749"/>
                                <a:pt x="9079" y="11777"/>
                              </a:cubicBezTo>
                              <a:cubicBezTo>
                                <a:pt x="9081" y="11828"/>
                                <a:pt x="9092" y="11878"/>
                                <a:pt x="9113" y="11924"/>
                              </a:cubicBezTo>
                              <a:cubicBezTo>
                                <a:pt x="9126" y="11952"/>
                                <a:pt x="9152" y="11988"/>
                                <a:pt x="9188" y="11982"/>
                              </a:cubicBezTo>
                              <a:cubicBezTo>
                                <a:pt x="9194" y="11979"/>
                                <a:pt x="9200" y="11977"/>
                                <a:pt x="9206" y="11974"/>
                              </a:cubicBezTo>
                            </a:path>
                            <a:path w="1178" h="407">
                              <a:moveTo>
                                <a:pt x="9229" y="11708"/>
                              </a:moveTo>
                              <a:cubicBezTo>
                                <a:pt x="9238" y="11737"/>
                                <a:pt x="9246" y="11766"/>
                                <a:pt x="9257" y="11794"/>
                              </a:cubicBezTo>
                              <a:cubicBezTo>
                                <a:pt x="9274" y="11835"/>
                                <a:pt x="9293" y="11875"/>
                                <a:pt x="9313" y="11914"/>
                              </a:cubicBezTo>
                              <a:cubicBezTo>
                                <a:pt x="9325" y="11937"/>
                                <a:pt x="9325" y="11942"/>
                                <a:pt x="9346" y="11950"/>
                              </a:cubicBezTo>
                              <a:cubicBezTo>
                                <a:pt x="9353" y="11917"/>
                                <a:pt x="9351" y="11884"/>
                                <a:pt x="9352" y="11850"/>
                              </a:cubicBezTo>
                              <a:cubicBezTo>
                                <a:pt x="9353" y="11785"/>
                                <a:pt x="9344" y="11665"/>
                                <a:pt x="9392" y="11612"/>
                              </a:cubicBezTo>
                              <a:cubicBezTo>
                                <a:pt x="9398" y="11609"/>
                                <a:pt x="9403" y="11606"/>
                                <a:pt x="9409" y="11603"/>
                              </a:cubicBezTo>
                              <a:cubicBezTo>
                                <a:pt x="9450" y="11628"/>
                                <a:pt x="9464" y="11661"/>
                                <a:pt x="9484" y="11705"/>
                              </a:cubicBezTo>
                              <a:cubicBezTo>
                                <a:pt x="9511" y="11763"/>
                                <a:pt x="9533" y="11823"/>
                                <a:pt x="9556" y="11882"/>
                              </a:cubicBezTo>
                              <a:cubicBezTo>
                                <a:pt x="9569" y="11915"/>
                                <a:pt x="9583" y="11962"/>
                                <a:pt x="9613" y="11986"/>
                              </a:cubicBezTo>
                              <a:cubicBezTo>
                                <a:pt x="9619" y="11989"/>
                                <a:pt x="9625" y="11992"/>
                                <a:pt x="9631" y="11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4,11589" coordsize="1178,407" path="m8733,11709c8745,11685,8749,11673,8747,11647c8745,11625,8733,11601,8711,11593c8676,11580,8629,11592,8598,11610c8548,11639,8503,11691,8478,11742c8454,11791,8444,11853,8467,11904c8490,11954,8544,11977,8596,11983c8648,11989,8700,11973,8749,11957em9073,11720c9078,11694,9085,11662,9065,11639c9034,11603,8983,11610,8947,11633c8901,11663,8872,11715,8855,11765c8839,11810,8829,11874,8853,11919c8877,11963,8927,11955,8966,11941c9014,11924,9058,11884,9084,11840c9108,11800,9112,11755,9099,11712c9073,11718,9078,11749,9079,11777c9081,11828,9092,11878,9113,11924c9126,11952,9152,11988,9188,11982c9194,11979,9200,11977,9206,11974em9229,11708c9238,11737,9246,11766,9257,11794c9274,11835,9293,11875,9313,11914c9325,11937,9325,11942,9346,11950c9353,11917,9351,11884,9352,11850c9353,11785,9344,11665,9392,11612c9398,11609,9403,11606,9409,11603c9450,11628,9464,11661,9484,11705c9511,11763,9533,11823,9556,11882c9569,11915,9583,11962,9613,11986c9619,11989,9625,11992,9631,11995e" stroked="t" o:allowincell="f" style="position:absolute;margin-left:185.65pt;margin-top:284.6pt;width:33.35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59100</wp:posOffset>
                </wp:positionH>
                <wp:positionV relativeFrom="paragraph">
                  <wp:posOffset>3484245</wp:posOffset>
                </wp:positionV>
                <wp:extent cx="653415" cy="263525"/>
                <wp:effectExtent l="9525" t="9525" r="952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731">
                              <a:moveTo>
                                <a:pt x="10564" y="11410"/>
                              </a:moveTo>
                              <a:cubicBezTo>
                                <a:pt x="10557" y="11364"/>
                                <a:pt x="10548" y="11331"/>
                                <a:pt x="10524" y="11291"/>
                              </a:cubicBezTo>
                              <a:cubicBezTo>
                                <a:pt x="10497" y="11247"/>
                                <a:pt x="10455" y="11216"/>
                                <a:pt x="10406" y="11240"/>
                              </a:cubicBezTo>
                              <a:cubicBezTo>
                                <a:pt x="10348" y="11268"/>
                                <a:pt x="10329" y="11337"/>
                                <a:pt x="10315" y="11395"/>
                              </a:cubicBezTo>
                              <a:cubicBezTo>
                                <a:pt x="10293" y="11490"/>
                                <a:pt x="10294" y="11592"/>
                                <a:pt x="10310" y="11688"/>
                              </a:cubicBezTo>
                              <a:cubicBezTo>
                                <a:pt x="10323" y="11765"/>
                                <a:pt x="10349" y="11850"/>
                                <a:pt x="10395" y="11914"/>
                              </a:cubicBezTo>
                              <a:cubicBezTo>
                                <a:pt x="10397" y="11917"/>
                                <a:pt x="10470" y="11997"/>
                                <a:pt x="10463" y="11936"/>
                              </a:cubicBezTo>
                              <a:cubicBezTo>
                                <a:pt x="10459" y="11928"/>
                                <a:pt x="10455" y="11919"/>
                                <a:pt x="10451" y="11911"/>
                              </a:cubicBezTo>
                            </a:path>
                            <a:path w="1815" h="731">
                              <a:moveTo>
                                <a:pt x="10156" y="11642"/>
                              </a:moveTo>
                              <a:cubicBezTo>
                                <a:pt x="10133" y="11630"/>
                                <a:pt x="10127" y="11635"/>
                                <a:pt x="10128" y="11616"/>
                              </a:cubicBezTo>
                              <a:cubicBezTo>
                                <a:pt x="10179" y="11630"/>
                                <a:pt x="10233" y="11636"/>
                                <a:pt x="10287" y="11636"/>
                              </a:cubicBezTo>
                              <a:cubicBezTo>
                                <a:pt x="10371" y="11637"/>
                                <a:pt x="10448" y="11626"/>
                                <a:pt x="10526" y="11594"/>
                              </a:cubicBezTo>
                              <a:cubicBezTo>
                                <a:pt x="10573" y="11571"/>
                                <a:pt x="10587" y="11565"/>
                                <a:pt x="10611" y="11540"/>
                              </a:cubicBezTo>
                            </a:path>
                            <a:path w="1815" h="731">
                              <a:moveTo>
                                <a:pt x="10638" y="11292"/>
                              </a:moveTo>
                              <a:cubicBezTo>
                                <a:pt x="10630" y="11278"/>
                                <a:pt x="10628" y="11273"/>
                                <a:pt x="10615" y="11275"/>
                              </a:cubicBezTo>
                              <a:cubicBezTo>
                                <a:pt x="10622" y="11327"/>
                                <a:pt x="10627" y="11379"/>
                                <a:pt x="10638" y="11430"/>
                              </a:cubicBezTo>
                              <a:cubicBezTo>
                                <a:pt x="10656" y="11516"/>
                                <a:pt x="10678" y="11602"/>
                                <a:pt x="10706" y="11685"/>
                              </a:cubicBezTo>
                              <a:cubicBezTo>
                                <a:pt x="10721" y="11730"/>
                                <a:pt x="10740" y="11807"/>
                                <a:pt x="10786" y="11833"/>
                              </a:cubicBezTo>
                              <a:cubicBezTo>
                                <a:pt x="10812" y="11848"/>
                                <a:pt x="10826" y="11825"/>
                                <a:pt x="10842" y="11810"/>
                              </a:cubicBezTo>
                            </a:path>
                            <a:path w="1815" h="731">
                              <a:moveTo>
                                <a:pt x="10936" y="11470"/>
                              </a:moveTo>
                              <a:cubicBezTo>
                                <a:pt x="10916" y="11509"/>
                                <a:pt x="10909" y="11543"/>
                                <a:pt x="10903" y="11587"/>
                              </a:cubicBezTo>
                              <a:cubicBezTo>
                                <a:pt x="10895" y="11646"/>
                                <a:pt x="10898" y="11705"/>
                                <a:pt x="10925" y="11760"/>
                              </a:cubicBezTo>
                              <a:cubicBezTo>
                                <a:pt x="10949" y="11809"/>
                                <a:pt x="10989" y="11836"/>
                                <a:pt x="11044" y="11833"/>
                              </a:cubicBezTo>
                              <a:cubicBezTo>
                                <a:pt x="11089" y="11831"/>
                                <a:pt x="11142" y="11805"/>
                                <a:pt x="11165" y="11765"/>
                              </a:cubicBezTo>
                              <a:cubicBezTo>
                                <a:pt x="11193" y="11718"/>
                                <a:pt x="11176" y="11663"/>
                                <a:pt x="11145" y="11622"/>
                              </a:cubicBezTo>
                              <a:cubicBezTo>
                                <a:pt x="11105" y="11570"/>
                                <a:pt x="11042" y="11533"/>
                                <a:pt x="10981" y="11510"/>
                              </a:cubicBezTo>
                              <a:cubicBezTo>
                                <a:pt x="10945" y="11497"/>
                                <a:pt x="10910" y="11489"/>
                                <a:pt x="10893" y="11524"/>
                              </a:cubicBezTo>
                            </a:path>
                            <a:path w="1815" h="731">
                              <a:moveTo>
                                <a:pt x="11326" y="11570"/>
                              </a:moveTo>
                              <a:cubicBezTo>
                                <a:pt x="11308" y="11559"/>
                                <a:pt x="11288" y="11540"/>
                                <a:pt x="11265" y="11562"/>
                              </a:cubicBezTo>
                              <a:cubicBezTo>
                                <a:pt x="11241" y="11585"/>
                                <a:pt x="11252" y="11639"/>
                                <a:pt x="11260" y="11665"/>
                              </a:cubicBezTo>
                              <a:cubicBezTo>
                                <a:pt x="11275" y="11713"/>
                                <a:pt x="11311" y="11755"/>
                                <a:pt x="11354" y="11782"/>
                              </a:cubicBezTo>
                              <a:cubicBezTo>
                                <a:pt x="11401" y="11812"/>
                                <a:pt x="11463" y="11806"/>
                                <a:pt x="11504" y="11767"/>
                              </a:cubicBezTo>
                              <a:cubicBezTo>
                                <a:pt x="11545" y="11727"/>
                                <a:pt x="11544" y="11661"/>
                                <a:pt x="11540" y="11609"/>
                              </a:cubicBezTo>
                              <a:cubicBezTo>
                                <a:pt x="11529" y="11565"/>
                                <a:pt x="11561" y="11663"/>
                                <a:pt x="11567" y="11674"/>
                              </a:cubicBezTo>
                              <a:cubicBezTo>
                                <a:pt x="11601" y="11734"/>
                                <a:pt x="11655" y="11784"/>
                                <a:pt x="11724" y="11798"/>
                              </a:cubicBezTo>
                              <a:cubicBezTo>
                                <a:pt x="11780" y="11809"/>
                                <a:pt x="11838" y="11793"/>
                                <a:pt x="11882" y="11758"/>
                              </a:cubicBezTo>
                              <a:cubicBezTo>
                                <a:pt x="11928" y="11722"/>
                                <a:pt x="11945" y="11670"/>
                                <a:pt x="11936" y="11613"/>
                              </a:cubicBezTo>
                              <a:cubicBezTo>
                                <a:pt x="11926" y="11550"/>
                                <a:pt x="11887" y="11498"/>
                                <a:pt x="11836" y="11462"/>
                              </a:cubicBezTo>
                              <a:cubicBezTo>
                                <a:pt x="11795" y="11433"/>
                                <a:pt x="11754" y="11423"/>
                                <a:pt x="11706" y="114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4,11228" coordsize="1815,731" path="m10564,11410c10557,11364,10548,11331,10524,11291c10497,11247,10455,11216,10406,11240c10348,11268,10329,11337,10315,11395c10293,11490,10294,11592,10310,11688c10323,11765,10349,11850,10395,11914c10397,11917,10470,11997,10463,11936c10459,11928,10455,11919,10451,11911em10156,11642c10133,11630,10127,11635,10128,11616c10179,11630,10233,11636,10287,11636c10371,11637,10448,11626,10526,11594c10573,11571,10587,11565,10611,11540em10638,11292c10630,11278,10628,11273,10615,11275c10622,11327,10627,11379,10638,11430c10656,11516,10678,11602,10706,11685c10721,11730,10740,11807,10786,11833c10812,11848,10826,11825,10842,11810em10936,11470c10916,11509,10909,11543,10903,11587c10895,11646,10898,11705,10925,11760c10949,11809,10989,11836,11044,11833c11089,11831,11142,11805,11165,11765c11193,11718,11176,11663,11145,11622c11105,11570,11042,11533,10981,11510c10945,11497,10910,11489,10893,11524em11326,11570c11308,11559,11288,11540,11265,11562c11241,11585,11252,11639,11260,11665c11275,11713,11311,11755,11354,11782c11401,11812,11463,11806,11504,11767c11545,11727,11544,11661,11540,11609c11529,11565,11561,11663,11567,11674c11601,11734,11655,11784,11724,11798c11780,11809,11838,11793,11882,11758c11928,11722,11945,11670,11936,11613c11926,11550,11887,11498,11836,11462c11795,11433,11754,11423,11706,11426e" stroked="t" o:allowincell="f" style="position:absolute;margin-left:233pt;margin-top:274.35pt;width:51.4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41750</wp:posOffset>
                </wp:positionH>
                <wp:positionV relativeFrom="paragraph">
                  <wp:posOffset>3376295</wp:posOffset>
                </wp:positionV>
                <wp:extent cx="1000125" cy="314960"/>
                <wp:effectExtent l="11430" t="10160" r="952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874">
                              <a:moveTo>
                                <a:pt x="12921" y="11569"/>
                              </a:moveTo>
                              <a:cubicBezTo>
                                <a:pt x="12916" y="11545"/>
                                <a:pt x="12919" y="11529"/>
                                <a:pt x="12903" y="11508"/>
                              </a:cubicBezTo>
                              <a:cubicBezTo>
                                <a:pt x="12882" y="11480"/>
                                <a:pt x="12838" y="11461"/>
                                <a:pt x="12804" y="11456"/>
                              </a:cubicBezTo>
                              <a:cubicBezTo>
                                <a:pt x="12751" y="11449"/>
                                <a:pt x="12698" y="11466"/>
                                <a:pt x="12658" y="11501"/>
                              </a:cubicBezTo>
                              <a:cubicBezTo>
                                <a:pt x="12600" y="11551"/>
                                <a:pt x="12547" y="11661"/>
                                <a:pt x="12588" y="11735"/>
                              </a:cubicBezTo>
                              <a:cubicBezTo>
                                <a:pt x="12618" y="11789"/>
                                <a:pt x="12681" y="11772"/>
                                <a:pt x="12724" y="11750"/>
                              </a:cubicBezTo>
                              <a:cubicBezTo>
                                <a:pt x="12797" y="11713"/>
                                <a:pt x="12853" y="11644"/>
                                <a:pt x="12887" y="11571"/>
                              </a:cubicBezTo>
                              <a:cubicBezTo>
                                <a:pt x="12924" y="11492"/>
                                <a:pt x="12929" y="11400"/>
                                <a:pt x="12911" y="11315"/>
                              </a:cubicBezTo>
                              <a:cubicBezTo>
                                <a:pt x="12899" y="11258"/>
                                <a:pt x="12870" y="11184"/>
                                <a:pt x="12822" y="11146"/>
                              </a:cubicBezTo>
                              <a:cubicBezTo>
                                <a:pt x="12815" y="11143"/>
                                <a:pt x="12808" y="11140"/>
                                <a:pt x="12801" y="11137"/>
                              </a:cubicBezTo>
                              <a:cubicBezTo>
                                <a:pt x="12760" y="11166"/>
                                <a:pt x="12761" y="11213"/>
                                <a:pt x="12762" y="11264"/>
                              </a:cubicBezTo>
                              <a:cubicBezTo>
                                <a:pt x="12763" y="11361"/>
                                <a:pt x="12781" y="11461"/>
                                <a:pt x="12809" y="11554"/>
                              </a:cubicBezTo>
                              <a:cubicBezTo>
                                <a:pt x="12830" y="11624"/>
                                <a:pt x="12856" y="11704"/>
                                <a:pt x="12921" y="11746"/>
                              </a:cubicBezTo>
                              <a:cubicBezTo>
                                <a:pt x="12951" y="11757"/>
                                <a:pt x="12961" y="11761"/>
                                <a:pt x="12982" y="11751"/>
                              </a:cubicBezTo>
                            </a:path>
                            <a:path w="2778" h="874">
                              <a:moveTo>
                                <a:pt x="13133" y="11432"/>
                              </a:moveTo>
                              <a:cubicBezTo>
                                <a:pt x="13105" y="11458"/>
                                <a:pt x="13082" y="11500"/>
                                <a:pt x="13071" y="11539"/>
                              </a:cubicBezTo>
                              <a:cubicBezTo>
                                <a:pt x="13056" y="11596"/>
                                <a:pt x="13053" y="11668"/>
                                <a:pt x="13082" y="11722"/>
                              </a:cubicBezTo>
                              <a:cubicBezTo>
                                <a:pt x="13119" y="11792"/>
                                <a:pt x="13199" y="11817"/>
                                <a:pt x="13272" y="11791"/>
                              </a:cubicBezTo>
                              <a:cubicBezTo>
                                <a:pt x="13331" y="11770"/>
                                <a:pt x="13382" y="11726"/>
                                <a:pt x="13398" y="11665"/>
                              </a:cubicBezTo>
                              <a:cubicBezTo>
                                <a:pt x="13420" y="11581"/>
                                <a:pt x="13362" y="11507"/>
                                <a:pt x="13299" y="11460"/>
                              </a:cubicBezTo>
                              <a:cubicBezTo>
                                <a:pt x="13256" y="11428"/>
                                <a:pt x="13196" y="11402"/>
                                <a:pt x="13140" y="11409"/>
                              </a:cubicBezTo>
                              <a:cubicBezTo>
                                <a:pt x="13120" y="11416"/>
                                <a:pt x="13114" y="11418"/>
                                <a:pt x="13106" y="11430"/>
                              </a:cubicBezTo>
                            </a:path>
                            <a:path w="2778" h="874">
                              <a:moveTo>
                                <a:pt x="13428" y="11458"/>
                              </a:moveTo>
                              <a:cubicBezTo>
                                <a:pt x="13407" y="11477"/>
                                <a:pt x="13403" y="11474"/>
                                <a:pt x="13409" y="11515"/>
                              </a:cubicBezTo>
                              <a:cubicBezTo>
                                <a:pt x="13416" y="11564"/>
                                <a:pt x="13437" y="11612"/>
                                <a:pt x="13468" y="11651"/>
                              </a:cubicBezTo>
                              <a:cubicBezTo>
                                <a:pt x="13498" y="11689"/>
                                <a:pt x="13539" y="11724"/>
                                <a:pt x="13589" y="11725"/>
                              </a:cubicBezTo>
                              <a:cubicBezTo>
                                <a:pt x="13632" y="11726"/>
                                <a:pt x="13668" y="11699"/>
                                <a:pt x="13687" y="11662"/>
                              </a:cubicBezTo>
                              <a:cubicBezTo>
                                <a:pt x="13707" y="11622"/>
                                <a:pt x="13705" y="11574"/>
                                <a:pt x="13695" y="11532"/>
                              </a:cubicBezTo>
                              <a:cubicBezTo>
                                <a:pt x="13687" y="11499"/>
                                <a:pt x="13676" y="11490"/>
                                <a:pt x="13654" y="11472"/>
                              </a:cubicBezTo>
                              <a:cubicBezTo>
                                <a:pt x="13652" y="11505"/>
                                <a:pt x="13652" y="11531"/>
                                <a:pt x="13665" y="11564"/>
                              </a:cubicBezTo>
                              <a:cubicBezTo>
                                <a:pt x="13685" y="11615"/>
                                <a:pt x="13720" y="11662"/>
                                <a:pt x="13767" y="11691"/>
                              </a:cubicBezTo>
                              <a:cubicBezTo>
                                <a:pt x="13829" y="11729"/>
                                <a:pt x="13917" y="11716"/>
                                <a:pt x="13952" y="11647"/>
                              </a:cubicBezTo>
                              <a:cubicBezTo>
                                <a:pt x="13986" y="11580"/>
                                <a:pt x="13949" y="11502"/>
                                <a:pt x="13913" y="11445"/>
                              </a:cubicBezTo>
                              <a:cubicBezTo>
                                <a:pt x="13885" y="11400"/>
                                <a:pt x="13850" y="11365"/>
                                <a:pt x="13809" y="11332"/>
                              </a:cubicBezTo>
                              <a:cubicBezTo>
                                <a:pt x="13804" y="11328"/>
                                <a:pt x="13799" y="11325"/>
                                <a:pt x="13794" y="11321"/>
                              </a:cubicBezTo>
                            </a:path>
                            <a:path w="2778" h="874">
                              <a:moveTo>
                                <a:pt x="14007" y="11467"/>
                              </a:moveTo>
                              <a:cubicBezTo>
                                <a:pt x="14016" y="11497"/>
                                <a:pt x="14022" y="11527"/>
                                <a:pt x="14026" y="11559"/>
                              </a:cubicBezTo>
                              <a:cubicBezTo>
                                <a:pt x="14029" y="11587"/>
                                <a:pt x="14035" y="11614"/>
                                <a:pt x="14040" y="11642"/>
                              </a:cubicBezTo>
                              <a:cubicBezTo>
                                <a:pt x="14041" y="11646"/>
                                <a:pt x="14041" y="11649"/>
                                <a:pt x="14042" y="11653"/>
                              </a:cubicBezTo>
                              <a:cubicBezTo>
                                <a:pt x="14027" y="11624"/>
                                <a:pt x="14014" y="11593"/>
                                <a:pt x="14005" y="11561"/>
                              </a:cubicBezTo>
                              <a:cubicBezTo>
                                <a:pt x="13994" y="11521"/>
                                <a:pt x="13984" y="11476"/>
                                <a:pt x="13992" y="11434"/>
                              </a:cubicBezTo>
                              <a:cubicBezTo>
                                <a:pt x="13998" y="11403"/>
                                <a:pt x="14019" y="11386"/>
                                <a:pt x="14050" y="11396"/>
                              </a:cubicBezTo>
                              <a:cubicBezTo>
                                <a:pt x="14092" y="11409"/>
                                <a:pt x="14128" y="11447"/>
                                <a:pt x="14157" y="11478"/>
                              </a:cubicBezTo>
                              <a:cubicBezTo>
                                <a:pt x="14190" y="11512"/>
                                <a:pt x="14214" y="11551"/>
                                <a:pt x="14242" y="11589"/>
                              </a:cubicBezTo>
                              <a:cubicBezTo>
                                <a:pt x="14264" y="11619"/>
                                <a:pt x="14270" y="11639"/>
                                <a:pt x="14300" y="11622"/>
                              </a:cubicBezTo>
                            </a:path>
                            <a:path w="2778" h="874">
                              <a:moveTo>
                                <a:pt x="14273" y="11082"/>
                              </a:moveTo>
                              <a:cubicBezTo>
                                <a:pt x="14284" y="11130"/>
                                <a:pt x="14295" y="11178"/>
                                <a:pt x="14306" y="11226"/>
                              </a:cubicBezTo>
                              <a:cubicBezTo>
                                <a:pt x="14325" y="11307"/>
                                <a:pt x="14351" y="11387"/>
                                <a:pt x="14382" y="11465"/>
                              </a:cubicBezTo>
                              <a:cubicBezTo>
                                <a:pt x="14402" y="11515"/>
                                <a:pt x="14424" y="11572"/>
                                <a:pt x="14460" y="11614"/>
                              </a:cubicBezTo>
                              <a:cubicBezTo>
                                <a:pt x="14472" y="11624"/>
                                <a:pt x="14474" y="11628"/>
                                <a:pt x="14484" y="11625"/>
                              </a:cubicBezTo>
                              <a:cubicBezTo>
                                <a:pt x="14491" y="11591"/>
                                <a:pt x="14493" y="11560"/>
                                <a:pt x="14494" y="11524"/>
                              </a:cubicBezTo>
                              <a:cubicBezTo>
                                <a:pt x="14495" y="11478"/>
                                <a:pt x="14492" y="11422"/>
                                <a:pt x="14508" y="11378"/>
                              </a:cubicBezTo>
                              <a:cubicBezTo>
                                <a:pt x="14521" y="11343"/>
                                <a:pt x="14547" y="11340"/>
                                <a:pt x="14573" y="11363"/>
                              </a:cubicBezTo>
                              <a:cubicBezTo>
                                <a:pt x="14623" y="11406"/>
                                <a:pt x="14658" y="11479"/>
                                <a:pt x="14689" y="11536"/>
                              </a:cubicBezTo>
                              <a:cubicBezTo>
                                <a:pt x="14712" y="11578"/>
                                <a:pt x="14732" y="11627"/>
                                <a:pt x="14769" y="11658"/>
                              </a:cubicBezTo>
                              <a:cubicBezTo>
                                <a:pt x="14794" y="11679"/>
                                <a:pt x="14790" y="11661"/>
                                <a:pt x="14809" y="11657"/>
                              </a:cubicBezTo>
                            </a:path>
                            <a:path w="2778" h="874">
                              <a:moveTo>
                                <a:pt x="14810" y="11432"/>
                              </a:moveTo>
                              <a:cubicBezTo>
                                <a:pt x="14820" y="11478"/>
                                <a:pt x="14831" y="11520"/>
                                <a:pt x="14849" y="11563"/>
                              </a:cubicBezTo>
                              <a:cubicBezTo>
                                <a:pt x="14862" y="11595"/>
                                <a:pt x="14876" y="11623"/>
                                <a:pt x="14901" y="11647"/>
                              </a:cubicBezTo>
                              <a:cubicBezTo>
                                <a:pt x="14926" y="11635"/>
                                <a:pt x="14917" y="11628"/>
                                <a:pt x="14916" y="11599"/>
                              </a:cubicBezTo>
                            </a:path>
                            <a:path w="2778" h="874">
                              <a:moveTo>
                                <a:pt x="14724" y="11181"/>
                              </a:moveTo>
                              <a:cubicBezTo>
                                <a:pt x="14695" y="11152"/>
                                <a:pt x="14740" y="11213"/>
                                <a:pt x="14743" y="11217"/>
                              </a:cubicBezTo>
                            </a:path>
                            <a:path w="2778" h="874">
                              <a:moveTo>
                                <a:pt x="14961" y="10988"/>
                              </a:moveTo>
                              <a:cubicBezTo>
                                <a:pt x="14963" y="10970"/>
                                <a:pt x="14963" y="10966"/>
                                <a:pt x="14968" y="10956"/>
                              </a:cubicBezTo>
                              <a:cubicBezTo>
                                <a:pt x="14980" y="11007"/>
                                <a:pt x="14990" y="11060"/>
                                <a:pt x="14995" y="11112"/>
                              </a:cubicBezTo>
                              <a:cubicBezTo>
                                <a:pt x="15004" y="11210"/>
                                <a:pt x="15011" y="11307"/>
                                <a:pt x="15026" y="11404"/>
                              </a:cubicBezTo>
                              <a:cubicBezTo>
                                <a:pt x="15035" y="11463"/>
                                <a:pt x="15041" y="11550"/>
                                <a:pt x="15079" y="11600"/>
                              </a:cubicBezTo>
                              <a:cubicBezTo>
                                <a:pt x="15109" y="11639"/>
                                <a:pt x="15132" y="11601"/>
                                <a:pt x="15147" y="11576"/>
                              </a:cubicBezTo>
                            </a:path>
                            <a:path w="2778" h="874">
                              <a:moveTo>
                                <a:pt x="15136" y="10928"/>
                              </a:moveTo>
                              <a:cubicBezTo>
                                <a:pt x="15150" y="11005"/>
                                <a:pt x="15167" y="11081"/>
                                <a:pt x="15181" y="11158"/>
                              </a:cubicBezTo>
                              <a:cubicBezTo>
                                <a:pt x="15200" y="11266"/>
                                <a:pt x="15221" y="11373"/>
                                <a:pt x="15254" y="11478"/>
                              </a:cubicBezTo>
                              <a:cubicBezTo>
                                <a:pt x="15276" y="11548"/>
                                <a:pt x="15300" y="11617"/>
                                <a:pt x="15336" y="11681"/>
                              </a:cubicBezTo>
                              <a:cubicBezTo>
                                <a:pt x="15346" y="11698"/>
                                <a:pt x="15349" y="11701"/>
                                <a:pt x="15353" y="11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6,10928" coordsize="2778,874" path="m12921,11569c12916,11545,12919,11529,12903,11508c12882,11480,12838,11461,12804,11456c12751,11449,12698,11466,12658,11501c12600,11551,12547,11661,12588,11735c12618,11789,12681,11772,12724,11750c12797,11713,12853,11644,12887,11571c12924,11492,12929,11400,12911,11315c12899,11258,12870,11184,12822,11146c12815,11143,12808,11140,12801,11137c12760,11166,12761,11213,12762,11264c12763,11361,12781,11461,12809,11554c12830,11624,12856,11704,12921,11746c12951,11757,12961,11761,12982,11751em13133,11432c13105,11458,13082,11500,13071,11539c13056,11596,13053,11668,13082,11722c13119,11792,13199,11817,13272,11791c13331,11770,13382,11726,13398,11665c13420,11581,13362,11507,13299,11460c13256,11428,13196,11402,13140,11409c13120,11416,13114,11418,13106,11430em13428,11458c13407,11477,13403,11474,13409,11515c13416,11564,13437,11612,13468,11651c13498,11689,13539,11724,13589,11725c13632,11726,13668,11699,13687,11662c13707,11622,13705,11574,13695,11532c13687,11499,13676,11490,13654,11472c13652,11505,13652,11531,13665,11564c13685,11615,13720,11662,13767,11691c13829,11729,13917,11716,13952,11647c13986,11580,13949,11502,13913,11445c13885,11400,13850,11365,13809,11332c13804,11328,13799,11325,13794,11321em14007,11467c14016,11497,14022,11527,14026,11559c14029,11587,14035,11614,14040,11642c14041,11646,14041,11649,14042,11653c14027,11624,14014,11593,14005,11561c13994,11521,13984,11476,13992,11434c13998,11403,14019,11386,14050,11396c14092,11409,14128,11447,14157,11478c14190,11512,14214,11551,14242,11589c14264,11619,14270,11639,14300,11622em14273,11082c14284,11130,14295,11178,14306,11226c14325,11307,14351,11387,14382,11465c14402,11515,14424,11572,14460,11614c14472,11624,14474,11628,14484,11625c14491,11591,14493,11560,14494,11524c14495,11478,14492,11422,14508,11378c14521,11343,14547,11340,14573,11363c14623,11406,14658,11479,14689,11536c14712,11578,14732,11627,14769,11658c14794,11679,14790,11661,14809,11657em14810,11432c14820,11478,14831,11520,14849,11563c14862,11595,14876,11623,14901,11647c14926,11635,14917,11628,14916,11599em14724,11181c14695,11152,14740,11213,14743,11217em14961,10988c14963,10970,14963,10966,14968,10956c14980,11007,14990,11060,14995,11112c15004,11210,15011,11307,15026,11404c15035,11463,15041,11550,15079,11600c15109,11639,15132,11601,15147,11576em15136,10928c15150,11005,15167,11081,15181,11158c15200,11266,15221,11373,15254,11478c15276,11548,15300,11617,15336,11681c15346,11698,15349,11701,15353,11713e" stroked="t" o:allowincell="f" style="position:absolute;margin-left:302.5pt;margin-top:265.85pt;width:78.7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2850</wp:posOffset>
                </wp:positionH>
                <wp:positionV relativeFrom="paragraph">
                  <wp:posOffset>3400425</wp:posOffset>
                </wp:positionV>
                <wp:extent cx="605155" cy="263525"/>
                <wp:effectExtent l="10160" t="10160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31">
                              <a:moveTo>
                                <a:pt x="15965" y="11392"/>
                              </a:moveTo>
                              <a:cubicBezTo>
                                <a:pt x="15950" y="11373"/>
                                <a:pt x="15958" y="11442"/>
                                <a:pt x="15958" y="11458"/>
                              </a:cubicBezTo>
                              <a:cubicBezTo>
                                <a:pt x="15957" y="11512"/>
                                <a:pt x="15955" y="11569"/>
                                <a:pt x="15963" y="11623"/>
                              </a:cubicBezTo>
                              <a:cubicBezTo>
                                <a:pt x="15966" y="11646"/>
                                <a:pt x="15973" y="11715"/>
                                <a:pt x="16003" y="11725"/>
                              </a:cubicBezTo>
                              <a:cubicBezTo>
                                <a:pt x="16006" y="11724"/>
                                <a:pt x="16010" y="11723"/>
                                <a:pt x="16013" y="11722"/>
                              </a:cubicBezTo>
                            </a:path>
                            <a:path w="1680" h="731">
                              <a:moveTo>
                                <a:pt x="15865" y="11205"/>
                              </a:moveTo>
                              <a:cubicBezTo>
                                <a:pt x="15857" y="11191"/>
                                <a:pt x="15856" y="11189"/>
                                <a:pt x="15873" y="11206"/>
                              </a:cubicBezTo>
                            </a:path>
                            <a:path w="1680" h="731">
                              <a:moveTo>
                                <a:pt x="16219" y="11466"/>
                              </a:moveTo>
                              <a:cubicBezTo>
                                <a:pt x="16227" y="11491"/>
                                <a:pt x="16229" y="11511"/>
                                <a:pt x="16231" y="11536"/>
                              </a:cubicBezTo>
                              <a:cubicBezTo>
                                <a:pt x="16233" y="11557"/>
                                <a:pt x="16237" y="11572"/>
                                <a:pt x="16232" y="11593"/>
                              </a:cubicBezTo>
                              <a:cubicBezTo>
                                <a:pt x="16212" y="11567"/>
                                <a:pt x="16212" y="11540"/>
                                <a:pt x="16213" y="11506"/>
                              </a:cubicBezTo>
                              <a:cubicBezTo>
                                <a:pt x="16214" y="11448"/>
                                <a:pt x="16224" y="11393"/>
                                <a:pt x="16248" y="11339"/>
                              </a:cubicBezTo>
                              <a:cubicBezTo>
                                <a:pt x="16263" y="11306"/>
                                <a:pt x="16290" y="11254"/>
                                <a:pt x="16334" y="11256"/>
                              </a:cubicBezTo>
                              <a:cubicBezTo>
                                <a:pt x="16379" y="11258"/>
                                <a:pt x="16399" y="11311"/>
                                <a:pt x="16413" y="11345"/>
                              </a:cubicBezTo>
                              <a:cubicBezTo>
                                <a:pt x="16436" y="11401"/>
                                <a:pt x="16448" y="11461"/>
                                <a:pt x="16475" y="11516"/>
                              </a:cubicBezTo>
                              <a:cubicBezTo>
                                <a:pt x="16492" y="11550"/>
                                <a:pt x="16519" y="11600"/>
                                <a:pt x="16565" y="11593"/>
                              </a:cubicBezTo>
                              <a:cubicBezTo>
                                <a:pt x="16596" y="11581"/>
                                <a:pt x="16607" y="11576"/>
                                <a:pt x="16621" y="11557"/>
                              </a:cubicBezTo>
                            </a:path>
                            <a:path w="1680" h="731">
                              <a:moveTo>
                                <a:pt x="16634" y="10995"/>
                              </a:moveTo>
                              <a:cubicBezTo>
                                <a:pt x="16638" y="11068"/>
                                <a:pt x="16650" y="11133"/>
                                <a:pt x="16673" y="11202"/>
                              </a:cubicBezTo>
                              <a:cubicBezTo>
                                <a:pt x="16708" y="11308"/>
                                <a:pt x="16762" y="11405"/>
                                <a:pt x="16830" y="11493"/>
                              </a:cubicBezTo>
                              <a:cubicBezTo>
                                <a:pt x="16851" y="11520"/>
                                <a:pt x="16868" y="11538"/>
                                <a:pt x="16894" y="11558"/>
                              </a:cubicBezTo>
                            </a:path>
                            <a:path w="1680" h="731">
                              <a:moveTo>
                                <a:pt x="16595" y="11324"/>
                              </a:moveTo>
                              <a:cubicBezTo>
                                <a:pt x="16685" y="11339"/>
                                <a:pt x="16777" y="11347"/>
                                <a:pt x="16869" y="11345"/>
                              </a:cubicBezTo>
                              <a:cubicBezTo>
                                <a:pt x="16944" y="11343"/>
                                <a:pt x="17021" y="11340"/>
                                <a:pt x="17095" y="11325"/>
                              </a:cubicBezTo>
                              <a:cubicBezTo>
                                <a:pt x="17122" y="11320"/>
                                <a:pt x="17148" y="11311"/>
                                <a:pt x="17174" y="11303"/>
                              </a:cubicBezTo>
                              <a:cubicBezTo>
                                <a:pt x="17135" y="11331"/>
                                <a:pt x="17119" y="11371"/>
                                <a:pt x="17115" y="11420"/>
                              </a:cubicBezTo>
                              <a:cubicBezTo>
                                <a:pt x="17105" y="11554"/>
                                <a:pt x="17220" y="11646"/>
                                <a:pt x="17347" y="11636"/>
                              </a:cubicBezTo>
                              <a:cubicBezTo>
                                <a:pt x="17423" y="11630"/>
                                <a:pt x="17512" y="11592"/>
                                <a:pt x="17534" y="11512"/>
                              </a:cubicBezTo>
                              <a:cubicBezTo>
                                <a:pt x="17553" y="11444"/>
                                <a:pt x="17504" y="11382"/>
                                <a:pt x="17454" y="11344"/>
                              </a:cubicBezTo>
                              <a:cubicBezTo>
                                <a:pt x="17392" y="11296"/>
                                <a:pt x="17311" y="11276"/>
                                <a:pt x="17234" y="11273"/>
                              </a:cubicBezTo>
                              <a:cubicBezTo>
                                <a:pt x="17194" y="11275"/>
                                <a:pt x="17183" y="11274"/>
                                <a:pt x="17160" y="11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8,10995" coordsize="1680,731" path="m15965,11392c15950,11373,15958,11442,15958,11458c15957,11512,15955,11569,15963,11623c15966,11646,15973,11715,16003,11725c16006,11724,16010,11723,16013,11722em15865,11205c15857,11191,15856,11189,15873,11206em16219,11466c16227,11491,16229,11511,16231,11536c16233,11557,16237,11572,16232,11593c16212,11567,16212,11540,16213,11506c16214,11448,16224,11393,16248,11339c16263,11306,16290,11254,16334,11256c16379,11258,16399,11311,16413,11345c16436,11401,16448,11461,16475,11516c16492,11550,16519,11600,16565,11593c16596,11581,16607,11576,16621,11557em16634,10995c16638,11068,16650,11133,16673,11202c16708,11308,16762,11405,16830,11493c16851,11520,16868,11538,16894,11558em16595,11324c16685,11339,16777,11347,16869,11345c16944,11343,17021,11340,17095,11325c17122,11320,17148,11311,17174,11303c17135,11331,17119,11371,17115,11420c17105,11554,17220,11646,17347,11636c17423,11630,17512,11592,17534,11512c17553,11444,17504,11382,17454,11344c17392,11296,17311,11276,17234,11273c17194,11275,17183,11274,17160,11287e" stroked="t" o:allowincell="f" style="position:absolute;margin-left:395.5pt;margin-top:267.75pt;width:47.6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17870</wp:posOffset>
                </wp:positionH>
                <wp:positionV relativeFrom="paragraph">
                  <wp:posOffset>3481705</wp:posOffset>
                </wp:positionV>
                <wp:extent cx="182880" cy="104140"/>
                <wp:effectExtent l="14605" t="10160" r="9525" b="114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90">
                              <a:moveTo>
                                <a:pt x="18231" y="11340"/>
                              </a:moveTo>
                              <a:lnTo>
                                <a:pt x="18230" y="11317"/>
                              </a:lnTo>
                              <a:lnTo>
                                <a:pt x="18230" y="11287"/>
                              </a:lnTo>
                              <a:lnTo>
                                <a:pt x="18219" y="11266"/>
                              </a:lnTo>
                              <a:lnTo>
                                <a:pt x="18208" y="11244"/>
                              </a:lnTo>
                              <a:lnTo>
                                <a:pt x="18184" y="11217"/>
                              </a:lnTo>
                              <a:lnTo>
                                <a:pt x="18156" y="11220"/>
                              </a:lnTo>
                              <a:lnTo>
                                <a:pt x="18120" y="11224"/>
                              </a:lnTo>
                              <a:lnTo>
                                <a:pt x="18094" y="11265"/>
                              </a:lnTo>
                              <a:lnTo>
                                <a:pt x="18081" y="11294"/>
                              </a:lnTo>
                              <a:lnTo>
                                <a:pt x="18058" y="11346"/>
                              </a:lnTo>
                              <a:lnTo>
                                <a:pt x="18052" y="11440"/>
                              </a:lnTo>
                              <a:lnTo>
                                <a:pt x="18102" y="11480"/>
                              </a:lnTo>
                              <a:lnTo>
                                <a:pt x="18130" y="11503"/>
                              </a:lnTo>
                              <a:lnTo>
                                <a:pt x="18169" y="11485"/>
                              </a:lnTo>
                              <a:lnTo>
                                <a:pt x="18190" y="11462"/>
                              </a:lnTo>
                              <a:lnTo>
                                <a:pt x="18214" y="11436"/>
                              </a:lnTo>
                              <a:lnTo>
                                <a:pt x="18226" y="11399"/>
                              </a:lnTo>
                              <a:lnTo>
                                <a:pt x="18229" y="11365"/>
                              </a:lnTo>
                              <a:lnTo>
                                <a:pt x="18229" y="11348"/>
                              </a:lnTo>
                              <a:lnTo>
                                <a:pt x="18229" y="11344"/>
                              </a:lnTo>
                              <a:lnTo>
                                <a:pt x="18228" y="11334"/>
                              </a:lnTo>
                              <a:lnTo>
                                <a:pt x="18239" y="11368"/>
                              </a:lnTo>
                              <a:lnTo>
                                <a:pt x="18258" y="11393"/>
                              </a:lnTo>
                              <a:lnTo>
                                <a:pt x="18285" y="11417"/>
                              </a:lnTo>
                              <a:lnTo>
                                <a:pt x="18331" y="11459"/>
                              </a:lnTo>
                              <a:lnTo>
                                <a:pt x="18382" y="11479"/>
                              </a:lnTo>
                              <a:lnTo>
                                <a:pt x="18441" y="11495"/>
                              </a:lnTo>
                              <a:lnTo>
                                <a:pt x="18487" y="11507"/>
                              </a:lnTo>
                              <a:lnTo>
                                <a:pt x="18526" y="11512"/>
                              </a:lnTo>
                              <a:lnTo>
                                <a:pt x="18572" y="115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5,11220" coordsize="508,290" stroked="t" o:allowincell="f" style="position:absolute;margin-left:458.1pt;margin-top:274.15pt;width:14.35pt;height: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06270</wp:posOffset>
                </wp:positionH>
                <wp:positionV relativeFrom="paragraph">
                  <wp:posOffset>3867150</wp:posOffset>
                </wp:positionV>
                <wp:extent cx="1027430" cy="270510"/>
                <wp:effectExtent l="9525" t="6350" r="9525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753">
                              <a:moveTo>
                                <a:pt x="7492" y="12574"/>
                              </a:moveTo>
                              <a:cubicBezTo>
                                <a:pt x="7475" y="12538"/>
                                <a:pt x="7459" y="12540"/>
                                <a:pt x="7420" y="12550"/>
                              </a:cubicBezTo>
                              <a:cubicBezTo>
                                <a:pt x="7376" y="12562"/>
                                <a:pt x="7340" y="12583"/>
                                <a:pt x="7305" y="12610"/>
                              </a:cubicBezTo>
                              <a:cubicBezTo>
                                <a:pt x="7284" y="12626"/>
                                <a:pt x="7249" y="12655"/>
                                <a:pt x="7257" y="12687"/>
                              </a:cubicBezTo>
                              <a:cubicBezTo>
                                <a:pt x="7265" y="12719"/>
                                <a:pt x="7314" y="12732"/>
                                <a:pt x="7340" y="12741"/>
                              </a:cubicBezTo>
                              <a:cubicBezTo>
                                <a:pt x="7397" y="12760"/>
                                <a:pt x="7456" y="12770"/>
                                <a:pt x="7513" y="12789"/>
                              </a:cubicBezTo>
                              <a:cubicBezTo>
                                <a:pt x="7566" y="12806"/>
                                <a:pt x="7677" y="12839"/>
                                <a:pt x="7691" y="12905"/>
                              </a:cubicBezTo>
                              <a:cubicBezTo>
                                <a:pt x="7700" y="12946"/>
                                <a:pt x="7645" y="12977"/>
                                <a:pt x="7617" y="12991"/>
                              </a:cubicBezTo>
                              <a:cubicBezTo>
                                <a:pt x="7553" y="13023"/>
                                <a:pt x="7482" y="13035"/>
                                <a:pt x="7411" y="13040"/>
                              </a:cubicBezTo>
                              <a:cubicBezTo>
                                <a:pt x="7352" y="13044"/>
                                <a:pt x="7276" y="13046"/>
                                <a:pt x="7226" y="13010"/>
                              </a:cubicBezTo>
                              <a:cubicBezTo>
                                <a:pt x="7184" y="12980"/>
                                <a:pt x="7204" y="12940"/>
                                <a:pt x="7220" y="12904"/>
                              </a:cubicBezTo>
                            </a:path>
                            <a:path w="2855" h="753">
                              <a:moveTo>
                                <a:pt x="7669" y="12300"/>
                              </a:moveTo>
                              <a:cubicBezTo>
                                <a:pt x="7668" y="12304"/>
                                <a:pt x="7663" y="12349"/>
                                <a:pt x="7670" y="12386"/>
                              </a:cubicBezTo>
                              <a:cubicBezTo>
                                <a:pt x="7687" y="12473"/>
                                <a:pt x="7714" y="12559"/>
                                <a:pt x="7748" y="12641"/>
                              </a:cubicBezTo>
                              <a:cubicBezTo>
                                <a:pt x="7789" y="12740"/>
                                <a:pt x="7839" y="12835"/>
                                <a:pt x="7905" y="12919"/>
                              </a:cubicBezTo>
                              <a:cubicBezTo>
                                <a:pt x="7925" y="12943"/>
                                <a:pt x="7929" y="12949"/>
                                <a:pt x="7943" y="12963"/>
                              </a:cubicBezTo>
                            </a:path>
                            <a:path w="2855" h="753">
                              <a:moveTo>
                                <a:pt x="7599" y="12703"/>
                              </a:moveTo>
                              <a:cubicBezTo>
                                <a:pt x="7646" y="12704"/>
                                <a:pt x="7688" y="12699"/>
                                <a:pt x="7734" y="12688"/>
                              </a:cubicBezTo>
                              <a:cubicBezTo>
                                <a:pt x="7792" y="12674"/>
                                <a:pt x="7853" y="12659"/>
                                <a:pt x="7908" y="12637"/>
                              </a:cubicBezTo>
                              <a:cubicBezTo>
                                <a:pt x="7926" y="12630"/>
                                <a:pt x="7964" y="12602"/>
                                <a:pt x="7984" y="12615"/>
                              </a:cubicBezTo>
                              <a:cubicBezTo>
                                <a:pt x="8001" y="12626"/>
                                <a:pt x="8012" y="12689"/>
                                <a:pt x="8020" y="12706"/>
                              </a:cubicBezTo>
                              <a:cubicBezTo>
                                <a:pt x="8039" y="12749"/>
                                <a:pt x="8065" y="12789"/>
                                <a:pt x="8095" y="12826"/>
                              </a:cubicBezTo>
                              <a:cubicBezTo>
                                <a:pt x="8119" y="12855"/>
                                <a:pt x="8146" y="12881"/>
                                <a:pt x="8171" y="12908"/>
                              </a:cubicBezTo>
                              <a:cubicBezTo>
                                <a:pt x="8175" y="12913"/>
                                <a:pt x="8179" y="12917"/>
                                <a:pt x="8183" y="12922"/>
                              </a:cubicBezTo>
                              <a:cubicBezTo>
                                <a:pt x="8161" y="12900"/>
                                <a:pt x="8139" y="12880"/>
                                <a:pt x="8123" y="12852"/>
                              </a:cubicBezTo>
                              <a:cubicBezTo>
                                <a:pt x="8063" y="12749"/>
                                <a:pt x="8085" y="12632"/>
                                <a:pt x="8177" y="12558"/>
                              </a:cubicBezTo>
                              <a:cubicBezTo>
                                <a:pt x="8214" y="12529"/>
                                <a:pt x="8268" y="12512"/>
                                <a:pt x="8315" y="12510"/>
                              </a:cubicBezTo>
                              <a:cubicBezTo>
                                <a:pt x="8336" y="12512"/>
                                <a:pt x="8343" y="12512"/>
                                <a:pt x="8355" y="12519"/>
                              </a:cubicBezTo>
                            </a:path>
                            <a:path w="2855" h="753">
                              <a:moveTo>
                                <a:pt x="8476" y="12793"/>
                              </a:moveTo>
                              <a:cubicBezTo>
                                <a:pt x="8514" y="12784"/>
                                <a:pt x="8543" y="12765"/>
                                <a:pt x="8570" y="12736"/>
                              </a:cubicBezTo>
                              <a:cubicBezTo>
                                <a:pt x="8593" y="12710"/>
                                <a:pt x="8619" y="12677"/>
                                <a:pt x="8619" y="12640"/>
                              </a:cubicBezTo>
                              <a:cubicBezTo>
                                <a:pt x="8619" y="12606"/>
                                <a:pt x="8594" y="12577"/>
                                <a:pt x="8562" y="12568"/>
                              </a:cubicBezTo>
                              <a:cubicBezTo>
                                <a:pt x="8511" y="12554"/>
                                <a:pt x="8469" y="12594"/>
                                <a:pt x="8453" y="12639"/>
                              </a:cubicBezTo>
                              <a:cubicBezTo>
                                <a:pt x="8428" y="12709"/>
                                <a:pt x="8444" y="12789"/>
                                <a:pt x="8486" y="12848"/>
                              </a:cubicBezTo>
                              <a:cubicBezTo>
                                <a:pt x="8521" y="12899"/>
                                <a:pt x="8583" y="12931"/>
                                <a:pt x="8644" y="12939"/>
                              </a:cubicBezTo>
                              <a:cubicBezTo>
                                <a:pt x="8692" y="12939"/>
                                <a:pt x="8709" y="12939"/>
                                <a:pt x="8741" y="12932"/>
                              </a:cubicBezTo>
                            </a:path>
                            <a:path w="2855" h="753">
                              <a:moveTo>
                                <a:pt x="8949" y="12712"/>
                              </a:moveTo>
                              <a:cubicBezTo>
                                <a:pt x="8939" y="12676"/>
                                <a:pt x="8931" y="12639"/>
                                <a:pt x="8895" y="12619"/>
                              </a:cubicBezTo>
                              <a:cubicBezTo>
                                <a:pt x="8867" y="12604"/>
                                <a:pt x="8841" y="12624"/>
                                <a:pt x="8827" y="12647"/>
                              </a:cubicBezTo>
                              <a:cubicBezTo>
                                <a:pt x="8801" y="12689"/>
                                <a:pt x="8793" y="12740"/>
                                <a:pt x="8794" y="12788"/>
                              </a:cubicBezTo>
                              <a:cubicBezTo>
                                <a:pt x="8795" y="12831"/>
                                <a:pt x="8805" y="12879"/>
                                <a:pt x="8842" y="12905"/>
                              </a:cubicBezTo>
                              <a:cubicBezTo>
                                <a:pt x="8874" y="12928"/>
                                <a:pt x="8915" y="12911"/>
                                <a:pt x="8942" y="12888"/>
                              </a:cubicBezTo>
                              <a:cubicBezTo>
                                <a:pt x="8974" y="12861"/>
                                <a:pt x="8990" y="12821"/>
                                <a:pt x="8997" y="12781"/>
                              </a:cubicBezTo>
                              <a:cubicBezTo>
                                <a:pt x="9004" y="12742"/>
                                <a:pt x="9000" y="12703"/>
                                <a:pt x="8990" y="12665"/>
                              </a:cubicBezTo>
                              <a:cubicBezTo>
                                <a:pt x="8982" y="12696"/>
                                <a:pt x="8986" y="12725"/>
                                <a:pt x="8994" y="12758"/>
                              </a:cubicBezTo>
                              <a:cubicBezTo>
                                <a:pt x="9003" y="12797"/>
                                <a:pt x="9017" y="12837"/>
                                <a:pt x="9050" y="12862"/>
                              </a:cubicBezTo>
                              <a:cubicBezTo>
                                <a:pt x="9072" y="12878"/>
                                <a:pt x="9086" y="12870"/>
                                <a:pt x="9109" y="12864"/>
                              </a:cubicBezTo>
                            </a:path>
                            <a:path w="2855" h="753">
                              <a:moveTo>
                                <a:pt x="9172" y="12596"/>
                              </a:moveTo>
                              <a:cubicBezTo>
                                <a:pt x="9181" y="12638"/>
                                <a:pt x="9183" y="12682"/>
                                <a:pt x="9192" y="12724"/>
                              </a:cubicBezTo>
                              <a:cubicBezTo>
                                <a:pt x="9199" y="12759"/>
                                <a:pt x="9206" y="12799"/>
                                <a:pt x="9223" y="12831"/>
                              </a:cubicBezTo>
                              <a:cubicBezTo>
                                <a:pt x="9233" y="12845"/>
                                <a:pt x="9236" y="12849"/>
                                <a:pt x="9247" y="12854"/>
                              </a:cubicBezTo>
                              <a:cubicBezTo>
                                <a:pt x="9261" y="12822"/>
                                <a:pt x="9259" y="12793"/>
                                <a:pt x="9257" y="12757"/>
                              </a:cubicBezTo>
                              <a:cubicBezTo>
                                <a:pt x="9254" y="12702"/>
                                <a:pt x="9247" y="12644"/>
                                <a:pt x="9253" y="12588"/>
                              </a:cubicBezTo>
                              <a:cubicBezTo>
                                <a:pt x="9254" y="12581"/>
                                <a:pt x="9256" y="12575"/>
                                <a:pt x="9257" y="12568"/>
                              </a:cubicBezTo>
                              <a:cubicBezTo>
                                <a:pt x="9291" y="12573"/>
                                <a:pt x="9289" y="12577"/>
                                <a:pt x="9306" y="12619"/>
                              </a:cubicBezTo>
                              <a:cubicBezTo>
                                <a:pt x="9325" y="12664"/>
                                <a:pt x="9344" y="12709"/>
                                <a:pt x="9362" y="12755"/>
                              </a:cubicBezTo>
                              <a:cubicBezTo>
                                <a:pt x="9374" y="12786"/>
                                <a:pt x="9385" y="12827"/>
                                <a:pt x="9407" y="12853"/>
                              </a:cubicBezTo>
                              <a:cubicBezTo>
                                <a:pt x="9411" y="12856"/>
                                <a:pt x="9416" y="12860"/>
                                <a:pt x="9420" y="12863"/>
                              </a:cubicBezTo>
                              <a:cubicBezTo>
                                <a:pt x="9421" y="12815"/>
                                <a:pt x="9414" y="12767"/>
                                <a:pt x="9415" y="12718"/>
                              </a:cubicBezTo>
                              <a:cubicBezTo>
                                <a:pt x="9416" y="12676"/>
                                <a:pt x="9418" y="12622"/>
                                <a:pt x="9440" y="12585"/>
                              </a:cubicBezTo>
                              <a:cubicBezTo>
                                <a:pt x="9458" y="12555"/>
                                <a:pt x="9491" y="12556"/>
                                <a:pt x="9518" y="12573"/>
                              </a:cubicBezTo>
                              <a:cubicBezTo>
                                <a:pt x="9560" y="12599"/>
                                <a:pt x="9595" y="12648"/>
                                <a:pt x="9626" y="12686"/>
                              </a:cubicBezTo>
                              <a:cubicBezTo>
                                <a:pt x="9668" y="12738"/>
                                <a:pt x="9703" y="12796"/>
                                <a:pt x="9742" y="12850"/>
                              </a:cubicBezTo>
                              <a:cubicBezTo>
                                <a:pt x="9763" y="12879"/>
                                <a:pt x="9791" y="12932"/>
                                <a:pt x="9820" y="12953"/>
                              </a:cubicBezTo>
                              <a:cubicBezTo>
                                <a:pt x="9825" y="12954"/>
                                <a:pt x="9830" y="12956"/>
                                <a:pt x="9835" y="12957"/>
                              </a:cubicBezTo>
                            </a:path>
                            <a:path w="2855" h="753">
                              <a:moveTo>
                                <a:pt x="10019" y="12885"/>
                              </a:moveTo>
                              <a:cubicBezTo>
                                <a:pt x="10031" y="12897"/>
                                <a:pt x="10040" y="12906"/>
                                <a:pt x="10054" y="12913"/>
                              </a:cubicBezTo>
                              <a:cubicBezTo>
                                <a:pt x="10044" y="12903"/>
                                <a:pt x="10040" y="12899"/>
                                <a:pt x="10030" y="12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0,12290" coordsize="2855,753" path="m7492,12574c7475,12538,7459,12540,7420,12550c7376,12562,7340,12583,7305,12610c7284,12626,7249,12655,7257,12687c7265,12719,7314,12732,7340,12741c7397,12760,7456,12770,7513,12789c7566,12806,7677,12839,7691,12905c7700,12946,7645,12977,7617,12991c7553,13023,7482,13035,7411,13040c7352,13044,7276,13046,7226,13010c7184,12980,7204,12940,7220,12904em7669,12300c7668,12304,7663,12349,7670,12386c7687,12473,7714,12559,7748,12641c7789,12740,7839,12835,7905,12919c7925,12943,7929,12949,7943,12963em7599,12703c7646,12704,7688,12699,7734,12688c7792,12674,7853,12659,7908,12637c7926,12630,7964,12602,7984,12615c8001,12626,8012,12689,8020,12706c8039,12749,8065,12789,8095,12826c8119,12855,8146,12881,8171,12908c8175,12913,8179,12917,8183,12922c8161,12900,8139,12880,8123,12852c8063,12749,8085,12632,8177,12558c8214,12529,8268,12512,8315,12510c8336,12512,8343,12512,8355,12519em8476,12793c8514,12784,8543,12765,8570,12736c8593,12710,8619,12677,8619,12640c8619,12606,8594,12577,8562,12568c8511,12554,8469,12594,8453,12639c8428,12709,8444,12789,8486,12848c8521,12899,8583,12931,8644,12939c8692,12939,8709,12939,8741,12932em8949,12712c8939,12676,8931,12639,8895,12619c8867,12604,8841,12624,8827,12647c8801,12689,8793,12740,8794,12788c8795,12831,8805,12879,8842,12905c8874,12928,8915,12911,8942,12888c8974,12861,8990,12821,8997,12781c9004,12742,9000,12703,8990,12665c8982,12696,8986,12725,8994,12758c9003,12797,9017,12837,9050,12862c9072,12878,9086,12870,9109,12864em9172,12596c9181,12638,9183,12682,9192,12724c9199,12759,9206,12799,9223,12831c9233,12845,9236,12849,9247,12854c9261,12822,9259,12793,9257,12757c9254,12702,9247,12644,9253,12588c9254,12581,9256,12575,9257,12568c9291,12573,9289,12577,9306,12619c9325,12664,9344,12709,9362,12755c9374,12786,9385,12827,9407,12853c9411,12856,9416,12860,9420,12863c9421,12815,9414,12767,9415,12718c9416,12676,9418,12622,9440,12585c9458,12555,9491,12556,9518,12573c9560,12599,9595,12648,9626,12686c9668,12738,9703,12796,9742,12850c9763,12879,9791,12932,9820,12953c9825,12954,9830,12956,9835,12957em10019,12885c10031,12897,10040,12906,10054,12913c10044,12903,10040,12899,10030,12895e" stroked="t" o:allowincell="f" style="position:absolute;margin-left:150.1pt;margin-top:304.5pt;width:80.85pt;height:2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38275</wp:posOffset>
                </wp:positionH>
                <wp:positionV relativeFrom="paragraph">
                  <wp:posOffset>4632325</wp:posOffset>
                </wp:positionV>
                <wp:extent cx="233045" cy="341630"/>
                <wp:effectExtent l="10160" t="9525" r="8255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950">
                              <a:moveTo>
                                <a:pt x="6280" y="13931"/>
                              </a:moveTo>
                              <a:cubicBezTo>
                                <a:pt x="6278" y="13917"/>
                                <a:pt x="6277" y="13904"/>
                                <a:pt x="6275" y="13890"/>
                              </a:cubicBezTo>
                              <a:cubicBezTo>
                                <a:pt x="6274" y="13913"/>
                                <a:pt x="6272" y="13937"/>
                                <a:pt x="6273" y="13960"/>
                              </a:cubicBezTo>
                              <a:cubicBezTo>
                                <a:pt x="6275" y="14019"/>
                                <a:pt x="6274" y="14077"/>
                                <a:pt x="6276" y="14136"/>
                              </a:cubicBezTo>
                              <a:cubicBezTo>
                                <a:pt x="6280" y="14255"/>
                                <a:pt x="6286" y="14375"/>
                                <a:pt x="6304" y="14492"/>
                              </a:cubicBezTo>
                              <a:cubicBezTo>
                                <a:pt x="6313" y="14548"/>
                                <a:pt x="6325" y="14607"/>
                                <a:pt x="6349" y="14659"/>
                              </a:cubicBezTo>
                              <a:cubicBezTo>
                                <a:pt x="6356" y="14673"/>
                                <a:pt x="6358" y="14677"/>
                                <a:pt x="6365" y="14685"/>
                              </a:cubicBezTo>
                              <a:cubicBezTo>
                                <a:pt x="6369" y="14649"/>
                                <a:pt x="6368" y="14614"/>
                                <a:pt x="6379" y="14580"/>
                              </a:cubicBezTo>
                              <a:cubicBezTo>
                                <a:pt x="6389" y="14549"/>
                                <a:pt x="6407" y="14520"/>
                                <a:pt x="6437" y="14505"/>
                              </a:cubicBezTo>
                              <a:cubicBezTo>
                                <a:pt x="6488" y="14479"/>
                                <a:pt x="6542" y="14511"/>
                                <a:pt x="6580" y="14545"/>
                              </a:cubicBezTo>
                              <a:cubicBezTo>
                                <a:pt x="6623" y="14584"/>
                                <a:pt x="6662" y="14648"/>
                                <a:pt x="6673" y="14706"/>
                              </a:cubicBezTo>
                              <a:cubicBezTo>
                                <a:pt x="6679" y="14738"/>
                                <a:pt x="6675" y="14772"/>
                                <a:pt x="6654" y="14798"/>
                              </a:cubicBezTo>
                              <a:cubicBezTo>
                                <a:pt x="6626" y="14832"/>
                                <a:pt x="6579" y="14838"/>
                                <a:pt x="6538" y="14839"/>
                              </a:cubicBezTo>
                              <a:cubicBezTo>
                                <a:pt x="6460" y="14842"/>
                                <a:pt x="6377" y="14816"/>
                                <a:pt x="6308" y="14781"/>
                              </a:cubicBezTo>
                              <a:cubicBezTo>
                                <a:pt x="6291" y="14772"/>
                                <a:pt x="6250" y="14751"/>
                                <a:pt x="6285" y="14737"/>
                              </a:cubicBezTo>
                              <a:cubicBezTo>
                                <a:pt x="6301" y="14736"/>
                                <a:pt x="6307" y="14735"/>
                                <a:pt x="6318" y="14735"/>
                              </a:cubicBezTo>
                            </a:path>
                            <a:path w="647" h="950">
                              <a:moveTo>
                                <a:pt x="6895" y="14819"/>
                              </a:moveTo>
                              <a:cubicBezTo>
                                <a:pt x="6920" y="14811"/>
                                <a:pt x="6922" y="14816"/>
                                <a:pt x="6898" y="14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1,13890" coordsize="647,950" path="m6280,13931c6278,13917,6277,13904,6275,13890c6274,13913,6272,13937,6273,13960c6275,14019,6274,14077,6276,14136c6280,14255,6286,14375,6304,14492c6313,14548,6325,14607,6349,14659c6356,14673,6358,14677,6365,14685c6369,14649,6368,14614,6379,14580c6389,14549,6407,14520,6437,14505c6488,14479,6542,14511,6580,14545c6623,14584,6662,14648,6673,14706c6679,14738,6675,14772,6654,14798c6626,14832,6579,14838,6538,14839c6460,14842,6377,14816,6308,14781c6291,14772,6250,14751,6285,14737c6301,14736,6307,14735,6318,14735em6895,14819c6920,14811,6922,14816,6898,14795e" stroked="t" o:allowincell="f" style="position:absolute;margin-left:113.25pt;margin-top:364.75pt;width:18.3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92300</wp:posOffset>
                </wp:positionH>
                <wp:positionV relativeFrom="paragraph">
                  <wp:posOffset>4582160</wp:posOffset>
                </wp:positionV>
                <wp:extent cx="837565" cy="348615"/>
                <wp:effectExtent l="10160" t="10160" r="889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967">
                              <a:moveTo>
                                <a:pt x="7552" y="14184"/>
                              </a:moveTo>
                              <a:cubicBezTo>
                                <a:pt x="7548" y="14151"/>
                                <a:pt x="7544" y="14118"/>
                                <a:pt x="7537" y="14087"/>
                              </a:cubicBezTo>
                              <a:cubicBezTo>
                                <a:pt x="7532" y="14133"/>
                                <a:pt x="7530" y="14179"/>
                                <a:pt x="7531" y="14226"/>
                              </a:cubicBezTo>
                              <a:cubicBezTo>
                                <a:pt x="7533" y="14350"/>
                                <a:pt x="7524" y="14545"/>
                                <a:pt x="7621" y="14640"/>
                              </a:cubicBezTo>
                              <a:cubicBezTo>
                                <a:pt x="7659" y="14677"/>
                                <a:pt x="7718" y="14658"/>
                                <a:pt x="7753" y="14627"/>
                              </a:cubicBezTo>
                              <a:cubicBezTo>
                                <a:pt x="7805" y="14582"/>
                                <a:pt x="7829" y="14512"/>
                                <a:pt x="7843" y="14447"/>
                              </a:cubicBezTo>
                              <a:cubicBezTo>
                                <a:pt x="7855" y="14390"/>
                                <a:pt x="7858" y="14326"/>
                                <a:pt x="7844" y="14269"/>
                              </a:cubicBezTo>
                              <a:cubicBezTo>
                                <a:pt x="7841" y="14263"/>
                                <a:pt x="7839" y="14256"/>
                                <a:pt x="7836" y="14250"/>
                              </a:cubicBezTo>
                              <a:cubicBezTo>
                                <a:pt x="7824" y="14278"/>
                                <a:pt x="7818" y="14311"/>
                                <a:pt x="7825" y="14358"/>
                              </a:cubicBezTo>
                              <a:cubicBezTo>
                                <a:pt x="7836" y="14434"/>
                                <a:pt x="7856" y="14511"/>
                                <a:pt x="7894" y="14578"/>
                              </a:cubicBezTo>
                              <a:cubicBezTo>
                                <a:pt x="7920" y="14625"/>
                                <a:pt x="7963" y="14681"/>
                                <a:pt x="8024" y="14675"/>
                              </a:cubicBezTo>
                              <a:cubicBezTo>
                                <a:pt x="8108" y="14667"/>
                                <a:pt x="8152" y="14562"/>
                                <a:pt x="8169" y="14493"/>
                              </a:cubicBezTo>
                              <a:cubicBezTo>
                                <a:pt x="8195" y="14390"/>
                                <a:pt x="8187" y="14280"/>
                                <a:pt x="8172" y="14176"/>
                              </a:cubicBezTo>
                              <a:cubicBezTo>
                                <a:pt x="8160" y="14093"/>
                                <a:pt x="8144" y="14003"/>
                                <a:pt x="8106" y="13928"/>
                              </a:cubicBezTo>
                              <a:cubicBezTo>
                                <a:pt x="8100" y="13919"/>
                                <a:pt x="8095" y="13911"/>
                                <a:pt x="8089" y="13902"/>
                              </a:cubicBezTo>
                              <a:cubicBezTo>
                                <a:pt x="8058" y="13927"/>
                                <a:pt x="8059" y="13938"/>
                                <a:pt x="8056" y="13990"/>
                              </a:cubicBezTo>
                              <a:cubicBezTo>
                                <a:pt x="8053" y="14050"/>
                                <a:pt x="8052" y="14072"/>
                                <a:pt x="8051" y="14113"/>
                              </a:cubicBezTo>
                            </a:path>
                            <a:path w="2328" h="967">
                              <a:moveTo>
                                <a:pt x="8417" y="14471"/>
                              </a:moveTo>
                              <a:cubicBezTo>
                                <a:pt x="8432" y="14417"/>
                                <a:pt x="8443" y="14368"/>
                                <a:pt x="8427" y="14312"/>
                              </a:cubicBezTo>
                              <a:cubicBezTo>
                                <a:pt x="8418" y="14280"/>
                                <a:pt x="8391" y="14239"/>
                                <a:pt x="8352" y="14256"/>
                              </a:cubicBezTo>
                              <a:cubicBezTo>
                                <a:pt x="8300" y="14278"/>
                                <a:pt x="8274" y="14358"/>
                                <a:pt x="8258" y="14406"/>
                              </a:cubicBezTo>
                              <a:cubicBezTo>
                                <a:pt x="8236" y="14472"/>
                                <a:pt x="8225" y="14545"/>
                                <a:pt x="8255" y="14611"/>
                              </a:cubicBezTo>
                              <a:cubicBezTo>
                                <a:pt x="8278" y="14660"/>
                                <a:pt x="8322" y="14676"/>
                                <a:pt x="8372" y="14662"/>
                              </a:cubicBezTo>
                              <a:cubicBezTo>
                                <a:pt x="8448" y="14642"/>
                                <a:pt x="8496" y="14568"/>
                                <a:pt x="8516" y="14496"/>
                              </a:cubicBezTo>
                              <a:cubicBezTo>
                                <a:pt x="8523" y="14473"/>
                                <a:pt x="8518" y="14462"/>
                                <a:pt x="8517" y="14441"/>
                              </a:cubicBezTo>
                              <a:cubicBezTo>
                                <a:pt x="8501" y="14472"/>
                                <a:pt x="8498" y="14504"/>
                                <a:pt x="8503" y="14540"/>
                              </a:cubicBezTo>
                              <a:cubicBezTo>
                                <a:pt x="8510" y="14592"/>
                                <a:pt x="8527" y="14638"/>
                                <a:pt x="8571" y="14669"/>
                              </a:cubicBezTo>
                              <a:cubicBezTo>
                                <a:pt x="8606" y="14694"/>
                                <a:pt x="8637" y="14688"/>
                                <a:pt x="8677" y="14686"/>
                              </a:cubicBezTo>
                            </a:path>
                            <a:path w="2328" h="967">
                              <a:moveTo>
                                <a:pt x="8935" y="14304"/>
                              </a:moveTo>
                              <a:cubicBezTo>
                                <a:pt x="8914" y="14269"/>
                                <a:pt x="8894" y="14235"/>
                                <a:pt x="8845" y="14247"/>
                              </a:cubicBezTo>
                              <a:cubicBezTo>
                                <a:pt x="8813" y="14255"/>
                                <a:pt x="8795" y="14294"/>
                                <a:pt x="8798" y="14324"/>
                              </a:cubicBezTo>
                              <a:cubicBezTo>
                                <a:pt x="8806" y="14410"/>
                                <a:pt x="8883" y="14474"/>
                                <a:pt x="8940" y="14530"/>
                              </a:cubicBezTo>
                              <a:cubicBezTo>
                                <a:pt x="8976" y="14565"/>
                                <a:pt x="9040" y="14608"/>
                                <a:pt x="9059" y="14656"/>
                              </a:cubicBezTo>
                              <a:cubicBezTo>
                                <a:pt x="9071" y="14686"/>
                                <a:pt x="9026" y="14700"/>
                                <a:pt x="9007" y="14704"/>
                              </a:cubicBezTo>
                              <a:cubicBezTo>
                                <a:pt x="8942" y="14719"/>
                                <a:pt x="8861" y="14725"/>
                                <a:pt x="8795" y="14718"/>
                              </a:cubicBezTo>
                              <a:cubicBezTo>
                                <a:pt x="8767" y="14715"/>
                                <a:pt x="8709" y="14713"/>
                                <a:pt x="8709" y="14673"/>
                              </a:cubicBezTo>
                              <a:cubicBezTo>
                                <a:pt x="8716" y="14643"/>
                                <a:pt x="8720" y="14631"/>
                                <a:pt x="8731" y="14612"/>
                              </a:cubicBezTo>
                            </a:path>
                            <a:path w="2328" h="967">
                              <a:moveTo>
                                <a:pt x="9157" y="13752"/>
                              </a:moveTo>
                              <a:cubicBezTo>
                                <a:pt x="9141" y="13824"/>
                                <a:pt x="9147" y="13893"/>
                                <a:pt x="9151" y="13967"/>
                              </a:cubicBezTo>
                              <a:cubicBezTo>
                                <a:pt x="9157" y="14089"/>
                                <a:pt x="9167" y="14209"/>
                                <a:pt x="9180" y="14330"/>
                              </a:cubicBezTo>
                              <a:cubicBezTo>
                                <a:pt x="9190" y="14419"/>
                                <a:pt x="9202" y="14509"/>
                                <a:pt x="9211" y="14598"/>
                              </a:cubicBezTo>
                              <a:cubicBezTo>
                                <a:pt x="9215" y="14641"/>
                                <a:pt x="9204" y="14634"/>
                                <a:pt x="9202" y="14639"/>
                              </a:cubicBezTo>
                            </a:path>
                            <a:path w="2328" h="967">
                              <a:moveTo>
                                <a:pt x="9002" y="14325"/>
                              </a:moveTo>
                              <a:cubicBezTo>
                                <a:pt x="9014" y="14291"/>
                                <a:pt x="9058" y="14299"/>
                                <a:pt x="9097" y="14299"/>
                              </a:cubicBezTo>
                              <a:cubicBezTo>
                                <a:pt x="9164" y="14298"/>
                                <a:pt x="9230" y="14298"/>
                                <a:pt x="9297" y="14302"/>
                              </a:cubicBezTo>
                              <a:cubicBezTo>
                                <a:pt x="9330" y="14304"/>
                                <a:pt x="9361" y="14309"/>
                                <a:pt x="9394" y="14315"/>
                              </a:cubicBezTo>
                            </a:path>
                            <a:path w="2328" h="967">
                              <a:moveTo>
                                <a:pt x="9424" y="14430"/>
                              </a:moveTo>
                              <a:cubicBezTo>
                                <a:pt x="9452" y="14441"/>
                                <a:pt x="9481" y="14448"/>
                                <a:pt x="9511" y="14433"/>
                              </a:cubicBezTo>
                              <a:cubicBezTo>
                                <a:pt x="9548" y="14415"/>
                                <a:pt x="9587" y="14386"/>
                                <a:pt x="9615" y="14354"/>
                              </a:cubicBezTo>
                              <a:cubicBezTo>
                                <a:pt x="9636" y="14330"/>
                                <a:pt x="9663" y="14288"/>
                                <a:pt x="9648" y="14254"/>
                              </a:cubicBezTo>
                              <a:cubicBezTo>
                                <a:pt x="9631" y="14217"/>
                                <a:pt x="9583" y="14227"/>
                                <a:pt x="9556" y="14243"/>
                              </a:cubicBezTo>
                              <a:cubicBezTo>
                                <a:pt x="9503" y="14275"/>
                                <a:pt x="9479" y="14348"/>
                                <a:pt x="9476" y="14406"/>
                              </a:cubicBezTo>
                              <a:cubicBezTo>
                                <a:pt x="9471" y="14513"/>
                                <a:pt x="9540" y="14608"/>
                                <a:pt x="9633" y="14656"/>
                              </a:cubicBezTo>
                              <a:cubicBezTo>
                                <a:pt x="9707" y="14694"/>
                                <a:pt x="9781" y="14684"/>
                                <a:pt x="9858" y="14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1,13752" coordsize="2328,967" path="m7552,14184c7548,14151,7544,14118,7537,14087c7532,14133,7530,14179,7531,14226c7533,14350,7524,14545,7621,14640c7659,14677,7718,14658,7753,14627c7805,14582,7829,14512,7843,14447c7855,14390,7858,14326,7844,14269c7841,14263,7839,14256,7836,14250c7824,14278,7818,14311,7825,14358c7836,14434,7856,14511,7894,14578c7920,14625,7963,14681,8024,14675c8108,14667,8152,14562,8169,14493c8195,14390,8187,14280,8172,14176c8160,14093,8144,14003,8106,13928c8100,13919,8095,13911,8089,13902c8058,13927,8059,13938,8056,13990c8053,14050,8052,14072,8051,14113em8417,14471c8432,14417,8443,14368,8427,14312c8418,14280,8391,14239,8352,14256c8300,14278,8274,14358,8258,14406c8236,14472,8225,14545,8255,14611c8278,14660,8322,14676,8372,14662c8448,14642,8496,14568,8516,14496c8523,14473,8518,14462,8517,14441c8501,14472,8498,14504,8503,14540c8510,14592,8527,14638,8571,14669c8606,14694,8637,14688,8677,14686em8935,14304c8914,14269,8894,14235,8845,14247c8813,14255,8795,14294,8798,14324c8806,14410,8883,14474,8940,14530c8976,14565,9040,14608,9059,14656c9071,14686,9026,14700,9007,14704c8942,14719,8861,14725,8795,14718c8767,14715,8709,14713,8709,14673c8716,14643,8720,14631,8731,14612em9157,13752c9141,13824,9147,13893,9151,13967c9157,14089,9167,14209,9180,14330c9190,14419,9202,14509,9211,14598c9215,14641,9204,14634,9202,14639em9002,14325c9014,14291,9058,14299,9097,14299c9164,14298,9230,14298,9297,14302c9330,14304,9361,14309,9394,14315em9424,14430c9452,14441,9481,14448,9511,14433c9548,14415,9587,14386,9615,14354c9636,14330,9663,14288,9648,14254c9631,14217,9583,14227,9556,14243c9503,14275,9479,14348,9476,14406c9471,14513,9540,14608,9633,14656c9707,14694,9781,14684,9858,14668e" stroked="t" o:allowincell="f" style="position:absolute;margin-left:149pt;margin-top:360.8pt;width:65.9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61640</wp:posOffset>
                </wp:positionH>
                <wp:positionV relativeFrom="paragraph">
                  <wp:posOffset>4584065</wp:posOffset>
                </wp:positionV>
                <wp:extent cx="711200" cy="315595"/>
                <wp:effectExtent l="7620" t="10160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877">
                              <a:moveTo>
                                <a:pt x="11027" y="13811"/>
                              </a:moveTo>
                              <a:cubicBezTo>
                                <a:pt x="10980" y="13776"/>
                                <a:pt x="10945" y="13750"/>
                                <a:pt x="10884" y="13762"/>
                              </a:cubicBezTo>
                              <a:cubicBezTo>
                                <a:pt x="10810" y="13776"/>
                                <a:pt x="10767" y="13841"/>
                                <a:pt x="10737" y="13904"/>
                              </a:cubicBezTo>
                              <a:cubicBezTo>
                                <a:pt x="10690" y="14002"/>
                                <a:pt x="10677" y="14109"/>
                                <a:pt x="10678" y="14216"/>
                              </a:cubicBezTo>
                              <a:cubicBezTo>
                                <a:pt x="10679" y="14319"/>
                                <a:pt x="10701" y="14422"/>
                                <a:pt x="10743" y="14516"/>
                              </a:cubicBezTo>
                              <a:cubicBezTo>
                                <a:pt x="10749" y="14530"/>
                                <a:pt x="10806" y="14648"/>
                                <a:pt x="10840" y="14633"/>
                              </a:cubicBezTo>
                              <a:cubicBezTo>
                                <a:pt x="10842" y="14627"/>
                                <a:pt x="10843" y="14620"/>
                                <a:pt x="10845" y="14614"/>
                              </a:cubicBezTo>
                            </a:path>
                            <a:path w="1976" h="877">
                              <a:moveTo>
                                <a:pt x="10516" y="14305"/>
                              </a:moveTo>
                              <a:cubicBezTo>
                                <a:pt x="10503" y="14272"/>
                                <a:pt x="10502" y="14274"/>
                                <a:pt x="10549" y="14261"/>
                              </a:cubicBezTo>
                              <a:cubicBezTo>
                                <a:pt x="10618" y="14241"/>
                                <a:pt x="10692" y="14231"/>
                                <a:pt x="10763" y="14217"/>
                              </a:cubicBezTo>
                              <a:cubicBezTo>
                                <a:pt x="10825" y="14205"/>
                                <a:pt x="10890" y="14188"/>
                                <a:pt x="10954" y="14189"/>
                              </a:cubicBezTo>
                              <a:cubicBezTo>
                                <a:pt x="11008" y="14190"/>
                                <a:pt x="11037" y="14222"/>
                                <a:pt x="11065" y="14264"/>
                              </a:cubicBezTo>
                              <a:cubicBezTo>
                                <a:pt x="11112" y="14334"/>
                                <a:pt x="11150" y="14409"/>
                                <a:pt x="11200" y="14477"/>
                              </a:cubicBezTo>
                              <a:cubicBezTo>
                                <a:pt x="11202" y="14435"/>
                                <a:pt x="11186" y="14398"/>
                                <a:pt x="11174" y="14356"/>
                              </a:cubicBezTo>
                              <a:cubicBezTo>
                                <a:pt x="11154" y="14284"/>
                                <a:pt x="11138" y="14210"/>
                                <a:pt x="11158" y="14137"/>
                              </a:cubicBezTo>
                              <a:cubicBezTo>
                                <a:pt x="11172" y="14087"/>
                                <a:pt x="11207" y="14080"/>
                                <a:pt x="11255" y="14086"/>
                              </a:cubicBezTo>
                              <a:cubicBezTo>
                                <a:pt x="11267" y="14089"/>
                                <a:pt x="11279" y="14091"/>
                                <a:pt x="11291" y="14094"/>
                              </a:cubicBezTo>
                            </a:path>
                            <a:path w="1976" h="877">
                              <a:moveTo>
                                <a:pt x="11542" y="14206"/>
                              </a:moveTo>
                              <a:cubicBezTo>
                                <a:pt x="11514" y="14194"/>
                                <a:pt x="11500" y="14214"/>
                                <a:pt x="11484" y="14244"/>
                              </a:cubicBezTo>
                              <a:cubicBezTo>
                                <a:pt x="11463" y="14285"/>
                                <a:pt x="11453" y="14335"/>
                                <a:pt x="11463" y="14381"/>
                              </a:cubicBezTo>
                              <a:cubicBezTo>
                                <a:pt x="11477" y="14446"/>
                                <a:pt x="11533" y="14487"/>
                                <a:pt x="11598" y="14490"/>
                              </a:cubicBezTo>
                              <a:cubicBezTo>
                                <a:pt x="11649" y="14492"/>
                                <a:pt x="11706" y="14472"/>
                                <a:pt x="11739" y="14432"/>
                              </a:cubicBezTo>
                              <a:cubicBezTo>
                                <a:pt x="11774" y="14390"/>
                                <a:pt x="11769" y="14332"/>
                                <a:pt x="11747" y="14286"/>
                              </a:cubicBezTo>
                              <a:cubicBezTo>
                                <a:pt x="11723" y="14236"/>
                                <a:pt x="11678" y="14198"/>
                                <a:pt x="11628" y="14175"/>
                              </a:cubicBezTo>
                              <a:cubicBezTo>
                                <a:pt x="11599" y="14162"/>
                                <a:pt x="11576" y="14160"/>
                                <a:pt x="11546" y="14159"/>
                              </a:cubicBezTo>
                            </a:path>
                            <a:path w="1976" h="877">
                              <a:moveTo>
                                <a:pt x="11870" y="14245"/>
                              </a:moveTo>
                              <a:cubicBezTo>
                                <a:pt x="11886" y="14274"/>
                                <a:pt x="11891" y="14306"/>
                                <a:pt x="11902" y="14338"/>
                              </a:cubicBezTo>
                              <a:cubicBezTo>
                                <a:pt x="11913" y="14371"/>
                                <a:pt x="11925" y="14403"/>
                                <a:pt x="11938" y="14435"/>
                              </a:cubicBezTo>
                              <a:cubicBezTo>
                                <a:pt x="11944" y="14449"/>
                                <a:pt x="11949" y="14463"/>
                                <a:pt x="11955" y="14477"/>
                              </a:cubicBezTo>
                              <a:cubicBezTo>
                                <a:pt x="11948" y="14446"/>
                                <a:pt x="11940" y="14416"/>
                                <a:pt x="11936" y="14385"/>
                              </a:cubicBezTo>
                              <a:cubicBezTo>
                                <a:pt x="11928" y="14332"/>
                                <a:pt x="11924" y="14275"/>
                                <a:pt x="11938" y="14223"/>
                              </a:cubicBezTo>
                              <a:cubicBezTo>
                                <a:pt x="11946" y="14194"/>
                                <a:pt x="11964" y="14188"/>
                                <a:pt x="11990" y="14201"/>
                              </a:cubicBezTo>
                              <a:cubicBezTo>
                                <a:pt x="12036" y="14224"/>
                                <a:pt x="12072" y="14269"/>
                                <a:pt x="12103" y="14309"/>
                              </a:cubicBezTo>
                              <a:cubicBezTo>
                                <a:pt x="12136" y="14352"/>
                                <a:pt x="12160" y="14394"/>
                                <a:pt x="12176" y="14445"/>
                              </a:cubicBezTo>
                              <a:cubicBezTo>
                                <a:pt x="12154" y="14417"/>
                                <a:pt x="12148" y="14387"/>
                                <a:pt x="12145" y="14350"/>
                              </a:cubicBezTo>
                              <a:cubicBezTo>
                                <a:pt x="12142" y="14311"/>
                                <a:pt x="12147" y="14266"/>
                                <a:pt x="12167" y="14232"/>
                              </a:cubicBezTo>
                              <a:cubicBezTo>
                                <a:pt x="12185" y="14202"/>
                                <a:pt x="12216" y="14199"/>
                                <a:pt x="12246" y="14212"/>
                              </a:cubicBezTo>
                              <a:cubicBezTo>
                                <a:pt x="12311" y="14241"/>
                                <a:pt x="12359" y="14318"/>
                                <a:pt x="12395" y="14375"/>
                              </a:cubicBezTo>
                              <a:cubicBezTo>
                                <a:pt x="12422" y="14417"/>
                                <a:pt x="12450" y="14461"/>
                                <a:pt x="12471" y="14505"/>
                              </a:cubicBezTo>
                              <a:cubicBezTo>
                                <a:pt x="12473" y="14509"/>
                                <a:pt x="12475" y="14512"/>
                                <a:pt x="12477" y="14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2,13757" coordsize="1976,877" path="m11027,13811c10980,13776,10945,13750,10884,13762c10810,13776,10767,13841,10737,13904c10690,14002,10677,14109,10678,14216c10679,14319,10701,14422,10743,14516c10749,14530,10806,14648,10840,14633c10842,14627,10843,14620,10845,14614em10516,14305c10503,14272,10502,14274,10549,14261c10618,14241,10692,14231,10763,14217c10825,14205,10890,14188,10954,14189c11008,14190,11037,14222,11065,14264c11112,14334,11150,14409,11200,14477c11202,14435,11186,14398,11174,14356c11154,14284,11138,14210,11158,14137c11172,14087,11207,14080,11255,14086c11267,14089,11279,14091,11291,14094em11542,14206c11514,14194,11500,14214,11484,14244c11463,14285,11453,14335,11463,14381c11477,14446,11533,14487,11598,14490c11649,14492,11706,14472,11739,14432c11774,14390,11769,14332,11747,14286c11723,14236,11678,14198,11628,14175c11599,14162,11576,14160,11546,14159em11870,14245c11886,14274,11891,14306,11902,14338c11913,14371,11925,14403,11938,14435c11944,14449,11949,14463,11955,14477c11948,14446,11940,14416,11936,14385c11928,14332,11924,14275,11938,14223c11946,14194,11964,14188,11990,14201c12036,14224,12072,14269,12103,14309c12136,14352,12160,14394,12176,14445c12154,14417,12148,14387,12145,14350c12142,14311,12147,14266,12167,14232c12185,14202,12216,14199,12246,14212c12311,14241,12359,14318,12395,14375c12422,14417,12450,14461,12471,14505c12473,14509,12475,14512,12477,14516e" stroked="t" o:allowincell="f" style="position:absolute;margin-left:233.2pt;margin-top:360.95pt;width:55.9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1755</wp:posOffset>
                </wp:positionH>
                <wp:positionV relativeFrom="paragraph">
                  <wp:posOffset>4516755</wp:posOffset>
                </wp:positionV>
                <wp:extent cx="909955" cy="309880"/>
                <wp:effectExtent l="10795" t="9525" r="889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861">
                              <a:moveTo>
                                <a:pt x="13337" y="14191"/>
                              </a:moveTo>
                              <a:cubicBezTo>
                                <a:pt x="13338" y="14171"/>
                                <a:pt x="13343" y="14149"/>
                                <a:pt x="13335" y="14129"/>
                              </a:cubicBezTo>
                              <a:cubicBezTo>
                                <a:pt x="13322" y="14098"/>
                                <a:pt x="13301" y="14069"/>
                                <a:pt x="13270" y="14055"/>
                              </a:cubicBezTo>
                              <a:cubicBezTo>
                                <a:pt x="13212" y="14029"/>
                                <a:pt x="13156" y="14062"/>
                                <a:pt x="13118" y="14106"/>
                              </a:cubicBezTo>
                              <a:cubicBezTo>
                                <a:pt x="13075" y="14156"/>
                                <a:pt x="13052" y="14220"/>
                                <a:pt x="13058" y="14286"/>
                              </a:cubicBezTo>
                              <a:cubicBezTo>
                                <a:pt x="13064" y="14346"/>
                                <a:pt x="13100" y="14397"/>
                                <a:pt x="13161" y="14411"/>
                              </a:cubicBezTo>
                              <a:cubicBezTo>
                                <a:pt x="13224" y="14425"/>
                                <a:pt x="13287" y="14393"/>
                                <a:pt x="13331" y="14351"/>
                              </a:cubicBezTo>
                              <a:cubicBezTo>
                                <a:pt x="13376" y="14308"/>
                                <a:pt x="13397" y="14251"/>
                                <a:pt x="13402" y="14190"/>
                              </a:cubicBezTo>
                              <a:cubicBezTo>
                                <a:pt x="13405" y="14149"/>
                                <a:pt x="13395" y="14131"/>
                                <a:pt x="13379" y="14107"/>
                              </a:cubicBezTo>
                              <a:cubicBezTo>
                                <a:pt x="13374" y="14144"/>
                                <a:pt x="13382" y="14181"/>
                                <a:pt x="13393" y="14218"/>
                              </a:cubicBezTo>
                              <a:cubicBezTo>
                                <a:pt x="13410" y="14273"/>
                                <a:pt x="13455" y="14374"/>
                                <a:pt x="13524" y="14380"/>
                              </a:cubicBezTo>
                              <a:cubicBezTo>
                                <a:pt x="13551" y="14382"/>
                                <a:pt x="13559" y="14357"/>
                                <a:pt x="13570" y="14339"/>
                              </a:cubicBezTo>
                            </a:path>
                            <a:path w="2528" h="861">
                              <a:moveTo>
                                <a:pt x="13536" y="14088"/>
                              </a:moveTo>
                              <a:cubicBezTo>
                                <a:pt x="13553" y="14125"/>
                                <a:pt x="13566" y="14164"/>
                                <a:pt x="13582" y="14201"/>
                              </a:cubicBezTo>
                              <a:cubicBezTo>
                                <a:pt x="13601" y="14246"/>
                                <a:pt x="13621" y="14290"/>
                                <a:pt x="13641" y="14334"/>
                              </a:cubicBezTo>
                              <a:cubicBezTo>
                                <a:pt x="13651" y="14355"/>
                                <a:pt x="13653" y="14361"/>
                                <a:pt x="13660" y="14374"/>
                              </a:cubicBezTo>
                              <a:cubicBezTo>
                                <a:pt x="13653" y="14326"/>
                                <a:pt x="13639" y="14280"/>
                                <a:pt x="13631" y="14233"/>
                              </a:cubicBezTo>
                              <a:cubicBezTo>
                                <a:pt x="13622" y="14182"/>
                                <a:pt x="13608" y="14127"/>
                                <a:pt x="13619" y="14075"/>
                              </a:cubicBezTo>
                              <a:cubicBezTo>
                                <a:pt x="13628" y="14031"/>
                                <a:pt x="13662" y="14047"/>
                                <a:pt x="13689" y="14063"/>
                              </a:cubicBezTo>
                              <a:cubicBezTo>
                                <a:pt x="13740" y="14094"/>
                                <a:pt x="13783" y="14138"/>
                                <a:pt x="13823" y="14182"/>
                              </a:cubicBezTo>
                              <a:cubicBezTo>
                                <a:pt x="13858" y="14221"/>
                                <a:pt x="13913" y="14335"/>
                                <a:pt x="13958" y="14357"/>
                              </a:cubicBezTo>
                              <a:cubicBezTo>
                                <a:pt x="13971" y="14353"/>
                                <a:pt x="13975" y="14350"/>
                                <a:pt x="13971" y="14337"/>
                              </a:cubicBezTo>
                            </a:path>
                            <a:path w="2528" h="861">
                              <a:moveTo>
                                <a:pt x="13972" y="14047"/>
                              </a:moveTo>
                              <a:cubicBezTo>
                                <a:pt x="13990" y="14088"/>
                                <a:pt x="14012" y="14129"/>
                                <a:pt x="14029" y="14171"/>
                              </a:cubicBezTo>
                              <a:cubicBezTo>
                                <a:pt x="14048" y="14218"/>
                                <a:pt x="14063" y="14267"/>
                                <a:pt x="14085" y="14312"/>
                              </a:cubicBezTo>
                              <a:cubicBezTo>
                                <a:pt x="14091" y="14325"/>
                                <a:pt x="14105" y="14378"/>
                                <a:pt x="14102" y="14334"/>
                              </a:cubicBezTo>
                            </a:path>
                            <a:path w="2528" h="861">
                              <a:moveTo>
                                <a:pt x="13937" y="13816"/>
                              </a:moveTo>
                              <a:cubicBezTo>
                                <a:pt x="13924" y="13782"/>
                                <a:pt x="13965" y="13854"/>
                                <a:pt x="13970" y="13861"/>
                              </a:cubicBezTo>
                            </a:path>
                            <a:path w="2528" h="861">
                              <a:moveTo>
                                <a:pt x="14176" y="14128"/>
                              </a:moveTo>
                              <a:cubicBezTo>
                                <a:pt x="14192" y="14168"/>
                                <a:pt x="14210" y="14206"/>
                                <a:pt x="14227" y="14245"/>
                              </a:cubicBezTo>
                              <a:cubicBezTo>
                                <a:pt x="14239" y="14273"/>
                                <a:pt x="14252" y="14300"/>
                                <a:pt x="14265" y="14327"/>
                              </a:cubicBezTo>
                              <a:cubicBezTo>
                                <a:pt x="14260" y="14283"/>
                                <a:pt x="14247" y="14242"/>
                                <a:pt x="14238" y="14199"/>
                              </a:cubicBezTo>
                              <a:cubicBezTo>
                                <a:pt x="14226" y="14139"/>
                                <a:pt x="14208" y="14060"/>
                                <a:pt x="14229" y="14000"/>
                              </a:cubicBezTo>
                              <a:cubicBezTo>
                                <a:pt x="14232" y="13995"/>
                                <a:pt x="14236" y="13990"/>
                                <a:pt x="14239" y="13985"/>
                              </a:cubicBezTo>
                              <a:cubicBezTo>
                                <a:pt x="14274" y="14001"/>
                                <a:pt x="14294" y="14013"/>
                                <a:pt x="14321" y="14050"/>
                              </a:cubicBezTo>
                              <a:cubicBezTo>
                                <a:pt x="14361" y="14104"/>
                                <a:pt x="14393" y="14165"/>
                                <a:pt x="14423" y="14225"/>
                              </a:cubicBezTo>
                              <a:cubicBezTo>
                                <a:pt x="14446" y="14271"/>
                                <a:pt x="14466" y="14317"/>
                                <a:pt x="14484" y="14365"/>
                              </a:cubicBezTo>
                              <a:cubicBezTo>
                                <a:pt x="14478" y="14307"/>
                                <a:pt x="14470" y="14249"/>
                                <a:pt x="14468" y="14191"/>
                              </a:cubicBezTo>
                              <a:cubicBezTo>
                                <a:pt x="14466" y="14132"/>
                                <a:pt x="14463" y="14067"/>
                                <a:pt x="14478" y="14010"/>
                              </a:cubicBezTo>
                              <a:cubicBezTo>
                                <a:pt x="14486" y="13991"/>
                                <a:pt x="14486" y="13985"/>
                                <a:pt x="14500" y="13981"/>
                              </a:cubicBezTo>
                              <a:cubicBezTo>
                                <a:pt x="14538" y="14011"/>
                                <a:pt x="14559" y="14046"/>
                                <a:pt x="14584" y="14088"/>
                              </a:cubicBezTo>
                              <a:cubicBezTo>
                                <a:pt x="14634" y="14172"/>
                                <a:pt x="14675" y="14264"/>
                                <a:pt x="14733" y="14344"/>
                              </a:cubicBezTo>
                              <a:cubicBezTo>
                                <a:pt x="14754" y="14373"/>
                                <a:pt x="14764" y="14384"/>
                                <a:pt x="14795" y="14377"/>
                              </a:cubicBezTo>
                              <a:cubicBezTo>
                                <a:pt x="14811" y="14361"/>
                                <a:pt x="14818" y="14354"/>
                                <a:pt x="14826" y="14340"/>
                              </a:cubicBezTo>
                            </a:path>
                            <a:path w="2528" h="861">
                              <a:moveTo>
                                <a:pt x="14978" y="14099"/>
                              </a:moveTo>
                              <a:cubicBezTo>
                                <a:pt x="14965" y="14071"/>
                                <a:pt x="14936" y="14059"/>
                                <a:pt x="14905" y="14074"/>
                              </a:cubicBezTo>
                              <a:cubicBezTo>
                                <a:pt x="14868" y="14092"/>
                                <a:pt x="14837" y="14133"/>
                                <a:pt x="14822" y="14170"/>
                              </a:cubicBezTo>
                              <a:cubicBezTo>
                                <a:pt x="14806" y="14209"/>
                                <a:pt x="14801" y="14260"/>
                                <a:pt x="14820" y="14300"/>
                              </a:cubicBezTo>
                              <a:cubicBezTo>
                                <a:pt x="14834" y="14330"/>
                                <a:pt x="14864" y="14342"/>
                                <a:pt x="14894" y="14327"/>
                              </a:cubicBezTo>
                              <a:cubicBezTo>
                                <a:pt x="14926" y="14311"/>
                                <a:pt x="14942" y="14270"/>
                                <a:pt x="14949" y="14237"/>
                              </a:cubicBezTo>
                              <a:cubicBezTo>
                                <a:pt x="14956" y="14205"/>
                                <a:pt x="14954" y="14172"/>
                                <a:pt x="14951" y="14140"/>
                              </a:cubicBezTo>
                              <a:cubicBezTo>
                                <a:pt x="14943" y="14176"/>
                                <a:pt x="14949" y="14207"/>
                                <a:pt x="14961" y="14243"/>
                              </a:cubicBezTo>
                              <a:cubicBezTo>
                                <a:pt x="14973" y="14280"/>
                                <a:pt x="14991" y="14320"/>
                                <a:pt x="15027" y="14339"/>
                              </a:cubicBezTo>
                              <a:cubicBezTo>
                                <a:pt x="15058" y="14356"/>
                                <a:pt x="15093" y="14337"/>
                                <a:pt x="15112" y="14309"/>
                              </a:cubicBezTo>
                              <a:cubicBezTo>
                                <a:pt x="15128" y="14274"/>
                                <a:pt x="15134" y="14260"/>
                                <a:pt x="15139" y="14233"/>
                              </a:cubicBezTo>
                            </a:path>
                            <a:path w="2528" h="861">
                              <a:moveTo>
                                <a:pt x="15073" y="13570"/>
                              </a:moveTo>
                              <a:cubicBezTo>
                                <a:pt x="15052" y="13636"/>
                                <a:pt x="15064" y="13693"/>
                                <a:pt x="15072" y="13763"/>
                              </a:cubicBezTo>
                              <a:cubicBezTo>
                                <a:pt x="15095" y="13962"/>
                                <a:pt x="15126" y="14179"/>
                                <a:pt x="15200" y="14366"/>
                              </a:cubicBezTo>
                              <a:cubicBezTo>
                                <a:pt x="15216" y="14406"/>
                                <a:pt x="15217" y="14360"/>
                                <a:pt x="15216" y="14345"/>
                              </a:cubicBezTo>
                            </a:path>
                            <a:path w="2528" h="861">
                              <a:moveTo>
                                <a:pt x="15539" y="14024"/>
                              </a:moveTo>
                              <a:cubicBezTo>
                                <a:pt x="15549" y="13990"/>
                                <a:pt x="15566" y="13950"/>
                                <a:pt x="15535" y="13921"/>
                              </a:cubicBezTo>
                              <a:cubicBezTo>
                                <a:pt x="15507" y="13894"/>
                                <a:pt x="15450" y="13904"/>
                                <a:pt x="15419" y="13917"/>
                              </a:cubicBezTo>
                              <a:cubicBezTo>
                                <a:pt x="15377" y="13934"/>
                                <a:pt x="15336" y="13968"/>
                                <a:pt x="15326" y="14014"/>
                              </a:cubicBezTo>
                              <a:cubicBezTo>
                                <a:pt x="15315" y="14063"/>
                                <a:pt x="15348" y="14110"/>
                                <a:pt x="15377" y="14146"/>
                              </a:cubicBezTo>
                              <a:cubicBezTo>
                                <a:pt x="15415" y="14192"/>
                                <a:pt x="15461" y="14229"/>
                                <a:pt x="15504" y="14269"/>
                              </a:cubicBezTo>
                              <a:cubicBezTo>
                                <a:pt x="15531" y="14294"/>
                                <a:pt x="15571" y="14327"/>
                                <a:pt x="15583" y="14364"/>
                              </a:cubicBezTo>
                              <a:cubicBezTo>
                                <a:pt x="15593" y="14396"/>
                                <a:pt x="15560" y="14412"/>
                                <a:pt x="15534" y="14419"/>
                              </a:cubicBezTo>
                              <a:cubicBezTo>
                                <a:pt x="15487" y="14431"/>
                                <a:pt x="15437" y="14433"/>
                                <a:pt x="15389" y="14425"/>
                              </a:cubicBezTo>
                              <a:cubicBezTo>
                                <a:pt x="15357" y="14417"/>
                                <a:pt x="15347" y="14414"/>
                                <a:pt x="15328" y="14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8,13570" coordsize="2528,861" path="m13337,14191c13338,14171,13343,14149,13335,14129c13322,14098,13301,14069,13270,14055c13212,14029,13156,14062,13118,14106c13075,14156,13052,14220,13058,14286c13064,14346,13100,14397,13161,14411c13224,14425,13287,14393,13331,14351c13376,14308,13397,14251,13402,14190c13405,14149,13395,14131,13379,14107c13374,14144,13382,14181,13393,14218c13410,14273,13455,14374,13524,14380c13551,14382,13559,14357,13570,14339em13536,14088c13553,14125,13566,14164,13582,14201c13601,14246,13621,14290,13641,14334c13651,14355,13653,14361,13660,14374c13653,14326,13639,14280,13631,14233c13622,14182,13608,14127,13619,14075c13628,14031,13662,14047,13689,14063c13740,14094,13783,14138,13823,14182c13858,14221,13913,14335,13958,14357c13971,14353,13975,14350,13971,14337em13972,14047c13990,14088,14012,14129,14029,14171c14048,14218,14063,14267,14085,14312c14091,14325,14105,14378,14102,14334em13937,13816c13924,13782,13965,13854,13970,13861em14176,14128c14192,14168,14210,14206,14227,14245c14239,14273,14252,14300,14265,14327c14260,14283,14247,14242,14238,14199c14226,14139,14208,14060,14229,14000c14232,13995,14236,13990,14239,13985c14274,14001,14294,14013,14321,14050c14361,14104,14393,14165,14423,14225c14446,14271,14466,14317,14484,14365c14478,14307,14470,14249,14468,14191c14466,14132,14463,14067,14478,14010c14486,13991,14486,13985,14500,13981c14538,14011,14559,14046,14584,14088c14634,14172,14675,14264,14733,14344c14754,14373,14764,14384,14795,14377c14811,14361,14818,14354,14826,14340em14978,14099c14965,14071,14936,14059,14905,14074c14868,14092,14837,14133,14822,14170c14806,14209,14801,14260,14820,14300c14834,14330,14864,14342,14894,14327c14926,14311,14942,14270,14949,14237c14956,14205,14954,14172,14951,14140c14943,14176,14949,14207,14961,14243c14973,14280,14991,14320,15027,14339c15058,14356,15093,14337,15112,14309c15128,14274,15134,14260,15139,14233em15073,13570c15052,13636,15064,13693,15072,13763c15095,13962,15126,14179,15200,14366c15216,14406,15217,14360,15216,14345em15539,14024c15549,13990,15566,13950,15535,13921c15507,13894,15450,13904,15419,13917c15377,13934,15336,13968,15326,14014c15315,14063,15348,14110,15377,14146c15415,14192,15461,14229,15504,14269c15531,14294,15571,14327,15583,14364c15593,14396,15560,14412,15534,14419c15487,14431,15437,14433,15389,14425c15357,14417,15347,14414,15328,14402e" stroked="t" o:allowincell="f" style="position:absolute;margin-left:305.65pt;margin-top:355.65pt;width:71.6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71745</wp:posOffset>
                </wp:positionH>
                <wp:positionV relativeFrom="paragraph">
                  <wp:posOffset>4639945</wp:posOffset>
                </wp:positionV>
                <wp:extent cx="551815" cy="156845"/>
                <wp:effectExtent l="11430" t="10795" r="889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35">
                              <a:moveTo>
                                <a:pt x="16629" y="14013"/>
                              </a:moveTo>
                              <a:cubicBezTo>
                                <a:pt x="16627" y="13980"/>
                                <a:pt x="16623" y="13957"/>
                                <a:pt x="16589" y="13941"/>
                              </a:cubicBezTo>
                              <a:cubicBezTo>
                                <a:pt x="16566" y="13931"/>
                                <a:pt x="16526" y="13941"/>
                                <a:pt x="16505" y="13951"/>
                              </a:cubicBezTo>
                              <a:cubicBezTo>
                                <a:pt x="16463" y="13972"/>
                                <a:pt x="16428" y="14009"/>
                                <a:pt x="16405" y="14049"/>
                              </a:cubicBezTo>
                              <a:cubicBezTo>
                                <a:pt x="16368" y="14114"/>
                                <a:pt x="16341" y="14218"/>
                                <a:pt x="16381" y="14288"/>
                              </a:cubicBezTo>
                              <a:cubicBezTo>
                                <a:pt x="16410" y="14339"/>
                                <a:pt x="16469" y="14345"/>
                                <a:pt x="16522" y="14346"/>
                              </a:cubicBezTo>
                              <a:cubicBezTo>
                                <a:pt x="16570" y="14347"/>
                                <a:pt x="16615" y="14335"/>
                                <a:pt x="16662" y="14325"/>
                              </a:cubicBezTo>
                            </a:path>
                            <a:path w="1533" h="435">
                              <a:moveTo>
                                <a:pt x="17140" y="14004"/>
                              </a:moveTo>
                              <a:cubicBezTo>
                                <a:pt x="17131" y="13974"/>
                                <a:pt x="17124" y="13948"/>
                                <a:pt x="17101" y="13925"/>
                              </a:cubicBezTo>
                              <a:cubicBezTo>
                                <a:pt x="17079" y="13903"/>
                                <a:pt x="17047" y="13913"/>
                                <a:pt x="17024" y="13927"/>
                              </a:cubicBezTo>
                              <a:cubicBezTo>
                                <a:pt x="16981" y="13953"/>
                                <a:pt x="16951" y="14004"/>
                                <a:pt x="16928" y="14047"/>
                              </a:cubicBezTo>
                              <a:cubicBezTo>
                                <a:pt x="16904" y="14092"/>
                                <a:pt x="16888" y="14145"/>
                                <a:pt x="16898" y="14196"/>
                              </a:cubicBezTo>
                              <a:cubicBezTo>
                                <a:pt x="16906" y="14234"/>
                                <a:pt x="16938" y="14253"/>
                                <a:pt x="16976" y="14247"/>
                              </a:cubicBezTo>
                              <a:cubicBezTo>
                                <a:pt x="17023" y="14240"/>
                                <a:pt x="17058" y="14202"/>
                                <a:pt x="17085" y="14166"/>
                              </a:cubicBezTo>
                              <a:cubicBezTo>
                                <a:pt x="17113" y="14129"/>
                                <a:pt x="17129" y="14086"/>
                                <a:pt x="17139" y="14040"/>
                              </a:cubicBezTo>
                              <a:cubicBezTo>
                                <a:pt x="17143" y="14018"/>
                                <a:pt x="17144" y="14013"/>
                                <a:pt x="17145" y="13999"/>
                              </a:cubicBezTo>
                              <a:cubicBezTo>
                                <a:pt x="17133" y="13990"/>
                                <a:pt x="17140" y="14042"/>
                                <a:pt x="17140" y="14064"/>
                              </a:cubicBezTo>
                              <a:cubicBezTo>
                                <a:pt x="17141" y="14116"/>
                                <a:pt x="17147" y="14177"/>
                                <a:pt x="17177" y="14221"/>
                              </a:cubicBezTo>
                              <a:cubicBezTo>
                                <a:pt x="17192" y="14244"/>
                                <a:pt x="17209" y="14246"/>
                                <a:pt x="17233" y="14252"/>
                              </a:cubicBezTo>
                            </a:path>
                            <a:path w="1533" h="435">
                              <a:moveTo>
                                <a:pt x="17371" y="13992"/>
                              </a:moveTo>
                              <a:cubicBezTo>
                                <a:pt x="17402" y="13985"/>
                                <a:pt x="17403" y="14007"/>
                                <a:pt x="17418" y="14035"/>
                              </a:cubicBezTo>
                              <a:cubicBezTo>
                                <a:pt x="17437" y="14070"/>
                                <a:pt x="17453" y="14106"/>
                                <a:pt x="17468" y="14143"/>
                              </a:cubicBezTo>
                              <a:cubicBezTo>
                                <a:pt x="17478" y="14167"/>
                                <a:pt x="17486" y="14192"/>
                                <a:pt x="17496" y="14216"/>
                              </a:cubicBezTo>
                              <a:cubicBezTo>
                                <a:pt x="17500" y="14186"/>
                                <a:pt x="17501" y="14155"/>
                                <a:pt x="17503" y="14124"/>
                              </a:cubicBezTo>
                              <a:cubicBezTo>
                                <a:pt x="17507" y="14069"/>
                                <a:pt x="17516" y="14003"/>
                                <a:pt x="17546" y="13956"/>
                              </a:cubicBezTo>
                              <a:cubicBezTo>
                                <a:pt x="17564" y="13927"/>
                                <a:pt x="17592" y="13920"/>
                                <a:pt x="17621" y="13936"/>
                              </a:cubicBezTo>
                              <a:cubicBezTo>
                                <a:pt x="17662" y="13958"/>
                                <a:pt x="17689" y="14006"/>
                                <a:pt x="17714" y="14044"/>
                              </a:cubicBezTo>
                              <a:cubicBezTo>
                                <a:pt x="17747" y="14095"/>
                                <a:pt x="17777" y="14148"/>
                                <a:pt x="17809" y="14199"/>
                              </a:cubicBezTo>
                              <a:cubicBezTo>
                                <a:pt x="17830" y="14232"/>
                                <a:pt x="17853" y="14264"/>
                                <a:pt x="17885" y="14287"/>
                              </a:cubicBezTo>
                              <a:cubicBezTo>
                                <a:pt x="17888" y="14289"/>
                                <a:pt x="17892" y="14290"/>
                                <a:pt x="17895" y="142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3,13912" coordsize="1533,435" path="m16629,14013c16627,13980,16623,13957,16589,13941c16566,13931,16526,13941,16505,13951c16463,13972,16428,14009,16405,14049c16368,14114,16341,14218,16381,14288c16410,14339,16469,14345,16522,14346c16570,14347,16615,14335,16662,14325em17140,14004c17131,13974,17124,13948,17101,13925c17079,13903,17047,13913,17024,13927c16981,13953,16951,14004,16928,14047c16904,14092,16888,14145,16898,14196c16906,14234,16938,14253,16976,14247c17023,14240,17058,14202,17085,14166c17113,14129,17129,14086,17139,14040c17143,14018,17144,14013,17145,13999c17133,13990,17140,14042,17140,14064c17141,14116,17147,14177,17177,14221c17192,14244,17209,14246,17233,14252em17371,13992c17402,13985,17403,14007,17418,14035c17437,14070,17453,14106,17468,14143c17478,14167,17486,14192,17496,14216c17500,14186,17501,14155,17503,14124c17507,14069,17516,14003,17546,13956c17564,13927,17592,13920,17621,13936c17662,13958,17689,14006,17714,14044c17747,14095,17777,14148,17809,14199c17830,14232,17853,14264,17885,14287c17888,14289,17892,14290,17895,14292e" stroked="t" o:allowincell="f" style="position:absolute;margin-left:399.35pt;margin-top:365.35pt;width:43.4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16430</wp:posOffset>
                </wp:positionH>
                <wp:positionV relativeFrom="paragraph">
                  <wp:posOffset>4983480</wp:posOffset>
                </wp:positionV>
                <wp:extent cx="1630680" cy="335280"/>
                <wp:effectExtent l="9525" t="9525" r="9525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931">
                              <a:moveTo>
                                <a:pt x="7806" y="15212"/>
                              </a:moveTo>
                              <a:cubicBezTo>
                                <a:pt x="7786" y="15195"/>
                                <a:pt x="7771" y="15185"/>
                                <a:pt x="7744" y="15199"/>
                              </a:cubicBezTo>
                              <a:cubicBezTo>
                                <a:pt x="7706" y="15218"/>
                                <a:pt x="7674" y="15271"/>
                                <a:pt x="7656" y="15307"/>
                              </a:cubicBezTo>
                              <a:cubicBezTo>
                                <a:pt x="7623" y="15373"/>
                                <a:pt x="7599" y="15449"/>
                                <a:pt x="7599" y="15523"/>
                              </a:cubicBezTo>
                              <a:cubicBezTo>
                                <a:pt x="7599" y="15589"/>
                                <a:pt x="7617" y="15664"/>
                                <a:pt x="7669" y="15709"/>
                              </a:cubicBezTo>
                              <a:cubicBezTo>
                                <a:pt x="7719" y="15752"/>
                                <a:pt x="7788" y="15764"/>
                                <a:pt x="7851" y="15758"/>
                              </a:cubicBezTo>
                              <a:cubicBezTo>
                                <a:pt x="7895" y="15750"/>
                                <a:pt x="7909" y="15748"/>
                                <a:pt x="7936" y="15735"/>
                              </a:cubicBezTo>
                            </a:path>
                            <a:path w="4530" h="931">
                              <a:moveTo>
                                <a:pt x="8078" y="15381"/>
                              </a:moveTo>
                              <a:cubicBezTo>
                                <a:pt x="8039" y="15389"/>
                                <a:pt x="8030" y="15402"/>
                                <a:pt x="8016" y="15441"/>
                              </a:cubicBezTo>
                              <a:cubicBezTo>
                                <a:pt x="7996" y="15496"/>
                                <a:pt x="7993" y="15555"/>
                                <a:pt x="8007" y="15612"/>
                              </a:cubicBezTo>
                              <a:cubicBezTo>
                                <a:pt x="8021" y="15666"/>
                                <a:pt x="8051" y="15713"/>
                                <a:pt x="8105" y="15732"/>
                              </a:cubicBezTo>
                              <a:cubicBezTo>
                                <a:pt x="8152" y="15749"/>
                                <a:pt x="8208" y="15732"/>
                                <a:pt x="8247" y="15704"/>
                              </a:cubicBezTo>
                              <a:cubicBezTo>
                                <a:pt x="8286" y="15676"/>
                                <a:pt x="8305" y="15633"/>
                                <a:pt x="8297" y="15585"/>
                              </a:cubicBezTo>
                              <a:cubicBezTo>
                                <a:pt x="8287" y="15529"/>
                                <a:pt x="8241" y="15484"/>
                                <a:pt x="8198" y="15451"/>
                              </a:cubicBezTo>
                              <a:cubicBezTo>
                                <a:pt x="8164" y="15426"/>
                                <a:pt x="8121" y="15403"/>
                                <a:pt x="8078" y="15402"/>
                              </a:cubicBezTo>
                              <a:cubicBezTo>
                                <a:pt x="8072" y="15403"/>
                                <a:pt x="8066" y="15403"/>
                                <a:pt x="8060" y="15404"/>
                              </a:cubicBezTo>
                            </a:path>
                            <a:path w="4530" h="931">
                              <a:moveTo>
                                <a:pt x="8431" y="15476"/>
                              </a:moveTo>
                              <a:cubicBezTo>
                                <a:pt x="8453" y="15513"/>
                                <a:pt x="8468" y="15554"/>
                                <a:pt x="8486" y="15594"/>
                              </a:cubicBezTo>
                              <a:cubicBezTo>
                                <a:pt x="8502" y="15628"/>
                                <a:pt x="8517" y="15663"/>
                                <a:pt x="8536" y="15696"/>
                              </a:cubicBezTo>
                              <a:cubicBezTo>
                                <a:pt x="8544" y="15709"/>
                                <a:pt x="8546" y="15713"/>
                                <a:pt x="8555" y="15718"/>
                              </a:cubicBezTo>
                              <a:cubicBezTo>
                                <a:pt x="8550" y="15677"/>
                                <a:pt x="8541" y="15636"/>
                                <a:pt x="8536" y="15595"/>
                              </a:cubicBezTo>
                              <a:cubicBezTo>
                                <a:pt x="8530" y="15546"/>
                                <a:pt x="8524" y="15485"/>
                                <a:pt x="8538" y="15437"/>
                              </a:cubicBezTo>
                              <a:cubicBezTo>
                                <a:pt x="8548" y="15403"/>
                                <a:pt x="8573" y="15376"/>
                                <a:pt x="8610" y="15383"/>
                              </a:cubicBezTo>
                              <a:cubicBezTo>
                                <a:pt x="8664" y="15393"/>
                                <a:pt x="8703" y="15455"/>
                                <a:pt x="8727" y="15498"/>
                              </a:cubicBezTo>
                              <a:cubicBezTo>
                                <a:pt x="8762" y="15563"/>
                                <a:pt x="8776" y="15634"/>
                                <a:pt x="8794" y="15705"/>
                              </a:cubicBezTo>
                              <a:cubicBezTo>
                                <a:pt x="8795" y="15711"/>
                                <a:pt x="8809" y="15798"/>
                                <a:pt x="8824" y="15796"/>
                              </a:cubicBezTo>
                              <a:cubicBezTo>
                                <a:pt x="8830" y="15792"/>
                                <a:pt x="8836" y="15787"/>
                                <a:pt x="8842" y="15783"/>
                              </a:cubicBezTo>
                            </a:path>
                            <a:path w="4530" h="931">
                              <a:moveTo>
                                <a:pt x="8973" y="14980"/>
                              </a:moveTo>
                              <a:cubicBezTo>
                                <a:pt x="8994" y="15030"/>
                                <a:pt x="9004" y="15084"/>
                                <a:pt x="9014" y="15137"/>
                              </a:cubicBezTo>
                              <a:cubicBezTo>
                                <a:pt x="9034" y="15241"/>
                                <a:pt x="9056" y="15344"/>
                                <a:pt x="9085" y="15446"/>
                              </a:cubicBezTo>
                              <a:cubicBezTo>
                                <a:pt x="9109" y="15530"/>
                                <a:pt x="9132" y="15618"/>
                                <a:pt x="9170" y="15697"/>
                              </a:cubicBezTo>
                              <a:cubicBezTo>
                                <a:pt x="9186" y="15725"/>
                                <a:pt x="9190" y="15732"/>
                                <a:pt x="9202" y="15748"/>
                              </a:cubicBezTo>
                            </a:path>
                            <a:path w="4530" h="931">
                              <a:moveTo>
                                <a:pt x="8832" y="15451"/>
                              </a:moveTo>
                              <a:cubicBezTo>
                                <a:pt x="8901" y="15449"/>
                                <a:pt x="8975" y="15431"/>
                                <a:pt x="9041" y="15415"/>
                              </a:cubicBezTo>
                              <a:cubicBezTo>
                                <a:pt x="9097" y="15401"/>
                                <a:pt x="9153" y="15387"/>
                                <a:pt x="9208" y="15369"/>
                              </a:cubicBezTo>
                              <a:cubicBezTo>
                                <a:pt x="9226" y="15363"/>
                                <a:pt x="9230" y="15361"/>
                                <a:pt x="9242" y="15360"/>
                              </a:cubicBezTo>
                            </a:path>
                            <a:path w="4530" h="931">
                              <a:moveTo>
                                <a:pt x="9285" y="15475"/>
                              </a:moveTo>
                              <a:cubicBezTo>
                                <a:pt x="9308" y="15516"/>
                                <a:pt x="9330" y="15556"/>
                                <a:pt x="9357" y="15594"/>
                              </a:cubicBezTo>
                              <a:cubicBezTo>
                                <a:pt x="9374" y="15618"/>
                                <a:pt x="9392" y="15640"/>
                                <a:pt x="9410" y="15663"/>
                              </a:cubicBezTo>
                              <a:cubicBezTo>
                                <a:pt x="9385" y="15641"/>
                                <a:pt x="9369" y="15609"/>
                                <a:pt x="9359" y="15576"/>
                              </a:cubicBezTo>
                              <a:cubicBezTo>
                                <a:pt x="9345" y="15526"/>
                                <a:pt x="9343" y="15474"/>
                                <a:pt x="9362" y="15426"/>
                              </a:cubicBezTo>
                              <a:cubicBezTo>
                                <a:pt x="9384" y="15370"/>
                                <a:pt x="9428" y="15344"/>
                                <a:pt x="9482" y="15323"/>
                              </a:cubicBezTo>
                              <a:cubicBezTo>
                                <a:pt x="9525" y="15307"/>
                                <a:pt x="9581" y="15300"/>
                                <a:pt x="9626" y="15313"/>
                              </a:cubicBezTo>
                              <a:cubicBezTo>
                                <a:pt x="9641" y="15321"/>
                                <a:pt x="9646" y="15322"/>
                                <a:pt x="9645" y="15334"/>
                              </a:cubicBezTo>
                            </a:path>
                            <a:path w="4530" h="931">
                              <a:moveTo>
                                <a:pt x="9810" y="15418"/>
                              </a:moveTo>
                              <a:cubicBezTo>
                                <a:pt x="9810" y="15414"/>
                                <a:pt x="9811" y="15410"/>
                                <a:pt x="9811" y="15406"/>
                              </a:cubicBezTo>
                              <a:cubicBezTo>
                                <a:pt x="9813" y="15430"/>
                                <a:pt x="9813" y="15455"/>
                                <a:pt x="9816" y="15479"/>
                              </a:cubicBezTo>
                              <a:cubicBezTo>
                                <a:pt x="9822" y="15525"/>
                                <a:pt x="9829" y="15572"/>
                                <a:pt x="9839" y="15617"/>
                              </a:cubicBezTo>
                              <a:cubicBezTo>
                                <a:pt x="9845" y="15647"/>
                                <a:pt x="9856" y="15673"/>
                                <a:pt x="9873" y="15699"/>
                              </a:cubicBezTo>
                            </a:path>
                            <a:path w="4530" h="931">
                              <a:moveTo>
                                <a:pt x="9772" y="15161"/>
                              </a:moveTo>
                              <a:cubicBezTo>
                                <a:pt x="9770" y="15153"/>
                                <a:pt x="9756" y="15111"/>
                                <a:pt x="9775" y="15104"/>
                              </a:cubicBezTo>
                              <a:cubicBezTo>
                                <a:pt x="9779" y="15105"/>
                                <a:pt x="9783" y="15106"/>
                                <a:pt x="9787" y="15107"/>
                              </a:cubicBezTo>
                            </a:path>
                            <a:path w="4530" h="931">
                              <a:moveTo>
                                <a:pt x="10043" y="14949"/>
                              </a:moveTo>
                              <a:cubicBezTo>
                                <a:pt x="10030" y="14982"/>
                                <a:pt x="10041" y="14996"/>
                                <a:pt x="10045" y="15031"/>
                              </a:cubicBezTo>
                              <a:cubicBezTo>
                                <a:pt x="10055" y="15114"/>
                                <a:pt x="10070" y="15194"/>
                                <a:pt x="10088" y="15276"/>
                              </a:cubicBezTo>
                              <a:cubicBezTo>
                                <a:pt x="10106" y="15357"/>
                                <a:pt x="10127" y="15440"/>
                                <a:pt x="10163" y="15515"/>
                              </a:cubicBezTo>
                              <a:cubicBezTo>
                                <a:pt x="10183" y="15557"/>
                                <a:pt x="10204" y="15578"/>
                                <a:pt x="10236" y="15605"/>
                              </a:cubicBezTo>
                              <a:cubicBezTo>
                                <a:pt x="10262" y="15579"/>
                                <a:pt x="10269" y="15567"/>
                                <a:pt x="10281" y="15528"/>
                              </a:cubicBezTo>
                              <a:cubicBezTo>
                                <a:pt x="10297" y="15479"/>
                                <a:pt x="10307" y="15383"/>
                                <a:pt x="10355" y="15353"/>
                              </a:cubicBezTo>
                              <a:cubicBezTo>
                                <a:pt x="10397" y="15326"/>
                                <a:pt x="10447" y="15378"/>
                                <a:pt x="10472" y="15405"/>
                              </a:cubicBezTo>
                              <a:cubicBezTo>
                                <a:pt x="10522" y="15459"/>
                                <a:pt x="10573" y="15539"/>
                                <a:pt x="10580" y="15615"/>
                              </a:cubicBezTo>
                              <a:cubicBezTo>
                                <a:pt x="10586" y="15676"/>
                                <a:pt x="10536" y="15711"/>
                                <a:pt x="10483" y="15726"/>
                              </a:cubicBezTo>
                              <a:cubicBezTo>
                                <a:pt x="10425" y="15742"/>
                                <a:pt x="10365" y="15733"/>
                                <a:pt x="10307" y="15727"/>
                              </a:cubicBezTo>
                              <a:cubicBezTo>
                                <a:pt x="10278" y="15724"/>
                                <a:pt x="10242" y="15724"/>
                                <a:pt x="10226" y="15695"/>
                              </a:cubicBezTo>
                              <a:cubicBezTo>
                                <a:pt x="10228" y="15692"/>
                                <a:pt x="10230" y="15688"/>
                                <a:pt x="10232" y="15685"/>
                              </a:cubicBezTo>
                            </a:path>
                            <a:path w="4530" h="931">
                              <a:moveTo>
                                <a:pt x="10640" y="15447"/>
                              </a:moveTo>
                              <a:cubicBezTo>
                                <a:pt x="10643" y="15415"/>
                                <a:pt x="10643" y="15487"/>
                                <a:pt x="10643" y="15492"/>
                              </a:cubicBezTo>
                              <a:cubicBezTo>
                                <a:pt x="10649" y="15546"/>
                                <a:pt x="10664" y="15601"/>
                                <a:pt x="10706" y="15638"/>
                              </a:cubicBezTo>
                              <a:cubicBezTo>
                                <a:pt x="10740" y="15668"/>
                                <a:pt x="10779" y="15665"/>
                                <a:pt x="10818" y="15645"/>
                              </a:cubicBezTo>
                              <a:cubicBezTo>
                                <a:pt x="10875" y="15615"/>
                                <a:pt x="10905" y="15552"/>
                                <a:pt x="10914" y="15491"/>
                              </a:cubicBezTo>
                              <a:cubicBezTo>
                                <a:pt x="10920" y="15454"/>
                                <a:pt x="10919" y="15407"/>
                                <a:pt x="10901" y="15373"/>
                              </a:cubicBezTo>
                              <a:cubicBezTo>
                                <a:pt x="10891" y="15362"/>
                                <a:pt x="10887" y="15359"/>
                                <a:pt x="10878" y="15372"/>
                              </a:cubicBezTo>
                              <a:cubicBezTo>
                                <a:pt x="10874" y="15414"/>
                                <a:pt x="10875" y="15453"/>
                                <a:pt x="10886" y="15494"/>
                              </a:cubicBezTo>
                              <a:cubicBezTo>
                                <a:pt x="10901" y="15553"/>
                                <a:pt x="10935" y="15619"/>
                                <a:pt x="10995" y="15642"/>
                              </a:cubicBezTo>
                              <a:cubicBezTo>
                                <a:pt x="11028" y="15648"/>
                                <a:pt x="11039" y="15650"/>
                                <a:pt x="11061" y="15645"/>
                              </a:cubicBezTo>
                            </a:path>
                            <a:path w="4530" h="931">
                              <a:moveTo>
                                <a:pt x="11133" y="14866"/>
                              </a:moveTo>
                              <a:cubicBezTo>
                                <a:pt x="11149" y="14925"/>
                                <a:pt x="11170" y="14982"/>
                                <a:pt x="11185" y="15041"/>
                              </a:cubicBezTo>
                              <a:cubicBezTo>
                                <a:pt x="11213" y="15149"/>
                                <a:pt x="11238" y="15258"/>
                                <a:pt x="11264" y="15366"/>
                              </a:cubicBezTo>
                              <a:cubicBezTo>
                                <a:pt x="11283" y="15443"/>
                                <a:pt x="11296" y="15522"/>
                                <a:pt x="11315" y="15599"/>
                              </a:cubicBezTo>
                              <a:cubicBezTo>
                                <a:pt x="11323" y="15621"/>
                                <a:pt x="11323" y="15626"/>
                                <a:pt x="11332" y="15637"/>
                              </a:cubicBezTo>
                            </a:path>
                            <a:path w="4530" h="931">
                              <a:moveTo>
                                <a:pt x="11100" y="15334"/>
                              </a:moveTo>
                              <a:cubicBezTo>
                                <a:pt x="11095" y="15332"/>
                                <a:pt x="11091" y="15331"/>
                                <a:pt x="11086" y="15329"/>
                              </a:cubicBezTo>
                              <a:cubicBezTo>
                                <a:pt x="11114" y="15308"/>
                                <a:pt x="11155" y="15309"/>
                                <a:pt x="11193" y="15307"/>
                              </a:cubicBezTo>
                              <a:cubicBezTo>
                                <a:pt x="11255" y="15303"/>
                                <a:pt x="11316" y="15300"/>
                                <a:pt x="11378" y="15303"/>
                              </a:cubicBezTo>
                              <a:cubicBezTo>
                                <a:pt x="11406" y="15305"/>
                                <a:pt x="11433" y="15308"/>
                                <a:pt x="11460" y="15313"/>
                              </a:cubicBezTo>
                            </a:path>
                            <a:path w="4530" h="931">
                              <a:moveTo>
                                <a:pt x="11626" y="15428"/>
                              </a:moveTo>
                              <a:cubicBezTo>
                                <a:pt x="11663" y="15404"/>
                                <a:pt x="11687" y="15381"/>
                                <a:pt x="11716" y="15348"/>
                              </a:cubicBezTo>
                              <a:cubicBezTo>
                                <a:pt x="11748" y="15312"/>
                                <a:pt x="11769" y="15279"/>
                                <a:pt x="11774" y="15230"/>
                              </a:cubicBezTo>
                              <a:cubicBezTo>
                                <a:pt x="11777" y="15195"/>
                                <a:pt x="11762" y="15158"/>
                                <a:pt x="11722" y="15155"/>
                              </a:cubicBezTo>
                              <a:cubicBezTo>
                                <a:pt x="11671" y="15151"/>
                                <a:pt x="11635" y="15210"/>
                                <a:pt x="11616" y="15248"/>
                              </a:cubicBezTo>
                              <a:cubicBezTo>
                                <a:pt x="11576" y="15329"/>
                                <a:pt x="11572" y="15439"/>
                                <a:pt x="11633" y="15512"/>
                              </a:cubicBezTo>
                              <a:cubicBezTo>
                                <a:pt x="11694" y="15584"/>
                                <a:pt x="11797" y="15596"/>
                                <a:pt x="11883" y="15605"/>
                              </a:cubicBezTo>
                              <a:cubicBezTo>
                                <a:pt x="11965" y="15613"/>
                                <a:pt x="12046" y="15609"/>
                                <a:pt x="12128" y="15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9,14866" coordsize="4530,931" path="m7806,15212c7786,15195,7771,15185,7744,15199c7706,15218,7674,15271,7656,15307c7623,15373,7599,15449,7599,15523c7599,15589,7617,15664,7669,15709c7719,15752,7788,15764,7851,15758c7895,15750,7909,15748,7936,15735em8078,15381c8039,15389,8030,15402,8016,15441c7996,15496,7993,15555,8007,15612c8021,15666,8051,15713,8105,15732c8152,15749,8208,15732,8247,15704c8286,15676,8305,15633,8297,15585c8287,15529,8241,15484,8198,15451c8164,15426,8121,15403,8078,15402c8072,15403,8066,15403,8060,15404em8431,15476c8453,15513,8468,15554,8486,15594c8502,15628,8517,15663,8536,15696c8544,15709,8546,15713,8555,15718c8550,15677,8541,15636,8536,15595c8530,15546,8524,15485,8538,15437c8548,15403,8573,15376,8610,15383c8664,15393,8703,15455,8727,15498c8762,15563,8776,15634,8794,15705c8795,15711,8809,15798,8824,15796c8830,15792,8836,15787,8842,15783em8973,14980c8994,15030,9004,15084,9014,15137c9034,15241,9056,15344,9085,15446c9109,15530,9132,15618,9170,15697c9186,15725,9190,15732,9202,15748em8832,15451c8901,15449,8975,15431,9041,15415c9097,15401,9153,15387,9208,15369c9226,15363,9230,15361,9242,15360em9285,15475c9308,15516,9330,15556,9357,15594c9374,15618,9392,15640,9410,15663c9385,15641,9369,15609,9359,15576c9345,15526,9343,15474,9362,15426c9384,15370,9428,15344,9482,15323c9525,15307,9581,15300,9626,15313c9641,15321,9646,15322,9645,15334em9810,15418c9810,15414,9811,15410,9811,15406c9813,15430,9813,15455,9816,15479c9822,15525,9829,15572,9839,15617c9845,15647,9856,15673,9873,15699em9772,15161c9770,15153,9756,15111,9775,15104c9779,15105,9783,15106,9787,15107em10043,14949c10030,14982,10041,14996,10045,15031c10055,15114,10070,15194,10088,15276c10106,15357,10127,15440,10163,15515c10183,15557,10204,15578,10236,15605c10262,15579,10269,15567,10281,15528c10297,15479,10307,15383,10355,15353c10397,15326,10447,15378,10472,15405c10522,15459,10573,15539,10580,15615c10586,15676,10536,15711,10483,15726c10425,15742,10365,15733,10307,15727c10278,15724,10242,15724,10226,15695c10228,15692,10230,15688,10232,15685em10640,15447c10643,15415,10643,15487,10643,15492c10649,15546,10664,15601,10706,15638c10740,15668,10779,15665,10818,15645c10875,15615,10905,15552,10914,15491c10920,15454,10919,15407,10901,15373c10891,15362,10887,15359,10878,15372c10874,15414,10875,15453,10886,15494c10901,15553,10935,15619,10995,15642c11028,15648,11039,15650,11061,15645em11133,14866c11149,14925,11170,14982,11185,15041c11213,15149,11238,15258,11264,15366c11283,15443,11296,15522,11315,15599c11323,15621,11323,15626,11332,15637em11100,15334c11095,15332,11091,15331,11086,15329c11114,15308,11155,15309,11193,15307c11255,15303,11316,15300,11378,15303c11406,15305,11433,15308,11460,15313em11626,15428c11663,15404,11687,15381,11716,15348c11748,15312,11769,15279,11774,15230c11777,15195,11762,15158,11722,15155c11671,15151,11635,15210,11616,15248c11576,15329,11572,15439,11633,15512c11694,15584,11797,15596,11883,15605c11965,15613,12046,15609,12128,15608e" stroked="t" o:allowincell="f" style="position:absolute;margin-left:150.9pt;margin-top:392.4pt;width:128.3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50945</wp:posOffset>
                </wp:positionH>
                <wp:positionV relativeFrom="paragraph">
                  <wp:posOffset>4977130</wp:posOffset>
                </wp:positionV>
                <wp:extent cx="290830" cy="276225"/>
                <wp:effectExtent l="7620" t="10160" r="1016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767">
                              <a:moveTo>
                                <a:pt x="12915" y="14920"/>
                              </a:moveTo>
                              <a:cubicBezTo>
                                <a:pt x="12914" y="14893"/>
                                <a:pt x="12907" y="14874"/>
                                <a:pt x="12899" y="14848"/>
                              </a:cubicBezTo>
                              <a:cubicBezTo>
                                <a:pt x="12899" y="14883"/>
                                <a:pt x="12899" y="14920"/>
                                <a:pt x="12900" y="14956"/>
                              </a:cubicBezTo>
                              <a:cubicBezTo>
                                <a:pt x="12902" y="15043"/>
                                <a:pt x="12906" y="15131"/>
                                <a:pt x="12911" y="15218"/>
                              </a:cubicBezTo>
                              <a:cubicBezTo>
                                <a:pt x="12916" y="15312"/>
                                <a:pt x="12931" y="15405"/>
                                <a:pt x="12940" y="15499"/>
                              </a:cubicBezTo>
                              <a:cubicBezTo>
                                <a:pt x="12943" y="15531"/>
                                <a:pt x="12947" y="15541"/>
                                <a:pt x="12933" y="15550"/>
                              </a:cubicBezTo>
                            </a:path>
                            <a:path w="809" h="767">
                              <a:moveTo>
                                <a:pt x="12700" y="15301"/>
                              </a:moveTo>
                              <a:cubicBezTo>
                                <a:pt x="12709" y="15266"/>
                                <a:pt x="12688" y="15280"/>
                                <a:pt x="12735" y="15257"/>
                              </a:cubicBezTo>
                              <a:cubicBezTo>
                                <a:pt x="12788" y="15231"/>
                                <a:pt x="12847" y="15221"/>
                                <a:pt x="12905" y="15209"/>
                              </a:cubicBezTo>
                              <a:cubicBezTo>
                                <a:pt x="12957" y="15198"/>
                                <a:pt x="13037" y="15171"/>
                                <a:pt x="13087" y="15203"/>
                              </a:cubicBezTo>
                              <a:cubicBezTo>
                                <a:pt x="13117" y="15222"/>
                                <a:pt x="13106" y="15269"/>
                                <a:pt x="13104" y="15297"/>
                              </a:cubicBezTo>
                              <a:cubicBezTo>
                                <a:pt x="13100" y="15354"/>
                                <a:pt x="13093" y="15412"/>
                                <a:pt x="13103" y="15469"/>
                              </a:cubicBezTo>
                              <a:cubicBezTo>
                                <a:pt x="13113" y="15526"/>
                                <a:pt x="13142" y="15579"/>
                                <a:pt x="13197" y="15603"/>
                              </a:cubicBezTo>
                              <a:cubicBezTo>
                                <a:pt x="13256" y="15629"/>
                                <a:pt x="13328" y="15613"/>
                                <a:pt x="13381" y="15583"/>
                              </a:cubicBezTo>
                              <a:cubicBezTo>
                                <a:pt x="13457" y="15540"/>
                                <a:pt x="13513" y="15458"/>
                                <a:pt x="13502" y="15369"/>
                              </a:cubicBezTo>
                              <a:cubicBezTo>
                                <a:pt x="13493" y="15294"/>
                                <a:pt x="13436" y="15235"/>
                                <a:pt x="13367" y="15210"/>
                              </a:cubicBezTo>
                              <a:cubicBezTo>
                                <a:pt x="13315" y="15191"/>
                                <a:pt x="13232" y="15189"/>
                                <a:pt x="13183" y="15217"/>
                              </a:cubicBezTo>
                              <a:cubicBezTo>
                                <a:pt x="13176" y="15224"/>
                                <a:pt x="13168" y="15230"/>
                                <a:pt x="13161" y="15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4,14848" coordsize="809,767" path="m12915,14920c12914,14893,12907,14874,12899,14848c12899,14883,12899,14920,12900,14956c12902,15043,12906,15131,12911,15218c12916,15312,12931,15405,12940,15499c12943,15531,12947,15541,12933,15550em12700,15301c12709,15266,12688,15280,12735,15257c12788,15231,12847,15221,12905,15209c12957,15198,13037,15171,13087,15203c13117,15222,13106,15269,13104,15297c13100,15354,13093,15412,13103,15469c13113,15526,13142,15579,13197,15603c13256,15629,13328,15613,13381,15583c13457,15540,13513,15458,13502,15369c13493,15294,13436,15235,13367,15210c13315,15191,13232,15189,13183,15217c13176,15224,13168,15230,13161,15237e" stroked="t" o:allowincell="f" style="position:absolute;margin-left:295.35pt;margin-top:391.9pt;width:22.8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12285</wp:posOffset>
                </wp:positionH>
                <wp:positionV relativeFrom="paragraph">
                  <wp:posOffset>4941570</wp:posOffset>
                </wp:positionV>
                <wp:extent cx="1211580" cy="301625"/>
                <wp:effectExtent l="10160" t="10160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839">
                              <a:moveTo>
                                <a:pt x="14449" y="15308"/>
                              </a:moveTo>
                              <a:cubicBezTo>
                                <a:pt x="14444" y="15279"/>
                                <a:pt x="14439" y="15261"/>
                                <a:pt x="14413" y="15243"/>
                              </a:cubicBezTo>
                              <a:cubicBezTo>
                                <a:pt x="14388" y="15226"/>
                                <a:pt x="14350" y="15228"/>
                                <a:pt x="14324" y="15242"/>
                              </a:cubicBezTo>
                              <a:cubicBezTo>
                                <a:pt x="14286" y="15263"/>
                                <a:pt x="14267" y="15303"/>
                                <a:pt x="14258" y="15343"/>
                              </a:cubicBezTo>
                              <a:cubicBezTo>
                                <a:pt x="14250" y="15378"/>
                                <a:pt x="14251" y="15429"/>
                                <a:pt x="14279" y="15456"/>
                              </a:cubicBezTo>
                              <a:cubicBezTo>
                                <a:pt x="14313" y="15488"/>
                                <a:pt x="14360" y="15443"/>
                                <a:pt x="14382" y="15421"/>
                              </a:cubicBezTo>
                              <a:cubicBezTo>
                                <a:pt x="14439" y="15362"/>
                                <a:pt x="14467" y="15282"/>
                                <a:pt x="14486" y="15204"/>
                              </a:cubicBezTo>
                              <a:cubicBezTo>
                                <a:pt x="14509" y="15109"/>
                                <a:pt x="14507" y="15014"/>
                                <a:pt x="14492" y="14918"/>
                              </a:cubicBezTo>
                              <a:cubicBezTo>
                                <a:pt x="14485" y="14875"/>
                                <a:pt x="14475" y="14782"/>
                                <a:pt x="14441" y="14749"/>
                              </a:cubicBezTo>
                              <a:cubicBezTo>
                                <a:pt x="14437" y="14749"/>
                                <a:pt x="14433" y="14750"/>
                                <a:pt x="14429" y="14750"/>
                              </a:cubicBezTo>
                              <a:cubicBezTo>
                                <a:pt x="14434" y="14811"/>
                                <a:pt x="14444" y="14871"/>
                                <a:pt x="14455" y="14932"/>
                              </a:cubicBezTo>
                              <a:cubicBezTo>
                                <a:pt x="14472" y="15031"/>
                                <a:pt x="14493" y="15129"/>
                                <a:pt x="14521" y="15226"/>
                              </a:cubicBezTo>
                              <a:cubicBezTo>
                                <a:pt x="14539" y="15289"/>
                                <a:pt x="14558" y="15371"/>
                                <a:pt x="14603" y="15421"/>
                              </a:cubicBezTo>
                              <a:cubicBezTo>
                                <a:pt x="14625" y="15446"/>
                                <a:pt x="14636" y="15441"/>
                                <a:pt x="14662" y="15433"/>
                              </a:cubicBezTo>
                            </a:path>
                            <a:path w="3365" h="839">
                              <a:moveTo>
                                <a:pt x="14745" y="15126"/>
                              </a:moveTo>
                              <a:cubicBezTo>
                                <a:pt x="14742" y="15184"/>
                                <a:pt x="14739" y="15241"/>
                                <a:pt x="14742" y="15299"/>
                              </a:cubicBezTo>
                              <a:cubicBezTo>
                                <a:pt x="14745" y="15351"/>
                                <a:pt x="14753" y="15417"/>
                                <a:pt x="14780" y="15463"/>
                              </a:cubicBezTo>
                              <a:cubicBezTo>
                                <a:pt x="14794" y="15487"/>
                                <a:pt x="14805" y="15484"/>
                                <a:pt x="14827" y="15480"/>
                              </a:cubicBezTo>
                            </a:path>
                            <a:path w="3365" h="839">
                              <a:moveTo>
                                <a:pt x="14788" y="14934"/>
                              </a:moveTo>
                              <a:cubicBezTo>
                                <a:pt x="14769" y="14919"/>
                                <a:pt x="14773" y="14918"/>
                                <a:pt x="14752" y="14920"/>
                              </a:cubicBezTo>
                              <a:cubicBezTo>
                                <a:pt x="14743" y="14946"/>
                                <a:pt x="14761" y="14964"/>
                                <a:pt x="14776" y="14989"/>
                              </a:cubicBezTo>
                            </a:path>
                            <a:path w="3365" h="839">
                              <a:moveTo>
                                <a:pt x="15141" y="15049"/>
                              </a:moveTo>
                              <a:cubicBezTo>
                                <a:pt x="15097" y="15062"/>
                                <a:pt x="15048" y="15074"/>
                                <a:pt x="15009" y="15098"/>
                              </a:cubicBezTo>
                              <a:cubicBezTo>
                                <a:pt x="14975" y="15119"/>
                                <a:pt x="14941" y="15160"/>
                                <a:pt x="14955" y="15203"/>
                              </a:cubicBezTo>
                              <a:cubicBezTo>
                                <a:pt x="14972" y="15254"/>
                                <a:pt x="15030" y="15285"/>
                                <a:pt x="15073" y="15309"/>
                              </a:cubicBezTo>
                              <a:cubicBezTo>
                                <a:pt x="15125" y="15339"/>
                                <a:pt x="15182" y="15362"/>
                                <a:pt x="15232" y="15397"/>
                              </a:cubicBezTo>
                              <a:cubicBezTo>
                                <a:pt x="15257" y="15415"/>
                                <a:pt x="15296" y="15444"/>
                                <a:pt x="15290" y="15481"/>
                              </a:cubicBezTo>
                              <a:cubicBezTo>
                                <a:pt x="15284" y="15518"/>
                                <a:pt x="15236" y="15544"/>
                                <a:pt x="15206" y="15558"/>
                              </a:cubicBezTo>
                              <a:cubicBezTo>
                                <a:pt x="15167" y="15576"/>
                                <a:pt x="15113" y="15588"/>
                                <a:pt x="15070" y="15587"/>
                              </a:cubicBezTo>
                              <a:cubicBezTo>
                                <a:pt x="15044" y="15586"/>
                                <a:pt x="15035" y="15579"/>
                                <a:pt x="15018" y="15563"/>
                              </a:cubicBezTo>
                            </a:path>
                            <a:path w="3365" h="839">
                              <a:moveTo>
                                <a:pt x="15316" y="15391"/>
                              </a:moveTo>
                              <a:cubicBezTo>
                                <a:pt x="15366" y="15366"/>
                                <a:pt x="15408" y="15343"/>
                                <a:pt x="15451" y="15308"/>
                              </a:cubicBezTo>
                              <a:cubicBezTo>
                                <a:pt x="15483" y="15282"/>
                                <a:pt x="15508" y="15252"/>
                                <a:pt x="15511" y="15210"/>
                              </a:cubicBezTo>
                              <a:cubicBezTo>
                                <a:pt x="15514" y="15177"/>
                                <a:pt x="15494" y="15148"/>
                                <a:pt x="15460" y="15144"/>
                              </a:cubicBezTo>
                              <a:cubicBezTo>
                                <a:pt x="15414" y="15138"/>
                                <a:pt x="15365" y="15175"/>
                                <a:pt x="15337" y="15207"/>
                              </a:cubicBezTo>
                              <a:cubicBezTo>
                                <a:pt x="15297" y="15252"/>
                                <a:pt x="15270" y="15312"/>
                                <a:pt x="15275" y="15373"/>
                              </a:cubicBezTo>
                              <a:cubicBezTo>
                                <a:pt x="15280" y="15430"/>
                                <a:pt x="15323" y="15474"/>
                                <a:pt x="15378" y="15489"/>
                              </a:cubicBezTo>
                              <a:cubicBezTo>
                                <a:pt x="15442" y="15506"/>
                                <a:pt x="15523" y="15486"/>
                                <a:pt x="15583" y="15466"/>
                              </a:cubicBezTo>
                              <a:cubicBezTo>
                                <a:pt x="15600" y="15459"/>
                                <a:pt x="15617" y="15452"/>
                                <a:pt x="15634" y="15445"/>
                              </a:cubicBezTo>
                            </a:path>
                            <a:path w="3365" h="839">
                              <a:moveTo>
                                <a:pt x="15869" y="15171"/>
                              </a:moveTo>
                              <a:cubicBezTo>
                                <a:pt x="15857" y="15140"/>
                                <a:pt x="15843" y="15110"/>
                                <a:pt x="15801" y="15116"/>
                              </a:cubicBezTo>
                              <a:cubicBezTo>
                                <a:pt x="15756" y="15123"/>
                                <a:pt x="15720" y="15170"/>
                                <a:pt x="15697" y="15205"/>
                              </a:cubicBezTo>
                              <a:cubicBezTo>
                                <a:pt x="15663" y="15258"/>
                                <a:pt x="15641" y="15316"/>
                                <a:pt x="15635" y="15379"/>
                              </a:cubicBezTo>
                              <a:cubicBezTo>
                                <a:pt x="15632" y="15416"/>
                                <a:pt x="15636" y="15459"/>
                                <a:pt x="15680" y="15466"/>
                              </a:cubicBezTo>
                              <a:cubicBezTo>
                                <a:pt x="15721" y="15472"/>
                                <a:pt x="15763" y="15436"/>
                                <a:pt x="15787" y="15407"/>
                              </a:cubicBezTo>
                              <a:cubicBezTo>
                                <a:pt x="15825" y="15361"/>
                                <a:pt x="15844" y="15304"/>
                                <a:pt x="15841" y="15245"/>
                              </a:cubicBezTo>
                              <a:cubicBezTo>
                                <a:pt x="15838" y="15225"/>
                                <a:pt x="15838" y="15220"/>
                                <a:pt x="15831" y="15209"/>
                              </a:cubicBezTo>
                              <a:cubicBezTo>
                                <a:pt x="15800" y="15214"/>
                                <a:pt x="15798" y="15247"/>
                                <a:pt x="15795" y="15281"/>
                              </a:cubicBezTo>
                              <a:cubicBezTo>
                                <a:pt x="15792" y="15326"/>
                                <a:pt x="15797" y="15372"/>
                                <a:pt x="15823" y="15410"/>
                              </a:cubicBezTo>
                              <a:cubicBezTo>
                                <a:pt x="15848" y="15446"/>
                                <a:pt x="15899" y="15446"/>
                                <a:pt x="15937" y="15437"/>
                              </a:cubicBezTo>
                              <a:cubicBezTo>
                                <a:pt x="15951" y="15432"/>
                                <a:pt x="15965" y="15428"/>
                                <a:pt x="15979" y="15423"/>
                              </a:cubicBezTo>
                            </a:path>
                            <a:path w="3365" h="839">
                              <a:moveTo>
                                <a:pt x="16166" y="15022"/>
                              </a:moveTo>
                              <a:cubicBezTo>
                                <a:pt x="16119" y="15036"/>
                                <a:pt x="16070" y="15050"/>
                                <a:pt x="16039" y="15093"/>
                              </a:cubicBezTo>
                              <a:cubicBezTo>
                                <a:pt x="16007" y="15138"/>
                                <a:pt x="16013" y="15191"/>
                                <a:pt x="16036" y="15238"/>
                              </a:cubicBezTo>
                              <a:cubicBezTo>
                                <a:pt x="16076" y="15318"/>
                                <a:pt x="16154" y="15371"/>
                                <a:pt x="16224" y="15423"/>
                              </a:cubicBezTo>
                              <a:cubicBezTo>
                                <a:pt x="16250" y="15442"/>
                                <a:pt x="16284" y="15462"/>
                                <a:pt x="16306" y="15487"/>
                              </a:cubicBezTo>
                              <a:cubicBezTo>
                                <a:pt x="16308" y="15491"/>
                                <a:pt x="16311" y="15494"/>
                                <a:pt x="16313" y="15498"/>
                              </a:cubicBezTo>
                              <a:cubicBezTo>
                                <a:pt x="16291" y="15526"/>
                                <a:pt x="16270" y="15528"/>
                                <a:pt x="16234" y="15537"/>
                              </a:cubicBezTo>
                              <a:cubicBezTo>
                                <a:pt x="16188" y="15548"/>
                                <a:pt x="16138" y="15559"/>
                                <a:pt x="16090" y="15561"/>
                              </a:cubicBezTo>
                              <a:cubicBezTo>
                                <a:pt x="16064" y="15562"/>
                                <a:pt x="16020" y="15573"/>
                                <a:pt x="16028" y="15533"/>
                              </a:cubicBezTo>
                              <a:cubicBezTo>
                                <a:pt x="16031" y="15527"/>
                                <a:pt x="16035" y="15520"/>
                                <a:pt x="16038" y="15514"/>
                              </a:cubicBezTo>
                            </a:path>
                            <a:path w="3365" h="839">
                              <a:moveTo>
                                <a:pt x="16413" y="15303"/>
                              </a:moveTo>
                              <a:cubicBezTo>
                                <a:pt x="16427" y="15280"/>
                                <a:pt x="16456" y="15271"/>
                                <a:pt x="16480" y="15252"/>
                              </a:cubicBezTo>
                              <a:cubicBezTo>
                                <a:pt x="16520" y="15221"/>
                                <a:pt x="16563" y="15189"/>
                                <a:pt x="16591" y="15145"/>
                              </a:cubicBezTo>
                              <a:cubicBezTo>
                                <a:pt x="16609" y="15116"/>
                                <a:pt x="16628" y="15069"/>
                                <a:pt x="16593" y="15044"/>
                              </a:cubicBezTo>
                              <a:cubicBezTo>
                                <a:pt x="16555" y="15017"/>
                                <a:pt x="16510" y="15046"/>
                                <a:pt x="16485" y="15075"/>
                              </a:cubicBezTo>
                              <a:cubicBezTo>
                                <a:pt x="16430" y="15137"/>
                                <a:pt x="16407" y="15234"/>
                                <a:pt x="16425" y="15314"/>
                              </a:cubicBezTo>
                              <a:cubicBezTo>
                                <a:pt x="16441" y="15388"/>
                                <a:pt x="16491" y="15430"/>
                                <a:pt x="16563" y="15449"/>
                              </a:cubicBezTo>
                              <a:cubicBezTo>
                                <a:pt x="16642" y="15469"/>
                                <a:pt x="16720" y="15447"/>
                                <a:pt x="16796" y="15428"/>
                              </a:cubicBezTo>
                            </a:path>
                            <a:path w="3365" h="839">
                              <a:moveTo>
                                <a:pt x="17064" y="15213"/>
                              </a:moveTo>
                              <a:cubicBezTo>
                                <a:pt x="17041" y="15245"/>
                                <a:pt x="17077" y="15243"/>
                                <a:pt x="17110" y="15243"/>
                              </a:cubicBezTo>
                              <a:cubicBezTo>
                                <a:pt x="17220" y="15242"/>
                                <a:pt x="17331" y="15224"/>
                                <a:pt x="17440" y="15210"/>
                              </a:cubicBezTo>
                              <a:cubicBezTo>
                                <a:pt x="17531" y="15199"/>
                                <a:pt x="17559" y="15195"/>
                                <a:pt x="17618" y="15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4,14749" coordsize="3365,839" path="m14449,15308c14444,15279,14439,15261,14413,15243c14388,15226,14350,15228,14324,15242c14286,15263,14267,15303,14258,15343c14250,15378,14251,15429,14279,15456c14313,15488,14360,15443,14382,15421c14439,15362,14467,15282,14486,15204c14509,15109,14507,15014,14492,14918c14485,14875,14475,14782,14441,14749c14437,14749,14433,14750,14429,14750c14434,14811,14444,14871,14455,14932c14472,15031,14493,15129,14521,15226c14539,15289,14558,15371,14603,15421c14625,15446,14636,15441,14662,15433em14745,15126c14742,15184,14739,15241,14742,15299c14745,15351,14753,15417,14780,15463c14794,15487,14805,15484,14827,15480em14788,14934c14769,14919,14773,14918,14752,14920c14743,14946,14761,14964,14776,14989em15141,15049c15097,15062,15048,15074,15009,15098c14975,15119,14941,15160,14955,15203c14972,15254,15030,15285,15073,15309c15125,15339,15182,15362,15232,15397c15257,15415,15296,15444,15290,15481c15284,15518,15236,15544,15206,15558c15167,15576,15113,15588,15070,15587c15044,15586,15035,15579,15018,15563em15316,15391c15366,15366,15408,15343,15451,15308c15483,15282,15508,15252,15511,15210c15514,15177,15494,15148,15460,15144c15414,15138,15365,15175,15337,15207c15297,15252,15270,15312,15275,15373c15280,15430,15323,15474,15378,15489c15442,15506,15523,15486,15583,15466c15600,15459,15617,15452,15634,15445em15869,15171c15857,15140,15843,15110,15801,15116c15756,15123,15720,15170,15697,15205c15663,15258,15641,15316,15635,15379c15632,15416,15636,15459,15680,15466c15721,15472,15763,15436,15787,15407c15825,15361,15844,15304,15841,15245c15838,15225,15838,15220,15831,15209c15800,15214,15798,15247,15795,15281c15792,15326,15797,15372,15823,15410c15848,15446,15899,15446,15937,15437c15951,15432,15965,15428,15979,15423em16166,15022c16119,15036,16070,15050,16039,15093c16007,15138,16013,15191,16036,15238c16076,15318,16154,15371,16224,15423c16250,15442,16284,15462,16306,15487c16308,15491,16311,15494,16313,15498c16291,15526,16270,15528,16234,15537c16188,15548,16138,15559,16090,15561c16064,15562,16020,15573,16028,15533c16031,15527,16035,15520,16038,15514em16413,15303c16427,15280,16456,15271,16480,15252c16520,15221,16563,15189,16591,15145c16609,15116,16628,15069,16593,15044c16555,15017,16510,15046,16485,15075c16430,15137,16407,15234,16425,15314c16441,15388,16491,15430,16563,15449c16642,15469,16720,15447,16796,15428em17064,15213c17041,15245,17077,15243,17110,15243c17220,15242,17331,15224,17440,15210c17531,15199,17559,15195,17618,15187e" stroked="t" o:allowincell="f" style="position:absolute;margin-left:339.55pt;margin-top:389.1pt;width:95.35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14525</wp:posOffset>
                </wp:positionH>
                <wp:positionV relativeFrom="paragraph">
                  <wp:posOffset>5399405</wp:posOffset>
                </wp:positionV>
                <wp:extent cx="1031875" cy="458470"/>
                <wp:effectExtent l="10795" t="9525" r="8890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273">
                              <a:moveTo>
                                <a:pt x="7916" y="16311"/>
                              </a:moveTo>
                              <a:cubicBezTo>
                                <a:pt x="7906" y="16293"/>
                                <a:pt x="7900" y="16275"/>
                                <a:pt x="7881" y="16264"/>
                              </a:cubicBezTo>
                              <a:cubicBezTo>
                                <a:pt x="7845" y="16244"/>
                                <a:pt x="7809" y="16245"/>
                                <a:pt x="7771" y="16256"/>
                              </a:cubicBezTo>
                              <a:cubicBezTo>
                                <a:pt x="7709" y="16274"/>
                                <a:pt x="7659" y="16314"/>
                                <a:pt x="7627" y="16371"/>
                              </a:cubicBezTo>
                              <a:cubicBezTo>
                                <a:pt x="7590" y="16437"/>
                                <a:pt x="7581" y="16522"/>
                                <a:pt x="7607" y="16594"/>
                              </a:cubicBezTo>
                              <a:cubicBezTo>
                                <a:pt x="7633" y="16667"/>
                                <a:pt x="7700" y="16720"/>
                                <a:pt x="7773" y="16741"/>
                              </a:cubicBezTo>
                              <a:cubicBezTo>
                                <a:pt x="7829" y="16757"/>
                                <a:pt x="7880" y="16747"/>
                                <a:pt x="7935" y="16739"/>
                              </a:cubicBezTo>
                            </a:path>
                            <a:path w="2865" h="1273">
                              <a:moveTo>
                                <a:pt x="8271" y="16445"/>
                              </a:moveTo>
                              <a:cubicBezTo>
                                <a:pt x="8271" y="16423"/>
                                <a:pt x="8266" y="16399"/>
                                <a:pt x="8252" y="16380"/>
                              </a:cubicBezTo>
                              <a:cubicBezTo>
                                <a:pt x="8233" y="16355"/>
                                <a:pt x="8195" y="16325"/>
                                <a:pt x="8161" y="16341"/>
                              </a:cubicBezTo>
                              <a:cubicBezTo>
                                <a:pt x="8124" y="16358"/>
                                <a:pt x="8107" y="16408"/>
                                <a:pt x="8098" y="16444"/>
                              </a:cubicBezTo>
                              <a:cubicBezTo>
                                <a:pt x="8085" y="16498"/>
                                <a:pt x="8083" y="16559"/>
                                <a:pt x="8103" y="16612"/>
                              </a:cubicBezTo>
                              <a:cubicBezTo>
                                <a:pt x="8119" y="16655"/>
                                <a:pt x="8154" y="16680"/>
                                <a:pt x="8201" y="16668"/>
                              </a:cubicBezTo>
                              <a:cubicBezTo>
                                <a:pt x="8250" y="16655"/>
                                <a:pt x="8291" y="16610"/>
                                <a:pt x="8314" y="16567"/>
                              </a:cubicBezTo>
                              <a:cubicBezTo>
                                <a:pt x="8336" y="16526"/>
                                <a:pt x="8343" y="16479"/>
                                <a:pt x="8336" y="16433"/>
                              </a:cubicBezTo>
                              <a:cubicBezTo>
                                <a:pt x="8332" y="16414"/>
                                <a:pt x="8331" y="16409"/>
                                <a:pt x="8322" y="16400"/>
                              </a:cubicBezTo>
                              <a:cubicBezTo>
                                <a:pt x="8298" y="16419"/>
                                <a:pt x="8306" y="16448"/>
                                <a:pt x="8311" y="16480"/>
                              </a:cubicBezTo>
                              <a:cubicBezTo>
                                <a:pt x="8320" y="16539"/>
                                <a:pt x="8341" y="16600"/>
                                <a:pt x="8384" y="16643"/>
                              </a:cubicBezTo>
                              <a:cubicBezTo>
                                <a:pt x="8415" y="16673"/>
                                <a:pt x="8441" y="16655"/>
                                <a:pt x="8468" y="16635"/>
                              </a:cubicBezTo>
                            </a:path>
                            <a:path w="2865" h="1273">
                              <a:moveTo>
                                <a:pt x="8549" y="16350"/>
                              </a:moveTo>
                              <a:cubicBezTo>
                                <a:pt x="8530" y="16381"/>
                                <a:pt x="8534" y="16417"/>
                                <a:pt x="8535" y="16454"/>
                              </a:cubicBezTo>
                              <a:cubicBezTo>
                                <a:pt x="8536" y="16527"/>
                                <a:pt x="8550" y="16605"/>
                                <a:pt x="8592" y="16666"/>
                              </a:cubicBezTo>
                              <a:cubicBezTo>
                                <a:pt x="8619" y="16706"/>
                                <a:pt x="8659" y="16717"/>
                                <a:pt x="8702" y="16693"/>
                              </a:cubicBezTo>
                              <a:cubicBezTo>
                                <a:pt x="8753" y="16665"/>
                                <a:pt x="8779" y="16605"/>
                                <a:pt x="8794" y="16552"/>
                              </a:cubicBezTo>
                              <a:cubicBezTo>
                                <a:pt x="8810" y="16496"/>
                                <a:pt x="8812" y="16434"/>
                                <a:pt x="8801" y="16377"/>
                              </a:cubicBezTo>
                              <a:cubicBezTo>
                                <a:pt x="8794" y="16352"/>
                                <a:pt x="8792" y="16345"/>
                                <a:pt x="8782" y="16331"/>
                              </a:cubicBezTo>
                              <a:cubicBezTo>
                                <a:pt x="8751" y="16351"/>
                                <a:pt x="8755" y="16390"/>
                                <a:pt x="8756" y="16429"/>
                              </a:cubicBezTo>
                              <a:cubicBezTo>
                                <a:pt x="8757" y="16489"/>
                                <a:pt x="8764" y="16557"/>
                                <a:pt x="8789" y="16613"/>
                              </a:cubicBezTo>
                              <a:cubicBezTo>
                                <a:pt x="8809" y="16659"/>
                                <a:pt x="8843" y="16698"/>
                                <a:pt x="8897" y="16691"/>
                              </a:cubicBezTo>
                              <a:cubicBezTo>
                                <a:pt x="8940" y="16686"/>
                                <a:pt x="8969" y="16653"/>
                                <a:pt x="9000" y="16627"/>
                              </a:cubicBezTo>
                            </a:path>
                            <a:path w="2865" h="1273">
                              <a:moveTo>
                                <a:pt x="9120" y="16276"/>
                              </a:moveTo>
                              <a:cubicBezTo>
                                <a:pt x="9085" y="16267"/>
                                <a:pt x="9063" y="16276"/>
                                <a:pt x="9031" y="16296"/>
                              </a:cubicBezTo>
                              <a:cubicBezTo>
                                <a:pt x="8995" y="16319"/>
                                <a:pt x="8963" y="16357"/>
                                <a:pt x="8954" y="16399"/>
                              </a:cubicBezTo>
                              <a:cubicBezTo>
                                <a:pt x="8945" y="16443"/>
                                <a:pt x="8978" y="16477"/>
                                <a:pt x="9011" y="16500"/>
                              </a:cubicBezTo>
                              <a:cubicBezTo>
                                <a:pt x="9056" y="16532"/>
                                <a:pt x="9109" y="16547"/>
                                <a:pt x="9161" y="16565"/>
                              </a:cubicBezTo>
                              <a:cubicBezTo>
                                <a:pt x="9203" y="16580"/>
                                <a:pt x="9248" y="16594"/>
                                <a:pt x="9286" y="16617"/>
                              </a:cubicBezTo>
                              <a:cubicBezTo>
                                <a:pt x="9300" y="16627"/>
                                <a:pt x="9304" y="16630"/>
                                <a:pt x="9311" y="16639"/>
                              </a:cubicBezTo>
                              <a:cubicBezTo>
                                <a:pt x="9296" y="16664"/>
                                <a:pt x="9292" y="16671"/>
                                <a:pt x="9260" y="16682"/>
                              </a:cubicBezTo>
                              <a:cubicBezTo>
                                <a:pt x="9217" y="16696"/>
                                <a:pt x="9175" y="16698"/>
                                <a:pt x="9130" y="16696"/>
                              </a:cubicBezTo>
                              <a:cubicBezTo>
                                <a:pt x="9095" y="16694"/>
                                <a:pt x="9077" y="16678"/>
                                <a:pt x="9081" y="16641"/>
                              </a:cubicBezTo>
                              <a:cubicBezTo>
                                <a:pt x="9083" y="16631"/>
                                <a:pt x="9086" y="16622"/>
                                <a:pt x="9088" y="16612"/>
                              </a:cubicBezTo>
                            </a:path>
                            <a:path w="2865" h="1273">
                              <a:moveTo>
                                <a:pt x="9339" y="16271"/>
                              </a:moveTo>
                              <a:cubicBezTo>
                                <a:pt x="9364" y="16295"/>
                                <a:pt x="9351" y="16312"/>
                                <a:pt x="9350" y="16346"/>
                              </a:cubicBezTo>
                              <a:cubicBezTo>
                                <a:pt x="9349" y="16402"/>
                                <a:pt x="9354" y="16460"/>
                                <a:pt x="9356" y="16516"/>
                              </a:cubicBezTo>
                              <a:cubicBezTo>
                                <a:pt x="9357" y="16533"/>
                                <a:pt x="9354" y="16623"/>
                                <a:pt x="9373" y="16634"/>
                              </a:cubicBezTo>
                              <a:cubicBezTo>
                                <a:pt x="9376" y="16632"/>
                                <a:pt x="9380" y="16630"/>
                                <a:pt x="9383" y="16628"/>
                              </a:cubicBezTo>
                            </a:path>
                            <a:path w="2865" h="1273">
                              <a:moveTo>
                                <a:pt x="9366" y="16039"/>
                              </a:moveTo>
                              <a:cubicBezTo>
                                <a:pt x="9347" y="16025"/>
                                <a:pt x="9328" y="16011"/>
                                <a:pt x="9332" y="16046"/>
                              </a:cubicBezTo>
                              <a:cubicBezTo>
                                <a:pt x="9334" y="16066"/>
                                <a:pt x="9343" y="16084"/>
                                <a:pt x="9350" y="16103"/>
                              </a:cubicBezTo>
                            </a:path>
                            <a:path w="2865" h="1273">
                              <a:moveTo>
                                <a:pt x="9522" y="16399"/>
                              </a:moveTo>
                              <a:cubicBezTo>
                                <a:pt x="9535" y="16442"/>
                                <a:pt x="9544" y="16483"/>
                                <a:pt x="9549" y="16528"/>
                              </a:cubicBezTo>
                              <a:cubicBezTo>
                                <a:pt x="9553" y="16559"/>
                                <a:pt x="9553" y="16589"/>
                                <a:pt x="9547" y="16619"/>
                              </a:cubicBezTo>
                              <a:cubicBezTo>
                                <a:pt x="9548" y="16584"/>
                                <a:pt x="9550" y="16549"/>
                                <a:pt x="9555" y="16514"/>
                              </a:cubicBezTo>
                              <a:cubicBezTo>
                                <a:pt x="9564" y="16445"/>
                                <a:pt x="9574" y="16372"/>
                                <a:pt x="9599" y="16306"/>
                              </a:cubicBezTo>
                              <a:cubicBezTo>
                                <a:pt x="9607" y="16285"/>
                                <a:pt x="9626" y="16248"/>
                                <a:pt x="9656" y="16264"/>
                              </a:cubicBezTo>
                              <a:cubicBezTo>
                                <a:pt x="9699" y="16287"/>
                                <a:pt x="9720" y="16364"/>
                                <a:pt x="9734" y="16406"/>
                              </a:cubicBezTo>
                              <a:cubicBezTo>
                                <a:pt x="9754" y="16465"/>
                                <a:pt x="9764" y="16584"/>
                                <a:pt x="9826" y="16617"/>
                              </a:cubicBezTo>
                              <a:cubicBezTo>
                                <a:pt x="9859" y="16635"/>
                                <a:pt x="9885" y="16614"/>
                                <a:pt x="9915" y="16601"/>
                              </a:cubicBezTo>
                            </a:path>
                            <a:path w="2865" h="1273">
                              <a:moveTo>
                                <a:pt x="10056" y="16248"/>
                              </a:moveTo>
                              <a:cubicBezTo>
                                <a:pt x="10023" y="16258"/>
                                <a:pt x="10019" y="16243"/>
                                <a:pt x="9998" y="16285"/>
                              </a:cubicBezTo>
                              <a:cubicBezTo>
                                <a:pt x="9977" y="16328"/>
                                <a:pt x="9986" y="16384"/>
                                <a:pt x="10004" y="16427"/>
                              </a:cubicBezTo>
                              <a:cubicBezTo>
                                <a:pt x="10025" y="16476"/>
                                <a:pt x="10070" y="16539"/>
                                <a:pt x="10129" y="16539"/>
                              </a:cubicBezTo>
                              <a:cubicBezTo>
                                <a:pt x="10169" y="16539"/>
                                <a:pt x="10184" y="16505"/>
                                <a:pt x="10187" y="16471"/>
                              </a:cubicBezTo>
                              <a:cubicBezTo>
                                <a:pt x="10191" y="16427"/>
                                <a:pt x="10175" y="16385"/>
                                <a:pt x="10156" y="16346"/>
                              </a:cubicBezTo>
                              <a:cubicBezTo>
                                <a:pt x="10143" y="16319"/>
                                <a:pt x="10135" y="16321"/>
                                <a:pt x="10116" y="16307"/>
                              </a:cubicBezTo>
                              <a:cubicBezTo>
                                <a:pt x="10125" y="16352"/>
                                <a:pt x="10137" y="16393"/>
                                <a:pt x="10155" y="16437"/>
                              </a:cubicBezTo>
                              <a:cubicBezTo>
                                <a:pt x="10193" y="16529"/>
                                <a:pt x="10237" y="16619"/>
                                <a:pt x="10284" y="16707"/>
                              </a:cubicBezTo>
                              <a:cubicBezTo>
                                <a:pt x="10334" y="16801"/>
                                <a:pt x="10389" y="16894"/>
                                <a:pt x="10429" y="16993"/>
                              </a:cubicBezTo>
                              <a:cubicBezTo>
                                <a:pt x="10456" y="17059"/>
                                <a:pt x="10475" y="17133"/>
                                <a:pt x="10433" y="17197"/>
                              </a:cubicBezTo>
                              <a:cubicBezTo>
                                <a:pt x="10398" y="17251"/>
                                <a:pt x="10322" y="17282"/>
                                <a:pt x="10261" y="17292"/>
                              </a:cubicBezTo>
                              <a:cubicBezTo>
                                <a:pt x="10211" y="17300"/>
                                <a:pt x="10179" y="17287"/>
                                <a:pt x="10135" y="17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4,16022" coordsize="2865,1273" path="m7916,16311c7906,16293,7900,16275,7881,16264c7845,16244,7809,16245,7771,16256c7709,16274,7659,16314,7627,16371c7590,16437,7581,16522,7607,16594c7633,16667,7700,16720,7773,16741c7829,16757,7880,16747,7935,16739em8271,16445c8271,16423,8266,16399,8252,16380c8233,16355,8195,16325,8161,16341c8124,16358,8107,16408,8098,16444c8085,16498,8083,16559,8103,16612c8119,16655,8154,16680,8201,16668c8250,16655,8291,16610,8314,16567c8336,16526,8343,16479,8336,16433c8332,16414,8331,16409,8322,16400c8298,16419,8306,16448,8311,16480c8320,16539,8341,16600,8384,16643c8415,16673,8441,16655,8468,16635em8549,16350c8530,16381,8534,16417,8535,16454c8536,16527,8550,16605,8592,16666c8619,16706,8659,16717,8702,16693c8753,16665,8779,16605,8794,16552c8810,16496,8812,16434,8801,16377c8794,16352,8792,16345,8782,16331c8751,16351,8755,16390,8756,16429c8757,16489,8764,16557,8789,16613c8809,16659,8843,16698,8897,16691c8940,16686,8969,16653,9000,16627em9120,16276c9085,16267,9063,16276,9031,16296c8995,16319,8963,16357,8954,16399c8945,16443,8978,16477,9011,16500c9056,16532,9109,16547,9161,16565c9203,16580,9248,16594,9286,16617c9300,16627,9304,16630,9311,16639c9296,16664,9292,16671,9260,16682c9217,16696,9175,16698,9130,16696c9095,16694,9077,16678,9081,16641c9083,16631,9086,16622,9088,16612em9339,16271c9364,16295,9351,16312,9350,16346c9349,16402,9354,16460,9356,16516c9357,16533,9354,16623,9373,16634c9376,16632,9380,16630,9383,16628em9366,16039c9347,16025,9328,16011,9332,16046c9334,16066,9343,16084,9350,16103em9522,16399c9535,16442,9544,16483,9549,16528c9553,16559,9553,16589,9547,16619c9548,16584,9550,16549,9555,16514c9564,16445,9574,16372,9599,16306c9607,16285,9626,16248,9656,16264c9699,16287,9720,16364,9734,16406c9754,16465,9764,16584,9826,16617c9859,16635,9885,16614,9915,16601em10056,16248c10023,16258,10019,16243,9998,16285c9977,16328,9986,16384,10004,16427c10025,16476,10070,16539,10129,16539c10169,16539,10184,16505,10187,16471c10191,16427,10175,16385,10156,16346c10143,16319,10135,16321,10116,16307c10125,16352,10137,16393,10155,16437c10193,16529,10237,16619,10284,16707c10334,16801,10389,16894,10429,16993c10456,17059,10475,17133,10433,17197c10398,17251,10322,17282,10261,17292c10211,17300,10179,17287,10135,17269e" stroked="t" o:allowincell="f" style="position:absolute;margin-left:150.75pt;margin-top:425.15pt;width:81.2pt;height:3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22295</wp:posOffset>
                </wp:positionH>
                <wp:positionV relativeFrom="paragraph">
                  <wp:posOffset>5335270</wp:posOffset>
                </wp:positionV>
                <wp:extent cx="1095375" cy="291465"/>
                <wp:effectExtent l="10160" t="10160" r="889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809">
                              <a:moveTo>
                                <a:pt x="10982" y="15960"/>
                              </a:moveTo>
                              <a:cubicBezTo>
                                <a:pt x="10979" y="15942"/>
                                <a:pt x="10977" y="15925"/>
                                <a:pt x="10974" y="15908"/>
                              </a:cubicBezTo>
                              <a:cubicBezTo>
                                <a:pt x="10956" y="15955"/>
                                <a:pt x="10955" y="16004"/>
                                <a:pt x="10952" y="16055"/>
                              </a:cubicBezTo>
                              <a:cubicBezTo>
                                <a:pt x="10947" y="16139"/>
                                <a:pt x="10952" y="16222"/>
                                <a:pt x="10966" y="16305"/>
                              </a:cubicBezTo>
                              <a:cubicBezTo>
                                <a:pt x="10975" y="16359"/>
                                <a:pt x="10988" y="16455"/>
                                <a:pt x="11043" y="16486"/>
                              </a:cubicBezTo>
                              <a:cubicBezTo>
                                <a:pt x="11077" y="16505"/>
                                <a:pt x="11097" y="16453"/>
                                <a:pt x="11106" y="16431"/>
                              </a:cubicBezTo>
                              <a:cubicBezTo>
                                <a:pt x="11127" y="16379"/>
                                <a:pt x="11133" y="16321"/>
                                <a:pt x="11146" y="16267"/>
                              </a:cubicBezTo>
                              <a:cubicBezTo>
                                <a:pt x="11156" y="16226"/>
                                <a:pt x="11168" y="16199"/>
                                <a:pt x="11189" y="16166"/>
                              </a:cubicBezTo>
                              <a:cubicBezTo>
                                <a:pt x="11219" y="16186"/>
                                <a:pt x="11232" y="16199"/>
                                <a:pt x="11250" y="16234"/>
                              </a:cubicBezTo>
                              <a:cubicBezTo>
                                <a:pt x="11278" y="16288"/>
                                <a:pt x="11300" y="16345"/>
                                <a:pt x="11320" y="16403"/>
                              </a:cubicBezTo>
                              <a:cubicBezTo>
                                <a:pt x="11338" y="16454"/>
                                <a:pt x="11356" y="16508"/>
                                <a:pt x="11353" y="16563"/>
                              </a:cubicBezTo>
                              <a:cubicBezTo>
                                <a:pt x="11351" y="16605"/>
                                <a:pt x="11331" y="16634"/>
                                <a:pt x="11290" y="16646"/>
                              </a:cubicBezTo>
                              <a:cubicBezTo>
                                <a:pt x="11242" y="16660"/>
                                <a:pt x="11187" y="16645"/>
                                <a:pt x="11144" y="16625"/>
                              </a:cubicBezTo>
                              <a:cubicBezTo>
                                <a:pt x="11113" y="16611"/>
                                <a:pt x="11062" y="16586"/>
                                <a:pt x="11059" y="16547"/>
                              </a:cubicBezTo>
                              <a:cubicBezTo>
                                <a:pt x="11064" y="16528"/>
                                <a:pt x="11066" y="16521"/>
                                <a:pt x="11079" y="16514"/>
                              </a:cubicBezTo>
                            </a:path>
                            <a:path w="3043" h="809">
                              <a:moveTo>
                                <a:pt x="11659" y="16303"/>
                              </a:moveTo>
                              <a:cubicBezTo>
                                <a:pt x="11660" y="16278"/>
                                <a:pt x="11658" y="16257"/>
                                <a:pt x="11628" y="16250"/>
                              </a:cubicBezTo>
                              <a:cubicBezTo>
                                <a:pt x="11597" y="16242"/>
                                <a:pt x="11569" y="16272"/>
                                <a:pt x="11553" y="16294"/>
                              </a:cubicBezTo>
                              <a:cubicBezTo>
                                <a:pt x="11521" y="16338"/>
                                <a:pt x="11503" y="16394"/>
                                <a:pt x="11496" y="16447"/>
                              </a:cubicBezTo>
                              <a:cubicBezTo>
                                <a:pt x="11492" y="16481"/>
                                <a:pt x="11488" y="16545"/>
                                <a:pt x="11523" y="16567"/>
                              </a:cubicBezTo>
                              <a:cubicBezTo>
                                <a:pt x="11556" y="16587"/>
                                <a:pt x="11595" y="16549"/>
                                <a:pt x="11612" y="16527"/>
                              </a:cubicBezTo>
                              <a:cubicBezTo>
                                <a:pt x="11641" y="16490"/>
                                <a:pt x="11657" y="16442"/>
                                <a:pt x="11662" y="16396"/>
                              </a:cubicBezTo>
                              <a:cubicBezTo>
                                <a:pt x="11665" y="16371"/>
                                <a:pt x="11671" y="16331"/>
                                <a:pt x="11647" y="16342"/>
                              </a:cubicBezTo>
                              <a:cubicBezTo>
                                <a:pt x="11653" y="16408"/>
                                <a:pt x="11679" y="16471"/>
                                <a:pt x="11727" y="16519"/>
                              </a:cubicBezTo>
                              <a:cubicBezTo>
                                <a:pt x="11765" y="16556"/>
                                <a:pt x="11815" y="16576"/>
                                <a:pt x="11868" y="16574"/>
                              </a:cubicBezTo>
                              <a:cubicBezTo>
                                <a:pt x="11907" y="16568"/>
                                <a:pt x="11920" y="16566"/>
                                <a:pt x="11945" y="16555"/>
                              </a:cubicBezTo>
                            </a:path>
                            <a:path w="3043" h="809">
                              <a:moveTo>
                                <a:pt x="12114" y="16240"/>
                              </a:moveTo>
                              <a:cubicBezTo>
                                <a:pt x="12078" y="16229"/>
                                <a:pt x="12059" y="16230"/>
                                <a:pt x="12028" y="16254"/>
                              </a:cubicBezTo>
                              <a:cubicBezTo>
                                <a:pt x="11988" y="16285"/>
                                <a:pt x="11969" y="16340"/>
                                <a:pt x="11966" y="16390"/>
                              </a:cubicBezTo>
                              <a:cubicBezTo>
                                <a:pt x="11962" y="16450"/>
                                <a:pt x="11983" y="16513"/>
                                <a:pt x="12027" y="16555"/>
                              </a:cubicBezTo>
                              <a:cubicBezTo>
                                <a:pt x="12072" y="16598"/>
                                <a:pt x="12142" y="16595"/>
                                <a:pt x="12198" y="16575"/>
                              </a:cubicBezTo>
                              <a:cubicBezTo>
                                <a:pt x="12246" y="16550"/>
                                <a:pt x="12263" y="16542"/>
                                <a:pt x="12289" y="16516"/>
                              </a:cubicBezTo>
                            </a:path>
                            <a:path w="3043" h="809">
                              <a:moveTo>
                                <a:pt x="12357" y="15911"/>
                              </a:moveTo>
                              <a:cubicBezTo>
                                <a:pt x="12336" y="15877"/>
                                <a:pt x="12331" y="15863"/>
                                <a:pt x="12298" y="15843"/>
                              </a:cubicBezTo>
                              <a:cubicBezTo>
                                <a:pt x="12285" y="15886"/>
                                <a:pt x="12285" y="15910"/>
                                <a:pt x="12294" y="15958"/>
                              </a:cubicBezTo>
                              <a:cubicBezTo>
                                <a:pt x="12311" y="16045"/>
                                <a:pt x="12336" y="16133"/>
                                <a:pt x="12367" y="16216"/>
                              </a:cubicBezTo>
                              <a:cubicBezTo>
                                <a:pt x="12398" y="16299"/>
                                <a:pt x="12431" y="16382"/>
                                <a:pt x="12474" y="16460"/>
                              </a:cubicBezTo>
                              <a:cubicBezTo>
                                <a:pt x="12484" y="16478"/>
                                <a:pt x="12516" y="16550"/>
                                <a:pt x="12541" y="16526"/>
                              </a:cubicBezTo>
                              <a:cubicBezTo>
                                <a:pt x="12539" y="16520"/>
                                <a:pt x="12537" y="16513"/>
                                <a:pt x="12535" y="16507"/>
                              </a:cubicBezTo>
                            </a:path>
                            <a:path w="3043" h="809">
                              <a:moveTo>
                                <a:pt x="12322" y="16270"/>
                              </a:moveTo>
                              <a:cubicBezTo>
                                <a:pt x="12303" y="16262"/>
                                <a:pt x="12294" y="16258"/>
                                <a:pt x="12274" y="16257"/>
                              </a:cubicBezTo>
                              <a:cubicBezTo>
                                <a:pt x="12312" y="16268"/>
                                <a:pt x="12348" y="16269"/>
                                <a:pt x="12387" y="16270"/>
                              </a:cubicBezTo>
                              <a:cubicBezTo>
                                <a:pt x="12453" y="16271"/>
                                <a:pt x="12517" y="16267"/>
                                <a:pt x="12583" y="16261"/>
                              </a:cubicBezTo>
                              <a:cubicBezTo>
                                <a:pt x="12618" y="16258"/>
                                <a:pt x="12650" y="16253"/>
                                <a:pt x="12684" y="16247"/>
                              </a:cubicBezTo>
                            </a:path>
                            <a:path w="3043" h="809">
                              <a:moveTo>
                                <a:pt x="12712" y="16290"/>
                              </a:moveTo>
                              <a:cubicBezTo>
                                <a:pt x="12728" y="16314"/>
                                <a:pt x="12741" y="16314"/>
                                <a:pt x="12771" y="16305"/>
                              </a:cubicBezTo>
                              <a:cubicBezTo>
                                <a:pt x="12799" y="16297"/>
                                <a:pt x="12826" y="16279"/>
                                <a:pt x="12843" y="16254"/>
                              </a:cubicBezTo>
                              <a:cubicBezTo>
                                <a:pt x="12863" y="16225"/>
                                <a:pt x="12862" y="16192"/>
                                <a:pt x="12847" y="16161"/>
                              </a:cubicBezTo>
                              <a:cubicBezTo>
                                <a:pt x="12834" y="16134"/>
                                <a:pt x="12801" y="16108"/>
                                <a:pt x="12769" y="16111"/>
                              </a:cubicBezTo>
                              <a:cubicBezTo>
                                <a:pt x="12726" y="16115"/>
                                <a:pt x="12698" y="16160"/>
                                <a:pt x="12688" y="16197"/>
                              </a:cubicBezTo>
                              <a:cubicBezTo>
                                <a:pt x="12660" y="16299"/>
                                <a:pt x="12716" y="16407"/>
                                <a:pt x="12804" y="16459"/>
                              </a:cubicBezTo>
                              <a:cubicBezTo>
                                <a:pt x="12848" y="16485"/>
                                <a:pt x="12902" y="16494"/>
                                <a:pt x="12949" y="16472"/>
                              </a:cubicBezTo>
                              <a:cubicBezTo>
                                <a:pt x="12958" y="16466"/>
                                <a:pt x="12966" y="16460"/>
                                <a:pt x="12975" y="16454"/>
                              </a:cubicBezTo>
                            </a:path>
                            <a:path w="3043" h="809">
                              <a:moveTo>
                                <a:pt x="12984" y="16186"/>
                              </a:moveTo>
                              <a:cubicBezTo>
                                <a:pt x="12988" y="16224"/>
                                <a:pt x="12998" y="16250"/>
                                <a:pt x="13011" y="16286"/>
                              </a:cubicBezTo>
                              <a:cubicBezTo>
                                <a:pt x="13027" y="16331"/>
                                <a:pt x="13050" y="16373"/>
                                <a:pt x="13078" y="16412"/>
                              </a:cubicBezTo>
                              <a:cubicBezTo>
                                <a:pt x="13101" y="16443"/>
                                <a:pt x="13127" y="16473"/>
                                <a:pt x="13157" y="16497"/>
                              </a:cubicBezTo>
                              <a:cubicBezTo>
                                <a:pt x="13173" y="16510"/>
                                <a:pt x="13176" y="16510"/>
                                <a:pt x="13193" y="16505"/>
                              </a:cubicBezTo>
                              <a:cubicBezTo>
                                <a:pt x="13177" y="16469"/>
                                <a:pt x="13155" y="16435"/>
                                <a:pt x="13137" y="16400"/>
                              </a:cubicBezTo>
                              <a:cubicBezTo>
                                <a:pt x="13118" y="16363"/>
                                <a:pt x="13100" y="16324"/>
                                <a:pt x="13098" y="16282"/>
                              </a:cubicBezTo>
                              <a:cubicBezTo>
                                <a:pt x="13096" y="16245"/>
                                <a:pt x="13112" y="16236"/>
                                <a:pt x="13137" y="16216"/>
                              </a:cubicBezTo>
                              <a:cubicBezTo>
                                <a:pt x="13164" y="16195"/>
                                <a:pt x="13194" y="16186"/>
                                <a:pt x="13227" y="16177"/>
                              </a:cubicBezTo>
                              <a:cubicBezTo>
                                <a:pt x="13235" y="16175"/>
                                <a:pt x="13243" y="16173"/>
                                <a:pt x="13251" y="16171"/>
                              </a:cubicBezTo>
                            </a:path>
                            <a:path w="3043" h="809">
                              <a:moveTo>
                                <a:pt x="13380" y="16200"/>
                              </a:moveTo>
                              <a:cubicBezTo>
                                <a:pt x="13380" y="16236"/>
                                <a:pt x="13374" y="16274"/>
                                <a:pt x="13375" y="16310"/>
                              </a:cubicBezTo>
                              <a:cubicBezTo>
                                <a:pt x="13377" y="16360"/>
                                <a:pt x="13384" y="16412"/>
                                <a:pt x="13398" y="16461"/>
                              </a:cubicBezTo>
                              <a:cubicBezTo>
                                <a:pt x="13405" y="16486"/>
                                <a:pt x="13419" y="16531"/>
                                <a:pt x="13453" y="16529"/>
                              </a:cubicBezTo>
                              <a:cubicBezTo>
                                <a:pt x="13481" y="16527"/>
                                <a:pt x="13486" y="16501"/>
                                <a:pt x="13497" y="16481"/>
                              </a:cubicBezTo>
                            </a:path>
                            <a:path w="3043" h="809">
                              <a:moveTo>
                                <a:pt x="13405" y="16004"/>
                              </a:moveTo>
                              <a:cubicBezTo>
                                <a:pt x="13381" y="15961"/>
                                <a:pt x="13417" y="16004"/>
                                <a:pt x="13427" y="16012"/>
                              </a:cubicBezTo>
                            </a:path>
                            <a:path w="3043" h="809">
                              <a:moveTo>
                                <a:pt x="13813" y="16176"/>
                              </a:moveTo>
                              <a:cubicBezTo>
                                <a:pt x="13791" y="16156"/>
                                <a:pt x="13776" y="16152"/>
                                <a:pt x="13747" y="16154"/>
                              </a:cubicBezTo>
                              <a:cubicBezTo>
                                <a:pt x="13704" y="16156"/>
                                <a:pt x="13669" y="16179"/>
                                <a:pt x="13644" y="16214"/>
                              </a:cubicBezTo>
                              <a:cubicBezTo>
                                <a:pt x="13612" y="16258"/>
                                <a:pt x="13600" y="16311"/>
                                <a:pt x="13602" y="16364"/>
                              </a:cubicBezTo>
                              <a:cubicBezTo>
                                <a:pt x="13603" y="16399"/>
                                <a:pt x="13614" y="16452"/>
                                <a:pt x="13654" y="16463"/>
                              </a:cubicBezTo>
                              <a:cubicBezTo>
                                <a:pt x="13696" y="16474"/>
                                <a:pt x="13741" y="16432"/>
                                <a:pt x="13766" y="16404"/>
                              </a:cubicBezTo>
                              <a:cubicBezTo>
                                <a:pt x="13800" y="16366"/>
                                <a:pt x="13822" y="16316"/>
                                <a:pt x="13821" y="16266"/>
                              </a:cubicBezTo>
                              <a:cubicBezTo>
                                <a:pt x="13792" y="16257"/>
                                <a:pt x="13786" y="16277"/>
                                <a:pt x="13785" y="16310"/>
                              </a:cubicBezTo>
                              <a:cubicBezTo>
                                <a:pt x="13783" y="16372"/>
                                <a:pt x="13822" y="16423"/>
                                <a:pt x="13873" y="16453"/>
                              </a:cubicBezTo>
                              <a:cubicBezTo>
                                <a:pt x="13911" y="16475"/>
                                <a:pt x="13949" y="16480"/>
                                <a:pt x="13991" y="16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9,15843" coordsize="3043,809" path="m10982,15960c10979,15942,10977,15925,10974,15908c10956,15955,10955,16004,10952,16055c10947,16139,10952,16222,10966,16305c10975,16359,10988,16455,11043,16486c11077,16505,11097,16453,11106,16431c11127,16379,11133,16321,11146,16267c11156,16226,11168,16199,11189,16166c11219,16186,11232,16199,11250,16234c11278,16288,11300,16345,11320,16403c11338,16454,11356,16508,11353,16563c11351,16605,11331,16634,11290,16646c11242,16660,11187,16645,11144,16625c11113,16611,11062,16586,11059,16547c11064,16528,11066,16521,11079,16514em11659,16303c11660,16278,11658,16257,11628,16250c11597,16242,11569,16272,11553,16294c11521,16338,11503,16394,11496,16447c11492,16481,11488,16545,11523,16567c11556,16587,11595,16549,11612,16527c11641,16490,11657,16442,11662,16396c11665,16371,11671,16331,11647,16342c11653,16408,11679,16471,11727,16519c11765,16556,11815,16576,11868,16574c11907,16568,11920,16566,11945,16555em12114,16240c12078,16229,12059,16230,12028,16254c11988,16285,11969,16340,11966,16390c11962,16450,11983,16513,12027,16555c12072,16598,12142,16595,12198,16575c12246,16550,12263,16542,12289,16516em12357,15911c12336,15877,12331,15863,12298,15843c12285,15886,12285,15910,12294,15958c12311,16045,12336,16133,12367,16216c12398,16299,12431,16382,12474,16460c12484,16478,12516,16550,12541,16526c12539,16520,12537,16513,12535,16507em12322,16270c12303,16262,12294,16258,12274,16257c12312,16268,12348,16269,12387,16270c12453,16271,12517,16267,12583,16261c12618,16258,12650,16253,12684,16247em12712,16290c12728,16314,12741,16314,12771,16305c12799,16297,12826,16279,12843,16254c12863,16225,12862,16192,12847,16161c12834,16134,12801,16108,12769,16111c12726,16115,12698,16160,12688,16197c12660,16299,12716,16407,12804,16459c12848,16485,12902,16494,12949,16472c12958,16466,12966,16460,12975,16454em12984,16186c12988,16224,12998,16250,13011,16286c13027,16331,13050,16373,13078,16412c13101,16443,13127,16473,13157,16497c13173,16510,13176,16510,13193,16505c13177,16469,13155,16435,13137,16400c13118,16363,13100,16324,13098,16282c13096,16245,13112,16236,13137,16216c13164,16195,13194,16186,13227,16177c13235,16175,13243,16173,13251,16171em13380,16200c13380,16236,13374,16274,13375,16310c13377,16360,13384,16412,13398,16461c13405,16486,13419,16531,13453,16529c13481,16527,13486,16501,13497,16481em13405,16004c13381,15961,13417,16004,13427,16012em13813,16176c13791,16156,13776,16152,13747,16154c13704,16156,13669,16179,13644,16214c13612,16258,13600,16311,13602,16364c13603,16399,13614,16452,13654,16463c13696,16474,13741,16432,13766,16404c13800,16366,13822,16316,13821,16266c13792,16257,13786,16277,13785,16310c13783,16372,13822,16423,13873,16453c13911,16475,13949,16480,13991,16478e" stroked="t" o:allowincell="f" style="position:absolute;margin-left:245.85pt;margin-top:420.1pt;width:86.2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16425</wp:posOffset>
                </wp:positionH>
                <wp:positionV relativeFrom="paragraph">
                  <wp:posOffset>5358130</wp:posOffset>
                </wp:positionV>
                <wp:extent cx="233680" cy="200025"/>
                <wp:effectExtent l="9525" t="1206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557">
                              <a:moveTo>
                                <a:pt x="14822" y="15922"/>
                              </a:moveTo>
                              <a:lnTo>
                                <a:pt x="14789" y="15910"/>
                              </a:lnTo>
                              <a:lnTo>
                                <a:pt x="14791" y="15900"/>
                              </a:lnTo>
                              <a:lnTo>
                                <a:pt x="14789" y="15960"/>
                              </a:lnTo>
                              <a:lnTo>
                                <a:pt x="14787" y="16038"/>
                              </a:lnTo>
                              <a:lnTo>
                                <a:pt x="14799" y="16119"/>
                              </a:lnTo>
                              <a:lnTo>
                                <a:pt x="14814" y="16195"/>
                              </a:lnTo>
                              <a:lnTo>
                                <a:pt x="14830" y="16276"/>
                              </a:lnTo>
                              <a:lnTo>
                                <a:pt x="14850" y="16379"/>
                              </a:lnTo>
                              <a:lnTo>
                                <a:pt x="14900" y="16448"/>
                              </a:lnTo>
                              <a:lnTo>
                                <a:pt x="14905" y="16453"/>
                              </a:lnTo>
                              <a:lnTo>
                                <a:pt x="14910" y="16457"/>
                              </a:lnTo>
                              <a:lnTo>
                                <a:pt x="14915" y="16462"/>
                              </a:lnTo>
                              <a:lnTo>
                                <a:pt x="14942" y="16439"/>
                              </a:lnTo>
                              <a:lnTo>
                                <a:pt x="14949" y="16436"/>
                              </a:lnTo>
                              <a:lnTo>
                                <a:pt x="14938" y="16387"/>
                              </a:lnTo>
                              <a:lnTo>
                                <a:pt x="14905" y="16248"/>
                              </a:lnTo>
                              <a:lnTo>
                                <a:pt x="14740" y="16094"/>
                              </a:lnTo>
                              <a:lnTo>
                                <a:pt x="14587" y="16140"/>
                              </a:lnTo>
                              <a:lnTo>
                                <a:pt x="14560" y="16155"/>
                              </a:lnTo>
                              <a:lnTo>
                                <a:pt x="14551" y="16157"/>
                              </a:lnTo>
                              <a:lnTo>
                                <a:pt x="14544" y="16177"/>
                              </a:lnTo>
                              <a:lnTo>
                                <a:pt x="14579" y="16232"/>
                              </a:lnTo>
                              <a:lnTo>
                                <a:pt x="14639" y="16237"/>
                              </a:lnTo>
                              <a:lnTo>
                                <a:pt x="14705" y="16235"/>
                              </a:lnTo>
                              <a:lnTo>
                                <a:pt x="14837" y="16230"/>
                              </a:lnTo>
                              <a:lnTo>
                                <a:pt x="14972" y="16195"/>
                              </a:lnTo>
                              <a:lnTo>
                                <a:pt x="15097" y="16155"/>
                              </a:lnTo>
                              <a:lnTo>
                                <a:pt x="15129" y="16144"/>
                              </a:lnTo>
                              <a:lnTo>
                                <a:pt x="15160" y="16133"/>
                              </a:lnTo>
                              <a:lnTo>
                                <a:pt x="15192" y="161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4,15906" coordsize="649,557" stroked="t" o:allowincell="f" style="position:absolute;margin-left:347.75pt;margin-top:421.9pt;width:18.35pt;height:1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48860</wp:posOffset>
                </wp:positionH>
                <wp:positionV relativeFrom="paragraph">
                  <wp:posOffset>5297805</wp:posOffset>
                </wp:positionV>
                <wp:extent cx="812800" cy="236855"/>
                <wp:effectExtent l="10160" t="10160" r="9525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658">
                              <a:moveTo>
                                <a:pt x="15912" y="16005"/>
                              </a:moveTo>
                              <a:cubicBezTo>
                                <a:pt x="15867" y="16009"/>
                                <a:pt x="15834" y="16012"/>
                                <a:pt x="15799" y="16044"/>
                              </a:cubicBezTo>
                              <a:cubicBezTo>
                                <a:pt x="15758" y="16081"/>
                                <a:pt x="15743" y="16143"/>
                                <a:pt x="15745" y="16196"/>
                              </a:cubicBezTo>
                              <a:cubicBezTo>
                                <a:pt x="15747" y="16258"/>
                                <a:pt x="15782" y="16320"/>
                                <a:pt x="15836" y="16352"/>
                              </a:cubicBezTo>
                              <a:cubicBezTo>
                                <a:pt x="15898" y="16388"/>
                                <a:pt x="15977" y="16386"/>
                                <a:pt x="16044" y="16370"/>
                              </a:cubicBezTo>
                              <a:cubicBezTo>
                                <a:pt x="16093" y="16358"/>
                                <a:pt x="16163" y="16330"/>
                                <a:pt x="16177" y="16275"/>
                              </a:cubicBezTo>
                              <a:cubicBezTo>
                                <a:pt x="16191" y="16220"/>
                                <a:pt x="16132" y="16173"/>
                                <a:pt x="16094" y="16147"/>
                              </a:cubicBezTo>
                              <a:cubicBezTo>
                                <a:pt x="16044" y="16113"/>
                                <a:pt x="15991" y="16098"/>
                                <a:pt x="15933" y="16087"/>
                              </a:cubicBezTo>
                            </a:path>
                            <a:path w="2258" h="658">
                              <a:moveTo>
                                <a:pt x="16455" y="15880"/>
                              </a:moveTo>
                              <a:cubicBezTo>
                                <a:pt x="16443" y="15869"/>
                                <a:pt x="16440" y="15865"/>
                                <a:pt x="16429" y="15867"/>
                              </a:cubicBezTo>
                              <a:cubicBezTo>
                                <a:pt x="16405" y="15899"/>
                                <a:pt x="16405" y="15940"/>
                                <a:pt x="16407" y="15980"/>
                              </a:cubicBezTo>
                              <a:cubicBezTo>
                                <a:pt x="16411" y="16054"/>
                                <a:pt x="16426" y="16132"/>
                                <a:pt x="16451" y="16202"/>
                              </a:cubicBezTo>
                              <a:cubicBezTo>
                                <a:pt x="16468" y="16250"/>
                                <a:pt x="16494" y="16312"/>
                                <a:pt x="16542" y="16335"/>
                              </a:cubicBezTo>
                              <a:cubicBezTo>
                                <a:pt x="16571" y="16349"/>
                                <a:pt x="16578" y="16329"/>
                                <a:pt x="16593" y="16310"/>
                              </a:cubicBezTo>
                            </a:path>
                            <a:path w="2258" h="658">
                              <a:moveTo>
                                <a:pt x="16283" y="16010"/>
                              </a:moveTo>
                              <a:cubicBezTo>
                                <a:pt x="16281" y="16048"/>
                                <a:pt x="16251" y="16054"/>
                                <a:pt x="16305" y="16089"/>
                              </a:cubicBezTo>
                              <a:cubicBezTo>
                                <a:pt x="16367" y="16129"/>
                                <a:pt x="16453" y="16117"/>
                                <a:pt x="16520" y="16101"/>
                              </a:cubicBezTo>
                              <a:cubicBezTo>
                                <a:pt x="16670" y="16066"/>
                                <a:pt x="16808" y="15953"/>
                                <a:pt x="16812" y="15790"/>
                              </a:cubicBezTo>
                              <a:cubicBezTo>
                                <a:pt x="16810" y="15762"/>
                                <a:pt x="16811" y="15755"/>
                                <a:pt x="16804" y="15739"/>
                              </a:cubicBezTo>
                              <a:cubicBezTo>
                                <a:pt x="16793" y="15767"/>
                                <a:pt x="16789" y="15806"/>
                                <a:pt x="16792" y="15851"/>
                              </a:cubicBezTo>
                              <a:cubicBezTo>
                                <a:pt x="16799" y="15985"/>
                                <a:pt x="16810" y="16118"/>
                                <a:pt x="16837" y="16250"/>
                              </a:cubicBezTo>
                              <a:cubicBezTo>
                                <a:pt x="16844" y="16286"/>
                                <a:pt x="16848" y="16340"/>
                                <a:pt x="16883" y="16359"/>
                              </a:cubicBezTo>
                              <a:cubicBezTo>
                                <a:pt x="16887" y="16357"/>
                                <a:pt x="16890" y="16354"/>
                                <a:pt x="16894" y="16352"/>
                              </a:cubicBezTo>
                              <a:cubicBezTo>
                                <a:pt x="16907" y="16289"/>
                                <a:pt x="16910" y="16231"/>
                                <a:pt x="16907" y="16165"/>
                              </a:cubicBezTo>
                              <a:cubicBezTo>
                                <a:pt x="16905" y="16125"/>
                                <a:pt x="16900" y="16086"/>
                                <a:pt x="16897" y="16046"/>
                              </a:cubicBezTo>
                              <a:cubicBezTo>
                                <a:pt x="16916" y="16076"/>
                                <a:pt x="16934" y="16109"/>
                                <a:pt x="16954" y="16139"/>
                              </a:cubicBezTo>
                              <a:cubicBezTo>
                                <a:pt x="17015" y="16232"/>
                                <a:pt x="17097" y="16314"/>
                                <a:pt x="17215" y="16318"/>
                              </a:cubicBezTo>
                              <a:cubicBezTo>
                                <a:pt x="17283" y="16320"/>
                                <a:pt x="17343" y="16292"/>
                                <a:pt x="17390" y="16245"/>
                              </a:cubicBezTo>
                              <a:cubicBezTo>
                                <a:pt x="17437" y="16199"/>
                                <a:pt x="17456" y="16136"/>
                                <a:pt x="17448" y="16071"/>
                              </a:cubicBezTo>
                              <a:cubicBezTo>
                                <a:pt x="17442" y="16017"/>
                                <a:pt x="17417" y="15983"/>
                                <a:pt x="17372" y="15958"/>
                              </a:cubicBezTo>
                              <a:cubicBezTo>
                                <a:pt x="17327" y="15932"/>
                                <a:pt x="17290" y="15984"/>
                                <a:pt x="17274" y="16018"/>
                              </a:cubicBezTo>
                              <a:cubicBezTo>
                                <a:pt x="17221" y="16132"/>
                                <a:pt x="17284" y="16283"/>
                                <a:pt x="17401" y="16327"/>
                              </a:cubicBezTo>
                              <a:cubicBezTo>
                                <a:pt x="17460" y="16349"/>
                                <a:pt x="17504" y="16337"/>
                                <a:pt x="17558" y="16314"/>
                              </a:cubicBezTo>
                            </a:path>
                            <a:path w="2258" h="658">
                              <a:moveTo>
                                <a:pt x="17602" y="16035"/>
                              </a:moveTo>
                              <a:cubicBezTo>
                                <a:pt x="17601" y="16080"/>
                                <a:pt x="17601" y="16126"/>
                                <a:pt x="17609" y="16171"/>
                              </a:cubicBezTo>
                              <a:cubicBezTo>
                                <a:pt x="17620" y="16227"/>
                                <a:pt x="17638" y="16280"/>
                                <a:pt x="17666" y="16330"/>
                              </a:cubicBezTo>
                              <a:cubicBezTo>
                                <a:pt x="17683" y="16360"/>
                                <a:pt x="17702" y="16376"/>
                                <a:pt x="17727" y="16396"/>
                              </a:cubicBezTo>
                              <a:cubicBezTo>
                                <a:pt x="17739" y="16361"/>
                                <a:pt x="17719" y="16334"/>
                                <a:pt x="17704" y="16297"/>
                              </a:cubicBezTo>
                              <a:cubicBezTo>
                                <a:pt x="17682" y="16243"/>
                                <a:pt x="17656" y="16188"/>
                                <a:pt x="17664" y="16127"/>
                              </a:cubicBezTo>
                              <a:cubicBezTo>
                                <a:pt x="17674" y="16052"/>
                                <a:pt x="17737" y="16002"/>
                                <a:pt x="17797" y="15964"/>
                              </a:cubicBezTo>
                              <a:cubicBezTo>
                                <a:pt x="17861" y="15924"/>
                                <a:pt x="17934" y="15894"/>
                                <a:pt x="18002" y="15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5,15739" coordsize="2258,658" path="m15912,16005c15867,16009,15834,16012,15799,16044c15758,16081,15743,16143,15745,16196c15747,16258,15782,16320,15836,16352c15898,16388,15977,16386,16044,16370c16093,16358,16163,16330,16177,16275c16191,16220,16132,16173,16094,16147c16044,16113,15991,16098,15933,16087em16455,15880c16443,15869,16440,15865,16429,15867c16405,15899,16405,15940,16407,15980c16411,16054,16426,16132,16451,16202c16468,16250,16494,16312,16542,16335c16571,16349,16578,16329,16593,16310em16283,16010c16281,16048,16251,16054,16305,16089c16367,16129,16453,16117,16520,16101c16670,16066,16808,15953,16812,15790c16810,15762,16811,15755,16804,15739c16793,15767,16789,15806,16792,15851c16799,15985,16810,16118,16837,16250c16844,16286,16848,16340,16883,16359c16887,16357,16890,16354,16894,16352c16907,16289,16910,16231,16907,16165c16905,16125,16900,16086,16897,16046c16916,16076,16934,16109,16954,16139c17015,16232,17097,16314,17215,16318c17283,16320,17343,16292,17390,16245c17437,16199,17456,16136,17448,16071c17442,16017,17417,15983,17372,15958c17327,15932,17290,15984,17274,16018c17221,16132,17284,16283,17401,16327c17460,16349,17504,16337,17558,16314em17602,16035c17601,16080,17601,16126,17609,16171c17620,16227,17638,16280,17666,16330c17683,16360,17702,16376,17727,16396c17739,16361,17719,16334,17704,16297c17682,16243,17656,16188,17664,16127c17674,16052,17737,16002,17797,15964c17861,15924,17934,15894,18002,15860e" stroked="t" o:allowincell="f" style="position:absolute;margin-left:381.8pt;margin-top:417.15pt;width:63.95pt;height:1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03730</wp:posOffset>
                </wp:positionH>
                <wp:positionV relativeFrom="paragraph">
                  <wp:posOffset>5750560</wp:posOffset>
                </wp:positionV>
                <wp:extent cx="860425" cy="301625"/>
                <wp:effectExtent l="10160" t="8890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837">
                              <a:moveTo>
                                <a:pt x="7609" y="17295"/>
                              </a:moveTo>
                              <a:cubicBezTo>
                                <a:pt x="7596" y="17259"/>
                                <a:pt x="7582" y="17227"/>
                                <a:pt x="7564" y="17194"/>
                              </a:cubicBezTo>
                              <a:cubicBezTo>
                                <a:pt x="7590" y="17251"/>
                                <a:pt x="7610" y="17309"/>
                                <a:pt x="7631" y="17368"/>
                              </a:cubicBezTo>
                              <a:cubicBezTo>
                                <a:pt x="7664" y="17463"/>
                                <a:pt x="7694" y="17559"/>
                                <a:pt x="7723" y="17655"/>
                              </a:cubicBezTo>
                              <a:cubicBezTo>
                                <a:pt x="7740" y="17711"/>
                                <a:pt x="7754" y="17767"/>
                                <a:pt x="7788" y="17813"/>
                              </a:cubicBezTo>
                              <a:cubicBezTo>
                                <a:pt x="7822" y="17808"/>
                                <a:pt x="7820" y="17802"/>
                                <a:pt x="7844" y="17772"/>
                              </a:cubicBezTo>
                            </a:path>
                            <a:path w="2389" h="837">
                              <a:moveTo>
                                <a:pt x="7955" y="17115"/>
                              </a:moveTo>
                              <a:cubicBezTo>
                                <a:pt x="7952" y="17110"/>
                                <a:pt x="7948" y="17105"/>
                                <a:pt x="7945" y="17100"/>
                              </a:cubicBezTo>
                              <a:cubicBezTo>
                                <a:pt x="7906" y="17129"/>
                                <a:pt x="7896" y="17146"/>
                                <a:pt x="7877" y="17199"/>
                              </a:cubicBezTo>
                              <a:cubicBezTo>
                                <a:pt x="7843" y="17291"/>
                                <a:pt x="7823" y="17387"/>
                                <a:pt x="7810" y="17484"/>
                              </a:cubicBezTo>
                              <a:cubicBezTo>
                                <a:pt x="7800" y="17557"/>
                                <a:pt x="7791" y="17633"/>
                                <a:pt x="7795" y="17706"/>
                              </a:cubicBezTo>
                              <a:cubicBezTo>
                                <a:pt x="7798" y="17727"/>
                                <a:pt x="7796" y="17733"/>
                                <a:pt x="7812" y="17736"/>
                              </a:cubicBezTo>
                              <a:cubicBezTo>
                                <a:pt x="7836" y="17698"/>
                                <a:pt x="7856" y="17653"/>
                                <a:pt x="7890" y="17622"/>
                              </a:cubicBezTo>
                              <a:cubicBezTo>
                                <a:pt x="7918" y="17597"/>
                                <a:pt x="7952" y="17590"/>
                                <a:pt x="7988" y="17597"/>
                              </a:cubicBezTo>
                              <a:cubicBezTo>
                                <a:pt x="8054" y="17610"/>
                                <a:pt x="8110" y="17664"/>
                                <a:pt x="8160" y="17706"/>
                              </a:cubicBezTo>
                              <a:cubicBezTo>
                                <a:pt x="8183" y="17725"/>
                                <a:pt x="8208" y="17747"/>
                                <a:pt x="8235" y="17761"/>
                              </a:cubicBezTo>
                              <a:cubicBezTo>
                                <a:pt x="8239" y="17761"/>
                                <a:pt x="8242" y="17762"/>
                                <a:pt x="8246" y="17762"/>
                              </a:cubicBezTo>
                            </a:path>
                            <a:path w="2389" h="837">
                              <a:moveTo>
                                <a:pt x="8323" y="17416"/>
                              </a:moveTo>
                              <a:cubicBezTo>
                                <a:pt x="8339" y="17452"/>
                                <a:pt x="8348" y="17492"/>
                                <a:pt x="8358" y="17531"/>
                              </a:cubicBezTo>
                              <a:cubicBezTo>
                                <a:pt x="8371" y="17581"/>
                                <a:pt x="8382" y="17630"/>
                                <a:pt x="8400" y="17678"/>
                              </a:cubicBezTo>
                              <a:cubicBezTo>
                                <a:pt x="8409" y="17701"/>
                                <a:pt x="8409" y="17707"/>
                                <a:pt x="8420" y="17718"/>
                              </a:cubicBezTo>
                            </a:path>
                            <a:path w="2389" h="837">
                              <a:moveTo>
                                <a:pt x="8333" y="17248"/>
                              </a:moveTo>
                              <a:cubicBezTo>
                                <a:pt x="8323" y="17236"/>
                                <a:pt x="8321" y="17231"/>
                                <a:pt x="8310" y="17234"/>
                              </a:cubicBezTo>
                              <a:cubicBezTo>
                                <a:pt x="8309" y="17266"/>
                                <a:pt x="8331" y="17292"/>
                                <a:pt x="8348" y="17321"/>
                              </a:cubicBezTo>
                            </a:path>
                            <a:path w="2389" h="837">
                              <a:moveTo>
                                <a:pt x="8591" y="17592"/>
                              </a:moveTo>
                              <a:cubicBezTo>
                                <a:pt x="8619" y="17628"/>
                                <a:pt x="8646" y="17666"/>
                                <a:pt x="8671" y="17704"/>
                              </a:cubicBezTo>
                              <a:cubicBezTo>
                                <a:pt x="8681" y="17719"/>
                                <a:pt x="8691" y="17733"/>
                                <a:pt x="8701" y="17748"/>
                              </a:cubicBezTo>
                              <a:cubicBezTo>
                                <a:pt x="8701" y="17715"/>
                                <a:pt x="8694" y="17682"/>
                                <a:pt x="8692" y="17649"/>
                              </a:cubicBezTo>
                              <a:cubicBezTo>
                                <a:pt x="8690" y="17611"/>
                                <a:pt x="8692" y="17564"/>
                                <a:pt x="8708" y="17528"/>
                              </a:cubicBezTo>
                              <a:cubicBezTo>
                                <a:pt x="8723" y="17495"/>
                                <a:pt x="8750" y="17503"/>
                                <a:pt x="8776" y="17518"/>
                              </a:cubicBezTo>
                              <a:cubicBezTo>
                                <a:pt x="8834" y="17552"/>
                                <a:pt x="8879" y="17611"/>
                                <a:pt x="8923" y="17661"/>
                              </a:cubicBezTo>
                              <a:cubicBezTo>
                                <a:pt x="8960" y="17703"/>
                                <a:pt x="8997" y="17752"/>
                                <a:pt x="9044" y="17784"/>
                              </a:cubicBezTo>
                              <a:cubicBezTo>
                                <a:pt x="9072" y="17799"/>
                                <a:pt x="9080" y="17804"/>
                                <a:pt x="9100" y="17808"/>
                              </a:cubicBezTo>
                            </a:path>
                            <a:path w="2389" h="837">
                              <a:moveTo>
                                <a:pt x="9386" y="17488"/>
                              </a:moveTo>
                              <a:cubicBezTo>
                                <a:pt x="9339" y="17472"/>
                                <a:pt x="9323" y="17482"/>
                                <a:pt x="9282" y="17509"/>
                              </a:cubicBezTo>
                              <a:cubicBezTo>
                                <a:pt x="9231" y="17542"/>
                                <a:pt x="9197" y="17587"/>
                                <a:pt x="9175" y="17644"/>
                              </a:cubicBezTo>
                              <a:cubicBezTo>
                                <a:pt x="9156" y="17693"/>
                                <a:pt x="9156" y="17728"/>
                                <a:pt x="9177" y="17774"/>
                              </a:cubicBezTo>
                              <a:cubicBezTo>
                                <a:pt x="9224" y="17788"/>
                                <a:pt x="9253" y="17776"/>
                                <a:pt x="9291" y="17740"/>
                              </a:cubicBezTo>
                              <a:cubicBezTo>
                                <a:pt x="9404" y="17631"/>
                                <a:pt x="9420" y="17462"/>
                                <a:pt x="9400" y="17315"/>
                              </a:cubicBezTo>
                              <a:cubicBezTo>
                                <a:pt x="9388" y="17224"/>
                                <a:pt x="9358" y="17132"/>
                                <a:pt x="9312" y="17052"/>
                              </a:cubicBezTo>
                              <a:cubicBezTo>
                                <a:pt x="9287" y="17008"/>
                                <a:pt x="9277" y="17018"/>
                                <a:pt x="9247" y="17001"/>
                              </a:cubicBezTo>
                              <a:cubicBezTo>
                                <a:pt x="9222" y="17061"/>
                                <a:pt x="9228" y="17119"/>
                                <a:pt x="9234" y="17185"/>
                              </a:cubicBezTo>
                              <a:cubicBezTo>
                                <a:pt x="9243" y="17288"/>
                                <a:pt x="9262" y="17391"/>
                                <a:pt x="9297" y="17488"/>
                              </a:cubicBezTo>
                              <a:cubicBezTo>
                                <a:pt x="9321" y="17556"/>
                                <a:pt x="9357" y="17637"/>
                                <a:pt x="9430" y="17664"/>
                              </a:cubicBezTo>
                              <a:cubicBezTo>
                                <a:pt x="9474" y="17681"/>
                                <a:pt x="9516" y="17663"/>
                                <a:pt x="9558" y="17652"/>
                              </a:cubicBezTo>
                            </a:path>
                            <a:path w="2389" h="837">
                              <a:moveTo>
                                <a:pt x="9808" y="17308"/>
                              </a:moveTo>
                              <a:cubicBezTo>
                                <a:pt x="9757" y="17305"/>
                                <a:pt x="9729" y="17315"/>
                                <a:pt x="9684" y="17340"/>
                              </a:cubicBezTo>
                              <a:cubicBezTo>
                                <a:pt x="9644" y="17362"/>
                                <a:pt x="9593" y="17401"/>
                                <a:pt x="9587" y="17451"/>
                              </a:cubicBezTo>
                              <a:cubicBezTo>
                                <a:pt x="9580" y="17507"/>
                                <a:pt x="9641" y="17543"/>
                                <a:pt x="9681" y="17567"/>
                              </a:cubicBezTo>
                              <a:cubicBezTo>
                                <a:pt x="9740" y="17602"/>
                                <a:pt x="9806" y="17625"/>
                                <a:pt x="9868" y="17655"/>
                              </a:cubicBezTo>
                              <a:cubicBezTo>
                                <a:pt x="9891" y="17666"/>
                                <a:pt x="9949" y="17688"/>
                                <a:pt x="9952" y="17721"/>
                              </a:cubicBezTo>
                              <a:cubicBezTo>
                                <a:pt x="9955" y="17754"/>
                                <a:pt x="9898" y="17772"/>
                                <a:pt x="9878" y="17781"/>
                              </a:cubicBezTo>
                              <a:cubicBezTo>
                                <a:pt x="9828" y="17803"/>
                                <a:pt x="9775" y="17818"/>
                                <a:pt x="9723" y="17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16997" coordsize="2389,837" path="m7609,17295c7596,17259,7582,17227,7564,17194c7590,17251,7610,17309,7631,17368c7664,17463,7694,17559,7723,17655c7740,17711,7754,17767,7788,17813c7822,17808,7820,17802,7844,17772em7955,17115c7952,17110,7948,17105,7945,17100c7906,17129,7896,17146,7877,17199c7843,17291,7823,17387,7810,17484c7800,17557,7791,17633,7795,17706c7798,17727,7796,17733,7812,17736c7836,17698,7856,17653,7890,17622c7918,17597,7952,17590,7988,17597c8054,17610,8110,17664,8160,17706c8183,17725,8208,17747,8235,17761c8239,17761,8242,17762,8246,17762em8323,17416c8339,17452,8348,17492,8358,17531c8371,17581,8382,17630,8400,17678c8409,17701,8409,17707,8420,17718em8333,17248c8323,17236,8321,17231,8310,17234c8309,17266,8331,17292,8348,17321em8591,17592c8619,17628,8646,17666,8671,17704c8681,17719,8691,17733,8701,17748c8701,17715,8694,17682,8692,17649c8690,17611,8692,17564,8708,17528c8723,17495,8750,17503,8776,17518c8834,17552,8879,17611,8923,17661c8960,17703,8997,17752,9044,17784c9072,17799,9080,17804,9100,17808em9386,17488c9339,17472,9323,17482,9282,17509c9231,17542,9197,17587,9175,17644c9156,17693,9156,17728,9177,17774c9224,17788,9253,17776,9291,17740c9404,17631,9420,17462,9400,17315c9388,17224,9358,17132,9312,17052c9287,17008,9277,17018,9247,17001c9222,17061,9228,17119,9234,17185c9243,17288,9262,17391,9297,17488c9321,17556,9357,17637,9430,17664c9474,17681,9516,17663,9558,17652em9808,17308c9757,17305,9729,17315,9684,17340c9644,17362,9593,17401,9587,17451c9580,17507,9641,17543,9681,17567c9740,17602,9806,17625,9868,17655c9891,17666,9949,17688,9952,17721c9955,17754,9898,17772,9878,17781c9828,17803,9775,17818,9723,17833e" stroked="t" o:allowincell="f" style="position:absolute;margin-left:149.9pt;margin-top:452.8pt;width:67.7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91815</wp:posOffset>
                </wp:positionH>
                <wp:positionV relativeFrom="paragraph">
                  <wp:posOffset>5669280</wp:posOffset>
                </wp:positionV>
                <wp:extent cx="255270" cy="375285"/>
                <wp:effectExtent l="10160" t="10160" r="1016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042">
                              <a:moveTo>
                                <a:pt x="10951" y="17390"/>
                              </a:moveTo>
                              <a:cubicBezTo>
                                <a:pt x="10927" y="17372"/>
                                <a:pt x="10912" y="17368"/>
                                <a:pt x="10898" y="17404"/>
                              </a:cubicBezTo>
                              <a:cubicBezTo>
                                <a:pt x="10876" y="17459"/>
                                <a:pt x="10866" y="17526"/>
                                <a:pt x="10864" y="17585"/>
                              </a:cubicBezTo>
                              <a:cubicBezTo>
                                <a:pt x="10861" y="17650"/>
                                <a:pt x="10865" y="17732"/>
                                <a:pt x="10913" y="17782"/>
                              </a:cubicBezTo>
                              <a:cubicBezTo>
                                <a:pt x="10958" y="17829"/>
                                <a:pt x="11027" y="17813"/>
                                <a:pt x="11078" y="17788"/>
                              </a:cubicBezTo>
                              <a:cubicBezTo>
                                <a:pt x="11153" y="17752"/>
                                <a:pt x="11213" y="17671"/>
                                <a:pt x="11204" y="17585"/>
                              </a:cubicBezTo>
                              <a:cubicBezTo>
                                <a:pt x="11197" y="17517"/>
                                <a:pt x="11140" y="17455"/>
                                <a:pt x="11084" y="17421"/>
                              </a:cubicBezTo>
                              <a:cubicBezTo>
                                <a:pt x="11033" y="17390"/>
                                <a:pt x="10974" y="17384"/>
                                <a:pt x="10917" y="17382"/>
                              </a:cubicBezTo>
                            </a:path>
                            <a:path w="708" h="1042">
                              <a:moveTo>
                                <a:pt x="11552" y="16897"/>
                              </a:moveTo>
                              <a:cubicBezTo>
                                <a:pt x="11526" y="16839"/>
                                <a:pt x="11503" y="16792"/>
                                <a:pt x="11435" y="16775"/>
                              </a:cubicBezTo>
                              <a:cubicBezTo>
                                <a:pt x="11377" y="16760"/>
                                <a:pt x="11333" y="16798"/>
                                <a:pt x="11310" y="16849"/>
                              </a:cubicBezTo>
                              <a:cubicBezTo>
                                <a:pt x="11269" y="16940"/>
                                <a:pt x="11279" y="17057"/>
                                <a:pt x="11288" y="17153"/>
                              </a:cubicBezTo>
                              <a:cubicBezTo>
                                <a:pt x="11300" y="17277"/>
                                <a:pt x="11330" y="17404"/>
                                <a:pt x="11374" y="17521"/>
                              </a:cubicBezTo>
                              <a:cubicBezTo>
                                <a:pt x="11398" y="17585"/>
                                <a:pt x="11425" y="17641"/>
                                <a:pt x="11473" y="17689"/>
                              </a:cubicBezTo>
                            </a:path>
                            <a:path w="708" h="1042">
                              <a:moveTo>
                                <a:pt x="11189" y="17487"/>
                              </a:moveTo>
                              <a:cubicBezTo>
                                <a:pt x="11162" y="17485"/>
                                <a:pt x="11156" y="17484"/>
                                <a:pt x="11139" y="17486"/>
                              </a:cubicBezTo>
                              <a:cubicBezTo>
                                <a:pt x="11187" y="17515"/>
                                <a:pt x="11259" y="17490"/>
                                <a:pt x="11317" y="17481"/>
                              </a:cubicBezTo>
                              <a:cubicBezTo>
                                <a:pt x="11403" y="17468"/>
                                <a:pt x="11486" y="17447"/>
                                <a:pt x="11571" y="17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4,16771" coordsize="708,1042" path="m10951,17390c10927,17372,10912,17368,10898,17404c10876,17459,10866,17526,10864,17585c10861,17650,10865,17732,10913,17782c10958,17829,11027,17813,11078,17788c11153,17752,11213,17671,11204,17585c11197,17517,11140,17455,11084,17421c11033,17390,10974,17384,10917,17382em11552,16897c11526,16839,11503,16792,11435,16775c11377,16760,11333,16798,11310,16849c11269,16940,11279,17057,11288,17153c11300,17277,11330,17404,11374,17521c11398,17585,11425,17641,11473,17689em11189,17487c11162,17485,11156,17484,11139,17486c11187,17515,11259,17490,11317,17481c11403,17468,11486,17447,11571,17428e" stroked="t" o:allowincell="f" style="position:absolute;margin-left:243.45pt;margin-top:446.4pt;width:20.0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94430</wp:posOffset>
                </wp:positionH>
                <wp:positionV relativeFrom="paragraph">
                  <wp:posOffset>5589905</wp:posOffset>
                </wp:positionV>
                <wp:extent cx="1183005" cy="537210"/>
                <wp:effectExtent l="9525" t="9525" r="889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1492">
                              <a:moveTo>
                                <a:pt x="12549" y="17379"/>
                              </a:moveTo>
                              <a:cubicBezTo>
                                <a:pt x="12541" y="17471"/>
                                <a:pt x="12538" y="17561"/>
                                <a:pt x="12541" y="17653"/>
                              </a:cubicBezTo>
                              <a:cubicBezTo>
                                <a:pt x="12544" y="17748"/>
                                <a:pt x="12556" y="17841"/>
                                <a:pt x="12578" y="17934"/>
                              </a:cubicBezTo>
                              <a:cubicBezTo>
                                <a:pt x="12590" y="17985"/>
                                <a:pt x="12603" y="18010"/>
                                <a:pt x="12634" y="18042"/>
                              </a:cubicBezTo>
                              <a:cubicBezTo>
                                <a:pt x="12654" y="17998"/>
                                <a:pt x="12646" y="17952"/>
                                <a:pt x="12640" y="17904"/>
                              </a:cubicBezTo>
                              <a:cubicBezTo>
                                <a:pt x="12611" y="17681"/>
                                <a:pt x="12549" y="17457"/>
                                <a:pt x="12554" y="17230"/>
                              </a:cubicBezTo>
                              <a:cubicBezTo>
                                <a:pt x="12555" y="17188"/>
                                <a:pt x="12550" y="17138"/>
                                <a:pt x="12596" y="17137"/>
                              </a:cubicBezTo>
                              <a:cubicBezTo>
                                <a:pt x="12649" y="17211"/>
                                <a:pt x="12669" y="17300"/>
                                <a:pt x="12672" y="17391"/>
                              </a:cubicBezTo>
                              <a:cubicBezTo>
                                <a:pt x="12675" y="17460"/>
                                <a:pt x="12662" y="17522"/>
                                <a:pt x="12640" y="17586"/>
                              </a:cubicBezTo>
                              <a:cubicBezTo>
                                <a:pt x="12621" y="17641"/>
                                <a:pt x="12617" y="17646"/>
                                <a:pt x="12589" y="17625"/>
                              </a:cubicBezTo>
                            </a:path>
                            <a:path w="3286" h="1492">
                              <a:moveTo>
                                <a:pt x="12856" y="17397"/>
                              </a:moveTo>
                              <a:cubicBezTo>
                                <a:pt x="12863" y="17432"/>
                                <a:pt x="12862" y="17464"/>
                                <a:pt x="12866" y="17499"/>
                              </a:cubicBezTo>
                              <a:cubicBezTo>
                                <a:pt x="12871" y="17542"/>
                                <a:pt x="12882" y="17595"/>
                                <a:pt x="12917" y="17625"/>
                              </a:cubicBezTo>
                              <a:cubicBezTo>
                                <a:pt x="12954" y="17657"/>
                                <a:pt x="12999" y="17653"/>
                                <a:pt x="13038" y="17627"/>
                              </a:cubicBezTo>
                              <a:cubicBezTo>
                                <a:pt x="13102" y="17583"/>
                                <a:pt x="13115" y="17503"/>
                                <a:pt x="13089" y="17433"/>
                              </a:cubicBezTo>
                              <a:cubicBezTo>
                                <a:pt x="13063" y="17365"/>
                                <a:pt x="13002" y="17303"/>
                                <a:pt x="12938" y="17269"/>
                              </a:cubicBezTo>
                              <a:cubicBezTo>
                                <a:pt x="12895" y="17247"/>
                                <a:pt x="12824" y="17218"/>
                                <a:pt x="12778" y="17248"/>
                              </a:cubicBezTo>
                              <a:cubicBezTo>
                                <a:pt x="12764" y="17266"/>
                                <a:pt x="12759" y="17271"/>
                                <a:pt x="12761" y="17288"/>
                              </a:cubicBezTo>
                            </a:path>
                            <a:path w="3286" h="1492">
                              <a:moveTo>
                                <a:pt x="13265" y="16947"/>
                              </a:moveTo>
                              <a:cubicBezTo>
                                <a:pt x="13256" y="16930"/>
                                <a:pt x="13254" y="16924"/>
                                <a:pt x="13239" y="16924"/>
                              </a:cubicBezTo>
                              <a:cubicBezTo>
                                <a:pt x="13228" y="16975"/>
                                <a:pt x="13233" y="17027"/>
                                <a:pt x="13235" y="17079"/>
                              </a:cubicBezTo>
                              <a:cubicBezTo>
                                <a:pt x="13239" y="17178"/>
                                <a:pt x="13244" y="17278"/>
                                <a:pt x="13259" y="17376"/>
                              </a:cubicBezTo>
                              <a:cubicBezTo>
                                <a:pt x="13267" y="17427"/>
                                <a:pt x="13276" y="17536"/>
                                <a:pt x="13326" y="17568"/>
                              </a:cubicBezTo>
                              <a:cubicBezTo>
                                <a:pt x="13351" y="17572"/>
                                <a:pt x="13360" y="17573"/>
                                <a:pt x="13375" y="17561"/>
                              </a:cubicBezTo>
                            </a:path>
                            <a:path w="3286" h="1492">
                              <a:moveTo>
                                <a:pt x="13507" y="16853"/>
                              </a:moveTo>
                              <a:cubicBezTo>
                                <a:pt x="13474" y="16837"/>
                                <a:pt x="13469" y="16888"/>
                                <a:pt x="13466" y="16918"/>
                              </a:cubicBezTo>
                              <a:cubicBezTo>
                                <a:pt x="13457" y="17014"/>
                                <a:pt x="13467" y="17111"/>
                                <a:pt x="13480" y="17206"/>
                              </a:cubicBezTo>
                              <a:cubicBezTo>
                                <a:pt x="13492" y="17296"/>
                                <a:pt x="13510" y="17401"/>
                                <a:pt x="13558" y="17480"/>
                              </a:cubicBezTo>
                              <a:cubicBezTo>
                                <a:pt x="13585" y="17525"/>
                                <a:pt x="13607" y="17527"/>
                                <a:pt x="13653" y="17535"/>
                              </a:cubicBezTo>
                            </a:path>
                            <a:path w="3286" h="1492">
                              <a:moveTo>
                                <a:pt x="13780" y="17196"/>
                              </a:moveTo>
                              <a:cubicBezTo>
                                <a:pt x="13745" y="17200"/>
                                <a:pt x="13752" y="17239"/>
                                <a:pt x="13755" y="17277"/>
                              </a:cubicBezTo>
                              <a:cubicBezTo>
                                <a:pt x="13760" y="17338"/>
                                <a:pt x="13776" y="17405"/>
                                <a:pt x="13808" y="17458"/>
                              </a:cubicBezTo>
                              <a:cubicBezTo>
                                <a:pt x="13835" y="17502"/>
                                <a:pt x="13882" y="17534"/>
                                <a:pt x="13935" y="17518"/>
                              </a:cubicBezTo>
                              <a:cubicBezTo>
                                <a:pt x="13999" y="17499"/>
                                <a:pt x="14041" y="17430"/>
                                <a:pt x="14065" y="17373"/>
                              </a:cubicBezTo>
                              <a:cubicBezTo>
                                <a:pt x="14109" y="17270"/>
                                <a:pt x="14118" y="17151"/>
                                <a:pt x="14101" y="17041"/>
                              </a:cubicBezTo>
                              <a:cubicBezTo>
                                <a:pt x="14097" y="17018"/>
                                <a:pt x="14097" y="17013"/>
                                <a:pt x="14087" y="17002"/>
                              </a:cubicBezTo>
                              <a:cubicBezTo>
                                <a:pt x="14067" y="17057"/>
                                <a:pt x="14069" y="17111"/>
                                <a:pt x="14071" y="17170"/>
                              </a:cubicBezTo>
                              <a:cubicBezTo>
                                <a:pt x="14074" y="17268"/>
                                <a:pt x="14084" y="17374"/>
                                <a:pt x="14132" y="17461"/>
                              </a:cubicBezTo>
                              <a:cubicBezTo>
                                <a:pt x="14156" y="17505"/>
                                <a:pt x="14197" y="17528"/>
                                <a:pt x="14245" y="17506"/>
                              </a:cubicBezTo>
                              <a:cubicBezTo>
                                <a:pt x="14255" y="17499"/>
                                <a:pt x="14266" y="17492"/>
                                <a:pt x="14276" y="17485"/>
                              </a:cubicBezTo>
                            </a:path>
                            <a:path w="3286" h="1492">
                              <a:moveTo>
                                <a:pt x="14464" y="16551"/>
                              </a:moveTo>
                              <a:cubicBezTo>
                                <a:pt x="14442" y="16603"/>
                                <a:pt x="14442" y="16658"/>
                                <a:pt x="14440" y="16715"/>
                              </a:cubicBezTo>
                              <a:cubicBezTo>
                                <a:pt x="14436" y="16830"/>
                                <a:pt x="14443" y="16946"/>
                                <a:pt x="14451" y="17061"/>
                              </a:cubicBezTo>
                              <a:cubicBezTo>
                                <a:pt x="14461" y="17193"/>
                                <a:pt x="14468" y="17331"/>
                                <a:pt x="14504" y="17459"/>
                              </a:cubicBezTo>
                              <a:cubicBezTo>
                                <a:pt x="14518" y="17508"/>
                                <a:pt x="14522" y="17511"/>
                                <a:pt x="14545" y="17511"/>
                              </a:cubicBezTo>
                            </a:path>
                            <a:path w="3286" h="1492">
                              <a:moveTo>
                                <a:pt x="14347" y="17111"/>
                              </a:moveTo>
                              <a:cubicBezTo>
                                <a:pt x="14328" y="17099"/>
                                <a:pt x="14324" y="17097"/>
                                <a:pt x="14312" y="17091"/>
                              </a:cubicBezTo>
                              <a:cubicBezTo>
                                <a:pt x="14373" y="17079"/>
                                <a:pt x="14434" y="17074"/>
                                <a:pt x="14495" y="17063"/>
                              </a:cubicBezTo>
                              <a:cubicBezTo>
                                <a:pt x="14571" y="17049"/>
                                <a:pt x="14646" y="17031"/>
                                <a:pt x="14721" y="17016"/>
                              </a:cubicBezTo>
                              <a:cubicBezTo>
                                <a:pt x="14753" y="17010"/>
                                <a:pt x="14793" y="16995"/>
                                <a:pt x="14816" y="17025"/>
                              </a:cubicBezTo>
                              <a:cubicBezTo>
                                <a:pt x="14838" y="17052"/>
                                <a:pt x="14814" y="17132"/>
                                <a:pt x="14812" y="17162"/>
                              </a:cubicBezTo>
                              <a:cubicBezTo>
                                <a:pt x="14808" y="17223"/>
                                <a:pt x="14806" y="17287"/>
                                <a:pt x="14814" y="17348"/>
                              </a:cubicBezTo>
                              <a:cubicBezTo>
                                <a:pt x="14816" y="17364"/>
                                <a:pt x="14834" y="17444"/>
                                <a:pt x="14862" y="17404"/>
                              </a:cubicBezTo>
                              <a:cubicBezTo>
                                <a:pt x="14864" y="17397"/>
                                <a:pt x="14866" y="17389"/>
                                <a:pt x="14868" y="17382"/>
                              </a:cubicBezTo>
                            </a:path>
                            <a:path w="3286" h="1492">
                              <a:moveTo>
                                <a:pt x="14792" y="16923"/>
                              </a:moveTo>
                              <a:cubicBezTo>
                                <a:pt x="14782" y="16909"/>
                                <a:pt x="14779" y="16904"/>
                                <a:pt x="14767" y="16904"/>
                              </a:cubicBezTo>
                              <a:cubicBezTo>
                                <a:pt x="14774" y="16928"/>
                                <a:pt x="14789" y="16941"/>
                                <a:pt x="14808" y="16959"/>
                              </a:cubicBezTo>
                              <a:cubicBezTo>
                                <a:pt x="14815" y="16966"/>
                                <a:pt x="14823" y="16972"/>
                                <a:pt x="14830" y="16979"/>
                              </a:cubicBezTo>
                            </a:path>
                            <a:path w="3286" h="1492">
                              <a:moveTo>
                                <a:pt x="15000" y="17218"/>
                              </a:moveTo>
                              <a:cubicBezTo>
                                <a:pt x="14993" y="17264"/>
                                <a:pt x="14982" y="17313"/>
                                <a:pt x="14987" y="17360"/>
                              </a:cubicBezTo>
                              <a:cubicBezTo>
                                <a:pt x="14990" y="17389"/>
                                <a:pt x="14997" y="17426"/>
                                <a:pt x="15021" y="17446"/>
                              </a:cubicBezTo>
                              <a:cubicBezTo>
                                <a:pt x="15046" y="17467"/>
                                <a:pt x="15084" y="17459"/>
                                <a:pt x="15111" y="17449"/>
                              </a:cubicBezTo>
                              <a:cubicBezTo>
                                <a:pt x="15203" y="17416"/>
                                <a:pt x="15268" y="17329"/>
                                <a:pt x="15263" y="17230"/>
                              </a:cubicBezTo>
                              <a:cubicBezTo>
                                <a:pt x="15259" y="17161"/>
                                <a:pt x="15219" y="17094"/>
                                <a:pt x="15164" y="17054"/>
                              </a:cubicBezTo>
                              <a:cubicBezTo>
                                <a:pt x="15115" y="17018"/>
                                <a:pt x="15048" y="17004"/>
                                <a:pt x="14990" y="17024"/>
                              </a:cubicBezTo>
                              <a:cubicBezTo>
                                <a:pt x="14947" y="17039"/>
                                <a:pt x="14948" y="17075"/>
                                <a:pt x="14955" y="17110"/>
                              </a:cubicBezTo>
                            </a:path>
                            <a:path w="3286" h="1492">
                              <a:moveTo>
                                <a:pt x="15352" y="17050"/>
                              </a:moveTo>
                              <a:cubicBezTo>
                                <a:pt x="15354" y="17081"/>
                                <a:pt x="15345" y="17103"/>
                                <a:pt x="15341" y="17136"/>
                              </a:cubicBezTo>
                              <a:cubicBezTo>
                                <a:pt x="15335" y="17181"/>
                                <a:pt x="15340" y="17235"/>
                                <a:pt x="15350" y="17279"/>
                              </a:cubicBezTo>
                              <a:cubicBezTo>
                                <a:pt x="15358" y="17314"/>
                                <a:pt x="15365" y="17336"/>
                                <a:pt x="15392" y="17356"/>
                              </a:cubicBezTo>
                              <a:cubicBezTo>
                                <a:pt x="15407" y="17320"/>
                                <a:pt x="15409" y="17288"/>
                                <a:pt x="15411" y="17248"/>
                              </a:cubicBezTo>
                              <a:cubicBezTo>
                                <a:pt x="15414" y="17192"/>
                                <a:pt x="15417" y="17136"/>
                                <a:pt x="15430" y="17081"/>
                              </a:cubicBezTo>
                              <a:cubicBezTo>
                                <a:pt x="15435" y="17060"/>
                                <a:pt x="15449" y="16998"/>
                                <a:pt x="15480" y="16997"/>
                              </a:cubicBezTo>
                              <a:cubicBezTo>
                                <a:pt x="15514" y="16996"/>
                                <a:pt x="15538" y="17057"/>
                                <a:pt x="15548" y="17080"/>
                              </a:cubicBezTo>
                              <a:cubicBezTo>
                                <a:pt x="15602" y="17203"/>
                                <a:pt x="15583" y="17436"/>
                                <a:pt x="15676" y="17532"/>
                              </a:cubicBezTo>
                              <a:cubicBezTo>
                                <a:pt x="15692" y="17542"/>
                                <a:pt x="15697" y="17545"/>
                                <a:pt x="15711" y="17543"/>
                              </a:cubicBezTo>
                            </a:path>
                            <a:path w="3286" h="1492">
                              <a:moveTo>
                                <a:pt x="15822" y="17487"/>
                              </a:moveTo>
                              <a:cubicBezTo>
                                <a:pt x="15812" y="17512"/>
                                <a:pt x="15798" y="17536"/>
                                <a:pt x="15792" y="17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7,16551" coordsize="3286,1492" path="m12549,17379c12541,17471,12538,17561,12541,17653c12544,17748,12556,17841,12578,17934c12590,17985,12603,18010,12634,18042c12654,17998,12646,17952,12640,17904c12611,17681,12549,17457,12554,17230c12555,17188,12550,17138,12596,17137c12649,17211,12669,17300,12672,17391c12675,17460,12662,17522,12640,17586c12621,17641,12617,17646,12589,17625em12856,17397c12863,17432,12862,17464,12866,17499c12871,17542,12882,17595,12917,17625c12954,17657,12999,17653,13038,17627c13102,17583,13115,17503,13089,17433c13063,17365,13002,17303,12938,17269c12895,17247,12824,17218,12778,17248c12764,17266,12759,17271,12761,17288em13265,16947c13256,16930,13254,16924,13239,16924c13228,16975,13233,17027,13235,17079c13239,17178,13244,17278,13259,17376c13267,17427,13276,17536,13326,17568c13351,17572,13360,17573,13375,17561em13507,16853c13474,16837,13469,16888,13466,16918c13457,17014,13467,17111,13480,17206c13492,17296,13510,17401,13558,17480c13585,17525,13607,17527,13653,17535em13780,17196c13745,17200,13752,17239,13755,17277c13760,17338,13776,17405,13808,17458c13835,17502,13882,17534,13935,17518c13999,17499,14041,17430,14065,17373c14109,17270,14118,17151,14101,17041c14097,17018,14097,17013,14087,17002c14067,17057,14069,17111,14071,17170c14074,17268,14084,17374,14132,17461c14156,17505,14197,17528,14245,17506c14255,17499,14266,17492,14276,17485em14464,16551c14442,16603,14442,16658,14440,16715c14436,16830,14443,16946,14451,17061c14461,17193,14468,17331,14504,17459c14518,17508,14522,17511,14545,17511em14347,17111c14328,17099,14324,17097,14312,17091c14373,17079,14434,17074,14495,17063c14571,17049,14646,17031,14721,17016c14753,17010,14793,16995,14816,17025c14838,17052,14814,17132,14812,17162c14808,17223,14806,17287,14814,17348c14816,17364,14834,17444,14862,17404c14864,17397,14866,17389,14868,17382em14792,16923c14782,16909,14779,16904,14767,16904c14774,16928,14789,16941,14808,16959c14815,16966,14823,16972,14830,16979em15000,17218c14993,17264,14982,17313,14987,17360c14990,17389,14997,17426,15021,17446c15046,17467,15084,17459,15111,17449c15203,17416,15268,17329,15263,17230c15259,17161,15219,17094,15164,17054c15115,17018,15048,17004,14990,17024c14947,17039,14948,17075,14955,17110em15352,17050c15354,17081,15345,17103,15341,17136c15335,17181,15340,17235,15350,17279c15358,17314,15365,17336,15392,17356c15407,17320,15409,17288,15411,17248c15414,17192,15417,17136,15430,17081c15435,17060,15449,16998,15480,16997c15514,16996,15538,17057,15548,17080c15602,17203,15583,17436,15676,17532c15692,17542,15697,17545,15711,17543em15822,17487c15812,17512,15798,17536,15792,17561e" stroked="t" o:allowincell="f" style="position:absolute;margin-left:290.9pt;margin-top:440.15pt;width:93.1pt;height:4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38935</wp:posOffset>
                </wp:positionH>
                <wp:positionV relativeFrom="paragraph">
                  <wp:posOffset>2538095</wp:posOffset>
                </wp:positionV>
                <wp:extent cx="3393440" cy="133985"/>
                <wp:effectExtent l="63500" t="70485" r="59690" b="622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372">
                              <a:moveTo>
                                <a:pt x="6520" y="9446"/>
                              </a:moveTo>
                              <a:lnTo>
                                <a:pt x="6495" y="9443"/>
                              </a:lnTo>
                              <a:lnTo>
                                <a:pt x="6481" y="9447"/>
                              </a:lnTo>
                              <a:lnTo>
                                <a:pt x="6458" y="9448"/>
                              </a:lnTo>
                              <a:lnTo>
                                <a:pt x="6630" y="9452"/>
                              </a:lnTo>
                              <a:lnTo>
                                <a:pt x="6803" y="9456"/>
                              </a:lnTo>
                              <a:lnTo>
                                <a:pt x="6976" y="9446"/>
                              </a:lnTo>
                              <a:lnTo>
                                <a:pt x="7238" y="9431"/>
                              </a:lnTo>
                              <a:lnTo>
                                <a:pt x="7499" y="9405"/>
                              </a:lnTo>
                              <a:lnTo>
                                <a:pt x="7761" y="9390"/>
                              </a:lnTo>
                              <a:lnTo>
                                <a:pt x="8142" y="9369"/>
                              </a:lnTo>
                              <a:lnTo>
                                <a:pt x="8523" y="9339"/>
                              </a:lnTo>
                              <a:lnTo>
                                <a:pt x="8903" y="9300"/>
                              </a:lnTo>
                              <a:lnTo>
                                <a:pt x="9172" y="9272"/>
                              </a:lnTo>
                              <a:lnTo>
                                <a:pt x="9442" y="9258"/>
                              </a:lnTo>
                              <a:lnTo>
                                <a:pt x="9711" y="9233"/>
                              </a:lnTo>
                              <a:lnTo>
                                <a:pt x="10284" y="9179"/>
                              </a:lnTo>
                              <a:lnTo>
                                <a:pt x="10806" y="9176"/>
                              </a:lnTo>
                              <a:lnTo>
                                <a:pt x="11376" y="9206"/>
                              </a:lnTo>
                              <a:lnTo>
                                <a:pt x="11711" y="9224"/>
                              </a:lnTo>
                              <a:lnTo>
                                <a:pt x="12042" y="9200"/>
                              </a:lnTo>
                              <a:lnTo>
                                <a:pt x="12377" y="9188"/>
                              </a:lnTo>
                              <a:lnTo>
                                <a:pt x="12890" y="9170"/>
                              </a:lnTo>
                              <a:lnTo>
                                <a:pt x="13400" y="9121"/>
                              </a:lnTo>
                              <a:lnTo>
                                <a:pt x="13913" y="9100"/>
                              </a:lnTo>
                              <a:lnTo>
                                <a:pt x="14428" y="9079"/>
                              </a:lnTo>
                              <a:lnTo>
                                <a:pt x="14959" y="9070"/>
                              </a:lnTo>
                              <a:lnTo>
                                <a:pt x="15473" y="9110"/>
                              </a:lnTo>
                              <a:lnTo>
                                <a:pt x="15595" y="9120"/>
                              </a:lnTo>
                              <a:lnTo>
                                <a:pt x="15792" y="9153"/>
                              </a:lnTo>
                              <a:lnTo>
                                <a:pt x="15872" y="917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8,9086" coordsize="9426,372" stroked="t" o:allowincell="f" style="position:absolute;margin-left:129.05pt;margin-top:199.85pt;width:267.15pt;height:10.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340</wp:posOffset>
                </wp:positionH>
                <wp:positionV relativeFrom="paragraph">
                  <wp:posOffset>6456045</wp:posOffset>
                </wp:positionV>
                <wp:extent cx="2249805" cy="342900"/>
                <wp:effectExtent l="10795" t="9525" r="889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0" h="953">
                              <a:moveTo>
                                <a:pt x="2400" y="20217"/>
                              </a:moveTo>
                              <a:cubicBezTo>
                                <a:pt x="2403" y="20204"/>
                                <a:pt x="2404" y="20194"/>
                                <a:pt x="2404" y="20181"/>
                              </a:cubicBezTo>
                              <a:cubicBezTo>
                                <a:pt x="2411" y="20211"/>
                                <a:pt x="2408" y="20240"/>
                                <a:pt x="2409" y="20271"/>
                              </a:cubicBezTo>
                              <a:cubicBezTo>
                                <a:pt x="2410" y="20339"/>
                                <a:pt x="2408" y="20406"/>
                                <a:pt x="2405" y="20474"/>
                              </a:cubicBezTo>
                              <a:cubicBezTo>
                                <a:pt x="2402" y="20539"/>
                                <a:pt x="2398" y="20603"/>
                                <a:pt x="2396" y="20668"/>
                              </a:cubicBezTo>
                              <a:cubicBezTo>
                                <a:pt x="2395" y="20699"/>
                                <a:pt x="2393" y="20731"/>
                                <a:pt x="2397" y="20762"/>
                              </a:cubicBezTo>
                              <a:cubicBezTo>
                                <a:pt x="2399" y="20773"/>
                                <a:pt x="2400" y="20776"/>
                                <a:pt x="2401" y="20783"/>
                              </a:cubicBezTo>
                              <a:cubicBezTo>
                                <a:pt x="2411" y="20761"/>
                                <a:pt x="2409" y="20755"/>
                                <a:pt x="2408" y="20730"/>
                              </a:cubicBezTo>
                            </a:path>
                            <a:path w="6250" h="953">
                              <a:moveTo>
                                <a:pt x="2054" y="20142"/>
                              </a:moveTo>
                              <a:cubicBezTo>
                                <a:pt x="2066" y="20106"/>
                                <a:pt x="2054" y="20107"/>
                                <a:pt x="2094" y="20083"/>
                              </a:cubicBezTo>
                              <a:cubicBezTo>
                                <a:pt x="2153" y="20047"/>
                                <a:pt x="2249" y="20047"/>
                                <a:pt x="2314" y="20040"/>
                              </a:cubicBezTo>
                              <a:cubicBezTo>
                                <a:pt x="2431" y="20028"/>
                                <a:pt x="2549" y="20027"/>
                                <a:pt x="2666" y="20044"/>
                              </a:cubicBezTo>
                              <a:cubicBezTo>
                                <a:pt x="2768" y="20059"/>
                                <a:pt x="2876" y="20090"/>
                                <a:pt x="2953" y="20162"/>
                              </a:cubicBezTo>
                              <a:cubicBezTo>
                                <a:pt x="3060" y="20262"/>
                                <a:pt x="3040" y="20420"/>
                                <a:pt x="2972" y="20536"/>
                              </a:cubicBezTo>
                              <a:cubicBezTo>
                                <a:pt x="2913" y="20636"/>
                                <a:pt x="2821" y="20715"/>
                                <a:pt x="2723" y="20776"/>
                              </a:cubicBezTo>
                              <a:cubicBezTo>
                                <a:pt x="2606" y="20849"/>
                                <a:pt x="2469" y="20908"/>
                                <a:pt x="2331" y="20920"/>
                              </a:cubicBezTo>
                              <a:cubicBezTo>
                                <a:pt x="2296" y="20923"/>
                                <a:pt x="2283" y="20918"/>
                                <a:pt x="2265" y="20895"/>
                              </a:cubicBezTo>
                              <a:cubicBezTo>
                                <a:pt x="2267" y="20891"/>
                                <a:pt x="2270" y="20886"/>
                                <a:pt x="2272" y="20882"/>
                              </a:cubicBezTo>
                            </a:path>
                            <a:path w="6250" h="953">
                              <a:moveTo>
                                <a:pt x="3119" y="20825"/>
                              </a:moveTo>
                              <a:cubicBezTo>
                                <a:pt x="3100" y="20839"/>
                                <a:pt x="3104" y="20848"/>
                                <a:pt x="3110" y="20872"/>
                              </a:cubicBezTo>
                              <a:cubicBezTo>
                                <a:pt x="3116" y="20896"/>
                                <a:pt x="3137" y="20888"/>
                                <a:pt x="3110" y="20894"/>
                              </a:cubicBezTo>
                            </a:path>
                            <a:path w="6250" h="953">
                              <a:moveTo>
                                <a:pt x="4169" y="20151"/>
                              </a:moveTo>
                              <a:cubicBezTo>
                                <a:pt x="4169" y="20132"/>
                                <a:pt x="4168" y="20114"/>
                                <a:pt x="4166" y="20094"/>
                              </a:cubicBezTo>
                              <a:cubicBezTo>
                                <a:pt x="4171" y="20129"/>
                                <a:pt x="4172" y="20165"/>
                                <a:pt x="4173" y="20201"/>
                              </a:cubicBezTo>
                              <a:cubicBezTo>
                                <a:pt x="4175" y="20282"/>
                                <a:pt x="4178" y="20364"/>
                                <a:pt x="4184" y="20445"/>
                              </a:cubicBezTo>
                              <a:cubicBezTo>
                                <a:pt x="4190" y="20523"/>
                                <a:pt x="4199" y="20601"/>
                                <a:pt x="4216" y="20677"/>
                              </a:cubicBezTo>
                              <a:cubicBezTo>
                                <a:pt x="4218" y="20685"/>
                                <a:pt x="4242" y="20791"/>
                                <a:pt x="4263" y="20786"/>
                              </a:cubicBezTo>
                              <a:cubicBezTo>
                                <a:pt x="4282" y="20781"/>
                                <a:pt x="4261" y="20725"/>
                                <a:pt x="4259" y="20719"/>
                              </a:cubicBezTo>
                            </a:path>
                            <a:path w="6250" h="953">
                              <a:moveTo>
                                <a:pt x="3605" y="20268"/>
                              </a:moveTo>
                              <a:cubicBezTo>
                                <a:pt x="3560" y="20246"/>
                                <a:pt x="3540" y="20233"/>
                                <a:pt x="3511" y="20199"/>
                              </a:cubicBezTo>
                              <a:cubicBezTo>
                                <a:pt x="3566" y="20162"/>
                                <a:pt x="3610" y="20143"/>
                                <a:pt x="3683" y="20126"/>
                              </a:cubicBezTo>
                              <a:cubicBezTo>
                                <a:pt x="3841" y="20089"/>
                                <a:pt x="4003" y="20067"/>
                                <a:pt x="4165" y="20049"/>
                              </a:cubicBezTo>
                              <a:cubicBezTo>
                                <a:pt x="4348" y="20028"/>
                                <a:pt x="4532" y="20009"/>
                                <a:pt x="4716" y="20000"/>
                              </a:cubicBezTo>
                              <a:cubicBezTo>
                                <a:pt x="4769" y="19997"/>
                                <a:pt x="4923" y="19972"/>
                                <a:pt x="4973" y="20010"/>
                              </a:cubicBezTo>
                              <a:cubicBezTo>
                                <a:pt x="4972" y="20014"/>
                                <a:pt x="4972" y="20019"/>
                                <a:pt x="4971" y="20023"/>
                              </a:cubicBezTo>
                            </a:path>
                            <a:path w="6250" h="953">
                              <a:moveTo>
                                <a:pt x="3964" y="20610"/>
                              </a:moveTo>
                              <a:cubicBezTo>
                                <a:pt x="3941" y="20634"/>
                                <a:pt x="3901" y="20662"/>
                                <a:pt x="3900" y="20698"/>
                              </a:cubicBezTo>
                              <a:cubicBezTo>
                                <a:pt x="3901" y="20702"/>
                                <a:pt x="3903" y="20707"/>
                                <a:pt x="3904" y="20711"/>
                              </a:cubicBezTo>
                              <a:cubicBezTo>
                                <a:pt x="3954" y="20739"/>
                                <a:pt x="3998" y="20736"/>
                                <a:pt x="4056" y="20733"/>
                              </a:cubicBezTo>
                              <a:cubicBezTo>
                                <a:pt x="4179" y="20727"/>
                                <a:pt x="4304" y="20711"/>
                                <a:pt x="4425" y="20690"/>
                              </a:cubicBezTo>
                              <a:cubicBezTo>
                                <a:pt x="4477" y="20681"/>
                                <a:pt x="4527" y="20668"/>
                                <a:pt x="4578" y="20654"/>
                              </a:cubicBezTo>
                            </a:path>
                            <a:path w="6250" h="953">
                              <a:moveTo>
                                <a:pt x="4706" y="20429"/>
                              </a:moveTo>
                              <a:cubicBezTo>
                                <a:pt x="4738" y="20436"/>
                                <a:pt x="4750" y="20454"/>
                                <a:pt x="4765" y="20486"/>
                              </a:cubicBezTo>
                              <a:cubicBezTo>
                                <a:pt x="4787" y="20533"/>
                                <a:pt x="4799" y="20585"/>
                                <a:pt x="4812" y="20635"/>
                              </a:cubicBezTo>
                              <a:cubicBezTo>
                                <a:pt x="4822" y="20674"/>
                                <a:pt x="4831" y="20714"/>
                                <a:pt x="4836" y="20754"/>
                              </a:cubicBezTo>
                              <a:cubicBezTo>
                                <a:pt x="4836" y="20758"/>
                                <a:pt x="4837" y="20762"/>
                                <a:pt x="4837" y="20766"/>
                              </a:cubicBezTo>
                              <a:cubicBezTo>
                                <a:pt x="4823" y="20721"/>
                                <a:pt x="4817" y="20677"/>
                                <a:pt x="4816" y="20630"/>
                              </a:cubicBezTo>
                              <a:cubicBezTo>
                                <a:pt x="4815" y="20571"/>
                                <a:pt x="4820" y="20504"/>
                                <a:pt x="4848" y="20450"/>
                              </a:cubicBezTo>
                              <a:cubicBezTo>
                                <a:pt x="4869" y="20410"/>
                                <a:pt x="4906" y="20393"/>
                                <a:pt x="4946" y="20417"/>
                              </a:cubicBezTo>
                              <a:cubicBezTo>
                                <a:pt x="5004" y="20451"/>
                                <a:pt x="5045" y="20527"/>
                                <a:pt x="5079" y="20582"/>
                              </a:cubicBezTo>
                              <a:cubicBezTo>
                                <a:pt x="5105" y="20623"/>
                                <a:pt x="5126" y="20666"/>
                                <a:pt x="5156" y="20705"/>
                              </a:cubicBezTo>
                              <a:cubicBezTo>
                                <a:pt x="5173" y="20728"/>
                                <a:pt x="5176" y="20728"/>
                                <a:pt x="5198" y="20721"/>
                              </a:cubicBezTo>
                            </a:path>
                            <a:path w="6250" h="953">
                              <a:moveTo>
                                <a:pt x="5641" y="20530"/>
                              </a:moveTo>
                              <a:cubicBezTo>
                                <a:pt x="5624" y="20505"/>
                                <a:pt x="5620" y="20488"/>
                                <a:pt x="5587" y="20472"/>
                              </a:cubicBezTo>
                              <a:cubicBezTo>
                                <a:pt x="5520" y="20439"/>
                                <a:pt x="5455" y="20474"/>
                                <a:pt x="5416" y="20530"/>
                              </a:cubicBezTo>
                              <a:cubicBezTo>
                                <a:pt x="5382" y="20579"/>
                                <a:pt x="5366" y="20659"/>
                                <a:pt x="5398" y="20713"/>
                              </a:cubicBezTo>
                              <a:cubicBezTo>
                                <a:pt x="5432" y="20770"/>
                                <a:pt x="5509" y="20757"/>
                                <a:pt x="5555" y="20725"/>
                              </a:cubicBezTo>
                              <a:cubicBezTo>
                                <a:pt x="5614" y="20684"/>
                                <a:pt x="5647" y="20613"/>
                                <a:pt x="5664" y="20546"/>
                              </a:cubicBezTo>
                              <a:cubicBezTo>
                                <a:pt x="5697" y="20413"/>
                                <a:pt x="5687" y="20224"/>
                                <a:pt x="5618" y="20101"/>
                              </a:cubicBezTo>
                              <a:cubicBezTo>
                                <a:pt x="5615" y="20097"/>
                                <a:pt x="5611" y="20093"/>
                                <a:pt x="5608" y="20089"/>
                              </a:cubicBezTo>
                              <a:cubicBezTo>
                                <a:pt x="5598" y="20147"/>
                                <a:pt x="5610" y="20201"/>
                                <a:pt x="5616" y="20260"/>
                              </a:cubicBezTo>
                              <a:cubicBezTo>
                                <a:pt x="5632" y="20408"/>
                                <a:pt x="5638" y="20590"/>
                                <a:pt x="5715" y="20722"/>
                              </a:cubicBezTo>
                              <a:cubicBezTo>
                                <a:pt x="5739" y="20764"/>
                                <a:pt x="5778" y="20775"/>
                                <a:pt x="5821" y="20753"/>
                              </a:cubicBezTo>
                              <a:cubicBezTo>
                                <a:pt x="5866" y="20730"/>
                                <a:pt x="5891" y="20661"/>
                                <a:pt x="5905" y="20617"/>
                              </a:cubicBezTo>
                              <a:cubicBezTo>
                                <a:pt x="5922" y="20562"/>
                                <a:pt x="5929" y="20502"/>
                                <a:pt x="5929" y="20445"/>
                              </a:cubicBezTo>
                              <a:cubicBezTo>
                                <a:pt x="5933" y="20423"/>
                                <a:pt x="5935" y="20417"/>
                                <a:pt x="5928" y="20403"/>
                              </a:cubicBezTo>
                              <a:cubicBezTo>
                                <a:pt x="5928" y="20451"/>
                                <a:pt x="5929" y="20498"/>
                                <a:pt x="5934" y="20545"/>
                              </a:cubicBezTo>
                              <a:cubicBezTo>
                                <a:pt x="5939" y="20591"/>
                                <a:pt x="5954" y="20723"/>
                                <a:pt x="6016" y="20735"/>
                              </a:cubicBezTo>
                              <a:cubicBezTo>
                                <a:pt x="6054" y="20742"/>
                                <a:pt x="6080" y="20730"/>
                                <a:pt x="6102" y="20697"/>
                              </a:cubicBezTo>
                              <a:cubicBezTo>
                                <a:pt x="6132" y="20652"/>
                                <a:pt x="6137" y="20589"/>
                                <a:pt x="6139" y="20537"/>
                              </a:cubicBezTo>
                              <a:cubicBezTo>
                                <a:pt x="6140" y="20518"/>
                                <a:pt x="6130" y="20359"/>
                                <a:pt x="6137" y="20439"/>
                              </a:cubicBezTo>
                              <a:cubicBezTo>
                                <a:pt x="6153" y="20529"/>
                                <a:pt x="6166" y="20643"/>
                                <a:pt x="6248" y="20699"/>
                              </a:cubicBezTo>
                              <a:cubicBezTo>
                                <a:pt x="6283" y="20723"/>
                                <a:pt x="6306" y="20713"/>
                                <a:pt x="6345" y="20707"/>
                              </a:cubicBezTo>
                            </a:path>
                            <a:path w="6250" h="953">
                              <a:moveTo>
                                <a:pt x="6600" y="20334"/>
                              </a:moveTo>
                              <a:cubicBezTo>
                                <a:pt x="6566" y="20320"/>
                                <a:pt x="6535" y="20320"/>
                                <a:pt x="6499" y="20334"/>
                              </a:cubicBezTo>
                              <a:cubicBezTo>
                                <a:pt x="6475" y="20343"/>
                                <a:pt x="6431" y="20367"/>
                                <a:pt x="6430" y="20398"/>
                              </a:cubicBezTo>
                              <a:cubicBezTo>
                                <a:pt x="6429" y="20429"/>
                                <a:pt x="6480" y="20461"/>
                                <a:pt x="6501" y="20476"/>
                              </a:cubicBezTo>
                              <a:cubicBezTo>
                                <a:pt x="6543" y="20507"/>
                                <a:pt x="6590" y="20530"/>
                                <a:pt x="6628" y="20565"/>
                              </a:cubicBezTo>
                              <a:cubicBezTo>
                                <a:pt x="6649" y="20584"/>
                                <a:pt x="6682" y="20616"/>
                                <a:pt x="6674" y="20649"/>
                              </a:cubicBezTo>
                              <a:cubicBezTo>
                                <a:pt x="6665" y="20686"/>
                                <a:pt x="6613" y="20699"/>
                                <a:pt x="6582" y="20708"/>
                              </a:cubicBezTo>
                              <a:cubicBezTo>
                                <a:pt x="6535" y="20721"/>
                                <a:pt x="6481" y="20728"/>
                                <a:pt x="6433" y="20721"/>
                              </a:cubicBezTo>
                              <a:cubicBezTo>
                                <a:pt x="6378" y="20713"/>
                                <a:pt x="6375" y="20684"/>
                                <a:pt x="6371" y="20636"/>
                              </a:cubicBezTo>
                            </a:path>
                            <a:path w="6250" h="953">
                              <a:moveTo>
                                <a:pt x="6776" y="19969"/>
                              </a:moveTo>
                              <a:cubicBezTo>
                                <a:pt x="6767" y="20021"/>
                                <a:pt x="6772" y="20065"/>
                                <a:pt x="6777" y="20117"/>
                              </a:cubicBezTo>
                              <a:cubicBezTo>
                                <a:pt x="6785" y="20214"/>
                                <a:pt x="6794" y="20309"/>
                                <a:pt x="6816" y="20404"/>
                              </a:cubicBezTo>
                              <a:cubicBezTo>
                                <a:pt x="6835" y="20485"/>
                                <a:pt x="6859" y="20567"/>
                                <a:pt x="6894" y="20642"/>
                              </a:cubicBezTo>
                              <a:cubicBezTo>
                                <a:pt x="6908" y="20669"/>
                                <a:pt x="6910" y="20674"/>
                                <a:pt x="6920" y="20690"/>
                              </a:cubicBezTo>
                            </a:path>
                            <a:path w="6250" h="953">
                              <a:moveTo>
                                <a:pt x="6692" y="20462"/>
                              </a:moveTo>
                              <a:cubicBezTo>
                                <a:pt x="6672" y="20435"/>
                                <a:pt x="6646" y="20414"/>
                                <a:pt x="6683" y="20390"/>
                              </a:cubicBezTo>
                              <a:cubicBezTo>
                                <a:pt x="6723" y="20365"/>
                                <a:pt x="6794" y="20357"/>
                                <a:pt x="6839" y="20347"/>
                              </a:cubicBezTo>
                              <a:cubicBezTo>
                                <a:pt x="6891" y="20336"/>
                                <a:pt x="6950" y="20321"/>
                                <a:pt x="7003" y="20326"/>
                              </a:cubicBezTo>
                              <a:cubicBezTo>
                                <a:pt x="7056" y="20331"/>
                                <a:pt x="7079" y="20371"/>
                                <a:pt x="7097" y="20416"/>
                              </a:cubicBezTo>
                              <a:cubicBezTo>
                                <a:pt x="7116" y="20464"/>
                                <a:pt x="7131" y="20512"/>
                                <a:pt x="7152" y="20559"/>
                              </a:cubicBezTo>
                              <a:cubicBezTo>
                                <a:pt x="7166" y="20589"/>
                                <a:pt x="7183" y="20632"/>
                                <a:pt x="7209" y="20655"/>
                              </a:cubicBezTo>
                              <a:cubicBezTo>
                                <a:pt x="7214" y="20658"/>
                                <a:pt x="7219" y="20660"/>
                                <a:pt x="7224" y="20663"/>
                              </a:cubicBezTo>
                              <a:cubicBezTo>
                                <a:pt x="7218" y="20629"/>
                                <a:pt x="7205" y="20595"/>
                                <a:pt x="7196" y="20561"/>
                              </a:cubicBezTo>
                              <a:cubicBezTo>
                                <a:pt x="7182" y="20506"/>
                                <a:pt x="7162" y="20436"/>
                                <a:pt x="7178" y="20379"/>
                              </a:cubicBezTo>
                              <a:cubicBezTo>
                                <a:pt x="7187" y="20347"/>
                                <a:pt x="7216" y="20334"/>
                                <a:pt x="7247" y="20336"/>
                              </a:cubicBezTo>
                              <a:cubicBezTo>
                                <a:pt x="7282" y="20339"/>
                                <a:pt x="7318" y="20356"/>
                                <a:pt x="7350" y="20369"/>
                              </a:cubicBezTo>
                            </a:path>
                            <a:path w="6250" h="953">
                              <a:moveTo>
                                <a:pt x="7483" y="20431"/>
                              </a:moveTo>
                              <a:cubicBezTo>
                                <a:pt x="7495" y="20462"/>
                                <a:pt x="7495" y="20490"/>
                                <a:pt x="7500" y="20523"/>
                              </a:cubicBezTo>
                              <a:cubicBezTo>
                                <a:pt x="7506" y="20567"/>
                                <a:pt x="7512" y="20611"/>
                                <a:pt x="7520" y="20655"/>
                              </a:cubicBezTo>
                              <a:cubicBezTo>
                                <a:pt x="7522" y="20667"/>
                                <a:pt x="7535" y="20731"/>
                                <a:pt x="7560" y="20706"/>
                              </a:cubicBezTo>
                              <a:cubicBezTo>
                                <a:pt x="7562" y="20700"/>
                                <a:pt x="7564" y="20695"/>
                                <a:pt x="7566" y="20689"/>
                              </a:cubicBezTo>
                            </a:path>
                            <a:path w="6250" h="953">
                              <a:moveTo>
                                <a:pt x="7539" y="20126"/>
                              </a:moveTo>
                              <a:cubicBezTo>
                                <a:pt x="7520" y="20077"/>
                                <a:pt x="7538" y="20154"/>
                                <a:pt x="7540" y="20161"/>
                              </a:cubicBezTo>
                            </a:path>
                            <a:path w="6250" h="953">
                              <a:moveTo>
                                <a:pt x="7940" y="20442"/>
                              </a:moveTo>
                              <a:cubicBezTo>
                                <a:pt x="7942" y="20416"/>
                                <a:pt x="7941" y="20411"/>
                                <a:pt x="7918" y="20401"/>
                              </a:cubicBezTo>
                              <a:cubicBezTo>
                                <a:pt x="7893" y="20389"/>
                                <a:pt x="7859" y="20417"/>
                                <a:pt x="7843" y="20433"/>
                              </a:cubicBezTo>
                              <a:cubicBezTo>
                                <a:pt x="7806" y="20471"/>
                                <a:pt x="7780" y="20520"/>
                                <a:pt x="7766" y="20571"/>
                              </a:cubicBezTo>
                              <a:cubicBezTo>
                                <a:pt x="7755" y="20613"/>
                                <a:pt x="7745" y="20667"/>
                                <a:pt x="7767" y="20707"/>
                              </a:cubicBezTo>
                              <a:cubicBezTo>
                                <a:pt x="7783" y="20736"/>
                                <a:pt x="7824" y="20738"/>
                                <a:pt x="7851" y="20725"/>
                              </a:cubicBezTo>
                              <a:cubicBezTo>
                                <a:pt x="7890" y="20706"/>
                                <a:pt x="7912" y="20661"/>
                                <a:pt x="7927" y="20623"/>
                              </a:cubicBezTo>
                              <a:cubicBezTo>
                                <a:pt x="7945" y="20577"/>
                                <a:pt x="7949" y="20529"/>
                                <a:pt x="7951" y="20480"/>
                              </a:cubicBezTo>
                              <a:cubicBezTo>
                                <a:pt x="7952" y="20458"/>
                                <a:pt x="7952" y="20453"/>
                                <a:pt x="7952" y="20440"/>
                              </a:cubicBezTo>
                              <a:cubicBezTo>
                                <a:pt x="7950" y="20483"/>
                                <a:pt x="7953" y="20523"/>
                                <a:pt x="7959" y="20565"/>
                              </a:cubicBezTo>
                              <a:cubicBezTo>
                                <a:pt x="7966" y="20613"/>
                                <a:pt x="7974" y="20660"/>
                                <a:pt x="8005" y="20699"/>
                              </a:cubicBezTo>
                              <a:cubicBezTo>
                                <a:pt x="8026" y="20725"/>
                                <a:pt x="8061" y="20739"/>
                                <a:pt x="8093" y="20728"/>
                              </a:cubicBezTo>
                              <a:cubicBezTo>
                                <a:pt x="8126" y="20716"/>
                                <a:pt x="8139" y="20689"/>
                                <a:pt x="8157" y="20662"/>
                              </a:cubicBezTo>
                            </a:path>
                            <a:path w="6250" h="953">
                              <a:moveTo>
                                <a:pt x="8302" y="19975"/>
                              </a:moveTo>
                              <a:cubicBezTo>
                                <a:pt x="8294" y="20020"/>
                                <a:pt x="8291" y="20065"/>
                                <a:pt x="8285" y="20110"/>
                              </a:cubicBezTo>
                              <a:cubicBezTo>
                                <a:pt x="8273" y="20210"/>
                                <a:pt x="8261" y="20309"/>
                                <a:pt x="8258" y="20410"/>
                              </a:cubicBezTo>
                              <a:cubicBezTo>
                                <a:pt x="8255" y="20491"/>
                                <a:pt x="8253" y="20575"/>
                                <a:pt x="8265" y="20655"/>
                              </a:cubicBezTo>
                              <a:cubicBezTo>
                                <a:pt x="8270" y="20688"/>
                                <a:pt x="8279" y="20712"/>
                                <a:pt x="8293" y="20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3,19969" coordsize="6250,953" path="m2400,20217c2403,20204,2404,20194,2404,20181c2411,20211,2408,20240,2409,20271c2410,20339,2408,20406,2405,20474c2402,20539,2398,20603,2396,20668c2395,20699,2393,20731,2397,20762c2399,20773,2400,20776,2401,20783c2411,20761,2409,20755,2408,20730em2054,20142c2066,20106,2054,20107,2094,20083c2153,20047,2249,20047,2314,20040c2431,20028,2549,20027,2666,20044c2768,20059,2876,20090,2953,20162c3060,20262,3040,20420,2972,20536c2913,20636,2821,20715,2723,20776c2606,20849,2469,20908,2331,20920c2296,20923,2283,20918,2265,20895c2267,20891,2270,20886,2272,20882em3119,20825c3100,20839,3104,20848,3110,20872c3116,20896,3137,20888,3110,20894em4169,20151c4169,20132,4168,20114,4166,20094c4171,20129,4172,20165,4173,20201c4175,20282,4178,20364,4184,20445c4190,20523,4199,20601,4216,20677c4218,20685,4242,20791,4263,20786c4282,20781,4261,20725,4259,20719em3605,20268c3560,20246,3540,20233,3511,20199c3566,20162,3610,20143,3683,20126c3841,20089,4003,20067,4165,20049c4348,20028,4532,20009,4716,20000c4769,19997,4923,19972,4973,20010c4972,20014,4972,20019,4971,20023em3964,20610c3941,20634,3901,20662,3900,20698c3901,20702,3903,20707,3904,20711c3954,20739,3998,20736,4056,20733c4179,20727,4304,20711,4425,20690c4477,20681,4527,20668,4578,20654em4706,20429c4738,20436,4750,20454,4765,20486c4787,20533,4799,20585,4812,20635c4822,20674,4831,20714,4836,20754c4836,20758,4837,20762,4837,20766c4823,20721,4817,20677,4816,20630c4815,20571,4820,20504,4848,20450c4869,20410,4906,20393,4946,20417c5004,20451,5045,20527,5079,20582c5105,20623,5126,20666,5156,20705c5173,20728,5176,20728,5198,20721em5641,20530c5624,20505,5620,20488,5587,20472c5520,20439,5455,20474,5416,20530c5382,20579,5366,20659,5398,20713c5432,20770,5509,20757,5555,20725c5614,20684,5647,20613,5664,20546c5697,20413,5687,20224,5618,20101c5615,20097,5611,20093,5608,20089c5598,20147,5610,20201,5616,20260c5632,20408,5638,20590,5715,20722c5739,20764,5778,20775,5821,20753c5866,20730,5891,20661,5905,20617c5922,20562,5929,20502,5929,20445c5933,20423,5935,20417,5928,20403c5928,20451,5929,20498,5934,20545c5939,20591,5954,20723,6016,20735c6054,20742,6080,20730,6102,20697c6132,20652,6137,20589,6139,20537c6140,20518,6130,20359,6137,20439c6153,20529,6166,20643,6248,20699c6283,20723,6306,20713,6345,20707em6600,20334c6566,20320,6535,20320,6499,20334c6475,20343,6431,20367,6430,20398c6429,20429,6480,20461,6501,20476c6543,20507,6590,20530,6628,20565c6649,20584,6682,20616,6674,20649c6665,20686,6613,20699,6582,20708c6535,20721,6481,20728,6433,20721c6378,20713,6375,20684,6371,20636em6776,19969c6767,20021,6772,20065,6777,20117c6785,20214,6794,20309,6816,20404c6835,20485,6859,20567,6894,20642c6908,20669,6910,20674,6920,20690em6692,20462c6672,20435,6646,20414,6683,20390c6723,20365,6794,20357,6839,20347c6891,20336,6950,20321,7003,20326c7056,20331,7079,20371,7097,20416c7116,20464,7131,20512,7152,20559c7166,20589,7183,20632,7209,20655c7214,20658,7219,20660,7224,20663c7218,20629,7205,20595,7196,20561c7182,20506,7162,20436,7178,20379c7187,20347,7216,20334,7247,20336c7282,20339,7318,20356,7350,20369em7483,20431c7495,20462,7495,20490,7500,20523c7506,20567,7512,20611,7520,20655c7522,20667,7535,20731,7560,20706c7562,20700,7564,20695,7566,20689em7539,20126c7520,20077,7538,20154,7540,20161em7940,20442c7942,20416,7941,20411,7918,20401c7893,20389,7859,20417,7843,20433c7806,20471,7780,20520,7766,20571c7755,20613,7745,20667,7767,20707c7783,20736,7824,20738,7851,20725c7890,20706,7912,20661,7927,20623c7945,20577,7949,20529,7951,20480c7952,20458,7952,20453,7952,20440c7950,20483,7953,20523,7959,20565c7966,20613,7974,20660,8005,20699c8026,20725,8061,20739,8093,20728c8126,20716,8139,20689,8157,20662em8302,19975c8294,20020,8291,20065,8285,20110c8273,20210,8261,20309,8258,20410c8255,20491,8253,20575,8265,20655c8270,20688,8279,20712,8293,20741e" stroked="t" o:allowincell="f" style="position:absolute;margin-left:4.2pt;margin-top:508.35pt;width:177.1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11755</wp:posOffset>
                </wp:positionH>
                <wp:positionV relativeFrom="paragraph">
                  <wp:posOffset>6313170</wp:posOffset>
                </wp:positionV>
                <wp:extent cx="1127125" cy="377825"/>
                <wp:effectExtent l="12065" t="6350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1049">
                              <a:moveTo>
                                <a:pt x="9178" y="20047"/>
                              </a:moveTo>
                              <a:cubicBezTo>
                                <a:pt x="9173" y="20035"/>
                                <a:pt x="9172" y="19979"/>
                                <a:pt x="9160" y="20026"/>
                              </a:cubicBezTo>
                              <a:cubicBezTo>
                                <a:pt x="9148" y="20072"/>
                                <a:pt x="9159" y="20146"/>
                                <a:pt x="9161" y="20193"/>
                              </a:cubicBezTo>
                              <a:cubicBezTo>
                                <a:pt x="9165" y="20280"/>
                                <a:pt x="9174" y="20370"/>
                                <a:pt x="9201" y="20453"/>
                              </a:cubicBezTo>
                              <a:cubicBezTo>
                                <a:pt x="9219" y="20507"/>
                                <a:pt x="9250" y="20584"/>
                                <a:pt x="9313" y="20599"/>
                              </a:cubicBezTo>
                              <a:cubicBezTo>
                                <a:pt x="9377" y="20614"/>
                                <a:pt x="9433" y="20557"/>
                                <a:pt x="9468" y="20513"/>
                              </a:cubicBezTo>
                              <a:cubicBezTo>
                                <a:pt x="9571" y="20381"/>
                                <a:pt x="9590" y="20198"/>
                                <a:pt x="9547" y="20043"/>
                              </a:cubicBezTo>
                              <a:cubicBezTo>
                                <a:pt x="9534" y="20097"/>
                                <a:pt x="9531" y="20141"/>
                                <a:pt x="9541" y="20205"/>
                              </a:cubicBezTo>
                              <a:cubicBezTo>
                                <a:pt x="9559" y="20325"/>
                                <a:pt x="9595" y="20446"/>
                                <a:pt x="9676" y="20540"/>
                              </a:cubicBezTo>
                              <a:cubicBezTo>
                                <a:pt x="9733" y="20606"/>
                                <a:pt x="9823" y="20649"/>
                                <a:pt x="9904" y="20595"/>
                              </a:cubicBezTo>
                              <a:cubicBezTo>
                                <a:pt x="9973" y="20550"/>
                                <a:pt x="9993" y="20457"/>
                                <a:pt x="10002" y="20382"/>
                              </a:cubicBezTo>
                              <a:cubicBezTo>
                                <a:pt x="10019" y="20240"/>
                                <a:pt x="9991" y="20092"/>
                                <a:pt x="9952" y="19956"/>
                              </a:cubicBezTo>
                              <a:cubicBezTo>
                                <a:pt x="9932" y="19887"/>
                                <a:pt x="9909" y="19820"/>
                                <a:pt x="9874" y="19758"/>
                              </a:cubicBezTo>
                              <a:cubicBezTo>
                                <a:pt x="9866" y="19811"/>
                                <a:pt x="9866" y="19850"/>
                                <a:pt x="9872" y="19907"/>
                              </a:cubicBezTo>
                            </a:path>
                            <a:path w="3130" h="1049">
                              <a:moveTo>
                                <a:pt x="10398" y="20295"/>
                              </a:moveTo>
                              <a:cubicBezTo>
                                <a:pt x="10373" y="20253"/>
                                <a:pt x="10350" y="20217"/>
                                <a:pt x="10307" y="20191"/>
                              </a:cubicBezTo>
                              <a:cubicBezTo>
                                <a:pt x="10271" y="20169"/>
                                <a:pt x="10226" y="20161"/>
                                <a:pt x="10188" y="20182"/>
                              </a:cubicBezTo>
                              <a:cubicBezTo>
                                <a:pt x="10143" y="20206"/>
                                <a:pt x="10121" y="20262"/>
                                <a:pt x="10112" y="20309"/>
                              </a:cubicBezTo>
                              <a:cubicBezTo>
                                <a:pt x="10103" y="20357"/>
                                <a:pt x="10108" y="20413"/>
                                <a:pt x="10138" y="20453"/>
                              </a:cubicBezTo>
                              <a:cubicBezTo>
                                <a:pt x="10163" y="20487"/>
                                <a:pt x="10207" y="20490"/>
                                <a:pt x="10243" y="20473"/>
                              </a:cubicBezTo>
                              <a:cubicBezTo>
                                <a:pt x="10284" y="20454"/>
                                <a:pt x="10311" y="20412"/>
                                <a:pt x="10329" y="20373"/>
                              </a:cubicBezTo>
                              <a:cubicBezTo>
                                <a:pt x="10342" y="20345"/>
                                <a:pt x="10347" y="20319"/>
                                <a:pt x="10348" y="20289"/>
                              </a:cubicBezTo>
                              <a:cubicBezTo>
                                <a:pt x="10336" y="20325"/>
                                <a:pt x="10341" y="20352"/>
                                <a:pt x="10353" y="20389"/>
                              </a:cubicBezTo>
                              <a:cubicBezTo>
                                <a:pt x="10366" y="20429"/>
                                <a:pt x="10398" y="20469"/>
                                <a:pt x="10437" y="20488"/>
                              </a:cubicBezTo>
                              <a:cubicBezTo>
                                <a:pt x="10447" y="20491"/>
                                <a:pt x="10458" y="20495"/>
                                <a:pt x="10468" y="20498"/>
                              </a:cubicBezTo>
                            </a:path>
                            <a:path w="3130" h="1049">
                              <a:moveTo>
                                <a:pt x="10759" y="20176"/>
                              </a:moveTo>
                              <a:cubicBezTo>
                                <a:pt x="10736" y="20140"/>
                                <a:pt x="10723" y="20125"/>
                                <a:pt x="10678" y="20128"/>
                              </a:cubicBezTo>
                              <a:cubicBezTo>
                                <a:pt x="10644" y="20130"/>
                                <a:pt x="10610" y="20151"/>
                                <a:pt x="10600" y="20186"/>
                              </a:cubicBezTo>
                              <a:cubicBezTo>
                                <a:pt x="10588" y="20225"/>
                                <a:pt x="10616" y="20256"/>
                                <a:pt x="10642" y="20280"/>
                              </a:cubicBezTo>
                              <a:cubicBezTo>
                                <a:pt x="10679" y="20314"/>
                                <a:pt x="10725" y="20338"/>
                                <a:pt x="10770" y="20361"/>
                              </a:cubicBezTo>
                              <a:cubicBezTo>
                                <a:pt x="10813" y="20383"/>
                                <a:pt x="10857" y="20404"/>
                                <a:pt x="10900" y="20425"/>
                              </a:cubicBezTo>
                              <a:cubicBezTo>
                                <a:pt x="10927" y="20438"/>
                                <a:pt x="10932" y="20440"/>
                                <a:pt x="10949" y="20465"/>
                              </a:cubicBezTo>
                              <a:cubicBezTo>
                                <a:pt x="10911" y="20486"/>
                                <a:pt x="10877" y="20494"/>
                                <a:pt x="10832" y="20497"/>
                              </a:cubicBezTo>
                              <a:cubicBezTo>
                                <a:pt x="10787" y="20500"/>
                                <a:pt x="10729" y="20498"/>
                                <a:pt x="10686" y="20482"/>
                              </a:cubicBezTo>
                              <a:cubicBezTo>
                                <a:pt x="10648" y="20468"/>
                                <a:pt x="10620" y="20443"/>
                                <a:pt x="10626" y="20400"/>
                              </a:cubicBezTo>
                              <a:cubicBezTo>
                                <a:pt x="10629" y="20389"/>
                                <a:pt x="10632" y="20378"/>
                                <a:pt x="10635" y="20367"/>
                              </a:cubicBezTo>
                            </a:path>
                            <a:path w="3130" h="1049">
                              <a:moveTo>
                                <a:pt x="10995" y="19583"/>
                              </a:moveTo>
                              <a:cubicBezTo>
                                <a:pt x="10986" y="19593"/>
                                <a:pt x="10971" y="19629"/>
                                <a:pt x="10972" y="19681"/>
                              </a:cubicBezTo>
                              <a:cubicBezTo>
                                <a:pt x="10973" y="19794"/>
                                <a:pt x="10980" y="19909"/>
                                <a:pt x="10991" y="20021"/>
                              </a:cubicBezTo>
                              <a:cubicBezTo>
                                <a:pt x="11003" y="20141"/>
                                <a:pt x="11021" y="20262"/>
                                <a:pt x="11050" y="20380"/>
                              </a:cubicBezTo>
                              <a:cubicBezTo>
                                <a:pt x="11065" y="20439"/>
                                <a:pt x="11084" y="20496"/>
                                <a:pt x="11118" y="20546"/>
                              </a:cubicBezTo>
                            </a:path>
                            <a:path w="3130" h="1049">
                              <a:moveTo>
                                <a:pt x="10830" y="20193"/>
                              </a:moveTo>
                              <a:cubicBezTo>
                                <a:pt x="10869" y="20205"/>
                                <a:pt x="10887" y="20208"/>
                                <a:pt x="10928" y="20211"/>
                              </a:cubicBezTo>
                              <a:cubicBezTo>
                                <a:pt x="11023" y="20218"/>
                                <a:pt x="11122" y="20219"/>
                                <a:pt x="11217" y="20214"/>
                              </a:cubicBezTo>
                              <a:cubicBezTo>
                                <a:pt x="11271" y="20211"/>
                                <a:pt x="11326" y="20208"/>
                                <a:pt x="11379" y="20200"/>
                              </a:cubicBezTo>
                              <a:cubicBezTo>
                                <a:pt x="11393" y="20198"/>
                                <a:pt x="11435" y="20196"/>
                                <a:pt x="11446" y="20191"/>
                              </a:cubicBezTo>
                              <a:cubicBezTo>
                                <a:pt x="11464" y="20182"/>
                                <a:pt x="11484" y="20159"/>
                                <a:pt x="11496" y="20143"/>
                              </a:cubicBezTo>
                              <a:cubicBezTo>
                                <a:pt x="11517" y="20116"/>
                                <a:pt x="11527" y="20090"/>
                                <a:pt x="11526" y="20056"/>
                              </a:cubicBezTo>
                              <a:cubicBezTo>
                                <a:pt x="11524" y="20052"/>
                                <a:pt x="11522" y="20048"/>
                                <a:pt x="11520" y="20044"/>
                              </a:cubicBezTo>
                              <a:cubicBezTo>
                                <a:pt x="11483" y="20045"/>
                                <a:pt x="11465" y="20045"/>
                                <a:pt x="11431" y="20076"/>
                              </a:cubicBezTo>
                              <a:cubicBezTo>
                                <a:pt x="11380" y="20123"/>
                                <a:pt x="11339" y="20188"/>
                                <a:pt x="11319" y="20254"/>
                              </a:cubicBezTo>
                              <a:cubicBezTo>
                                <a:pt x="11298" y="20322"/>
                                <a:pt x="11296" y="20401"/>
                                <a:pt x="11345" y="20458"/>
                              </a:cubicBezTo>
                              <a:cubicBezTo>
                                <a:pt x="11397" y="20518"/>
                                <a:pt x="11487" y="20524"/>
                                <a:pt x="11560" y="20520"/>
                              </a:cubicBezTo>
                              <a:cubicBezTo>
                                <a:pt x="11624" y="20517"/>
                                <a:pt x="11672" y="20494"/>
                                <a:pt x="11729" y="20468"/>
                              </a:cubicBezTo>
                            </a:path>
                            <a:path w="3130" h="1049">
                              <a:moveTo>
                                <a:pt x="12215" y="20104"/>
                              </a:moveTo>
                              <a:cubicBezTo>
                                <a:pt x="12219" y="20063"/>
                                <a:pt x="12219" y="20034"/>
                                <a:pt x="12177" y="20013"/>
                              </a:cubicBezTo>
                              <a:cubicBezTo>
                                <a:pt x="12133" y="19991"/>
                                <a:pt x="12071" y="19998"/>
                                <a:pt x="12025" y="20010"/>
                              </a:cubicBezTo>
                              <a:cubicBezTo>
                                <a:pt x="11981" y="20022"/>
                                <a:pt x="11925" y="20046"/>
                                <a:pt x="11914" y="20096"/>
                              </a:cubicBezTo>
                              <a:cubicBezTo>
                                <a:pt x="11903" y="20146"/>
                                <a:pt x="11957" y="20185"/>
                                <a:pt x="11991" y="20210"/>
                              </a:cubicBezTo>
                              <a:cubicBezTo>
                                <a:pt x="12046" y="20250"/>
                                <a:pt x="12109" y="20277"/>
                                <a:pt x="12169" y="20310"/>
                              </a:cubicBezTo>
                              <a:cubicBezTo>
                                <a:pt x="12209" y="20332"/>
                                <a:pt x="12262" y="20357"/>
                                <a:pt x="12283" y="20401"/>
                              </a:cubicBezTo>
                              <a:cubicBezTo>
                                <a:pt x="12303" y="20443"/>
                                <a:pt x="12257" y="20467"/>
                                <a:pt x="12226" y="20482"/>
                              </a:cubicBezTo>
                              <a:cubicBezTo>
                                <a:pt x="12166" y="20510"/>
                                <a:pt x="12092" y="20527"/>
                                <a:pt x="12026" y="20535"/>
                              </a:cubicBezTo>
                              <a:cubicBezTo>
                                <a:pt x="11976" y="20541"/>
                                <a:pt x="11933" y="20535"/>
                                <a:pt x="11884" y="20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0,19572" coordsize="3130,1049" path="m9178,20047c9173,20035,9172,19979,9160,20026c9148,20072,9159,20146,9161,20193c9165,20280,9174,20370,9201,20453c9219,20507,9250,20584,9313,20599c9377,20614,9433,20557,9468,20513c9571,20381,9590,20198,9547,20043c9534,20097,9531,20141,9541,20205c9559,20325,9595,20446,9676,20540c9733,20606,9823,20649,9904,20595c9973,20550,9993,20457,10002,20382c10019,20240,9991,20092,9952,19956c9932,19887,9909,19820,9874,19758c9866,19811,9866,19850,9872,19907em10398,20295c10373,20253,10350,20217,10307,20191c10271,20169,10226,20161,10188,20182c10143,20206,10121,20262,10112,20309c10103,20357,10108,20413,10138,20453c10163,20487,10207,20490,10243,20473c10284,20454,10311,20412,10329,20373c10342,20345,10347,20319,10348,20289c10336,20325,10341,20352,10353,20389c10366,20429,10398,20469,10437,20488c10447,20491,10458,20495,10468,20498em10759,20176c10736,20140,10723,20125,10678,20128c10644,20130,10610,20151,10600,20186c10588,20225,10616,20256,10642,20280c10679,20314,10725,20338,10770,20361c10813,20383,10857,20404,10900,20425c10927,20438,10932,20440,10949,20465c10911,20486,10877,20494,10832,20497c10787,20500,10729,20498,10686,20482c10648,20468,10620,20443,10626,20400c10629,20389,10632,20378,10635,20367em10995,19583c10986,19593,10971,19629,10972,19681c10973,19794,10980,19909,10991,20021c11003,20141,11021,20262,11050,20380c11065,20439,11084,20496,11118,20546em10830,20193c10869,20205,10887,20208,10928,20211c11023,20218,11122,20219,11217,20214c11271,20211,11326,20208,11379,20200c11393,20198,11435,20196,11446,20191c11464,20182,11484,20159,11496,20143c11517,20116,11527,20090,11526,20056c11524,20052,11522,20048,11520,20044c11483,20045,11465,20045,11431,20076c11380,20123,11339,20188,11319,20254c11298,20322,11296,20401,11345,20458c11397,20518,11487,20524,11560,20520c11624,20517,11672,20494,11729,20468em12215,20104c12219,20063,12219,20034,12177,20013c12133,19991,12071,19998,12025,20010c11981,20022,11925,20046,11914,20096c11903,20146,11957,20185,11991,20210c12046,20250,12109,20277,12169,20310c12209,20332,12262,20357,12283,20401c12303,20443,12257,20467,12226,20482c12166,20510,12092,20527,12026,20535c11976,20541,11933,20535,11884,20528e" stroked="t" o:allowincell="f" style="position:absolute;margin-left:205.65pt;margin-top:497.1pt;width:88.7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7550</wp:posOffset>
                </wp:positionH>
                <wp:positionV relativeFrom="paragraph">
                  <wp:posOffset>6685280</wp:posOffset>
                </wp:positionV>
                <wp:extent cx="3036570" cy="140335"/>
                <wp:effectExtent l="63500" t="64770" r="63500" b="647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4" h="390">
                              <a:moveTo>
                                <a:pt x="3921" y="20980"/>
                              </a:moveTo>
                              <a:lnTo>
                                <a:pt x="3910" y="20978"/>
                              </a:lnTo>
                              <a:lnTo>
                                <a:pt x="3906" y="20977"/>
                              </a:lnTo>
                              <a:lnTo>
                                <a:pt x="3899" y="20979"/>
                              </a:lnTo>
                              <a:lnTo>
                                <a:pt x="4084" y="20968"/>
                              </a:lnTo>
                              <a:lnTo>
                                <a:pt x="4273" y="20971"/>
                              </a:lnTo>
                              <a:lnTo>
                                <a:pt x="4461" y="20982"/>
                              </a:lnTo>
                              <a:lnTo>
                                <a:pt x="4768" y="21000"/>
                              </a:lnTo>
                              <a:lnTo>
                                <a:pt x="5075" y="20969"/>
                              </a:lnTo>
                              <a:lnTo>
                                <a:pt x="5383" y="20968"/>
                              </a:lnTo>
                              <a:lnTo>
                                <a:pt x="5716" y="20966"/>
                              </a:lnTo>
                              <a:lnTo>
                                <a:pt x="6054" y="20953"/>
                              </a:lnTo>
                              <a:lnTo>
                                <a:pt x="6386" y="20924"/>
                              </a:lnTo>
                              <a:lnTo>
                                <a:pt x="6839" y="20884"/>
                              </a:lnTo>
                              <a:lnTo>
                                <a:pt x="7290" y="20832"/>
                              </a:lnTo>
                              <a:lnTo>
                                <a:pt x="7743" y="20795"/>
                              </a:lnTo>
                              <a:lnTo>
                                <a:pt x="8179" y="20759"/>
                              </a:lnTo>
                              <a:lnTo>
                                <a:pt x="8612" y="20752"/>
                              </a:lnTo>
                              <a:lnTo>
                                <a:pt x="9048" y="20733"/>
                              </a:lnTo>
                              <a:lnTo>
                                <a:pt x="9535" y="20712"/>
                              </a:lnTo>
                              <a:lnTo>
                                <a:pt x="10021" y="20722"/>
                              </a:lnTo>
                              <a:lnTo>
                                <a:pt x="10507" y="20701"/>
                              </a:lnTo>
                              <a:lnTo>
                                <a:pt x="10823" y="20687"/>
                              </a:lnTo>
                              <a:lnTo>
                                <a:pt x="11143" y="20676"/>
                              </a:lnTo>
                              <a:lnTo>
                                <a:pt x="11456" y="20636"/>
                              </a:lnTo>
                              <a:lnTo>
                                <a:pt x="11720" y="20602"/>
                              </a:lnTo>
                              <a:lnTo>
                                <a:pt x="11974" y="20669"/>
                              </a:lnTo>
                              <a:lnTo>
                                <a:pt x="12239" y="20658"/>
                              </a:lnTo>
                              <a:lnTo>
                                <a:pt x="12270" y="20657"/>
                              </a:lnTo>
                              <a:lnTo>
                                <a:pt x="12301" y="20658"/>
                              </a:lnTo>
                              <a:lnTo>
                                <a:pt x="12332" y="20657"/>
                              </a:lnTo>
                              <a:lnTo>
                                <a:pt x="12319" y="20643"/>
                              </a:lnTo>
                              <a:lnTo>
                                <a:pt x="12302" y="20622"/>
                              </a:lnTo>
                              <a:lnTo>
                                <a:pt x="12284" y="2060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92d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9,20605" coordsize="8434,390" stroked="t" o:allowincell="f" style="position:absolute;margin-left:56.5pt;margin-top:526.4pt;width:239.05pt;height:11pt;mso-wrap-style:none;v-text-anchor:middle">
                <v:fill o:detectmouseclick="t" on="false"/>
                <v:stroke color="#92d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1830</wp:posOffset>
                </wp:positionH>
                <wp:positionV relativeFrom="paragraph">
                  <wp:posOffset>7071360</wp:posOffset>
                </wp:positionV>
                <wp:extent cx="161290" cy="257175"/>
                <wp:effectExtent l="9525" t="10795" r="9525" b="889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14">
                              <a:moveTo>
                                <a:pt x="3772" y="21713"/>
                              </a:moveTo>
                              <a:cubicBezTo>
                                <a:pt x="3774" y="21700"/>
                                <a:pt x="3778" y="21691"/>
                                <a:pt x="3783" y="21679"/>
                              </a:cubicBezTo>
                              <a:cubicBezTo>
                                <a:pt x="3800" y="21704"/>
                                <a:pt x="3794" y="21730"/>
                                <a:pt x="3795" y="21761"/>
                              </a:cubicBezTo>
                              <a:cubicBezTo>
                                <a:pt x="3796" y="21831"/>
                                <a:pt x="3793" y="21902"/>
                                <a:pt x="3790" y="21972"/>
                              </a:cubicBezTo>
                              <a:cubicBezTo>
                                <a:pt x="3786" y="22062"/>
                                <a:pt x="3785" y="22151"/>
                                <a:pt x="3790" y="22241"/>
                              </a:cubicBezTo>
                              <a:cubicBezTo>
                                <a:pt x="3792" y="22267"/>
                                <a:pt x="3791" y="22310"/>
                                <a:pt x="3807" y="22333"/>
                              </a:cubicBezTo>
                              <a:cubicBezTo>
                                <a:pt x="3810" y="22344"/>
                                <a:pt x="3812" y="22348"/>
                                <a:pt x="3822" y="22349"/>
                              </a:cubicBezTo>
                              <a:cubicBezTo>
                                <a:pt x="3828" y="22332"/>
                                <a:pt x="3829" y="22316"/>
                                <a:pt x="3831" y="22297"/>
                              </a:cubicBezTo>
                            </a:path>
                            <a:path w="447" h="714">
                              <a:moveTo>
                                <a:pt x="4152" y="22320"/>
                              </a:moveTo>
                              <a:cubicBezTo>
                                <a:pt x="4151" y="22316"/>
                                <a:pt x="4151" y="22313"/>
                                <a:pt x="4150" y="22309"/>
                              </a:cubicBezTo>
                              <a:cubicBezTo>
                                <a:pt x="4141" y="22326"/>
                                <a:pt x="4138" y="22340"/>
                                <a:pt x="4141" y="22360"/>
                              </a:cubicBezTo>
                              <a:cubicBezTo>
                                <a:pt x="4144" y="22384"/>
                                <a:pt x="4154" y="22395"/>
                                <a:pt x="4179" y="22389"/>
                              </a:cubicBezTo>
                              <a:cubicBezTo>
                                <a:pt x="4194" y="22385"/>
                                <a:pt x="4201" y="22366"/>
                                <a:pt x="4206" y="22353"/>
                              </a:cubicBezTo>
                              <a:cubicBezTo>
                                <a:pt x="4212" y="22337"/>
                                <a:pt x="4209" y="22333"/>
                                <a:pt x="4205" y="22317"/>
                              </a:cubicBezTo>
                              <a:cubicBezTo>
                                <a:pt x="4190" y="22324"/>
                                <a:pt x="4171" y="22347"/>
                                <a:pt x="4194" y="22365"/>
                              </a:cubicBezTo>
                              <a:cubicBezTo>
                                <a:pt x="4198" y="22365"/>
                                <a:pt x="4202" y="22366"/>
                                <a:pt x="4206" y="22366"/>
                              </a:cubicBezTo>
                              <a:cubicBezTo>
                                <a:pt x="4222" y="22348"/>
                                <a:pt x="4222" y="22339"/>
                                <a:pt x="4199" y="22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2,21679" coordsize="447,714" path="m3772,21713c3774,21700,3778,21691,3783,21679c3800,21704,3794,21730,3795,21761c3796,21831,3793,21902,3790,21972c3786,22062,3785,22151,3790,22241c3792,22267,3791,22310,3807,22333c3810,22344,3812,22348,3822,22349c3828,22332,3829,22316,3831,22297em4152,22320c4151,22316,4151,22313,4150,22309c4141,22326,4138,22340,4141,22360c4144,22384,4154,22395,4179,22389c4194,22385,4201,22366,4206,22353c4212,22337,4209,22333,4205,22317c4190,22324,4171,22347,4194,22365c4198,22365,4202,22366,4206,22366c4222,22348,4222,22339,4199,22333e" stroked="t" o:allowincell="f" style="position:absolute;margin-left:52.9pt;margin-top:556.8pt;width:12.65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25855</wp:posOffset>
                </wp:positionH>
                <wp:positionV relativeFrom="paragraph">
                  <wp:posOffset>7040880</wp:posOffset>
                </wp:positionV>
                <wp:extent cx="848995" cy="268605"/>
                <wp:effectExtent l="10160" t="6985" r="9525" b="889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746">
                              <a:moveTo>
                                <a:pt x="5033" y="21835"/>
                              </a:moveTo>
                              <a:cubicBezTo>
                                <a:pt x="5036" y="21814"/>
                                <a:pt x="5036" y="21793"/>
                                <a:pt x="5038" y="21773"/>
                              </a:cubicBezTo>
                              <a:cubicBezTo>
                                <a:pt x="5039" y="21759"/>
                                <a:pt x="5039" y="21757"/>
                                <a:pt x="5039" y="21778"/>
                              </a:cubicBezTo>
                              <a:cubicBezTo>
                                <a:pt x="5039" y="21829"/>
                                <a:pt x="5038" y="21880"/>
                                <a:pt x="5039" y="21931"/>
                              </a:cubicBezTo>
                              <a:cubicBezTo>
                                <a:pt x="5041" y="22042"/>
                                <a:pt x="5030" y="22211"/>
                                <a:pt x="5113" y="22300"/>
                              </a:cubicBezTo>
                              <a:cubicBezTo>
                                <a:pt x="5145" y="22334"/>
                                <a:pt x="5197" y="22325"/>
                                <a:pt x="5231" y="22299"/>
                              </a:cubicBezTo>
                              <a:cubicBezTo>
                                <a:pt x="5278" y="22263"/>
                                <a:pt x="5309" y="22199"/>
                                <a:pt x="5324" y="22143"/>
                              </a:cubicBezTo>
                              <a:cubicBezTo>
                                <a:pt x="5340" y="22086"/>
                                <a:pt x="5343" y="22025"/>
                                <a:pt x="5338" y="21966"/>
                              </a:cubicBezTo>
                              <a:cubicBezTo>
                                <a:pt x="5334" y="21942"/>
                                <a:pt x="5334" y="21936"/>
                                <a:pt x="5330" y="21922"/>
                              </a:cubicBezTo>
                              <a:cubicBezTo>
                                <a:pt x="5347" y="21962"/>
                                <a:pt x="5364" y="22003"/>
                                <a:pt x="5386" y="22041"/>
                              </a:cubicBezTo>
                              <a:cubicBezTo>
                                <a:pt x="5441" y="22136"/>
                                <a:pt x="5523" y="22251"/>
                                <a:pt x="5630" y="22292"/>
                              </a:cubicBezTo>
                              <a:cubicBezTo>
                                <a:pt x="5684" y="22312"/>
                                <a:pt x="5741" y="22300"/>
                                <a:pt x="5777" y="22254"/>
                              </a:cubicBezTo>
                              <a:cubicBezTo>
                                <a:pt x="5825" y="22194"/>
                                <a:pt x="5822" y="22110"/>
                                <a:pt x="5814" y="22038"/>
                              </a:cubicBezTo>
                              <a:cubicBezTo>
                                <a:pt x="5803" y="21937"/>
                                <a:pt x="5770" y="21841"/>
                                <a:pt x="5729" y="21749"/>
                              </a:cubicBezTo>
                              <a:cubicBezTo>
                                <a:pt x="5715" y="21718"/>
                                <a:pt x="5679" y="21616"/>
                                <a:pt x="5642" y="21626"/>
                              </a:cubicBezTo>
                              <a:cubicBezTo>
                                <a:pt x="5643" y="21660"/>
                                <a:pt x="5644" y="21675"/>
                                <a:pt x="5648" y="21699"/>
                              </a:cubicBezTo>
                            </a:path>
                            <a:path w="2358" h="746">
                              <a:moveTo>
                                <a:pt x="6195" y="22080"/>
                              </a:moveTo>
                              <a:cubicBezTo>
                                <a:pt x="6175" y="22053"/>
                                <a:pt x="6153" y="22028"/>
                                <a:pt x="6119" y="22018"/>
                              </a:cubicBezTo>
                              <a:cubicBezTo>
                                <a:pt x="6079" y="22007"/>
                                <a:pt x="6042" y="22031"/>
                                <a:pt x="6014" y="22057"/>
                              </a:cubicBezTo>
                              <a:cubicBezTo>
                                <a:pt x="5964" y="22105"/>
                                <a:pt x="5910" y="22193"/>
                                <a:pt x="5923" y="22265"/>
                              </a:cubicBezTo>
                              <a:cubicBezTo>
                                <a:pt x="5931" y="22307"/>
                                <a:pt x="5972" y="22301"/>
                                <a:pt x="6002" y="22289"/>
                              </a:cubicBezTo>
                              <a:cubicBezTo>
                                <a:pt x="6052" y="22268"/>
                                <a:pt x="6088" y="22226"/>
                                <a:pt x="6117" y="22182"/>
                              </a:cubicBezTo>
                              <a:cubicBezTo>
                                <a:pt x="6140" y="22146"/>
                                <a:pt x="6156" y="22105"/>
                                <a:pt x="6161" y="22063"/>
                              </a:cubicBezTo>
                              <a:cubicBezTo>
                                <a:pt x="6162" y="22048"/>
                                <a:pt x="6163" y="22045"/>
                                <a:pt x="6160" y="22036"/>
                              </a:cubicBezTo>
                              <a:cubicBezTo>
                                <a:pt x="6156" y="22068"/>
                                <a:pt x="6160" y="22100"/>
                                <a:pt x="6165" y="22133"/>
                              </a:cubicBezTo>
                              <a:cubicBezTo>
                                <a:pt x="6173" y="22187"/>
                                <a:pt x="6185" y="22242"/>
                                <a:pt x="6212" y="22290"/>
                              </a:cubicBezTo>
                              <a:cubicBezTo>
                                <a:pt x="6231" y="22324"/>
                                <a:pt x="6256" y="22351"/>
                                <a:pt x="6296" y="22330"/>
                              </a:cubicBezTo>
                              <a:cubicBezTo>
                                <a:pt x="6322" y="22310"/>
                                <a:pt x="6331" y="22301"/>
                                <a:pt x="6341" y="22280"/>
                              </a:cubicBezTo>
                            </a:path>
                            <a:path w="2358" h="746">
                              <a:moveTo>
                                <a:pt x="6329" y="21604"/>
                              </a:moveTo>
                              <a:cubicBezTo>
                                <a:pt x="6287" y="21606"/>
                                <a:pt x="6304" y="21676"/>
                                <a:pt x="6309" y="21720"/>
                              </a:cubicBezTo>
                              <a:cubicBezTo>
                                <a:pt x="6321" y="21820"/>
                                <a:pt x="6341" y="21917"/>
                                <a:pt x="6364" y="22015"/>
                              </a:cubicBezTo>
                              <a:cubicBezTo>
                                <a:pt x="6381" y="22090"/>
                                <a:pt x="6395" y="22170"/>
                                <a:pt x="6423" y="22242"/>
                              </a:cubicBezTo>
                              <a:cubicBezTo>
                                <a:pt x="6429" y="22257"/>
                                <a:pt x="6428" y="22254"/>
                                <a:pt x="6439" y="22266"/>
                              </a:cubicBezTo>
                            </a:path>
                            <a:path w="2358" h="746">
                              <a:moveTo>
                                <a:pt x="6290" y="22084"/>
                              </a:moveTo>
                              <a:cubicBezTo>
                                <a:pt x="6271" y="22070"/>
                                <a:pt x="6255" y="22058"/>
                                <a:pt x="6238" y="22042"/>
                              </a:cubicBezTo>
                              <a:cubicBezTo>
                                <a:pt x="6279" y="22045"/>
                                <a:pt x="6320" y="22044"/>
                                <a:pt x="6361" y="22043"/>
                              </a:cubicBezTo>
                              <a:cubicBezTo>
                                <a:pt x="6424" y="22042"/>
                                <a:pt x="6486" y="22041"/>
                                <a:pt x="6549" y="22035"/>
                              </a:cubicBezTo>
                              <a:cubicBezTo>
                                <a:pt x="6578" y="22032"/>
                                <a:pt x="6605" y="22028"/>
                                <a:pt x="6634" y="22026"/>
                              </a:cubicBezTo>
                            </a:path>
                            <a:path w="2358" h="746">
                              <a:moveTo>
                                <a:pt x="6603" y="22107"/>
                              </a:moveTo>
                              <a:cubicBezTo>
                                <a:pt x="6619" y="22127"/>
                                <a:pt x="6631" y="22123"/>
                                <a:pt x="6655" y="22122"/>
                              </a:cubicBezTo>
                              <a:cubicBezTo>
                                <a:pt x="6697" y="22121"/>
                                <a:pt x="6732" y="22103"/>
                                <a:pt x="6767" y="22079"/>
                              </a:cubicBezTo>
                              <a:cubicBezTo>
                                <a:pt x="6803" y="22055"/>
                                <a:pt x="6833" y="22021"/>
                                <a:pt x="6840" y="21977"/>
                              </a:cubicBezTo>
                              <a:cubicBezTo>
                                <a:pt x="6845" y="21944"/>
                                <a:pt x="6829" y="21905"/>
                                <a:pt x="6798" y="21890"/>
                              </a:cubicBezTo>
                              <a:cubicBezTo>
                                <a:pt x="6760" y="21871"/>
                                <a:pt x="6724" y="21898"/>
                                <a:pt x="6704" y="21929"/>
                              </a:cubicBezTo>
                              <a:cubicBezTo>
                                <a:pt x="6670" y="21981"/>
                                <a:pt x="6660" y="22051"/>
                                <a:pt x="6664" y="22111"/>
                              </a:cubicBezTo>
                              <a:cubicBezTo>
                                <a:pt x="6668" y="22168"/>
                                <a:pt x="6689" y="22230"/>
                                <a:pt x="6742" y="22258"/>
                              </a:cubicBezTo>
                              <a:cubicBezTo>
                                <a:pt x="6784" y="22280"/>
                                <a:pt x="6820" y="22267"/>
                                <a:pt x="6863" y="22258"/>
                              </a:cubicBezTo>
                            </a:path>
                            <a:path w="2358" h="746">
                              <a:moveTo>
                                <a:pt x="7034" y="22013"/>
                              </a:moveTo>
                              <a:cubicBezTo>
                                <a:pt x="7018" y="22030"/>
                                <a:pt x="7016" y="22031"/>
                                <a:pt x="7020" y="22068"/>
                              </a:cubicBezTo>
                              <a:cubicBezTo>
                                <a:pt x="7025" y="22109"/>
                                <a:pt x="7038" y="22149"/>
                                <a:pt x="7057" y="22186"/>
                              </a:cubicBezTo>
                              <a:cubicBezTo>
                                <a:pt x="7068" y="22207"/>
                                <a:pt x="7085" y="22243"/>
                                <a:pt x="7106" y="22256"/>
                              </a:cubicBezTo>
                              <a:cubicBezTo>
                                <a:pt x="7110" y="22257"/>
                                <a:pt x="7114" y="22258"/>
                                <a:pt x="7118" y="22259"/>
                              </a:cubicBezTo>
                              <a:cubicBezTo>
                                <a:pt x="7112" y="22226"/>
                                <a:pt x="7098" y="22196"/>
                                <a:pt x="7093" y="22163"/>
                              </a:cubicBezTo>
                              <a:cubicBezTo>
                                <a:pt x="7085" y="22109"/>
                                <a:pt x="7090" y="22061"/>
                                <a:pt x="7116" y="22012"/>
                              </a:cubicBezTo>
                              <a:cubicBezTo>
                                <a:pt x="7149" y="21951"/>
                                <a:pt x="7209" y="21906"/>
                                <a:pt x="7268" y="21873"/>
                              </a:cubicBezTo>
                              <a:cubicBezTo>
                                <a:pt x="7307" y="21851"/>
                                <a:pt x="7349" y="21833"/>
                                <a:pt x="7390" y="21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3,21594" coordsize="2358,746" path="m5033,21835c5036,21814,5036,21793,5038,21773c5039,21759,5039,21757,5039,21778c5039,21829,5038,21880,5039,21931c5041,22042,5030,22211,5113,22300c5145,22334,5197,22325,5231,22299c5278,22263,5309,22199,5324,22143c5340,22086,5343,22025,5338,21966c5334,21942,5334,21936,5330,21922c5347,21962,5364,22003,5386,22041c5441,22136,5523,22251,5630,22292c5684,22312,5741,22300,5777,22254c5825,22194,5822,22110,5814,22038c5803,21937,5770,21841,5729,21749c5715,21718,5679,21616,5642,21626c5643,21660,5644,21675,5648,21699em6195,22080c6175,22053,6153,22028,6119,22018c6079,22007,6042,22031,6014,22057c5964,22105,5910,22193,5923,22265c5931,22307,5972,22301,6002,22289c6052,22268,6088,22226,6117,22182c6140,22146,6156,22105,6161,22063c6162,22048,6163,22045,6160,22036c6156,22068,6160,22100,6165,22133c6173,22187,6185,22242,6212,22290c6231,22324,6256,22351,6296,22330c6322,22310,6331,22301,6341,22280em6329,21604c6287,21606,6304,21676,6309,21720c6321,21820,6341,21917,6364,22015c6381,22090,6395,22170,6423,22242c6429,22257,6428,22254,6439,22266em6290,22084c6271,22070,6255,22058,6238,22042c6279,22045,6320,22044,6361,22043c6424,22042,6486,22041,6549,22035c6578,22032,6605,22028,6634,22026em6603,22107c6619,22127,6631,22123,6655,22122c6697,22121,6732,22103,6767,22079c6803,22055,6833,22021,6840,21977c6845,21944,6829,21905,6798,21890c6760,21871,6724,21898,6704,21929c6670,21981,6660,22051,6664,22111c6668,22168,6689,22230,6742,22258c6784,22280,6820,22267,6863,22258em7034,22013c7018,22030,7016,22031,7020,22068c7025,22109,7038,22149,7057,22186c7068,22207,7085,22243,7106,22256c7110,22257,7114,22258,7118,22259c7112,22226,7098,22196,7093,22163c7085,22109,7090,22061,7116,22012c7149,21951,7209,21906,7268,21873c7307,21851,7349,21833,7390,21816e" stroked="t" o:allowincell="f" style="position:absolute;margin-left:88.65pt;margin-top:554.4pt;width:66.8pt;height:2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09165</wp:posOffset>
                </wp:positionH>
                <wp:positionV relativeFrom="paragraph">
                  <wp:posOffset>7000875</wp:posOffset>
                </wp:positionV>
                <wp:extent cx="1062990" cy="422275"/>
                <wp:effectExtent l="9525" t="10160" r="9525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1173">
                              <a:moveTo>
                                <a:pt x="8042" y="21976"/>
                              </a:moveTo>
                              <a:cubicBezTo>
                                <a:pt x="8047" y="22013"/>
                                <a:pt x="8056" y="22049"/>
                                <a:pt x="8065" y="22086"/>
                              </a:cubicBezTo>
                              <a:cubicBezTo>
                                <a:pt x="8095" y="22204"/>
                                <a:pt x="8123" y="22322"/>
                                <a:pt x="8154" y="22439"/>
                              </a:cubicBezTo>
                              <a:cubicBezTo>
                                <a:pt x="8171" y="22505"/>
                                <a:pt x="8189" y="22571"/>
                                <a:pt x="8205" y="22637"/>
                              </a:cubicBezTo>
                              <a:cubicBezTo>
                                <a:pt x="8206" y="22643"/>
                                <a:pt x="8207" y="22648"/>
                                <a:pt x="8208" y="22654"/>
                              </a:cubicBezTo>
                              <a:cubicBezTo>
                                <a:pt x="8186" y="22604"/>
                                <a:pt x="8175" y="22549"/>
                                <a:pt x="8163" y="22496"/>
                              </a:cubicBezTo>
                              <a:cubicBezTo>
                                <a:pt x="8137" y="22382"/>
                                <a:pt x="8119" y="22267"/>
                                <a:pt x="8110" y="22150"/>
                              </a:cubicBezTo>
                              <a:cubicBezTo>
                                <a:pt x="8103" y="22061"/>
                                <a:pt x="8098" y="21961"/>
                                <a:pt x="8133" y="21876"/>
                              </a:cubicBezTo>
                              <a:cubicBezTo>
                                <a:pt x="8150" y="21848"/>
                                <a:pt x="8154" y="21839"/>
                                <a:pt x="8175" y="21830"/>
                              </a:cubicBezTo>
                              <a:cubicBezTo>
                                <a:pt x="8222" y="21832"/>
                                <a:pt x="8247" y="21844"/>
                                <a:pt x="8268" y="21890"/>
                              </a:cubicBezTo>
                              <a:cubicBezTo>
                                <a:pt x="8293" y="21944"/>
                                <a:pt x="8288" y="22005"/>
                                <a:pt x="8269" y="22060"/>
                              </a:cubicBezTo>
                              <a:cubicBezTo>
                                <a:pt x="8251" y="22113"/>
                                <a:pt x="8211" y="22166"/>
                                <a:pt x="8165" y="22198"/>
                              </a:cubicBezTo>
                              <a:cubicBezTo>
                                <a:pt x="8150" y="22209"/>
                                <a:pt x="8076" y="22251"/>
                                <a:pt x="8089" y="22196"/>
                              </a:cubicBezTo>
                              <a:cubicBezTo>
                                <a:pt x="8105" y="22173"/>
                                <a:pt x="8112" y="22164"/>
                                <a:pt x="8126" y="22149"/>
                              </a:cubicBezTo>
                            </a:path>
                            <a:path w="2953" h="1173">
                              <a:moveTo>
                                <a:pt x="8491" y="21984"/>
                              </a:moveTo>
                              <a:cubicBezTo>
                                <a:pt x="8493" y="22018"/>
                                <a:pt x="8481" y="22044"/>
                                <a:pt x="8472" y="22076"/>
                              </a:cubicBezTo>
                              <a:cubicBezTo>
                                <a:pt x="8460" y="22121"/>
                                <a:pt x="8447" y="22173"/>
                                <a:pt x="8457" y="22220"/>
                              </a:cubicBezTo>
                              <a:cubicBezTo>
                                <a:pt x="8465" y="22258"/>
                                <a:pt x="8497" y="22275"/>
                                <a:pt x="8534" y="22267"/>
                              </a:cubicBezTo>
                              <a:cubicBezTo>
                                <a:pt x="8577" y="22257"/>
                                <a:pt x="8614" y="22219"/>
                                <a:pt x="8629" y="22179"/>
                              </a:cubicBezTo>
                              <a:cubicBezTo>
                                <a:pt x="8650" y="22125"/>
                                <a:pt x="8630" y="22072"/>
                                <a:pt x="8593" y="22031"/>
                              </a:cubicBezTo>
                              <a:cubicBezTo>
                                <a:pt x="8555" y="21989"/>
                                <a:pt x="8499" y="21961"/>
                                <a:pt x="8443" y="21959"/>
                              </a:cubicBezTo>
                              <a:cubicBezTo>
                                <a:pt x="8401" y="21958"/>
                                <a:pt x="8376" y="21967"/>
                                <a:pt x="8358" y="22002"/>
                              </a:cubicBezTo>
                            </a:path>
                            <a:path w="2953" h="1173">
                              <a:moveTo>
                                <a:pt x="8736" y="21595"/>
                              </a:moveTo>
                              <a:cubicBezTo>
                                <a:pt x="8731" y="21577"/>
                                <a:pt x="8731" y="21572"/>
                                <a:pt x="8724" y="21563"/>
                              </a:cubicBezTo>
                              <a:cubicBezTo>
                                <a:pt x="8720" y="21623"/>
                                <a:pt x="8729" y="21682"/>
                                <a:pt x="8737" y="21742"/>
                              </a:cubicBezTo>
                              <a:cubicBezTo>
                                <a:pt x="8750" y="21845"/>
                                <a:pt x="8764" y="21947"/>
                                <a:pt x="8783" y="22049"/>
                              </a:cubicBezTo>
                              <a:cubicBezTo>
                                <a:pt x="8793" y="22101"/>
                                <a:pt x="8801" y="22197"/>
                                <a:pt x="8847" y="22235"/>
                              </a:cubicBezTo>
                              <a:cubicBezTo>
                                <a:pt x="8890" y="22270"/>
                                <a:pt x="8929" y="22203"/>
                                <a:pt x="8943" y="22172"/>
                              </a:cubicBezTo>
                              <a:cubicBezTo>
                                <a:pt x="8949" y="22154"/>
                                <a:pt x="8956" y="22137"/>
                                <a:pt x="8962" y="22119"/>
                              </a:cubicBezTo>
                            </a:path>
                            <a:path w="2953" h="1173">
                              <a:moveTo>
                                <a:pt x="8949" y="21495"/>
                              </a:moveTo>
                              <a:cubicBezTo>
                                <a:pt x="8920" y="21484"/>
                                <a:pt x="8940" y="21571"/>
                                <a:pt x="8945" y="21602"/>
                              </a:cubicBezTo>
                              <a:cubicBezTo>
                                <a:pt x="8970" y="21766"/>
                                <a:pt x="8982" y="21940"/>
                                <a:pt x="9023" y="22101"/>
                              </a:cubicBezTo>
                              <a:cubicBezTo>
                                <a:pt x="9030" y="22127"/>
                                <a:pt x="9045" y="22203"/>
                                <a:pt x="9090" y="22188"/>
                              </a:cubicBezTo>
                              <a:cubicBezTo>
                                <a:pt x="9097" y="22183"/>
                                <a:pt x="9105" y="22178"/>
                                <a:pt x="9112" y="22173"/>
                              </a:cubicBezTo>
                            </a:path>
                            <a:path w="2953" h="1173">
                              <a:moveTo>
                                <a:pt x="9236" y="21843"/>
                              </a:moveTo>
                              <a:cubicBezTo>
                                <a:pt x="9236" y="21822"/>
                                <a:pt x="9238" y="21817"/>
                                <a:pt x="9231" y="21806"/>
                              </a:cubicBezTo>
                              <a:cubicBezTo>
                                <a:pt x="9209" y="21838"/>
                                <a:pt x="9209" y="21886"/>
                                <a:pt x="9207" y="21927"/>
                              </a:cubicBezTo>
                              <a:cubicBezTo>
                                <a:pt x="9204" y="21989"/>
                                <a:pt x="9204" y="22057"/>
                                <a:pt x="9227" y="22116"/>
                              </a:cubicBezTo>
                              <a:cubicBezTo>
                                <a:pt x="9244" y="22159"/>
                                <a:pt x="9273" y="22191"/>
                                <a:pt x="9322" y="22175"/>
                              </a:cubicBezTo>
                              <a:cubicBezTo>
                                <a:pt x="9374" y="22158"/>
                                <a:pt x="9412" y="22102"/>
                                <a:pt x="9432" y="22055"/>
                              </a:cubicBezTo>
                              <a:cubicBezTo>
                                <a:pt x="9460" y="21989"/>
                                <a:pt x="9481" y="21880"/>
                                <a:pt x="9449" y="21812"/>
                              </a:cubicBezTo>
                              <a:cubicBezTo>
                                <a:pt x="9446" y="21809"/>
                                <a:pt x="9443" y="21805"/>
                                <a:pt x="9440" y="21802"/>
                              </a:cubicBezTo>
                              <a:cubicBezTo>
                                <a:pt x="9421" y="21851"/>
                                <a:pt x="9421" y="21898"/>
                                <a:pt x="9424" y="21952"/>
                              </a:cubicBezTo>
                              <a:cubicBezTo>
                                <a:pt x="9428" y="22018"/>
                                <a:pt x="9440" y="22110"/>
                                <a:pt x="9503" y="22149"/>
                              </a:cubicBezTo>
                              <a:cubicBezTo>
                                <a:pt x="9550" y="22178"/>
                                <a:pt x="9589" y="22123"/>
                                <a:pt x="9616" y="22095"/>
                              </a:cubicBezTo>
                            </a:path>
                            <a:path w="2953" h="1173">
                              <a:moveTo>
                                <a:pt x="9634" y="21483"/>
                              </a:moveTo>
                              <a:cubicBezTo>
                                <a:pt x="9630" y="21530"/>
                                <a:pt x="9634" y="21589"/>
                                <a:pt x="9644" y="21646"/>
                              </a:cubicBezTo>
                              <a:cubicBezTo>
                                <a:pt x="9664" y="21754"/>
                                <a:pt x="9693" y="21860"/>
                                <a:pt x="9727" y="21964"/>
                              </a:cubicBezTo>
                              <a:cubicBezTo>
                                <a:pt x="9749" y="22030"/>
                                <a:pt x="9772" y="22096"/>
                                <a:pt x="9797" y="22161"/>
                              </a:cubicBezTo>
                              <a:cubicBezTo>
                                <a:pt x="9799" y="22167"/>
                                <a:pt x="9802" y="22174"/>
                                <a:pt x="9804" y="22180"/>
                              </a:cubicBezTo>
                              <a:cubicBezTo>
                                <a:pt x="9769" y="22153"/>
                                <a:pt x="9737" y="22122"/>
                                <a:pt x="9703" y="22091"/>
                              </a:cubicBezTo>
                              <a:cubicBezTo>
                                <a:pt x="9648" y="22040"/>
                                <a:pt x="9558" y="21988"/>
                                <a:pt x="9531" y="21914"/>
                              </a:cubicBezTo>
                              <a:cubicBezTo>
                                <a:pt x="9532" y="21908"/>
                                <a:pt x="9534" y="21902"/>
                                <a:pt x="9535" y="21896"/>
                              </a:cubicBezTo>
                              <a:cubicBezTo>
                                <a:pt x="9582" y="21873"/>
                                <a:pt x="9629" y="21860"/>
                                <a:pt x="9679" y="21846"/>
                              </a:cubicBezTo>
                              <a:cubicBezTo>
                                <a:pt x="9737" y="21829"/>
                                <a:pt x="9793" y="21809"/>
                                <a:pt x="9850" y="21789"/>
                              </a:cubicBezTo>
                              <a:cubicBezTo>
                                <a:pt x="9876" y="21780"/>
                                <a:pt x="9906" y="21767"/>
                                <a:pt x="9931" y="21784"/>
                              </a:cubicBezTo>
                              <a:cubicBezTo>
                                <a:pt x="9961" y="21804"/>
                                <a:pt x="9962" y="21876"/>
                                <a:pt x="9968" y="21905"/>
                              </a:cubicBezTo>
                              <a:cubicBezTo>
                                <a:pt x="9972" y="21923"/>
                                <a:pt x="10032" y="22166"/>
                                <a:pt x="10048" y="22152"/>
                              </a:cubicBezTo>
                              <a:cubicBezTo>
                                <a:pt x="10061" y="22141"/>
                                <a:pt x="10049" y="22100"/>
                                <a:pt x="10048" y="22090"/>
                              </a:cubicBezTo>
                            </a:path>
                            <a:path w="2953" h="1173">
                              <a:moveTo>
                                <a:pt x="9924" y="21689"/>
                              </a:moveTo>
                              <a:cubicBezTo>
                                <a:pt x="9907" y="21639"/>
                                <a:pt x="9914" y="21653"/>
                                <a:pt x="9944" y="21686"/>
                              </a:cubicBezTo>
                            </a:path>
                            <a:path w="2953" h="1173">
                              <a:moveTo>
                                <a:pt x="10114" y="21917"/>
                              </a:moveTo>
                              <a:cubicBezTo>
                                <a:pt x="10116" y="21958"/>
                                <a:pt x="10112" y="21998"/>
                                <a:pt x="10116" y="22039"/>
                              </a:cubicBezTo>
                              <a:cubicBezTo>
                                <a:pt x="10120" y="22077"/>
                                <a:pt x="10132" y="22116"/>
                                <a:pt x="10159" y="22143"/>
                              </a:cubicBezTo>
                              <a:cubicBezTo>
                                <a:pt x="10186" y="22170"/>
                                <a:pt x="10231" y="22171"/>
                                <a:pt x="10265" y="22159"/>
                              </a:cubicBezTo>
                              <a:cubicBezTo>
                                <a:pt x="10312" y="22143"/>
                                <a:pt x="10354" y="22102"/>
                                <a:pt x="10373" y="22057"/>
                              </a:cubicBezTo>
                              <a:cubicBezTo>
                                <a:pt x="10395" y="22006"/>
                                <a:pt x="10389" y="21938"/>
                                <a:pt x="10359" y="21891"/>
                              </a:cubicBezTo>
                              <a:cubicBezTo>
                                <a:pt x="10329" y="21844"/>
                                <a:pt x="10270" y="21808"/>
                                <a:pt x="10214" y="21808"/>
                              </a:cubicBezTo>
                              <a:cubicBezTo>
                                <a:pt x="10175" y="21808"/>
                                <a:pt x="10121" y="21826"/>
                                <a:pt x="10106" y="21866"/>
                              </a:cubicBezTo>
                              <a:cubicBezTo>
                                <a:pt x="10105" y="21888"/>
                                <a:pt x="10105" y="21896"/>
                                <a:pt x="10113" y="21909"/>
                              </a:cubicBezTo>
                            </a:path>
                            <a:path w="2953" h="1173">
                              <a:moveTo>
                                <a:pt x="10488" y="21833"/>
                              </a:moveTo>
                              <a:cubicBezTo>
                                <a:pt x="10515" y="21828"/>
                                <a:pt x="10520" y="21839"/>
                                <a:pt x="10530" y="21866"/>
                              </a:cubicBezTo>
                              <a:cubicBezTo>
                                <a:pt x="10544" y="21906"/>
                                <a:pt x="10552" y="21948"/>
                                <a:pt x="10560" y="21990"/>
                              </a:cubicBezTo>
                              <a:cubicBezTo>
                                <a:pt x="10567" y="22025"/>
                                <a:pt x="10574" y="22062"/>
                                <a:pt x="10586" y="22096"/>
                              </a:cubicBezTo>
                              <a:cubicBezTo>
                                <a:pt x="10588" y="22100"/>
                                <a:pt x="10589" y="22103"/>
                                <a:pt x="10591" y="22107"/>
                              </a:cubicBezTo>
                              <a:cubicBezTo>
                                <a:pt x="10603" y="22067"/>
                                <a:pt x="10603" y="22028"/>
                                <a:pt x="10605" y="21986"/>
                              </a:cubicBezTo>
                              <a:cubicBezTo>
                                <a:pt x="10608" y="21932"/>
                                <a:pt x="10606" y="21872"/>
                                <a:pt x="10622" y="21819"/>
                              </a:cubicBezTo>
                              <a:cubicBezTo>
                                <a:pt x="10633" y="21782"/>
                                <a:pt x="10658" y="21764"/>
                                <a:pt x="10690" y="21791"/>
                              </a:cubicBezTo>
                              <a:cubicBezTo>
                                <a:pt x="10736" y="21829"/>
                                <a:pt x="10770" y="21889"/>
                                <a:pt x="10805" y="21936"/>
                              </a:cubicBezTo>
                              <a:cubicBezTo>
                                <a:pt x="10859" y="22008"/>
                                <a:pt x="10914" y="22088"/>
                                <a:pt x="10993" y="22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21482" coordsize="2953,1173" path="m8042,21976c8047,22013,8056,22049,8065,22086c8095,22204,8123,22322,8154,22439c8171,22505,8189,22571,8205,22637c8206,22643,8207,22648,8208,22654c8186,22604,8175,22549,8163,22496c8137,22382,8119,22267,8110,22150c8103,22061,8098,21961,8133,21876c8150,21848,8154,21839,8175,21830c8222,21832,8247,21844,8268,21890c8293,21944,8288,22005,8269,22060c8251,22113,8211,22166,8165,22198c8150,22209,8076,22251,8089,22196c8105,22173,8112,22164,8126,22149em8491,21984c8493,22018,8481,22044,8472,22076c8460,22121,8447,22173,8457,22220c8465,22258,8497,22275,8534,22267c8577,22257,8614,22219,8629,22179c8650,22125,8630,22072,8593,22031c8555,21989,8499,21961,8443,21959c8401,21958,8376,21967,8358,22002em8736,21595c8731,21577,8731,21572,8724,21563c8720,21623,8729,21682,8737,21742c8750,21845,8764,21947,8783,22049c8793,22101,8801,22197,8847,22235c8890,22270,8929,22203,8943,22172c8949,22154,8956,22137,8962,22119em8949,21495c8920,21484,8940,21571,8945,21602c8970,21766,8982,21940,9023,22101c9030,22127,9045,22203,9090,22188c9097,22183,9105,22178,9112,22173em9236,21843c9236,21822,9238,21817,9231,21806c9209,21838,9209,21886,9207,21927c9204,21989,9204,22057,9227,22116c9244,22159,9273,22191,9322,22175c9374,22158,9412,22102,9432,22055c9460,21989,9481,21880,9449,21812c9446,21809,9443,21805,9440,21802c9421,21851,9421,21898,9424,21952c9428,22018,9440,22110,9503,22149c9550,22178,9589,22123,9616,22095em9634,21483c9630,21530,9634,21589,9644,21646c9664,21754,9693,21860,9727,21964c9749,22030,9772,22096,9797,22161c9799,22167,9802,22174,9804,22180c9769,22153,9737,22122,9703,22091c9648,22040,9558,21988,9531,21914c9532,21908,9534,21902,9535,21896c9582,21873,9629,21860,9679,21846c9737,21829,9793,21809,9850,21789c9876,21780,9906,21767,9931,21784c9961,21804,9962,21876,9968,21905c9972,21923,10032,22166,10048,22152c10061,22141,10049,22100,10048,22090em9924,21689c9907,21639,9914,21653,9944,21686em10114,21917c10116,21958,10112,21998,10116,22039c10120,22077,10132,22116,10159,22143c10186,22170,10231,22171,10265,22159c10312,22143,10354,22102,10373,22057c10395,22006,10389,21938,10359,21891c10329,21844,10270,21808,10214,21808c10175,21808,10121,21826,10106,21866c10105,21888,10105,21896,10113,21909em10488,21833c10515,21828,10520,21839,10530,21866c10544,21906,10552,21948,10560,21990c10567,22025,10574,22062,10586,22096c10588,22100,10589,22103,10591,22107c10603,22067,10603,22028,10605,21986c10608,21932,10606,21872,10622,21819c10633,21782,10658,21764,10690,21791c10736,21829,10770,21889,10805,21936c10859,22008,10914,22088,10993,22135e" stroked="t" o:allowincell="f" style="position:absolute;margin-left:173.95pt;margin-top:551.25pt;width:83.65pt;height:3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01695</wp:posOffset>
                </wp:positionH>
                <wp:positionV relativeFrom="paragraph">
                  <wp:posOffset>6880225</wp:posOffset>
                </wp:positionV>
                <wp:extent cx="354965" cy="579755"/>
                <wp:effectExtent l="8890" t="5715" r="10795" b="88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611">
                              <a:moveTo>
                                <a:pt x="11377" y="21161"/>
                              </a:moveTo>
                              <a:cubicBezTo>
                                <a:pt x="11359" y="21176"/>
                                <a:pt x="11354" y="21189"/>
                                <a:pt x="11367" y="21261"/>
                              </a:cubicBezTo>
                              <a:cubicBezTo>
                                <a:pt x="11387" y="21373"/>
                                <a:pt x="11413" y="21484"/>
                                <a:pt x="11439" y="21595"/>
                              </a:cubicBezTo>
                              <a:cubicBezTo>
                                <a:pt x="11464" y="21703"/>
                                <a:pt x="11485" y="21815"/>
                                <a:pt x="11522" y="21920"/>
                              </a:cubicBezTo>
                              <a:cubicBezTo>
                                <a:pt x="11525" y="21928"/>
                                <a:pt x="11529" y="21935"/>
                                <a:pt x="11532" y="21943"/>
                              </a:cubicBezTo>
                              <a:cubicBezTo>
                                <a:pt x="11550" y="21912"/>
                                <a:pt x="11558" y="21880"/>
                                <a:pt x="11563" y="21831"/>
                              </a:cubicBezTo>
                              <a:cubicBezTo>
                                <a:pt x="11572" y="21755"/>
                                <a:pt x="11574" y="21659"/>
                                <a:pt x="11616" y="21592"/>
                              </a:cubicBezTo>
                              <a:cubicBezTo>
                                <a:pt x="11644" y="21547"/>
                                <a:pt x="11689" y="21571"/>
                                <a:pt x="11721" y="21598"/>
                              </a:cubicBezTo>
                              <a:cubicBezTo>
                                <a:pt x="11791" y="21657"/>
                                <a:pt x="11849" y="21770"/>
                                <a:pt x="11844" y="21863"/>
                              </a:cubicBezTo>
                              <a:cubicBezTo>
                                <a:pt x="11841" y="21920"/>
                                <a:pt x="11803" y="21969"/>
                                <a:pt x="11752" y="21993"/>
                              </a:cubicBezTo>
                              <a:cubicBezTo>
                                <a:pt x="11681" y="22026"/>
                                <a:pt x="11570" y="22017"/>
                                <a:pt x="11526" y="21944"/>
                              </a:cubicBezTo>
                              <a:cubicBezTo>
                                <a:pt x="11517" y="21914"/>
                                <a:pt x="11514" y="21903"/>
                                <a:pt x="11518" y="21881"/>
                              </a:cubicBezTo>
                            </a:path>
                            <a:path w="985" h="1611">
                              <a:moveTo>
                                <a:pt x="11865" y="21695"/>
                              </a:moveTo>
                              <a:cubicBezTo>
                                <a:pt x="11881" y="21731"/>
                                <a:pt x="11886" y="21757"/>
                                <a:pt x="11894" y="21797"/>
                              </a:cubicBezTo>
                              <a:cubicBezTo>
                                <a:pt x="11906" y="21857"/>
                                <a:pt x="11931" y="21942"/>
                                <a:pt x="12000" y="21958"/>
                              </a:cubicBezTo>
                              <a:cubicBezTo>
                                <a:pt x="12056" y="21971"/>
                                <a:pt x="12099" y="21924"/>
                                <a:pt x="12115" y="21876"/>
                              </a:cubicBezTo>
                              <a:cubicBezTo>
                                <a:pt x="12133" y="21824"/>
                                <a:pt x="12129" y="21775"/>
                                <a:pt x="12116" y="21723"/>
                              </a:cubicBezTo>
                              <a:cubicBezTo>
                                <a:pt x="12114" y="21719"/>
                                <a:pt x="12113" y="21716"/>
                                <a:pt x="12111" y="21712"/>
                              </a:cubicBezTo>
                              <a:cubicBezTo>
                                <a:pt x="12112" y="21763"/>
                                <a:pt x="12117" y="21807"/>
                                <a:pt x="12130" y="21858"/>
                              </a:cubicBezTo>
                              <a:cubicBezTo>
                                <a:pt x="12165" y="21999"/>
                                <a:pt x="12214" y="22135"/>
                                <a:pt x="12261" y="22273"/>
                              </a:cubicBezTo>
                              <a:cubicBezTo>
                                <a:pt x="12298" y="22381"/>
                                <a:pt x="12377" y="22539"/>
                                <a:pt x="12325" y="22654"/>
                              </a:cubicBezTo>
                              <a:cubicBezTo>
                                <a:pt x="12283" y="22746"/>
                                <a:pt x="12154" y="22757"/>
                                <a:pt x="12068" y="22757"/>
                              </a:cubicBezTo>
                              <a:cubicBezTo>
                                <a:pt x="11938" y="22757"/>
                                <a:pt x="11805" y="22726"/>
                                <a:pt x="11698" y="22650"/>
                              </a:cubicBezTo>
                              <a:cubicBezTo>
                                <a:pt x="11642" y="22599"/>
                                <a:pt x="11624" y="22584"/>
                                <a:pt x="11604" y="22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5,21147" coordsize="985,1611" path="m11377,21161c11359,21176,11354,21189,11367,21261c11387,21373,11413,21484,11439,21595c11464,21703,11485,21815,11522,21920c11525,21928,11529,21935,11532,21943c11550,21912,11558,21880,11563,21831c11572,21755,11574,21659,11616,21592c11644,21547,11689,21571,11721,21598c11791,21657,11849,21770,11844,21863c11841,21920,11803,21969,11752,21993c11681,22026,11570,22017,11526,21944c11517,21914,11514,21903,11518,21881em11865,21695c11881,21731,11886,21757,11894,21797c11906,21857,11931,21942,12000,21958c12056,21971,12099,21924,12115,21876c12133,21824,12129,21775,12116,21723c12114,21719,12113,21716,12111,21712c12112,21763,12117,21807,12130,21858c12165,21999,12214,22135,12261,22273c12298,22381,12377,22539,12325,22654c12283,22746,12154,22757,12068,22757c11938,22757,11805,22726,11698,22650c11642,22599,11624,22584,11604,22537e" stroked="t" o:allowincell="f" style="position:absolute;margin-left:267.85pt;margin-top:541.75pt;width:27.9pt;height:4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34460</wp:posOffset>
                </wp:positionH>
                <wp:positionV relativeFrom="paragraph">
                  <wp:posOffset>6889115</wp:posOffset>
                </wp:positionV>
                <wp:extent cx="1297305" cy="320675"/>
                <wp:effectExtent l="10160" t="10795" r="8890" b="107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891">
                              <a:moveTo>
                                <a:pt x="13364" y="21248"/>
                              </a:moveTo>
                              <a:cubicBezTo>
                                <a:pt x="13325" y="21201"/>
                                <a:pt x="13288" y="21170"/>
                                <a:pt x="13221" y="21172"/>
                              </a:cubicBezTo>
                              <a:cubicBezTo>
                                <a:pt x="13141" y="21174"/>
                                <a:pt x="13076" y="21240"/>
                                <a:pt x="13039" y="21304"/>
                              </a:cubicBezTo>
                              <a:cubicBezTo>
                                <a:pt x="12977" y="21410"/>
                                <a:pt x="12957" y="21537"/>
                                <a:pt x="12957" y="21658"/>
                              </a:cubicBezTo>
                              <a:cubicBezTo>
                                <a:pt x="12957" y="21784"/>
                                <a:pt x="12981" y="21961"/>
                                <a:pt x="13081" y="22052"/>
                              </a:cubicBezTo>
                              <a:cubicBezTo>
                                <a:pt x="13120" y="22088"/>
                                <a:pt x="13109" y="22045"/>
                                <a:pt x="13106" y="22026"/>
                              </a:cubicBezTo>
                            </a:path>
                            <a:path w="3604" h="891">
                              <a:moveTo>
                                <a:pt x="12892" y="21795"/>
                              </a:moveTo>
                              <a:cubicBezTo>
                                <a:pt x="12865" y="21770"/>
                                <a:pt x="12854" y="21756"/>
                                <a:pt x="12834" y="21729"/>
                              </a:cubicBezTo>
                              <a:cubicBezTo>
                                <a:pt x="12876" y="21702"/>
                                <a:pt x="12937" y="21706"/>
                                <a:pt x="12988" y="21705"/>
                              </a:cubicBezTo>
                              <a:cubicBezTo>
                                <a:pt x="13083" y="21704"/>
                                <a:pt x="13177" y="21707"/>
                                <a:pt x="13272" y="21703"/>
                              </a:cubicBezTo>
                              <a:cubicBezTo>
                                <a:pt x="13314" y="21701"/>
                                <a:pt x="13390" y="21706"/>
                                <a:pt x="13430" y="21684"/>
                              </a:cubicBezTo>
                              <a:cubicBezTo>
                                <a:pt x="13433" y="21680"/>
                                <a:pt x="13435" y="21676"/>
                                <a:pt x="13438" y="21672"/>
                              </a:cubicBezTo>
                              <a:cubicBezTo>
                                <a:pt x="13417" y="21663"/>
                                <a:pt x="13409" y="21651"/>
                                <a:pt x="13373" y="21678"/>
                              </a:cubicBezTo>
                              <a:cubicBezTo>
                                <a:pt x="13315" y="21723"/>
                                <a:pt x="13261" y="21801"/>
                                <a:pt x="13247" y="21874"/>
                              </a:cubicBezTo>
                              <a:cubicBezTo>
                                <a:pt x="13241" y="21908"/>
                                <a:pt x="13248" y="21948"/>
                                <a:pt x="13291" y="21944"/>
                              </a:cubicBezTo>
                              <a:cubicBezTo>
                                <a:pt x="13336" y="21940"/>
                                <a:pt x="13377" y="21906"/>
                                <a:pt x="13404" y="21873"/>
                              </a:cubicBezTo>
                              <a:cubicBezTo>
                                <a:pt x="13425" y="21846"/>
                                <a:pt x="13464" y="21778"/>
                                <a:pt x="13446" y="21741"/>
                              </a:cubicBezTo>
                              <a:cubicBezTo>
                                <a:pt x="13443" y="21739"/>
                                <a:pt x="13439" y="21736"/>
                                <a:pt x="13436" y="21734"/>
                              </a:cubicBezTo>
                              <a:cubicBezTo>
                                <a:pt x="13430" y="21763"/>
                                <a:pt x="13424" y="21789"/>
                                <a:pt x="13432" y="21820"/>
                              </a:cubicBezTo>
                              <a:cubicBezTo>
                                <a:pt x="13444" y="21864"/>
                                <a:pt x="13470" y="21906"/>
                                <a:pt x="13512" y="21927"/>
                              </a:cubicBezTo>
                              <a:cubicBezTo>
                                <a:pt x="13549" y="21946"/>
                                <a:pt x="13582" y="21939"/>
                                <a:pt x="13621" y="21935"/>
                              </a:cubicBezTo>
                            </a:path>
                            <a:path w="3604" h="891">
                              <a:moveTo>
                                <a:pt x="13808" y="21650"/>
                              </a:moveTo>
                              <a:cubicBezTo>
                                <a:pt x="13772" y="21628"/>
                                <a:pt x="13733" y="21613"/>
                                <a:pt x="13692" y="21642"/>
                              </a:cubicBezTo>
                              <a:cubicBezTo>
                                <a:pt x="13647" y="21673"/>
                                <a:pt x="13626" y="21735"/>
                                <a:pt x="13624" y="21787"/>
                              </a:cubicBezTo>
                              <a:cubicBezTo>
                                <a:pt x="13621" y="21855"/>
                                <a:pt x="13663" y="21924"/>
                                <a:pt x="13734" y="21934"/>
                              </a:cubicBezTo>
                              <a:cubicBezTo>
                                <a:pt x="13808" y="21944"/>
                                <a:pt x="13859" y="21911"/>
                                <a:pt x="13918" y="21874"/>
                              </a:cubicBezTo>
                            </a:path>
                            <a:path w="3604" h="891">
                              <a:moveTo>
                                <a:pt x="14010" y="21189"/>
                              </a:moveTo>
                              <a:cubicBezTo>
                                <a:pt x="13984" y="21237"/>
                                <a:pt x="13992" y="21290"/>
                                <a:pt x="13996" y="21344"/>
                              </a:cubicBezTo>
                              <a:cubicBezTo>
                                <a:pt x="14012" y="21536"/>
                                <a:pt x="14051" y="21731"/>
                                <a:pt x="14110" y="21914"/>
                              </a:cubicBezTo>
                              <a:cubicBezTo>
                                <a:pt x="14118" y="21933"/>
                                <a:pt x="14119" y="21936"/>
                                <a:pt x="14123" y="21947"/>
                              </a:cubicBezTo>
                            </a:path>
                            <a:path w="3604" h="891">
                              <a:moveTo>
                                <a:pt x="13837" y="21682"/>
                              </a:moveTo>
                              <a:cubicBezTo>
                                <a:pt x="13842" y="21679"/>
                                <a:pt x="13889" y="21669"/>
                                <a:pt x="13934" y="21670"/>
                              </a:cubicBezTo>
                              <a:cubicBezTo>
                                <a:pt x="14020" y="21671"/>
                                <a:pt x="14104" y="21666"/>
                                <a:pt x="14189" y="21653"/>
                              </a:cubicBezTo>
                              <a:cubicBezTo>
                                <a:pt x="14243" y="21645"/>
                                <a:pt x="14301" y="21635"/>
                                <a:pt x="14347" y="21604"/>
                              </a:cubicBezTo>
                              <a:cubicBezTo>
                                <a:pt x="14351" y="21601"/>
                                <a:pt x="14355" y="21597"/>
                                <a:pt x="14359" y="21594"/>
                              </a:cubicBezTo>
                              <a:cubicBezTo>
                                <a:pt x="14328" y="21596"/>
                                <a:pt x="14318" y="21597"/>
                                <a:pt x="14291" y="21629"/>
                              </a:cubicBezTo>
                              <a:cubicBezTo>
                                <a:pt x="14253" y="21674"/>
                                <a:pt x="14227" y="21727"/>
                                <a:pt x="14221" y="21786"/>
                              </a:cubicBezTo>
                              <a:cubicBezTo>
                                <a:pt x="14216" y="21837"/>
                                <a:pt x="14226" y="21897"/>
                                <a:pt x="14272" y="21928"/>
                              </a:cubicBezTo>
                              <a:cubicBezTo>
                                <a:pt x="14311" y="21954"/>
                                <a:pt x="14368" y="21950"/>
                                <a:pt x="14406" y="21926"/>
                              </a:cubicBezTo>
                              <a:cubicBezTo>
                                <a:pt x="14455" y="21896"/>
                                <a:pt x="14455" y="21841"/>
                                <a:pt x="14438" y="21792"/>
                              </a:cubicBezTo>
                              <a:cubicBezTo>
                                <a:pt x="14405" y="21699"/>
                                <a:pt x="14316" y="21623"/>
                                <a:pt x="14229" y="21585"/>
                              </a:cubicBezTo>
                              <a:cubicBezTo>
                                <a:pt x="14185" y="21566"/>
                                <a:pt x="14200" y="21581"/>
                                <a:pt x="14182" y="21588"/>
                              </a:cubicBezTo>
                            </a:path>
                            <a:path w="3604" h="891">
                              <a:moveTo>
                                <a:pt x="14516" y="21703"/>
                              </a:moveTo>
                              <a:cubicBezTo>
                                <a:pt x="14531" y="21735"/>
                                <a:pt x="14547" y="21764"/>
                                <a:pt x="14564" y="21795"/>
                              </a:cubicBezTo>
                              <a:cubicBezTo>
                                <a:pt x="14581" y="21825"/>
                                <a:pt x="14598" y="21856"/>
                                <a:pt x="14615" y="21886"/>
                              </a:cubicBezTo>
                              <a:cubicBezTo>
                                <a:pt x="14618" y="21891"/>
                                <a:pt x="14621" y="21895"/>
                                <a:pt x="14624" y="21900"/>
                              </a:cubicBezTo>
                              <a:cubicBezTo>
                                <a:pt x="14596" y="21870"/>
                                <a:pt x="14579" y="21836"/>
                                <a:pt x="14565" y="21797"/>
                              </a:cubicBezTo>
                              <a:cubicBezTo>
                                <a:pt x="14546" y="21744"/>
                                <a:pt x="14531" y="21691"/>
                                <a:pt x="14542" y="21635"/>
                              </a:cubicBezTo>
                              <a:cubicBezTo>
                                <a:pt x="14551" y="21591"/>
                                <a:pt x="14584" y="21557"/>
                                <a:pt x="14623" y="21538"/>
                              </a:cubicBezTo>
                              <a:cubicBezTo>
                                <a:pt x="14650" y="21524"/>
                                <a:pt x="14677" y="21523"/>
                                <a:pt x="14707" y="21520"/>
                              </a:cubicBezTo>
                            </a:path>
                            <a:path w="3604" h="891">
                              <a:moveTo>
                                <a:pt x="14832" y="21591"/>
                              </a:moveTo>
                              <a:cubicBezTo>
                                <a:pt x="14839" y="21631"/>
                                <a:pt x="14844" y="21671"/>
                                <a:pt x="14850" y="21711"/>
                              </a:cubicBezTo>
                              <a:cubicBezTo>
                                <a:pt x="14857" y="21756"/>
                                <a:pt x="14869" y="21803"/>
                                <a:pt x="14889" y="21844"/>
                              </a:cubicBezTo>
                              <a:cubicBezTo>
                                <a:pt x="14901" y="21869"/>
                                <a:pt x="14904" y="21871"/>
                                <a:pt x="14926" y="21880"/>
                              </a:cubicBezTo>
                              <a:cubicBezTo>
                                <a:pt x="14945" y="21862"/>
                                <a:pt x="14943" y="21858"/>
                                <a:pt x="14947" y="21830"/>
                              </a:cubicBezTo>
                            </a:path>
                            <a:path w="3604" h="891">
                              <a:moveTo>
                                <a:pt x="14780" y="21407"/>
                              </a:moveTo>
                              <a:cubicBezTo>
                                <a:pt x="14768" y="21391"/>
                                <a:pt x="14766" y="21388"/>
                                <a:pt x="14759" y="21378"/>
                              </a:cubicBezTo>
                              <a:cubicBezTo>
                                <a:pt x="14782" y="21395"/>
                                <a:pt x="14797" y="21415"/>
                                <a:pt x="14815" y="21438"/>
                              </a:cubicBezTo>
                              <a:cubicBezTo>
                                <a:pt x="14821" y="21446"/>
                                <a:pt x="14828" y="21453"/>
                                <a:pt x="14834" y="21461"/>
                              </a:cubicBezTo>
                            </a:path>
                            <a:path w="3604" h="891">
                              <a:moveTo>
                                <a:pt x="14951" y="21724"/>
                              </a:moveTo>
                              <a:cubicBezTo>
                                <a:pt x="14978" y="21731"/>
                                <a:pt x="14993" y="21724"/>
                                <a:pt x="15019" y="21714"/>
                              </a:cubicBezTo>
                              <a:cubicBezTo>
                                <a:pt x="15062" y="21697"/>
                                <a:pt x="15096" y="21669"/>
                                <a:pt x="15127" y="21635"/>
                              </a:cubicBezTo>
                              <a:cubicBezTo>
                                <a:pt x="15157" y="21602"/>
                                <a:pt x="15183" y="21561"/>
                                <a:pt x="15181" y="21514"/>
                              </a:cubicBezTo>
                              <a:cubicBezTo>
                                <a:pt x="15179" y="21477"/>
                                <a:pt x="15148" y="21456"/>
                                <a:pt x="15112" y="21464"/>
                              </a:cubicBezTo>
                              <a:cubicBezTo>
                                <a:pt x="15057" y="21477"/>
                                <a:pt x="15018" y="21533"/>
                                <a:pt x="14994" y="21580"/>
                              </a:cubicBezTo>
                              <a:cubicBezTo>
                                <a:pt x="14960" y="21646"/>
                                <a:pt x="14949" y="21738"/>
                                <a:pt x="15005" y="21797"/>
                              </a:cubicBezTo>
                              <a:cubicBezTo>
                                <a:pt x="15051" y="21845"/>
                                <a:pt x="15126" y="21839"/>
                                <a:pt x="15184" y="21826"/>
                              </a:cubicBezTo>
                              <a:cubicBezTo>
                                <a:pt x="15241" y="21809"/>
                                <a:pt x="15261" y="21803"/>
                                <a:pt x="15296" y="21783"/>
                              </a:cubicBezTo>
                            </a:path>
                            <a:path w="3604" h="891">
                              <a:moveTo>
                                <a:pt x="15524" y="21401"/>
                              </a:moveTo>
                              <a:cubicBezTo>
                                <a:pt x="15470" y="21399"/>
                                <a:pt x="15427" y="21399"/>
                                <a:pt x="15383" y="21434"/>
                              </a:cubicBezTo>
                              <a:cubicBezTo>
                                <a:pt x="15324" y="21481"/>
                                <a:pt x="15330" y="21549"/>
                                <a:pt x="15364" y="21609"/>
                              </a:cubicBezTo>
                              <a:cubicBezTo>
                                <a:pt x="15407" y="21686"/>
                                <a:pt x="15479" y="21746"/>
                                <a:pt x="15545" y="21802"/>
                              </a:cubicBezTo>
                              <a:cubicBezTo>
                                <a:pt x="15576" y="21828"/>
                                <a:pt x="15607" y="21853"/>
                                <a:pt x="15634" y="21884"/>
                              </a:cubicBezTo>
                              <a:cubicBezTo>
                                <a:pt x="15596" y="21903"/>
                                <a:pt x="15555" y="21900"/>
                                <a:pt x="15511" y="21893"/>
                              </a:cubicBezTo>
                              <a:cubicBezTo>
                                <a:pt x="15442" y="21882"/>
                                <a:pt x="15375" y="21865"/>
                                <a:pt x="15310" y="21838"/>
                              </a:cubicBezTo>
                              <a:cubicBezTo>
                                <a:pt x="15297" y="21832"/>
                                <a:pt x="15285" y="21827"/>
                                <a:pt x="15272" y="21821"/>
                              </a:cubicBezTo>
                            </a:path>
                            <a:path w="3604" h="891">
                              <a:moveTo>
                                <a:pt x="16342" y="21322"/>
                              </a:moveTo>
                              <a:cubicBezTo>
                                <a:pt x="16344" y="21306"/>
                                <a:pt x="16344" y="21301"/>
                                <a:pt x="16344" y="21291"/>
                              </a:cubicBezTo>
                              <a:cubicBezTo>
                                <a:pt x="16334" y="21326"/>
                                <a:pt x="16331" y="21362"/>
                                <a:pt x="16330" y="21405"/>
                              </a:cubicBezTo>
                              <a:cubicBezTo>
                                <a:pt x="16328" y="21491"/>
                                <a:pt x="16329" y="21578"/>
                                <a:pt x="16331" y="21664"/>
                              </a:cubicBezTo>
                              <a:cubicBezTo>
                                <a:pt x="16333" y="21725"/>
                                <a:pt x="16335" y="21786"/>
                                <a:pt x="16342" y="21847"/>
                              </a:cubicBezTo>
                              <a:cubicBezTo>
                                <a:pt x="16343" y="21852"/>
                                <a:pt x="16343" y="21856"/>
                                <a:pt x="16344" y="21861"/>
                              </a:cubicBezTo>
                              <a:cubicBezTo>
                                <a:pt x="16312" y="21780"/>
                                <a:pt x="16268" y="21710"/>
                                <a:pt x="16203" y="21651"/>
                              </a:cubicBezTo>
                              <a:cubicBezTo>
                                <a:pt x="16148" y="21601"/>
                                <a:pt x="16079" y="21557"/>
                                <a:pt x="16004" y="21547"/>
                              </a:cubicBezTo>
                              <a:cubicBezTo>
                                <a:pt x="15965" y="21542"/>
                                <a:pt x="15955" y="21551"/>
                                <a:pt x="15938" y="21578"/>
                              </a:cubicBezTo>
                              <a:cubicBezTo>
                                <a:pt x="15987" y="21624"/>
                                <a:pt x="16047" y="21636"/>
                                <a:pt x="16115" y="21642"/>
                              </a:cubicBezTo>
                              <a:cubicBezTo>
                                <a:pt x="16227" y="21651"/>
                                <a:pt x="16330" y="21625"/>
                                <a:pt x="16437" y="21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4,21172" coordsize="3604,891" path="m13364,21248c13325,21201,13288,21170,13221,21172c13141,21174,13076,21240,13039,21304c12977,21410,12957,21537,12957,21658c12957,21784,12981,21961,13081,22052c13120,22088,13109,22045,13106,22026em12892,21795c12865,21770,12854,21756,12834,21729c12876,21702,12937,21706,12988,21705c13083,21704,13177,21707,13272,21703c13314,21701,13390,21706,13430,21684c13433,21680,13435,21676,13438,21672c13417,21663,13409,21651,13373,21678c13315,21723,13261,21801,13247,21874c13241,21908,13248,21948,13291,21944c13336,21940,13377,21906,13404,21873c13425,21846,13464,21778,13446,21741c13443,21739,13439,21736,13436,21734c13430,21763,13424,21789,13432,21820c13444,21864,13470,21906,13512,21927c13549,21946,13582,21939,13621,21935em13808,21650c13772,21628,13733,21613,13692,21642c13647,21673,13626,21735,13624,21787c13621,21855,13663,21924,13734,21934c13808,21944,13859,21911,13918,21874em14010,21189c13984,21237,13992,21290,13996,21344c14012,21536,14051,21731,14110,21914c14118,21933,14119,21936,14123,21947em13837,21682c13842,21679,13889,21669,13934,21670c14020,21671,14104,21666,14189,21653c14243,21645,14301,21635,14347,21604c14351,21601,14355,21597,14359,21594c14328,21596,14318,21597,14291,21629c14253,21674,14227,21727,14221,21786c14216,21837,14226,21897,14272,21928c14311,21954,14368,21950,14406,21926c14455,21896,14455,21841,14438,21792c14405,21699,14316,21623,14229,21585c14185,21566,14200,21581,14182,21588em14516,21703c14531,21735,14547,21764,14564,21795c14581,21825,14598,21856,14615,21886c14618,21891,14621,21895,14624,21900c14596,21870,14579,21836,14565,21797c14546,21744,14531,21691,14542,21635c14551,21591,14584,21557,14623,21538c14650,21524,14677,21523,14707,21520em14832,21591c14839,21631,14844,21671,14850,21711c14857,21756,14869,21803,14889,21844c14901,21869,14904,21871,14926,21880c14945,21862,14943,21858,14947,21830em14780,21407c14768,21391,14766,21388,14759,21378c14782,21395,14797,21415,14815,21438c14821,21446,14828,21453,14834,21461em14951,21724c14978,21731,14993,21724,15019,21714c15062,21697,15096,21669,15127,21635c15157,21602,15183,21561,15181,21514c15179,21477,15148,21456,15112,21464c15057,21477,15018,21533,14994,21580c14960,21646,14949,21738,15005,21797c15051,21845,15126,21839,15184,21826c15241,21809,15261,21803,15296,21783em15524,21401c15470,21399,15427,21399,15383,21434c15324,21481,15330,21549,15364,21609c15407,21686,15479,21746,15545,21802c15576,21828,15607,21853,15634,21884c15596,21903,15555,21900,15511,21893c15442,21882,15375,21865,15310,21838c15297,21832,15285,21827,15272,21821em16342,21322c16344,21306,16344,21301,16344,21291c16334,21326,16331,21362,16330,21405c16328,21491,16329,21578,16331,21664c16333,21725,16335,21786,16342,21847c16343,21852,16343,21856,16344,21861c16312,21780,16268,21710,16203,21651c16148,21601,16079,21557,16004,21547c15965,21542,15955,21551,15938,21578c15987,21624,16047,21636,16115,21642c16227,21651,16330,21625,16437,21595e" stroked="t" o:allowincell="f" style="position:absolute;margin-left:309.8pt;margin-top:542.45pt;width:102.1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83225</wp:posOffset>
                </wp:positionH>
                <wp:positionV relativeFrom="paragraph">
                  <wp:posOffset>6927215</wp:posOffset>
                </wp:positionV>
                <wp:extent cx="688340" cy="205105"/>
                <wp:effectExtent l="9525" t="9525" r="10160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569">
                              <a:moveTo>
                                <a:pt x="17164" y="21471"/>
                              </a:moveTo>
                              <a:cubicBezTo>
                                <a:pt x="17156" y="21509"/>
                                <a:pt x="17150" y="21546"/>
                                <a:pt x="17145" y="21585"/>
                              </a:cubicBezTo>
                              <a:cubicBezTo>
                                <a:pt x="17138" y="21640"/>
                                <a:pt x="17140" y="21694"/>
                                <a:pt x="17138" y="21749"/>
                              </a:cubicBezTo>
                              <a:cubicBezTo>
                                <a:pt x="17137" y="21773"/>
                                <a:pt x="17137" y="21797"/>
                                <a:pt x="17138" y="21821"/>
                              </a:cubicBezTo>
                              <a:cubicBezTo>
                                <a:pt x="17141" y="21781"/>
                                <a:pt x="17143" y="21741"/>
                                <a:pt x="17143" y="21701"/>
                              </a:cubicBezTo>
                              <a:cubicBezTo>
                                <a:pt x="17144" y="21627"/>
                                <a:pt x="17144" y="21554"/>
                                <a:pt x="17148" y="21480"/>
                              </a:cubicBezTo>
                              <a:cubicBezTo>
                                <a:pt x="17150" y="21437"/>
                                <a:pt x="17147" y="21399"/>
                                <a:pt x="17178" y="21368"/>
                              </a:cubicBezTo>
                              <a:cubicBezTo>
                                <a:pt x="17219" y="21393"/>
                                <a:pt x="17236" y="21426"/>
                                <a:pt x="17260" y="21468"/>
                              </a:cubicBezTo>
                              <a:cubicBezTo>
                                <a:pt x="17309" y="21553"/>
                                <a:pt x="17350" y="21642"/>
                                <a:pt x="17380" y="21736"/>
                              </a:cubicBezTo>
                              <a:cubicBezTo>
                                <a:pt x="17391" y="21772"/>
                                <a:pt x="17382" y="21764"/>
                                <a:pt x="17380" y="21771"/>
                              </a:cubicBezTo>
                              <a:cubicBezTo>
                                <a:pt x="17349" y="21675"/>
                                <a:pt x="17332" y="21559"/>
                                <a:pt x="17374" y="21463"/>
                              </a:cubicBezTo>
                              <a:cubicBezTo>
                                <a:pt x="17388" y="21439"/>
                                <a:pt x="17391" y="21432"/>
                                <a:pt x="17408" y="21425"/>
                              </a:cubicBezTo>
                              <a:cubicBezTo>
                                <a:pt x="17452" y="21435"/>
                                <a:pt x="17472" y="21457"/>
                                <a:pt x="17496" y="21497"/>
                              </a:cubicBezTo>
                              <a:cubicBezTo>
                                <a:pt x="17541" y="21571"/>
                                <a:pt x="17566" y="21658"/>
                                <a:pt x="17591" y="21741"/>
                              </a:cubicBezTo>
                              <a:cubicBezTo>
                                <a:pt x="17601" y="21776"/>
                                <a:pt x="17608" y="21784"/>
                                <a:pt x="17625" y="21750"/>
                              </a:cubicBezTo>
                            </a:path>
                            <a:path w="1913" h="569">
                              <a:moveTo>
                                <a:pt x="17752" y="21496"/>
                              </a:moveTo>
                              <a:cubicBezTo>
                                <a:pt x="17753" y="21547"/>
                                <a:pt x="17750" y="21599"/>
                                <a:pt x="17755" y="21650"/>
                              </a:cubicBezTo>
                              <a:cubicBezTo>
                                <a:pt x="17758" y="21677"/>
                                <a:pt x="17761" y="21743"/>
                                <a:pt x="17780" y="21766"/>
                              </a:cubicBezTo>
                              <a:cubicBezTo>
                                <a:pt x="17791" y="21767"/>
                                <a:pt x="17794" y="21766"/>
                                <a:pt x="17790" y="21753"/>
                              </a:cubicBezTo>
                            </a:path>
                            <a:path w="1913" h="569">
                              <a:moveTo>
                                <a:pt x="17663" y="21294"/>
                              </a:moveTo>
                              <a:cubicBezTo>
                                <a:pt x="17650" y="21280"/>
                                <a:pt x="17645" y="21272"/>
                                <a:pt x="17655" y="21292"/>
                              </a:cubicBezTo>
                            </a:path>
                            <a:path w="1913" h="569">
                              <a:moveTo>
                                <a:pt x="17921" y="21510"/>
                              </a:moveTo>
                              <a:cubicBezTo>
                                <a:pt x="17928" y="21558"/>
                                <a:pt x="17938" y="21606"/>
                                <a:pt x="17942" y="21654"/>
                              </a:cubicBezTo>
                              <a:cubicBezTo>
                                <a:pt x="17945" y="21685"/>
                                <a:pt x="17947" y="21715"/>
                                <a:pt x="17947" y="21746"/>
                              </a:cubicBezTo>
                              <a:cubicBezTo>
                                <a:pt x="17923" y="21718"/>
                                <a:pt x="17918" y="21683"/>
                                <a:pt x="17915" y="21645"/>
                              </a:cubicBezTo>
                              <a:cubicBezTo>
                                <a:pt x="17910" y="21585"/>
                                <a:pt x="17915" y="21524"/>
                                <a:pt x="17935" y="21467"/>
                              </a:cubicBezTo>
                              <a:cubicBezTo>
                                <a:pt x="17948" y="21429"/>
                                <a:pt x="17975" y="21381"/>
                                <a:pt x="18022" y="21380"/>
                              </a:cubicBezTo>
                              <a:cubicBezTo>
                                <a:pt x="18068" y="21379"/>
                                <a:pt x="18104" y="21428"/>
                                <a:pt x="18123" y="21463"/>
                              </a:cubicBezTo>
                              <a:cubicBezTo>
                                <a:pt x="18154" y="21522"/>
                                <a:pt x="18170" y="21588"/>
                                <a:pt x="18182" y="21653"/>
                              </a:cubicBezTo>
                              <a:cubicBezTo>
                                <a:pt x="18192" y="21704"/>
                                <a:pt x="18191" y="21756"/>
                                <a:pt x="18198" y="21807"/>
                              </a:cubicBezTo>
                              <a:cubicBezTo>
                                <a:pt x="18203" y="21822"/>
                                <a:pt x="18204" y="21828"/>
                                <a:pt x="18209" y="21810"/>
                              </a:cubicBezTo>
                            </a:path>
                            <a:path w="1913" h="569">
                              <a:moveTo>
                                <a:pt x="18243" y="21592"/>
                              </a:moveTo>
                              <a:cubicBezTo>
                                <a:pt x="18272" y="21614"/>
                                <a:pt x="18285" y="21613"/>
                                <a:pt x="18321" y="21611"/>
                              </a:cubicBezTo>
                              <a:cubicBezTo>
                                <a:pt x="18372" y="21608"/>
                                <a:pt x="18420" y="21592"/>
                                <a:pt x="18465" y="21567"/>
                              </a:cubicBezTo>
                              <a:cubicBezTo>
                                <a:pt x="18518" y="21537"/>
                                <a:pt x="18559" y="21498"/>
                                <a:pt x="18585" y="21443"/>
                              </a:cubicBezTo>
                              <a:cubicBezTo>
                                <a:pt x="18599" y="21415"/>
                                <a:pt x="18616" y="21363"/>
                                <a:pt x="18583" y="21339"/>
                              </a:cubicBezTo>
                              <a:cubicBezTo>
                                <a:pt x="18545" y="21312"/>
                                <a:pt x="18493" y="21360"/>
                                <a:pt x="18468" y="21383"/>
                              </a:cubicBezTo>
                              <a:cubicBezTo>
                                <a:pt x="18418" y="21430"/>
                                <a:pt x="18382" y="21495"/>
                                <a:pt x="18368" y="21562"/>
                              </a:cubicBezTo>
                              <a:cubicBezTo>
                                <a:pt x="18355" y="21624"/>
                                <a:pt x="18369" y="21687"/>
                                <a:pt x="18420" y="21728"/>
                              </a:cubicBezTo>
                              <a:cubicBezTo>
                                <a:pt x="18467" y="21766"/>
                                <a:pt x="18551" y="21764"/>
                                <a:pt x="18606" y="21751"/>
                              </a:cubicBezTo>
                              <a:cubicBezTo>
                                <a:pt x="18624" y="21745"/>
                                <a:pt x="18641" y="21738"/>
                                <a:pt x="18659" y="21732"/>
                              </a:cubicBezTo>
                            </a:path>
                            <a:path w="1913" h="569">
                              <a:moveTo>
                                <a:pt x="18955" y="21320"/>
                              </a:moveTo>
                              <a:cubicBezTo>
                                <a:pt x="18917" y="21325"/>
                                <a:pt x="18874" y="21331"/>
                                <a:pt x="18840" y="21351"/>
                              </a:cubicBezTo>
                              <a:cubicBezTo>
                                <a:pt x="18813" y="21368"/>
                                <a:pt x="18791" y="21395"/>
                                <a:pt x="18791" y="21427"/>
                              </a:cubicBezTo>
                              <a:cubicBezTo>
                                <a:pt x="18791" y="21461"/>
                                <a:pt x="18826" y="21484"/>
                                <a:pt x="18850" y="21502"/>
                              </a:cubicBezTo>
                              <a:cubicBezTo>
                                <a:pt x="18886" y="21528"/>
                                <a:pt x="18927" y="21546"/>
                                <a:pt x="18962" y="21574"/>
                              </a:cubicBezTo>
                              <a:cubicBezTo>
                                <a:pt x="19001" y="21605"/>
                                <a:pt x="19043" y="21651"/>
                                <a:pt x="19048" y="21703"/>
                              </a:cubicBezTo>
                              <a:cubicBezTo>
                                <a:pt x="19052" y="21742"/>
                                <a:pt x="19031" y="21779"/>
                                <a:pt x="19000" y="21801"/>
                              </a:cubicBezTo>
                              <a:cubicBezTo>
                                <a:pt x="18949" y="21837"/>
                                <a:pt x="18894" y="21844"/>
                                <a:pt x="18835" y="21845"/>
                              </a:cubicBezTo>
                              <a:cubicBezTo>
                                <a:pt x="18771" y="21846"/>
                                <a:pt x="18730" y="21833"/>
                                <a:pt x="18676" y="21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6,21278" coordsize="1913,569" path="m17164,21471c17156,21509,17150,21546,17145,21585c17138,21640,17140,21694,17138,21749c17137,21773,17137,21797,17138,21821c17141,21781,17143,21741,17143,21701c17144,21627,17144,21554,17148,21480c17150,21437,17147,21399,17178,21368c17219,21393,17236,21426,17260,21468c17309,21553,17350,21642,17380,21736c17391,21772,17382,21764,17380,21771c17349,21675,17332,21559,17374,21463c17388,21439,17391,21432,17408,21425c17452,21435,17472,21457,17496,21497c17541,21571,17566,21658,17591,21741c17601,21776,17608,21784,17625,21750em17752,21496c17753,21547,17750,21599,17755,21650c17758,21677,17761,21743,17780,21766c17791,21767,17794,21766,17790,21753em17663,21294c17650,21280,17645,21272,17655,21292em17921,21510c17928,21558,17938,21606,17942,21654c17945,21685,17947,21715,17947,21746c17923,21718,17918,21683,17915,21645c17910,21585,17915,21524,17935,21467c17948,21429,17975,21381,18022,21380c18068,21379,18104,21428,18123,21463c18154,21522,18170,21588,18182,21653c18192,21704,18191,21756,18198,21807c18203,21822,18204,21828,18209,21810em18243,21592c18272,21614,18285,21613,18321,21611c18372,21608,18420,21592,18465,21567c18518,21537,18559,21498,18585,21443c18599,21415,18616,21363,18583,21339c18545,21312,18493,21360,18468,21383c18418,21430,18382,21495,18368,21562c18355,21624,18369,21687,18420,21728c18467,21766,18551,21764,18606,21751c18624,21745,18641,21738,18659,21732em18955,21320c18917,21325,18874,21331,18840,21351c18813,21368,18791,21395,18791,21427c18791,21461,18826,21484,18850,21502c18886,21528,18927,21546,18962,21574c19001,21605,19043,21651,19048,21703c19052,21742,19031,21779,19000,21801c18949,21837,18894,21844,18835,21845c18771,21846,18730,21833,18676,21801e" stroked="t" o:allowincell="f" style="position:absolute;margin-left:431.75pt;margin-top:545.45pt;width:54.15pt;height:1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635</wp:posOffset>
                </wp:positionH>
                <wp:positionV relativeFrom="paragraph">
                  <wp:posOffset>7443470</wp:posOffset>
                </wp:positionV>
                <wp:extent cx="257175" cy="257175"/>
                <wp:effectExtent l="8890" t="10795" r="825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716">
                              <a:moveTo>
                                <a:pt x="5148" y="23071"/>
                              </a:moveTo>
                              <a:cubicBezTo>
                                <a:pt x="5147" y="23059"/>
                                <a:pt x="5147" y="23055"/>
                                <a:pt x="5144" y="23047"/>
                              </a:cubicBezTo>
                              <a:cubicBezTo>
                                <a:pt x="5153" y="23082"/>
                                <a:pt x="5160" y="23118"/>
                                <a:pt x="5168" y="23153"/>
                              </a:cubicBezTo>
                              <a:cubicBezTo>
                                <a:pt x="5181" y="23209"/>
                                <a:pt x="5194" y="23265"/>
                                <a:pt x="5205" y="23322"/>
                              </a:cubicBezTo>
                              <a:cubicBezTo>
                                <a:pt x="5210" y="23350"/>
                                <a:pt x="5207" y="23391"/>
                                <a:pt x="5234" y="23377"/>
                              </a:cubicBezTo>
                            </a:path>
                            <a:path w="716" h="716">
                              <a:moveTo>
                                <a:pt x="5121" y="22724"/>
                              </a:moveTo>
                              <a:cubicBezTo>
                                <a:pt x="5107" y="22713"/>
                                <a:pt x="5104" y="22709"/>
                                <a:pt x="5092" y="22711"/>
                              </a:cubicBezTo>
                              <a:cubicBezTo>
                                <a:pt x="5079" y="22742"/>
                                <a:pt x="5086" y="22753"/>
                                <a:pt x="5105" y="22784"/>
                              </a:cubicBezTo>
                              <a:cubicBezTo>
                                <a:pt x="5126" y="22815"/>
                                <a:pt x="5134" y="22828"/>
                                <a:pt x="5150" y="22848"/>
                              </a:cubicBezTo>
                            </a:path>
                            <a:path w="716" h="716">
                              <a:moveTo>
                                <a:pt x="5603" y="23011"/>
                              </a:moveTo>
                              <a:cubicBezTo>
                                <a:pt x="5565" y="23004"/>
                                <a:pt x="5535" y="23013"/>
                                <a:pt x="5498" y="23026"/>
                              </a:cubicBezTo>
                              <a:cubicBezTo>
                                <a:pt x="5465" y="23037"/>
                                <a:pt x="5393" y="23063"/>
                                <a:pt x="5391" y="23107"/>
                              </a:cubicBezTo>
                              <a:cubicBezTo>
                                <a:pt x="5390" y="23140"/>
                                <a:pt x="5459" y="23155"/>
                                <a:pt x="5480" y="23161"/>
                              </a:cubicBezTo>
                              <a:cubicBezTo>
                                <a:pt x="5568" y="23188"/>
                                <a:pt x="5664" y="23203"/>
                                <a:pt x="5745" y="23249"/>
                              </a:cubicBezTo>
                              <a:cubicBezTo>
                                <a:pt x="5774" y="23266"/>
                                <a:pt x="5804" y="23291"/>
                                <a:pt x="5791" y="23327"/>
                              </a:cubicBezTo>
                              <a:cubicBezTo>
                                <a:pt x="5776" y="23368"/>
                                <a:pt x="5717" y="23388"/>
                                <a:pt x="5680" y="23401"/>
                              </a:cubicBezTo>
                              <a:cubicBezTo>
                                <a:pt x="5632" y="23418"/>
                                <a:pt x="5581" y="23432"/>
                                <a:pt x="5530" y="23424"/>
                              </a:cubicBezTo>
                              <a:cubicBezTo>
                                <a:pt x="5499" y="23419"/>
                                <a:pt x="5509" y="23403"/>
                                <a:pt x="5513" y="23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22711" coordsize="716,716" path="m5148,23071c5147,23059,5147,23055,5144,23047c5153,23082,5160,23118,5168,23153c5181,23209,5194,23265,5205,23322c5210,23350,5207,23391,5234,23377em5121,22724c5107,22713,5104,22709,5092,22711c5079,22742,5086,22753,5105,22784c5126,22815,5134,22828,5150,22848em5603,23011c5565,23004,5535,23013,5498,23026c5465,23037,5393,23063,5391,23107c5390,23140,5459,23155,5480,23161c5568,23188,5664,23203,5745,23249c5774,23266,5804,23291,5791,23327c5776,23368,5717,23388,5680,23401c5632,23418,5581,23432,5530,23424c5499,23419,5509,23403,5513,23381e" stroked="t" o:allowincell="f" style="position:absolute;margin-left:90.05pt;margin-top:586.1pt;width:20.2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36395</wp:posOffset>
                </wp:positionH>
                <wp:positionV relativeFrom="paragraph">
                  <wp:posOffset>7545705</wp:posOffset>
                </wp:positionV>
                <wp:extent cx="197485" cy="132080"/>
                <wp:effectExtent l="12700" t="12065" r="8890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66">
                              <a:moveTo>
                                <a:pt x="6754" y="23181"/>
                              </a:moveTo>
                              <a:lnTo>
                                <a:pt x="6754" y="23160"/>
                              </a:lnTo>
                              <a:lnTo>
                                <a:pt x="6758" y="23135"/>
                              </a:lnTo>
                              <a:lnTo>
                                <a:pt x="6752" y="23114"/>
                              </a:lnTo>
                              <a:lnTo>
                                <a:pt x="6743" y="23084"/>
                              </a:lnTo>
                              <a:lnTo>
                                <a:pt x="6728" y="23050"/>
                              </a:lnTo>
                              <a:lnTo>
                                <a:pt x="6705" y="23028"/>
                              </a:lnTo>
                              <a:lnTo>
                                <a:pt x="6666" y="22991"/>
                              </a:lnTo>
                              <a:lnTo>
                                <a:pt x="6612" y="22988"/>
                              </a:lnTo>
                              <a:lnTo>
                                <a:pt x="6566" y="23013"/>
                              </a:lnTo>
                              <a:lnTo>
                                <a:pt x="6513" y="23042"/>
                              </a:lnTo>
                              <a:lnTo>
                                <a:pt x="6479" y="23100"/>
                              </a:lnTo>
                              <a:lnTo>
                                <a:pt x="6461" y="23155"/>
                              </a:lnTo>
                              <a:lnTo>
                                <a:pt x="6443" y="23213"/>
                              </a:lnTo>
                              <a:lnTo>
                                <a:pt x="6446" y="23272"/>
                              </a:lnTo>
                              <a:lnTo>
                                <a:pt x="6485" y="23320"/>
                              </a:lnTo>
                              <a:lnTo>
                                <a:pt x="6522" y="23366"/>
                              </a:lnTo>
                              <a:lnTo>
                                <a:pt x="6578" y="23366"/>
                              </a:lnTo>
                              <a:lnTo>
                                <a:pt x="6630" y="23351"/>
                              </a:lnTo>
                              <a:lnTo>
                                <a:pt x="6689" y="23333"/>
                              </a:lnTo>
                              <a:lnTo>
                                <a:pt x="6732" y="23292"/>
                              </a:lnTo>
                              <a:lnTo>
                                <a:pt x="6763" y="23240"/>
                              </a:lnTo>
                              <a:lnTo>
                                <a:pt x="6782" y="23207"/>
                              </a:lnTo>
                              <a:lnTo>
                                <a:pt x="6797" y="23163"/>
                              </a:lnTo>
                              <a:lnTo>
                                <a:pt x="6789" y="23124"/>
                              </a:lnTo>
                              <a:lnTo>
                                <a:pt x="6787" y="23120"/>
                              </a:lnTo>
                              <a:lnTo>
                                <a:pt x="6786" y="23117"/>
                              </a:lnTo>
                              <a:lnTo>
                                <a:pt x="6784" y="23113"/>
                              </a:lnTo>
                              <a:lnTo>
                                <a:pt x="6778" y="23158"/>
                              </a:lnTo>
                              <a:lnTo>
                                <a:pt x="6789" y="23187"/>
                              </a:lnTo>
                              <a:lnTo>
                                <a:pt x="6818" y="23226"/>
                              </a:lnTo>
                              <a:lnTo>
                                <a:pt x="6853" y="23274"/>
                              </a:lnTo>
                              <a:lnTo>
                                <a:pt x="6899" y="23309"/>
                              </a:lnTo>
                              <a:lnTo>
                                <a:pt x="6957" y="23324"/>
                              </a:lnTo>
                              <a:lnTo>
                                <a:pt x="6971" y="23326"/>
                              </a:lnTo>
                              <a:lnTo>
                                <a:pt x="6984" y="23328"/>
                              </a:lnTo>
                              <a:lnTo>
                                <a:pt x="6998" y="233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1,22996" coordsize="548,366" stroked="t" o:allowincell="f" style="position:absolute;margin-left:128.85pt;margin-top:594.15pt;width:15.5pt;height:1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24380</wp:posOffset>
                </wp:positionH>
                <wp:positionV relativeFrom="paragraph">
                  <wp:posOffset>7475220</wp:posOffset>
                </wp:positionV>
                <wp:extent cx="606425" cy="187960"/>
                <wp:effectExtent l="10160" t="10160" r="889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522">
                              <a:moveTo>
                                <a:pt x="7533" y="22946"/>
                              </a:moveTo>
                              <a:cubicBezTo>
                                <a:pt x="7528" y="22985"/>
                                <a:pt x="7531" y="23019"/>
                                <a:pt x="7535" y="23058"/>
                              </a:cubicBezTo>
                              <a:cubicBezTo>
                                <a:pt x="7541" y="23112"/>
                                <a:pt x="7555" y="23163"/>
                                <a:pt x="7572" y="23214"/>
                              </a:cubicBezTo>
                              <a:cubicBezTo>
                                <a:pt x="7576" y="23224"/>
                                <a:pt x="7596" y="23302"/>
                                <a:pt x="7611" y="23304"/>
                              </a:cubicBezTo>
                              <a:cubicBezTo>
                                <a:pt x="7612" y="23301"/>
                                <a:pt x="7614" y="23297"/>
                                <a:pt x="7615" y="23294"/>
                              </a:cubicBezTo>
                              <a:cubicBezTo>
                                <a:pt x="7608" y="23254"/>
                                <a:pt x="7599" y="23215"/>
                                <a:pt x="7589" y="23176"/>
                              </a:cubicBezTo>
                              <a:cubicBezTo>
                                <a:pt x="7576" y="23122"/>
                                <a:pt x="7563" y="23065"/>
                                <a:pt x="7561" y="23009"/>
                              </a:cubicBezTo>
                              <a:cubicBezTo>
                                <a:pt x="7560" y="22977"/>
                                <a:pt x="7562" y="22969"/>
                                <a:pt x="7583" y="22950"/>
                              </a:cubicBezTo>
                              <a:cubicBezTo>
                                <a:pt x="7625" y="22964"/>
                                <a:pt x="7650" y="22989"/>
                                <a:pt x="7678" y="23025"/>
                              </a:cubicBezTo>
                              <a:cubicBezTo>
                                <a:pt x="7737" y="23101"/>
                                <a:pt x="7802" y="23212"/>
                                <a:pt x="7810" y="23311"/>
                              </a:cubicBezTo>
                              <a:cubicBezTo>
                                <a:pt x="7810" y="23314"/>
                                <a:pt x="7809" y="23318"/>
                                <a:pt x="7809" y="23321"/>
                              </a:cubicBezTo>
                              <a:cubicBezTo>
                                <a:pt x="7790" y="23294"/>
                                <a:pt x="7781" y="23273"/>
                                <a:pt x="7772" y="23238"/>
                              </a:cubicBezTo>
                              <a:cubicBezTo>
                                <a:pt x="7758" y="23179"/>
                                <a:pt x="7750" y="23117"/>
                                <a:pt x="7754" y="23056"/>
                              </a:cubicBezTo>
                              <a:cubicBezTo>
                                <a:pt x="7757" y="23008"/>
                                <a:pt x="7767" y="22975"/>
                                <a:pt x="7801" y="22944"/>
                              </a:cubicBezTo>
                              <a:cubicBezTo>
                                <a:pt x="7846" y="22953"/>
                                <a:pt x="7872" y="22972"/>
                                <a:pt x="7901" y="23009"/>
                              </a:cubicBezTo>
                              <a:cubicBezTo>
                                <a:pt x="7947" y="23068"/>
                                <a:pt x="7978" y="23139"/>
                                <a:pt x="8008" y="23206"/>
                              </a:cubicBezTo>
                              <a:cubicBezTo>
                                <a:pt x="8015" y="23221"/>
                                <a:pt x="8034" y="23287"/>
                                <a:pt x="8057" y="23287"/>
                              </a:cubicBezTo>
                              <a:cubicBezTo>
                                <a:pt x="8070" y="23281"/>
                                <a:pt x="8076" y="23279"/>
                                <a:pt x="8081" y="23269"/>
                              </a:cubicBezTo>
                            </a:path>
                            <a:path w="1684" h="522">
                              <a:moveTo>
                                <a:pt x="8216" y="22888"/>
                              </a:moveTo>
                              <a:cubicBezTo>
                                <a:pt x="8190" y="22890"/>
                                <a:pt x="8181" y="22917"/>
                                <a:pt x="8173" y="22944"/>
                              </a:cubicBezTo>
                              <a:cubicBezTo>
                                <a:pt x="8157" y="23004"/>
                                <a:pt x="8152" y="23069"/>
                                <a:pt x="8162" y="23130"/>
                              </a:cubicBezTo>
                              <a:cubicBezTo>
                                <a:pt x="8173" y="23198"/>
                                <a:pt x="8208" y="23284"/>
                                <a:pt x="8279" y="23309"/>
                              </a:cubicBezTo>
                              <a:cubicBezTo>
                                <a:pt x="8320" y="23323"/>
                                <a:pt x="8370" y="23307"/>
                                <a:pt x="8398" y="23275"/>
                              </a:cubicBezTo>
                              <a:cubicBezTo>
                                <a:pt x="8432" y="23237"/>
                                <a:pt x="8430" y="23186"/>
                                <a:pt x="8413" y="23141"/>
                              </a:cubicBezTo>
                              <a:cubicBezTo>
                                <a:pt x="8387" y="23073"/>
                                <a:pt x="8325" y="23015"/>
                                <a:pt x="8263" y="22981"/>
                              </a:cubicBezTo>
                              <a:cubicBezTo>
                                <a:pt x="8237" y="22967"/>
                                <a:pt x="8209" y="22957"/>
                                <a:pt x="8182" y="22945"/>
                              </a:cubicBezTo>
                            </a:path>
                            <a:path w="1684" h="522">
                              <a:moveTo>
                                <a:pt x="8467" y="22977"/>
                              </a:moveTo>
                              <a:cubicBezTo>
                                <a:pt x="8491" y="23016"/>
                                <a:pt x="8510" y="23057"/>
                                <a:pt x="8532" y="23097"/>
                              </a:cubicBezTo>
                              <a:cubicBezTo>
                                <a:pt x="8554" y="23138"/>
                                <a:pt x="8582" y="23175"/>
                                <a:pt x="8610" y="23213"/>
                              </a:cubicBezTo>
                              <a:cubicBezTo>
                                <a:pt x="8621" y="23228"/>
                                <a:pt x="8633" y="23242"/>
                                <a:pt x="8646" y="23256"/>
                              </a:cubicBezTo>
                              <a:cubicBezTo>
                                <a:pt x="8614" y="23215"/>
                                <a:pt x="8587" y="23171"/>
                                <a:pt x="8563" y="23125"/>
                              </a:cubicBezTo>
                              <a:cubicBezTo>
                                <a:pt x="8531" y="23064"/>
                                <a:pt x="8493" y="22991"/>
                                <a:pt x="8503" y="22920"/>
                              </a:cubicBezTo>
                              <a:cubicBezTo>
                                <a:pt x="8510" y="22867"/>
                                <a:pt x="8549" y="22842"/>
                                <a:pt x="8593" y="22822"/>
                              </a:cubicBezTo>
                              <a:cubicBezTo>
                                <a:pt x="8634" y="22803"/>
                                <a:pt x="8681" y="22795"/>
                                <a:pt x="8727" y="22802"/>
                              </a:cubicBezTo>
                              <a:cubicBezTo>
                                <a:pt x="8735" y="22804"/>
                                <a:pt x="8742" y="22807"/>
                                <a:pt x="8750" y="22809"/>
                              </a:cubicBezTo>
                            </a:path>
                            <a:path w="1684" h="522">
                              <a:moveTo>
                                <a:pt x="8807" y="23093"/>
                              </a:moveTo>
                              <a:cubicBezTo>
                                <a:pt x="8840" y="23080"/>
                                <a:pt x="8875" y="23059"/>
                                <a:pt x="8900" y="23033"/>
                              </a:cubicBezTo>
                              <a:cubicBezTo>
                                <a:pt x="8932" y="23000"/>
                                <a:pt x="8968" y="22955"/>
                                <a:pt x="8981" y="22910"/>
                              </a:cubicBezTo>
                              <a:cubicBezTo>
                                <a:pt x="8990" y="22880"/>
                                <a:pt x="8992" y="22837"/>
                                <a:pt x="8960" y="22820"/>
                              </a:cubicBezTo>
                              <a:cubicBezTo>
                                <a:pt x="8922" y="22800"/>
                                <a:pt x="8886" y="22836"/>
                                <a:pt x="8868" y="22865"/>
                              </a:cubicBezTo>
                              <a:cubicBezTo>
                                <a:pt x="8834" y="22920"/>
                                <a:pt x="8827" y="22990"/>
                                <a:pt x="8837" y="23052"/>
                              </a:cubicBezTo>
                              <a:cubicBezTo>
                                <a:pt x="8848" y="23121"/>
                                <a:pt x="8886" y="23178"/>
                                <a:pt x="8949" y="23210"/>
                              </a:cubicBezTo>
                              <a:cubicBezTo>
                                <a:pt x="9009" y="23240"/>
                                <a:pt x="9081" y="23231"/>
                                <a:pt x="9142" y="23208"/>
                              </a:cubicBezTo>
                              <a:cubicBezTo>
                                <a:pt x="9180" y="23189"/>
                                <a:pt x="9192" y="23184"/>
                                <a:pt x="9212" y="231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9,22800" coordsize="1684,522" path="m7533,22946c7528,22985,7531,23019,7535,23058c7541,23112,7555,23163,7572,23214c7576,23224,7596,23302,7611,23304c7612,23301,7614,23297,7615,23294c7608,23254,7599,23215,7589,23176c7576,23122,7563,23065,7561,23009c7560,22977,7562,22969,7583,22950c7625,22964,7650,22989,7678,23025c7737,23101,7802,23212,7810,23311c7810,23314,7809,23318,7809,23321c7790,23294,7781,23273,7772,23238c7758,23179,7750,23117,7754,23056c7757,23008,7767,22975,7801,22944c7846,22953,7872,22972,7901,23009c7947,23068,7978,23139,8008,23206c8015,23221,8034,23287,8057,23287c8070,23281,8076,23279,8081,23269em8216,22888c8190,22890,8181,22917,8173,22944c8157,23004,8152,23069,8162,23130c8173,23198,8208,23284,8279,23309c8320,23323,8370,23307,8398,23275c8432,23237,8430,23186,8413,23141c8387,23073,8325,23015,8263,22981c8237,22967,8209,22957,8182,22945em8467,22977c8491,23016,8510,23057,8532,23097c8554,23138,8582,23175,8610,23213c8621,23228,8633,23242,8646,23256c8614,23215,8587,23171,8563,23125c8531,23064,8493,22991,8503,22920c8510,22867,8549,22842,8593,22822c8634,22803,8681,22795,8727,22802c8735,22804,8742,22807,8750,22809em8807,23093c8840,23080,8875,23059,8900,23033c8932,23000,8968,22955,8981,22910c8990,22880,8992,22837,8960,22820c8922,22800,8886,22836,8868,22865c8834,22920,8827,22990,8837,23052c8848,23121,8886,23178,8949,23210c9009,23240,9081,23231,9142,23208c9180,23189,9192,23184,9212,23164e" stroked="t" o:allowincell="f" style="position:absolute;margin-left:159.4pt;margin-top:588.6pt;width:47.7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99410</wp:posOffset>
                </wp:positionH>
                <wp:positionV relativeFrom="paragraph">
                  <wp:posOffset>7406005</wp:posOffset>
                </wp:positionV>
                <wp:extent cx="988060" cy="213995"/>
                <wp:effectExtent l="10160" t="10160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595">
                              <a:moveTo>
                                <a:pt x="10249" y="22783"/>
                              </a:moveTo>
                              <a:cubicBezTo>
                                <a:pt x="10247" y="22745"/>
                                <a:pt x="10240" y="22729"/>
                                <a:pt x="10202" y="22714"/>
                              </a:cubicBezTo>
                              <a:cubicBezTo>
                                <a:pt x="10155" y="22696"/>
                                <a:pt x="10105" y="22707"/>
                                <a:pt x="10060" y="22726"/>
                              </a:cubicBezTo>
                              <a:cubicBezTo>
                                <a:pt x="10019" y="22743"/>
                                <a:pt x="9968" y="22778"/>
                                <a:pt x="9959" y="22826"/>
                              </a:cubicBezTo>
                              <a:cubicBezTo>
                                <a:pt x="9948" y="22883"/>
                                <a:pt x="10000" y="22932"/>
                                <a:pt x="10041" y="22962"/>
                              </a:cubicBezTo>
                              <a:cubicBezTo>
                                <a:pt x="10150" y="23041"/>
                                <a:pt x="10328" y="23049"/>
                                <a:pt x="10422" y="23140"/>
                              </a:cubicBezTo>
                              <a:cubicBezTo>
                                <a:pt x="10429" y="23154"/>
                                <a:pt x="10431" y="23158"/>
                                <a:pt x="10421" y="23167"/>
                              </a:cubicBezTo>
                              <a:cubicBezTo>
                                <a:pt x="10374" y="23188"/>
                                <a:pt x="10329" y="23198"/>
                                <a:pt x="10277" y="23201"/>
                              </a:cubicBezTo>
                              <a:cubicBezTo>
                                <a:pt x="10223" y="23205"/>
                                <a:pt x="10164" y="23203"/>
                                <a:pt x="10114" y="23182"/>
                              </a:cubicBezTo>
                              <a:cubicBezTo>
                                <a:pt x="10080" y="23168"/>
                                <a:pt x="10081" y="23153"/>
                                <a:pt x="10096" y="23126"/>
                              </a:cubicBezTo>
                            </a:path>
                            <a:path w="2745" h="595">
                              <a:moveTo>
                                <a:pt x="10457" y="23033"/>
                              </a:moveTo>
                              <a:cubicBezTo>
                                <a:pt x="10494" y="23019"/>
                                <a:pt x="10547" y="23004"/>
                                <a:pt x="10577" y="22977"/>
                              </a:cubicBezTo>
                              <a:cubicBezTo>
                                <a:pt x="10599" y="22957"/>
                                <a:pt x="10625" y="22922"/>
                                <a:pt x="10630" y="22891"/>
                              </a:cubicBezTo>
                              <a:cubicBezTo>
                                <a:pt x="10634" y="22862"/>
                                <a:pt x="10612" y="22838"/>
                                <a:pt x="10585" y="22832"/>
                              </a:cubicBezTo>
                              <a:cubicBezTo>
                                <a:pt x="10546" y="22824"/>
                                <a:pt x="10504" y="22844"/>
                                <a:pt x="10477" y="22872"/>
                              </a:cubicBezTo>
                              <a:cubicBezTo>
                                <a:pt x="10442" y="22909"/>
                                <a:pt x="10427" y="22962"/>
                                <a:pt x="10441" y="23011"/>
                              </a:cubicBezTo>
                              <a:cubicBezTo>
                                <a:pt x="10456" y="23066"/>
                                <a:pt x="10506" y="23107"/>
                                <a:pt x="10560" y="23122"/>
                              </a:cubicBezTo>
                              <a:cubicBezTo>
                                <a:pt x="10605" y="23135"/>
                                <a:pt x="10646" y="23124"/>
                                <a:pt x="10690" y="23116"/>
                              </a:cubicBezTo>
                            </a:path>
                            <a:path w="2745" h="595">
                              <a:moveTo>
                                <a:pt x="10811" y="22908"/>
                              </a:moveTo>
                              <a:cubicBezTo>
                                <a:pt x="10799" y="22928"/>
                                <a:pt x="10800" y="22956"/>
                                <a:pt x="10808" y="22982"/>
                              </a:cubicBezTo>
                              <a:cubicBezTo>
                                <a:pt x="10820" y="23021"/>
                                <a:pt x="10838" y="23062"/>
                                <a:pt x="10857" y="23097"/>
                              </a:cubicBezTo>
                              <a:cubicBezTo>
                                <a:pt x="10870" y="23121"/>
                                <a:pt x="10885" y="23140"/>
                                <a:pt x="10892" y="23166"/>
                              </a:cubicBezTo>
                              <a:cubicBezTo>
                                <a:pt x="10865" y="23143"/>
                                <a:pt x="10846" y="23120"/>
                                <a:pt x="10828" y="23089"/>
                              </a:cubicBezTo>
                              <a:cubicBezTo>
                                <a:pt x="10791" y="23027"/>
                                <a:pt x="10769" y="22950"/>
                                <a:pt x="10795" y="22880"/>
                              </a:cubicBezTo>
                              <a:cubicBezTo>
                                <a:pt x="10810" y="22840"/>
                                <a:pt x="10845" y="22813"/>
                                <a:pt x="10884" y="22802"/>
                              </a:cubicBezTo>
                              <a:cubicBezTo>
                                <a:pt x="10913" y="22793"/>
                                <a:pt x="10944" y="22794"/>
                                <a:pt x="10974" y="22792"/>
                              </a:cubicBezTo>
                            </a:path>
                            <a:path w="2745" h="595">
                              <a:moveTo>
                                <a:pt x="11191" y="22877"/>
                              </a:moveTo>
                              <a:cubicBezTo>
                                <a:pt x="11212" y="22907"/>
                                <a:pt x="11229" y="22937"/>
                                <a:pt x="11244" y="22970"/>
                              </a:cubicBezTo>
                              <a:cubicBezTo>
                                <a:pt x="11260" y="23006"/>
                                <a:pt x="11279" y="23041"/>
                                <a:pt x="11297" y="23077"/>
                              </a:cubicBezTo>
                              <a:cubicBezTo>
                                <a:pt x="11303" y="23090"/>
                                <a:pt x="11314" y="23131"/>
                                <a:pt x="11321" y="23112"/>
                              </a:cubicBezTo>
                            </a:path>
                            <a:path w="2745" h="595">
                              <a:moveTo>
                                <a:pt x="11168" y="22654"/>
                              </a:moveTo>
                              <a:cubicBezTo>
                                <a:pt x="11156" y="22629"/>
                                <a:pt x="11153" y="22623"/>
                                <a:pt x="11145" y="22608"/>
                              </a:cubicBezTo>
                              <a:cubicBezTo>
                                <a:pt x="11177" y="22641"/>
                                <a:pt x="11206" y="22676"/>
                                <a:pt x="11236" y="22711"/>
                              </a:cubicBezTo>
                            </a:path>
                            <a:path w="2745" h="595">
                              <a:moveTo>
                                <a:pt x="11418" y="22848"/>
                              </a:moveTo>
                              <a:cubicBezTo>
                                <a:pt x="11411" y="22879"/>
                                <a:pt x="11405" y="22904"/>
                                <a:pt x="11408" y="22936"/>
                              </a:cubicBezTo>
                              <a:cubicBezTo>
                                <a:pt x="11413" y="22994"/>
                                <a:pt x="11428" y="23050"/>
                                <a:pt x="11463" y="23098"/>
                              </a:cubicBezTo>
                              <a:cubicBezTo>
                                <a:pt x="11491" y="23137"/>
                                <a:pt x="11531" y="23161"/>
                                <a:pt x="11580" y="23157"/>
                              </a:cubicBezTo>
                              <a:cubicBezTo>
                                <a:pt x="11627" y="23154"/>
                                <a:pt x="11678" y="23126"/>
                                <a:pt x="11705" y="23088"/>
                              </a:cubicBezTo>
                              <a:cubicBezTo>
                                <a:pt x="11739" y="23041"/>
                                <a:pt x="11739" y="22988"/>
                                <a:pt x="11719" y="22936"/>
                              </a:cubicBezTo>
                              <a:cubicBezTo>
                                <a:pt x="11696" y="22876"/>
                                <a:pt x="11650" y="22829"/>
                                <a:pt x="11593" y="22800"/>
                              </a:cubicBezTo>
                              <a:cubicBezTo>
                                <a:pt x="11551" y="22779"/>
                                <a:pt x="11491" y="22769"/>
                                <a:pt x="11449" y="22794"/>
                              </a:cubicBezTo>
                              <a:cubicBezTo>
                                <a:pt x="11430" y="22812"/>
                                <a:pt x="11424" y="22817"/>
                                <a:pt x="11420" y="22834"/>
                              </a:cubicBezTo>
                            </a:path>
                            <a:path w="2745" h="595">
                              <a:moveTo>
                                <a:pt x="11794" y="22776"/>
                              </a:moveTo>
                              <a:cubicBezTo>
                                <a:pt x="11788" y="22779"/>
                                <a:pt x="11774" y="22784"/>
                                <a:pt x="11775" y="22828"/>
                              </a:cubicBezTo>
                              <a:cubicBezTo>
                                <a:pt x="11776" y="22880"/>
                                <a:pt x="11782" y="22936"/>
                                <a:pt x="11799" y="22986"/>
                              </a:cubicBezTo>
                              <a:cubicBezTo>
                                <a:pt x="11815" y="23034"/>
                                <a:pt x="11845" y="23100"/>
                                <a:pt x="11902" y="23107"/>
                              </a:cubicBezTo>
                              <a:cubicBezTo>
                                <a:pt x="11956" y="23114"/>
                                <a:pt x="11996" y="23056"/>
                                <a:pt x="12014" y="23014"/>
                              </a:cubicBezTo>
                              <a:cubicBezTo>
                                <a:pt x="12036" y="22963"/>
                                <a:pt x="12041" y="22907"/>
                                <a:pt x="12041" y="22852"/>
                              </a:cubicBezTo>
                              <a:cubicBezTo>
                                <a:pt x="12041" y="22817"/>
                                <a:pt x="12035" y="22786"/>
                                <a:pt x="12027" y="22753"/>
                              </a:cubicBezTo>
                              <a:cubicBezTo>
                                <a:pt x="12023" y="22788"/>
                                <a:pt x="12027" y="22823"/>
                                <a:pt x="12035" y="22857"/>
                              </a:cubicBezTo>
                              <a:cubicBezTo>
                                <a:pt x="12049" y="22917"/>
                                <a:pt x="12071" y="22988"/>
                                <a:pt x="12121" y="23029"/>
                              </a:cubicBezTo>
                              <a:cubicBezTo>
                                <a:pt x="12156" y="23057"/>
                                <a:pt x="12205" y="23052"/>
                                <a:pt x="12244" y="23039"/>
                              </a:cubicBezTo>
                              <a:cubicBezTo>
                                <a:pt x="12256" y="23034"/>
                                <a:pt x="12268" y="23028"/>
                                <a:pt x="12280" y="23023"/>
                              </a:cubicBezTo>
                            </a:path>
                            <a:path w="2745" h="595">
                              <a:moveTo>
                                <a:pt x="12556" y="22668"/>
                              </a:moveTo>
                              <a:cubicBezTo>
                                <a:pt x="12517" y="22653"/>
                                <a:pt x="12482" y="22651"/>
                                <a:pt x="12441" y="22666"/>
                              </a:cubicBezTo>
                              <a:cubicBezTo>
                                <a:pt x="12403" y="22680"/>
                                <a:pt x="12363" y="22706"/>
                                <a:pt x="12359" y="22750"/>
                              </a:cubicBezTo>
                              <a:cubicBezTo>
                                <a:pt x="12354" y="22798"/>
                                <a:pt x="12402" y="22840"/>
                                <a:pt x="12434" y="22868"/>
                              </a:cubicBezTo>
                              <a:cubicBezTo>
                                <a:pt x="12492" y="22920"/>
                                <a:pt x="12563" y="22959"/>
                                <a:pt x="12628" y="23002"/>
                              </a:cubicBezTo>
                              <a:cubicBezTo>
                                <a:pt x="12657" y="23021"/>
                                <a:pt x="12682" y="23038"/>
                                <a:pt x="12703" y="23065"/>
                              </a:cubicBezTo>
                              <a:cubicBezTo>
                                <a:pt x="12684" y="23087"/>
                                <a:pt x="12676" y="23092"/>
                                <a:pt x="12641" y="23098"/>
                              </a:cubicBezTo>
                              <a:cubicBezTo>
                                <a:pt x="12580" y="23107"/>
                                <a:pt x="12521" y="23110"/>
                                <a:pt x="12460" y="23108"/>
                              </a:cubicBezTo>
                              <a:cubicBezTo>
                                <a:pt x="12400" y="23106"/>
                                <a:pt x="12349" y="23097"/>
                                <a:pt x="12292" y="23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9,22608" coordsize="2745,595" path="m10249,22783c10247,22745,10240,22729,10202,22714c10155,22696,10105,22707,10060,22726c10019,22743,9968,22778,9959,22826c9948,22883,10000,22932,10041,22962c10150,23041,10328,23049,10422,23140c10429,23154,10431,23158,10421,23167c10374,23188,10329,23198,10277,23201c10223,23205,10164,23203,10114,23182c10080,23168,10081,23153,10096,23126em10457,23033c10494,23019,10547,23004,10577,22977c10599,22957,10625,22922,10630,22891c10634,22862,10612,22838,10585,22832c10546,22824,10504,22844,10477,22872c10442,22909,10427,22962,10441,23011c10456,23066,10506,23107,10560,23122c10605,23135,10646,23124,10690,23116em10811,22908c10799,22928,10800,22956,10808,22982c10820,23021,10838,23062,10857,23097c10870,23121,10885,23140,10892,23166c10865,23143,10846,23120,10828,23089c10791,23027,10769,22950,10795,22880c10810,22840,10845,22813,10884,22802c10913,22793,10944,22794,10974,22792em11191,22877c11212,22907,11229,22937,11244,22970c11260,23006,11279,23041,11297,23077c11303,23090,11314,23131,11321,23112em11168,22654c11156,22629,11153,22623,11145,22608c11177,22641,11206,22676,11236,22711em11418,22848c11411,22879,11405,22904,11408,22936c11413,22994,11428,23050,11463,23098c11491,23137,11531,23161,11580,23157c11627,23154,11678,23126,11705,23088c11739,23041,11739,22988,11719,22936c11696,22876,11650,22829,11593,22800c11551,22779,11491,22769,11449,22794c11430,22812,11424,22817,11420,22834em11794,22776c11788,22779,11774,22784,11775,22828c11776,22880,11782,22936,11799,22986c11815,23034,11845,23100,11902,23107c11956,23114,11996,23056,12014,23014c12036,22963,12041,22907,12041,22852c12041,22817,12035,22786,12027,22753c12023,22788,12027,22823,12035,22857c12049,22917,12071,22988,12121,23029c12156,23057,12205,23052,12244,23039c12256,23034,12268,23028,12280,23023em12556,22668c12517,22653,12482,22651,12441,22666c12403,22680,12363,22706,12359,22750c12354,22798,12402,22840,12434,22868c12492,22920,12563,22959,12628,23002c12657,23021,12682,23038,12703,23065c12684,23087,12676,23092,12641,23098c12580,23107,12521,23110,12460,23108c12400,23106,12349,23097,12292,23077e" stroked="t" o:allowincell="f" style="position:absolute;margin-left:228.3pt;margin-top:583.15pt;width:77.7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53535</wp:posOffset>
                </wp:positionH>
                <wp:positionV relativeFrom="paragraph">
                  <wp:posOffset>7329805</wp:posOffset>
                </wp:positionV>
                <wp:extent cx="946785" cy="405130"/>
                <wp:effectExtent l="10795" t="9525" r="8890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125">
                              <a:moveTo>
                                <a:pt x="13522" y="22906"/>
                              </a:moveTo>
                              <a:cubicBezTo>
                                <a:pt x="13505" y="22876"/>
                                <a:pt x="13508" y="22880"/>
                                <a:pt x="13513" y="22912"/>
                              </a:cubicBezTo>
                              <a:cubicBezTo>
                                <a:pt x="13522" y="22965"/>
                                <a:pt x="13527" y="23019"/>
                                <a:pt x="13532" y="23073"/>
                              </a:cubicBezTo>
                              <a:cubicBezTo>
                                <a:pt x="13546" y="23210"/>
                                <a:pt x="13573" y="23347"/>
                                <a:pt x="13579" y="23484"/>
                              </a:cubicBezTo>
                              <a:cubicBezTo>
                                <a:pt x="13581" y="23523"/>
                                <a:pt x="13579" y="23506"/>
                                <a:pt x="13558" y="23518"/>
                              </a:cubicBezTo>
                              <a:cubicBezTo>
                                <a:pt x="13526" y="23476"/>
                                <a:pt x="13506" y="23431"/>
                                <a:pt x="13491" y="23380"/>
                              </a:cubicBezTo>
                              <a:cubicBezTo>
                                <a:pt x="13460" y="23273"/>
                                <a:pt x="13444" y="23162"/>
                                <a:pt x="13442" y="23051"/>
                              </a:cubicBezTo>
                              <a:cubicBezTo>
                                <a:pt x="13440" y="22954"/>
                                <a:pt x="13447" y="22847"/>
                                <a:pt x="13493" y="22759"/>
                              </a:cubicBezTo>
                              <a:cubicBezTo>
                                <a:pt x="13519" y="22710"/>
                                <a:pt x="13561" y="22683"/>
                                <a:pt x="13612" y="22715"/>
                              </a:cubicBezTo>
                              <a:cubicBezTo>
                                <a:pt x="13660" y="22745"/>
                                <a:pt x="13677" y="22808"/>
                                <a:pt x="13685" y="22860"/>
                              </a:cubicBezTo>
                              <a:cubicBezTo>
                                <a:pt x="13697" y="22938"/>
                                <a:pt x="13685" y="23046"/>
                                <a:pt x="13627" y="23106"/>
                              </a:cubicBezTo>
                              <a:cubicBezTo>
                                <a:pt x="13609" y="23124"/>
                                <a:pt x="13575" y="23150"/>
                                <a:pt x="13557" y="23117"/>
                              </a:cubicBezTo>
                              <a:cubicBezTo>
                                <a:pt x="13549" y="23090"/>
                                <a:pt x="13547" y="23080"/>
                                <a:pt x="13548" y="23060"/>
                              </a:cubicBezTo>
                            </a:path>
                            <a:path w="2630" h="1125">
                              <a:moveTo>
                                <a:pt x="13878" y="22858"/>
                              </a:moveTo>
                              <a:cubicBezTo>
                                <a:pt x="13904" y="22895"/>
                                <a:pt x="13925" y="22933"/>
                                <a:pt x="13943" y="22975"/>
                              </a:cubicBezTo>
                              <a:cubicBezTo>
                                <a:pt x="13959" y="23012"/>
                                <a:pt x="13973" y="23049"/>
                                <a:pt x="13983" y="23088"/>
                              </a:cubicBezTo>
                              <a:cubicBezTo>
                                <a:pt x="13987" y="23103"/>
                                <a:pt x="13988" y="23106"/>
                                <a:pt x="13987" y="23116"/>
                              </a:cubicBezTo>
                              <a:cubicBezTo>
                                <a:pt x="13962" y="23097"/>
                                <a:pt x="13951" y="23071"/>
                                <a:pt x="13941" y="23041"/>
                              </a:cubicBezTo>
                              <a:cubicBezTo>
                                <a:pt x="13919" y="22974"/>
                                <a:pt x="13915" y="22901"/>
                                <a:pt x="13944" y="22835"/>
                              </a:cubicBezTo>
                              <a:cubicBezTo>
                                <a:pt x="13963" y="22792"/>
                                <a:pt x="13994" y="22752"/>
                                <a:pt x="14040" y="22737"/>
                              </a:cubicBezTo>
                              <a:cubicBezTo>
                                <a:pt x="14065" y="22733"/>
                                <a:pt x="14073" y="22732"/>
                                <a:pt x="14090" y="22734"/>
                              </a:cubicBezTo>
                            </a:path>
                            <a:path w="2630" h="1125">
                              <a:moveTo>
                                <a:pt x="14207" y="22825"/>
                              </a:moveTo>
                              <a:cubicBezTo>
                                <a:pt x="14194" y="22846"/>
                                <a:pt x="14176" y="22862"/>
                                <a:pt x="14165" y="22885"/>
                              </a:cubicBezTo>
                              <a:cubicBezTo>
                                <a:pt x="14146" y="22922"/>
                                <a:pt x="14140" y="22970"/>
                                <a:pt x="14145" y="23011"/>
                              </a:cubicBezTo>
                              <a:cubicBezTo>
                                <a:pt x="14151" y="23058"/>
                                <a:pt x="14174" y="23107"/>
                                <a:pt x="14215" y="23134"/>
                              </a:cubicBezTo>
                              <a:cubicBezTo>
                                <a:pt x="14255" y="23161"/>
                                <a:pt x="14304" y="23157"/>
                                <a:pt x="14346" y="23137"/>
                              </a:cubicBezTo>
                              <a:cubicBezTo>
                                <a:pt x="14396" y="23114"/>
                                <a:pt x="14428" y="23062"/>
                                <a:pt x="14414" y="23006"/>
                              </a:cubicBezTo>
                              <a:cubicBezTo>
                                <a:pt x="14399" y="22947"/>
                                <a:pt x="14331" y="22912"/>
                                <a:pt x="14277" y="22898"/>
                              </a:cubicBezTo>
                              <a:cubicBezTo>
                                <a:pt x="14245" y="22890"/>
                                <a:pt x="14215" y="22891"/>
                                <a:pt x="14188" y="22907"/>
                              </a:cubicBezTo>
                            </a:path>
                            <a:path w="2630" h="1125">
                              <a:moveTo>
                                <a:pt x="14402" y="22559"/>
                              </a:moveTo>
                              <a:cubicBezTo>
                                <a:pt x="14391" y="22534"/>
                                <a:pt x="14389" y="22528"/>
                                <a:pt x="14380" y="22513"/>
                              </a:cubicBezTo>
                              <a:cubicBezTo>
                                <a:pt x="14373" y="22546"/>
                                <a:pt x="14374" y="22585"/>
                                <a:pt x="14380" y="22630"/>
                              </a:cubicBezTo>
                              <a:cubicBezTo>
                                <a:pt x="14390" y="22709"/>
                                <a:pt x="14401" y="22788"/>
                                <a:pt x="14414" y="22867"/>
                              </a:cubicBezTo>
                              <a:cubicBezTo>
                                <a:pt x="14422" y="22916"/>
                                <a:pt x="14426" y="22988"/>
                                <a:pt x="14453" y="23032"/>
                              </a:cubicBezTo>
                              <a:cubicBezTo>
                                <a:pt x="14458" y="23036"/>
                                <a:pt x="14462" y="23040"/>
                                <a:pt x="14467" y="23044"/>
                              </a:cubicBezTo>
                              <a:cubicBezTo>
                                <a:pt x="14499" y="23027"/>
                                <a:pt x="14511" y="23018"/>
                                <a:pt x="14533" y="22981"/>
                              </a:cubicBezTo>
                              <a:cubicBezTo>
                                <a:pt x="14560" y="22937"/>
                                <a:pt x="14578" y="22887"/>
                                <a:pt x="14608" y="22844"/>
                              </a:cubicBezTo>
                              <a:cubicBezTo>
                                <a:pt x="14627" y="22817"/>
                                <a:pt x="14652" y="22793"/>
                                <a:pt x="14686" y="22807"/>
                              </a:cubicBezTo>
                              <a:cubicBezTo>
                                <a:pt x="14739" y="22828"/>
                                <a:pt x="14767" y="22893"/>
                                <a:pt x="14790" y="22940"/>
                              </a:cubicBezTo>
                              <a:cubicBezTo>
                                <a:pt x="14809" y="22980"/>
                                <a:pt x="14829" y="23031"/>
                                <a:pt x="14822" y="23077"/>
                              </a:cubicBezTo>
                              <a:cubicBezTo>
                                <a:pt x="14815" y="23124"/>
                                <a:pt x="14785" y="23148"/>
                                <a:pt x="14742" y="23162"/>
                              </a:cubicBezTo>
                              <a:cubicBezTo>
                                <a:pt x="14689" y="23180"/>
                                <a:pt x="14633" y="23173"/>
                                <a:pt x="14581" y="23156"/>
                              </a:cubicBezTo>
                              <a:cubicBezTo>
                                <a:pt x="14533" y="23140"/>
                                <a:pt x="14490" y="23099"/>
                                <a:pt x="14486" y="23046"/>
                              </a:cubicBezTo>
                              <a:cubicBezTo>
                                <a:pt x="14490" y="23004"/>
                                <a:pt x="14492" y="22989"/>
                                <a:pt x="14500" y="22961"/>
                              </a:cubicBezTo>
                            </a:path>
                            <a:path w="2630" h="1125">
                              <a:moveTo>
                                <a:pt x="14775" y="22410"/>
                              </a:moveTo>
                              <a:cubicBezTo>
                                <a:pt x="14776" y="22405"/>
                                <a:pt x="14777" y="22401"/>
                                <a:pt x="14778" y="22396"/>
                              </a:cubicBezTo>
                              <a:cubicBezTo>
                                <a:pt x="14810" y="22429"/>
                                <a:pt x="14813" y="22477"/>
                                <a:pt x="14821" y="22525"/>
                              </a:cubicBezTo>
                              <a:cubicBezTo>
                                <a:pt x="14836" y="22615"/>
                                <a:pt x="14843" y="22705"/>
                                <a:pt x="14849" y="22796"/>
                              </a:cubicBezTo>
                              <a:cubicBezTo>
                                <a:pt x="14854" y="22873"/>
                                <a:pt x="14852" y="22954"/>
                                <a:pt x="14867" y="23029"/>
                              </a:cubicBezTo>
                              <a:cubicBezTo>
                                <a:pt x="14873" y="23059"/>
                                <a:pt x="14882" y="23075"/>
                                <a:pt x="14900" y="23098"/>
                              </a:cubicBezTo>
                            </a:path>
                            <a:path w="2630" h="1125">
                              <a:moveTo>
                                <a:pt x="15013" y="22934"/>
                              </a:moveTo>
                              <a:cubicBezTo>
                                <a:pt x="15035" y="22915"/>
                                <a:pt x="15056" y="22906"/>
                                <a:pt x="15081" y="22893"/>
                              </a:cubicBezTo>
                              <a:cubicBezTo>
                                <a:pt x="15121" y="22872"/>
                                <a:pt x="15159" y="22853"/>
                                <a:pt x="15195" y="22825"/>
                              </a:cubicBezTo>
                              <a:cubicBezTo>
                                <a:pt x="15222" y="22805"/>
                                <a:pt x="15256" y="22778"/>
                                <a:pt x="15257" y="22741"/>
                              </a:cubicBezTo>
                              <a:cubicBezTo>
                                <a:pt x="15256" y="22736"/>
                                <a:pt x="15254" y="22731"/>
                                <a:pt x="15253" y="22726"/>
                              </a:cubicBezTo>
                              <a:cubicBezTo>
                                <a:pt x="15222" y="22710"/>
                                <a:pt x="15196" y="22718"/>
                                <a:pt x="15165" y="22740"/>
                              </a:cubicBezTo>
                              <a:cubicBezTo>
                                <a:pt x="15121" y="22771"/>
                                <a:pt x="15091" y="22826"/>
                                <a:pt x="15077" y="22877"/>
                              </a:cubicBezTo>
                              <a:cubicBezTo>
                                <a:pt x="15063" y="22928"/>
                                <a:pt x="15068" y="22985"/>
                                <a:pt x="15106" y="23024"/>
                              </a:cubicBezTo>
                              <a:cubicBezTo>
                                <a:pt x="15141" y="23060"/>
                                <a:pt x="15200" y="23046"/>
                                <a:pt x="15239" y="23030"/>
                              </a:cubicBezTo>
                              <a:cubicBezTo>
                                <a:pt x="15252" y="23023"/>
                                <a:pt x="15265" y="23017"/>
                                <a:pt x="15278" y="23010"/>
                              </a:cubicBezTo>
                            </a:path>
                            <a:path w="2630" h="1125">
                              <a:moveTo>
                                <a:pt x="15454" y="22796"/>
                              </a:moveTo>
                              <a:cubicBezTo>
                                <a:pt x="15460" y="22831"/>
                                <a:pt x="15462" y="22867"/>
                                <a:pt x="15464" y="22902"/>
                              </a:cubicBezTo>
                              <a:cubicBezTo>
                                <a:pt x="15467" y="22955"/>
                                <a:pt x="15473" y="23007"/>
                                <a:pt x="15490" y="23058"/>
                              </a:cubicBezTo>
                              <a:cubicBezTo>
                                <a:pt x="15497" y="23075"/>
                                <a:pt x="15498" y="23078"/>
                                <a:pt x="15503" y="23088"/>
                              </a:cubicBezTo>
                              <a:cubicBezTo>
                                <a:pt x="15522" y="23068"/>
                                <a:pt x="15524" y="23062"/>
                                <a:pt x="15529" y="23024"/>
                              </a:cubicBezTo>
                              <a:cubicBezTo>
                                <a:pt x="15536" y="22962"/>
                                <a:pt x="15528" y="22883"/>
                                <a:pt x="15552" y="22825"/>
                              </a:cubicBezTo>
                              <a:cubicBezTo>
                                <a:pt x="15561" y="22813"/>
                                <a:pt x="15563" y="22809"/>
                                <a:pt x="15573" y="22809"/>
                              </a:cubicBezTo>
                              <a:cubicBezTo>
                                <a:pt x="15611" y="22834"/>
                                <a:pt x="15629" y="22872"/>
                                <a:pt x="15647" y="22914"/>
                              </a:cubicBezTo>
                              <a:cubicBezTo>
                                <a:pt x="15667" y="22958"/>
                                <a:pt x="15679" y="23006"/>
                                <a:pt x="15687" y="23054"/>
                              </a:cubicBezTo>
                              <a:cubicBezTo>
                                <a:pt x="15688" y="23059"/>
                                <a:pt x="15688" y="23064"/>
                                <a:pt x="15689" y="23069"/>
                              </a:cubicBezTo>
                              <a:cubicBezTo>
                                <a:pt x="15690" y="23020"/>
                                <a:pt x="15697" y="22972"/>
                                <a:pt x="15710" y="22924"/>
                              </a:cubicBezTo>
                              <a:cubicBezTo>
                                <a:pt x="15718" y="22896"/>
                                <a:pt x="15730" y="22842"/>
                                <a:pt x="15763" y="22831"/>
                              </a:cubicBezTo>
                              <a:cubicBezTo>
                                <a:pt x="15795" y="22820"/>
                                <a:pt x="15827" y="22864"/>
                                <a:pt x="15843" y="22884"/>
                              </a:cubicBezTo>
                              <a:cubicBezTo>
                                <a:pt x="15879" y="22930"/>
                                <a:pt x="15908" y="22978"/>
                                <a:pt x="15949" y="23020"/>
                              </a:cubicBezTo>
                              <a:cubicBezTo>
                                <a:pt x="15986" y="23057"/>
                                <a:pt x="16021" y="23075"/>
                                <a:pt x="16071" y="23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2,22396" coordsize="2630,1125" path="m13522,22906c13505,22876,13508,22880,13513,22912c13522,22965,13527,23019,13532,23073c13546,23210,13573,23347,13579,23484c13581,23523,13579,23506,13558,23518c13526,23476,13506,23431,13491,23380c13460,23273,13444,23162,13442,23051c13440,22954,13447,22847,13493,22759c13519,22710,13561,22683,13612,22715c13660,22745,13677,22808,13685,22860c13697,22938,13685,23046,13627,23106c13609,23124,13575,23150,13557,23117c13549,23090,13547,23080,13548,23060em13878,22858c13904,22895,13925,22933,13943,22975c13959,23012,13973,23049,13983,23088c13987,23103,13988,23106,13987,23116c13962,23097,13951,23071,13941,23041c13919,22974,13915,22901,13944,22835c13963,22792,13994,22752,14040,22737c14065,22733,14073,22732,14090,22734em14207,22825c14194,22846,14176,22862,14165,22885c14146,22922,14140,22970,14145,23011c14151,23058,14174,23107,14215,23134c14255,23161,14304,23157,14346,23137c14396,23114,14428,23062,14414,23006c14399,22947,14331,22912,14277,22898c14245,22890,14215,22891,14188,22907em14402,22559c14391,22534,14389,22528,14380,22513c14373,22546,14374,22585,14380,22630c14390,22709,14401,22788,14414,22867c14422,22916,14426,22988,14453,23032c14458,23036,14462,23040,14467,23044c14499,23027,14511,23018,14533,22981c14560,22937,14578,22887,14608,22844c14627,22817,14652,22793,14686,22807c14739,22828,14767,22893,14790,22940c14809,22980,14829,23031,14822,23077c14815,23124,14785,23148,14742,23162c14689,23180,14633,23173,14581,23156c14533,23140,14490,23099,14486,23046c14490,23004,14492,22989,14500,22961em14775,22410c14776,22405,14777,22401,14778,22396c14810,22429,14813,22477,14821,22525c14836,22615,14843,22705,14849,22796c14854,22873,14852,22954,14867,23029c14873,23059,14882,23075,14900,23098em15013,22934c15035,22915,15056,22906,15081,22893c15121,22872,15159,22853,15195,22825c15222,22805,15256,22778,15257,22741c15256,22736,15254,22731,15253,22726c15222,22710,15196,22718,15165,22740c15121,22771,15091,22826,15077,22877c15063,22928,15068,22985,15106,23024c15141,23060,15200,23046,15239,23030c15252,23023,15265,23017,15278,23010em15454,22796c15460,22831,15462,22867,15464,22902c15467,22955,15473,23007,15490,23058c15497,23075,15498,23078,15503,23088c15522,23068,15524,23062,15529,23024c15536,22962,15528,22883,15552,22825c15561,22813,15563,22809,15573,22809c15611,22834,15629,22872,15647,22914c15667,22958,15679,23006,15687,23054c15688,23059,15688,23064,15689,23069c15690,23020,15697,22972,15710,22924c15718,22896,15730,22842,15763,22831c15795,22820,15827,22864,15843,22884c15879,22930,15908,22978,15949,23020c15986,23057,16021,23075,16071,23084e" stroked="t" o:allowincell="f" style="position:absolute;margin-left:327.05pt;margin-top:577.15pt;width:74.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68595</wp:posOffset>
                </wp:positionH>
                <wp:positionV relativeFrom="paragraph">
                  <wp:posOffset>7289165</wp:posOffset>
                </wp:positionV>
                <wp:extent cx="677545" cy="283845"/>
                <wp:effectExtent l="6350" t="10160" r="8890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788">
                              <a:moveTo>
                                <a:pt x="16997" y="22294"/>
                              </a:moveTo>
                              <a:cubicBezTo>
                                <a:pt x="16951" y="22297"/>
                                <a:pt x="16954" y="22320"/>
                                <a:pt x="16946" y="22363"/>
                              </a:cubicBezTo>
                              <a:cubicBezTo>
                                <a:pt x="16929" y="22457"/>
                                <a:pt x="16932" y="22554"/>
                                <a:pt x="16934" y="22649"/>
                              </a:cubicBezTo>
                              <a:cubicBezTo>
                                <a:pt x="16937" y="22752"/>
                                <a:pt x="16941" y="22858"/>
                                <a:pt x="16957" y="22960"/>
                              </a:cubicBezTo>
                              <a:cubicBezTo>
                                <a:pt x="16958" y="22969"/>
                                <a:pt x="16998" y="23123"/>
                                <a:pt x="16968" y="23039"/>
                              </a:cubicBezTo>
                            </a:path>
                            <a:path w="1882" h="788">
                              <a:moveTo>
                                <a:pt x="16551" y="22590"/>
                              </a:moveTo>
                              <a:cubicBezTo>
                                <a:pt x="16552" y="22591"/>
                                <a:pt x="16573" y="22625"/>
                                <a:pt x="16614" y="22639"/>
                              </a:cubicBezTo>
                              <a:cubicBezTo>
                                <a:pt x="16758" y="22688"/>
                                <a:pt x="16957" y="22693"/>
                                <a:pt x="17078" y="22587"/>
                              </a:cubicBezTo>
                              <a:cubicBezTo>
                                <a:pt x="17150" y="22524"/>
                                <a:pt x="17167" y="22406"/>
                                <a:pt x="17136" y="22318"/>
                              </a:cubicBezTo>
                              <a:cubicBezTo>
                                <a:pt x="17128" y="22297"/>
                                <a:pt x="17128" y="22292"/>
                                <a:pt x="17118" y="22283"/>
                              </a:cubicBezTo>
                              <a:cubicBezTo>
                                <a:pt x="17112" y="22357"/>
                                <a:pt x="17119" y="22429"/>
                                <a:pt x="17125" y="22503"/>
                              </a:cubicBezTo>
                              <a:cubicBezTo>
                                <a:pt x="17138" y="22663"/>
                                <a:pt x="17154" y="22826"/>
                                <a:pt x="17192" y="22982"/>
                              </a:cubicBezTo>
                              <a:cubicBezTo>
                                <a:pt x="17203" y="23025"/>
                                <a:pt x="17211" y="23025"/>
                                <a:pt x="17231" y="23052"/>
                              </a:cubicBezTo>
                              <a:cubicBezTo>
                                <a:pt x="17245" y="23012"/>
                                <a:pt x="17253" y="22978"/>
                                <a:pt x="17253" y="22932"/>
                              </a:cubicBezTo>
                              <a:cubicBezTo>
                                <a:pt x="17253" y="22870"/>
                                <a:pt x="17249" y="22808"/>
                                <a:pt x="17248" y="22746"/>
                              </a:cubicBezTo>
                              <a:cubicBezTo>
                                <a:pt x="17248" y="22722"/>
                                <a:pt x="17247" y="22716"/>
                                <a:pt x="17254" y="22703"/>
                              </a:cubicBezTo>
                              <a:cubicBezTo>
                                <a:pt x="17296" y="22732"/>
                                <a:pt x="17323" y="22769"/>
                                <a:pt x="17356" y="22808"/>
                              </a:cubicBezTo>
                              <a:cubicBezTo>
                                <a:pt x="17398" y="22857"/>
                                <a:pt x="17440" y="22909"/>
                                <a:pt x="17492" y="22948"/>
                              </a:cubicBezTo>
                              <a:cubicBezTo>
                                <a:pt x="17535" y="22980"/>
                                <a:pt x="17562" y="22979"/>
                                <a:pt x="17611" y="22984"/>
                              </a:cubicBezTo>
                            </a:path>
                            <a:path w="1882" h="788">
                              <a:moveTo>
                                <a:pt x="17743" y="22711"/>
                              </a:moveTo>
                              <a:cubicBezTo>
                                <a:pt x="17722" y="22684"/>
                                <a:pt x="17710" y="22682"/>
                                <a:pt x="17678" y="22697"/>
                              </a:cubicBezTo>
                              <a:cubicBezTo>
                                <a:pt x="17633" y="22717"/>
                                <a:pt x="17595" y="22759"/>
                                <a:pt x="17567" y="22799"/>
                              </a:cubicBezTo>
                              <a:cubicBezTo>
                                <a:pt x="17539" y="22839"/>
                                <a:pt x="17513" y="22894"/>
                                <a:pt x="17518" y="22945"/>
                              </a:cubicBezTo>
                              <a:cubicBezTo>
                                <a:pt x="17521" y="22983"/>
                                <a:pt x="17549" y="22997"/>
                                <a:pt x="17584" y="22987"/>
                              </a:cubicBezTo>
                              <a:cubicBezTo>
                                <a:pt x="17636" y="22972"/>
                                <a:pt x="17673" y="22919"/>
                                <a:pt x="17687" y="22870"/>
                              </a:cubicBezTo>
                              <a:cubicBezTo>
                                <a:pt x="17691" y="22855"/>
                                <a:pt x="17703" y="22794"/>
                                <a:pt x="17684" y="22782"/>
                              </a:cubicBezTo>
                              <a:cubicBezTo>
                                <a:pt x="17679" y="22782"/>
                                <a:pt x="17673" y="22781"/>
                                <a:pt x="17668" y="22781"/>
                              </a:cubicBezTo>
                              <a:cubicBezTo>
                                <a:pt x="17653" y="22810"/>
                                <a:pt x="17651" y="22839"/>
                                <a:pt x="17652" y="22872"/>
                              </a:cubicBezTo>
                              <a:cubicBezTo>
                                <a:pt x="17653" y="22914"/>
                                <a:pt x="17660" y="22954"/>
                                <a:pt x="17689" y="22985"/>
                              </a:cubicBezTo>
                              <a:cubicBezTo>
                                <a:pt x="17716" y="23014"/>
                                <a:pt x="17744" y="22993"/>
                                <a:pt x="17771" y="22979"/>
                              </a:cubicBezTo>
                            </a:path>
                            <a:path w="1882" h="788">
                              <a:moveTo>
                                <a:pt x="17855" y="22724"/>
                              </a:moveTo>
                              <a:cubicBezTo>
                                <a:pt x="17855" y="22718"/>
                                <a:pt x="17855" y="22712"/>
                                <a:pt x="17855" y="22706"/>
                              </a:cubicBezTo>
                              <a:cubicBezTo>
                                <a:pt x="17875" y="22738"/>
                                <a:pt x="17885" y="22773"/>
                                <a:pt x="17895" y="22810"/>
                              </a:cubicBezTo>
                              <a:cubicBezTo>
                                <a:pt x="17908" y="22857"/>
                                <a:pt x="17923" y="22903"/>
                                <a:pt x="17938" y="22949"/>
                              </a:cubicBezTo>
                              <a:cubicBezTo>
                                <a:pt x="17944" y="22967"/>
                                <a:pt x="17952" y="22982"/>
                                <a:pt x="17960" y="22999"/>
                              </a:cubicBezTo>
                              <a:cubicBezTo>
                                <a:pt x="17961" y="22970"/>
                                <a:pt x="17960" y="22942"/>
                                <a:pt x="17961" y="22913"/>
                              </a:cubicBezTo>
                              <a:cubicBezTo>
                                <a:pt x="17963" y="22844"/>
                                <a:pt x="17971" y="22771"/>
                                <a:pt x="17992" y="22705"/>
                              </a:cubicBezTo>
                              <a:cubicBezTo>
                                <a:pt x="18002" y="22674"/>
                                <a:pt x="18008" y="22668"/>
                                <a:pt x="18034" y="22653"/>
                              </a:cubicBezTo>
                              <a:cubicBezTo>
                                <a:pt x="18072" y="22680"/>
                                <a:pt x="18084" y="22714"/>
                                <a:pt x="18102" y="22758"/>
                              </a:cubicBezTo>
                              <a:cubicBezTo>
                                <a:pt x="18137" y="22844"/>
                                <a:pt x="18161" y="22964"/>
                                <a:pt x="18246" y="23016"/>
                              </a:cubicBezTo>
                              <a:cubicBezTo>
                                <a:pt x="18305" y="23052"/>
                                <a:pt x="18359" y="23040"/>
                                <a:pt x="18421" y="23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0,22283" coordsize="1882,788" path="m16997,22294c16951,22297,16954,22320,16946,22363c16929,22457,16932,22554,16934,22649c16937,22752,16941,22858,16957,22960c16958,22969,16998,23123,16968,23039em16551,22590c16552,22591,16573,22625,16614,22639c16758,22688,16957,22693,17078,22587c17150,22524,17167,22406,17136,22318c17128,22297,17128,22292,17118,22283c17112,22357,17119,22429,17125,22503c17138,22663,17154,22826,17192,22982c17203,23025,17211,23025,17231,23052c17245,23012,17253,22978,17253,22932c17253,22870,17249,22808,17248,22746c17248,22722,17247,22716,17254,22703c17296,22732,17323,22769,17356,22808c17398,22857,17440,22909,17492,22948c17535,22980,17562,22979,17611,22984em17743,22711c17722,22684,17710,22682,17678,22697c17633,22717,17595,22759,17567,22799c17539,22839,17513,22894,17518,22945c17521,22983,17549,22997,17584,22987c17636,22972,17673,22919,17687,22870c17691,22855,17703,22794,17684,22782c17679,22782,17673,22781,17668,22781c17653,22810,17651,22839,17652,22872c17653,22914,17660,22954,17689,22985c17716,23014,17744,22993,17771,22979em17855,22724c17855,22718,17855,22712,17855,22706c17875,22738,17885,22773,17895,22810c17908,22857,17923,22903,17938,22949c17944,22967,17952,22982,17960,22999c17961,22970,17960,22942,17961,22913c17963,22844,17971,22771,17992,22705c18002,22674,18008,22668,18034,22653c18072,22680,18084,22714,18102,22758c18137,22844,18161,22964,18246,23016c18305,23052,18359,23040,18421,23025e" stroked="t" o:allowincell="f" style="position:absolute;margin-left:414.85pt;margin-top:573.95pt;width:53.3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20140</wp:posOffset>
                </wp:positionH>
                <wp:positionV relativeFrom="paragraph">
                  <wp:posOffset>7880350</wp:posOffset>
                </wp:positionV>
                <wp:extent cx="1064260" cy="368300"/>
                <wp:effectExtent l="10160" t="10160" r="9525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022">
                              <a:moveTo>
                                <a:pt x="5350" y="23964"/>
                              </a:moveTo>
                              <a:cubicBezTo>
                                <a:pt x="5332" y="23939"/>
                                <a:pt x="5314" y="23924"/>
                                <a:pt x="5280" y="23926"/>
                              </a:cubicBezTo>
                              <a:cubicBezTo>
                                <a:pt x="5228" y="23929"/>
                                <a:pt x="5170" y="23949"/>
                                <a:pt x="5126" y="23977"/>
                              </a:cubicBezTo>
                              <a:cubicBezTo>
                                <a:pt x="5083" y="24004"/>
                                <a:pt x="5032" y="24045"/>
                                <a:pt x="5018" y="24096"/>
                              </a:cubicBezTo>
                              <a:cubicBezTo>
                                <a:pt x="5004" y="24146"/>
                                <a:pt x="5049" y="24185"/>
                                <a:pt x="5086" y="24210"/>
                              </a:cubicBezTo>
                              <a:cubicBezTo>
                                <a:pt x="5192" y="24281"/>
                                <a:pt x="5325" y="24296"/>
                                <a:pt x="5440" y="24346"/>
                              </a:cubicBezTo>
                              <a:cubicBezTo>
                                <a:pt x="5465" y="24357"/>
                                <a:pt x="5522" y="24380"/>
                                <a:pt x="5507" y="24419"/>
                              </a:cubicBezTo>
                              <a:cubicBezTo>
                                <a:pt x="5487" y="24470"/>
                                <a:pt x="5398" y="24491"/>
                                <a:pt x="5352" y="24502"/>
                              </a:cubicBezTo>
                              <a:cubicBezTo>
                                <a:pt x="5315" y="24511"/>
                                <a:pt x="5257" y="24523"/>
                                <a:pt x="5220" y="24504"/>
                              </a:cubicBezTo>
                              <a:cubicBezTo>
                                <a:pt x="5188" y="24487"/>
                                <a:pt x="5221" y="24454"/>
                                <a:pt x="5233" y="24438"/>
                              </a:cubicBezTo>
                            </a:path>
                            <a:path w="2956" h="1022">
                              <a:moveTo>
                                <a:pt x="5565" y="24300"/>
                              </a:moveTo>
                              <a:cubicBezTo>
                                <a:pt x="5588" y="24284"/>
                                <a:pt x="5613" y="24269"/>
                                <a:pt x="5627" y="24243"/>
                              </a:cubicBezTo>
                              <a:cubicBezTo>
                                <a:pt x="5642" y="24215"/>
                                <a:pt x="5654" y="24180"/>
                                <a:pt x="5653" y="24148"/>
                              </a:cubicBezTo>
                              <a:cubicBezTo>
                                <a:pt x="5653" y="24121"/>
                                <a:pt x="5640" y="24067"/>
                                <a:pt x="5604" y="24068"/>
                              </a:cubicBezTo>
                              <a:cubicBezTo>
                                <a:pt x="5568" y="24069"/>
                                <a:pt x="5550" y="24104"/>
                                <a:pt x="5542" y="24135"/>
                              </a:cubicBezTo>
                              <a:cubicBezTo>
                                <a:pt x="5524" y="24203"/>
                                <a:pt x="5545" y="24284"/>
                                <a:pt x="5588" y="24339"/>
                              </a:cubicBezTo>
                              <a:cubicBezTo>
                                <a:pt x="5625" y="24387"/>
                                <a:pt x="5674" y="24410"/>
                                <a:pt x="5733" y="24410"/>
                              </a:cubicBezTo>
                              <a:cubicBezTo>
                                <a:pt x="5791" y="24410"/>
                                <a:pt x="5827" y="24378"/>
                                <a:pt x="5859" y="24334"/>
                              </a:cubicBezTo>
                              <a:cubicBezTo>
                                <a:pt x="5898" y="24279"/>
                                <a:pt x="5900" y="24222"/>
                                <a:pt x="5894" y="24157"/>
                              </a:cubicBezTo>
                              <a:cubicBezTo>
                                <a:pt x="5891" y="24128"/>
                                <a:pt x="5883" y="24121"/>
                                <a:pt x="5871" y="24099"/>
                              </a:cubicBezTo>
                              <a:cubicBezTo>
                                <a:pt x="5869" y="24133"/>
                                <a:pt x="5870" y="24162"/>
                                <a:pt x="5876" y="24196"/>
                              </a:cubicBezTo>
                              <a:cubicBezTo>
                                <a:pt x="5889" y="24267"/>
                                <a:pt x="5910" y="24363"/>
                                <a:pt x="5981" y="24399"/>
                              </a:cubicBezTo>
                              <a:cubicBezTo>
                                <a:pt x="6030" y="24424"/>
                                <a:pt x="6081" y="24390"/>
                                <a:pt x="6107" y="24349"/>
                              </a:cubicBezTo>
                              <a:cubicBezTo>
                                <a:pt x="6140" y="24296"/>
                                <a:pt x="6139" y="24227"/>
                                <a:pt x="6128" y="24168"/>
                              </a:cubicBezTo>
                              <a:cubicBezTo>
                                <a:pt x="6127" y="24163"/>
                                <a:pt x="6126" y="24159"/>
                                <a:pt x="6125" y="24154"/>
                              </a:cubicBezTo>
                              <a:cubicBezTo>
                                <a:pt x="6130" y="24192"/>
                                <a:pt x="6137" y="24220"/>
                                <a:pt x="6155" y="24256"/>
                              </a:cubicBezTo>
                              <a:cubicBezTo>
                                <a:pt x="6181" y="24307"/>
                                <a:pt x="6217" y="24354"/>
                                <a:pt x="6268" y="24382"/>
                              </a:cubicBezTo>
                              <a:cubicBezTo>
                                <a:pt x="6315" y="24408"/>
                                <a:pt x="6366" y="24413"/>
                                <a:pt x="6416" y="24393"/>
                              </a:cubicBezTo>
                              <a:cubicBezTo>
                                <a:pt x="6492" y="24362"/>
                                <a:pt x="6520" y="24285"/>
                                <a:pt x="6511" y="24208"/>
                              </a:cubicBezTo>
                              <a:cubicBezTo>
                                <a:pt x="6503" y="24143"/>
                                <a:pt x="6471" y="24072"/>
                                <a:pt x="6419" y="24031"/>
                              </a:cubicBezTo>
                              <a:cubicBezTo>
                                <a:pt x="6415" y="24029"/>
                                <a:pt x="6412" y="24026"/>
                                <a:pt x="6408" y="24024"/>
                              </a:cubicBezTo>
                            </a:path>
                            <a:path w="2956" h="1022">
                              <a:moveTo>
                                <a:pt x="6740" y="24204"/>
                              </a:moveTo>
                              <a:cubicBezTo>
                                <a:pt x="6756" y="24167"/>
                                <a:pt x="6774" y="24138"/>
                                <a:pt x="6732" y="24102"/>
                              </a:cubicBezTo>
                              <a:cubicBezTo>
                                <a:pt x="6698" y="24073"/>
                                <a:pt x="6657" y="24093"/>
                                <a:pt x="6630" y="24122"/>
                              </a:cubicBezTo>
                              <a:cubicBezTo>
                                <a:pt x="6587" y="24168"/>
                                <a:pt x="6539" y="24352"/>
                                <a:pt x="6628" y="24381"/>
                              </a:cubicBezTo>
                              <a:cubicBezTo>
                                <a:pt x="6692" y="24402"/>
                                <a:pt x="6746" y="24354"/>
                                <a:pt x="6774" y="24299"/>
                              </a:cubicBezTo>
                              <a:cubicBezTo>
                                <a:pt x="6793" y="24262"/>
                                <a:pt x="6796" y="24222"/>
                                <a:pt x="6794" y="24182"/>
                              </a:cubicBezTo>
                              <a:cubicBezTo>
                                <a:pt x="6793" y="24177"/>
                                <a:pt x="6791" y="24173"/>
                                <a:pt x="6790" y="24168"/>
                              </a:cubicBezTo>
                              <a:cubicBezTo>
                                <a:pt x="6774" y="24187"/>
                                <a:pt x="6766" y="24180"/>
                                <a:pt x="6767" y="24225"/>
                              </a:cubicBezTo>
                              <a:cubicBezTo>
                                <a:pt x="6768" y="24264"/>
                                <a:pt x="6786" y="24312"/>
                                <a:pt x="6814" y="24340"/>
                              </a:cubicBezTo>
                              <a:cubicBezTo>
                                <a:pt x="6848" y="24373"/>
                                <a:pt x="6889" y="24380"/>
                                <a:pt x="6933" y="24370"/>
                              </a:cubicBezTo>
                              <a:cubicBezTo>
                                <a:pt x="6984" y="24358"/>
                                <a:pt x="7037" y="24323"/>
                                <a:pt x="7070" y="24282"/>
                              </a:cubicBezTo>
                              <a:cubicBezTo>
                                <a:pt x="7101" y="24243"/>
                                <a:pt x="7133" y="24187"/>
                                <a:pt x="7137" y="24136"/>
                              </a:cubicBezTo>
                              <a:cubicBezTo>
                                <a:pt x="7141" y="24090"/>
                                <a:pt x="7124" y="24082"/>
                                <a:pt x="7105" y="24051"/>
                              </a:cubicBezTo>
                              <a:cubicBezTo>
                                <a:pt x="7077" y="24072"/>
                                <a:pt x="7059" y="24071"/>
                                <a:pt x="7044" y="24116"/>
                              </a:cubicBezTo>
                              <a:cubicBezTo>
                                <a:pt x="7030" y="24159"/>
                                <a:pt x="7036" y="24215"/>
                                <a:pt x="7060" y="24254"/>
                              </a:cubicBezTo>
                              <a:cubicBezTo>
                                <a:pt x="7088" y="24301"/>
                                <a:pt x="7160" y="24338"/>
                                <a:pt x="7208" y="24294"/>
                              </a:cubicBezTo>
                              <a:cubicBezTo>
                                <a:pt x="7238" y="24267"/>
                                <a:pt x="7236" y="24230"/>
                                <a:pt x="7228" y="24194"/>
                              </a:cubicBezTo>
                              <a:cubicBezTo>
                                <a:pt x="7221" y="24162"/>
                                <a:pt x="7206" y="24110"/>
                                <a:pt x="7177" y="24091"/>
                              </a:cubicBezTo>
                              <a:cubicBezTo>
                                <a:pt x="7173" y="24093"/>
                                <a:pt x="7170" y="24096"/>
                                <a:pt x="7166" y="24098"/>
                              </a:cubicBezTo>
                              <a:cubicBezTo>
                                <a:pt x="7176" y="24142"/>
                                <a:pt x="7187" y="24186"/>
                                <a:pt x="7200" y="24230"/>
                              </a:cubicBezTo>
                              <a:cubicBezTo>
                                <a:pt x="7255" y="24421"/>
                                <a:pt x="7341" y="24601"/>
                                <a:pt x="7428" y="24779"/>
                              </a:cubicBezTo>
                              <a:cubicBezTo>
                                <a:pt x="7443" y="24810"/>
                                <a:pt x="7497" y="24888"/>
                                <a:pt x="7471" y="24927"/>
                              </a:cubicBezTo>
                              <a:cubicBezTo>
                                <a:pt x="7447" y="24963"/>
                                <a:pt x="7382" y="24946"/>
                                <a:pt x="7348" y="24937"/>
                              </a:cubicBezTo>
                              <a:cubicBezTo>
                                <a:pt x="7265" y="24915"/>
                                <a:pt x="7159" y="24866"/>
                                <a:pt x="7123" y="24783"/>
                              </a:cubicBezTo>
                              <a:cubicBezTo>
                                <a:pt x="7114" y="24747"/>
                                <a:pt x="7111" y="24735"/>
                                <a:pt x="7115" y="24710"/>
                              </a:cubicBezTo>
                            </a:path>
                            <a:path w="2956" h="1022">
                              <a:moveTo>
                                <a:pt x="7536" y="24322"/>
                              </a:moveTo>
                              <a:cubicBezTo>
                                <a:pt x="7568" y="24277"/>
                                <a:pt x="7594" y="24231"/>
                                <a:pt x="7612" y="24178"/>
                              </a:cubicBezTo>
                              <a:cubicBezTo>
                                <a:pt x="7626" y="24135"/>
                                <a:pt x="7649" y="24082"/>
                                <a:pt x="7639" y="24036"/>
                              </a:cubicBezTo>
                              <a:cubicBezTo>
                                <a:pt x="7636" y="24029"/>
                                <a:pt x="7632" y="24022"/>
                                <a:pt x="7629" y="24015"/>
                              </a:cubicBezTo>
                              <a:cubicBezTo>
                                <a:pt x="7581" y="24009"/>
                                <a:pt x="7556" y="24031"/>
                                <a:pt x="7527" y="24071"/>
                              </a:cubicBezTo>
                              <a:cubicBezTo>
                                <a:pt x="7482" y="24132"/>
                                <a:pt x="7454" y="24207"/>
                                <a:pt x="7467" y="24284"/>
                              </a:cubicBezTo>
                              <a:cubicBezTo>
                                <a:pt x="7481" y="24366"/>
                                <a:pt x="7547" y="24415"/>
                                <a:pt x="7627" y="24426"/>
                              </a:cubicBezTo>
                              <a:cubicBezTo>
                                <a:pt x="7720" y="24439"/>
                                <a:pt x="7827" y="24413"/>
                                <a:pt x="7912" y="24378"/>
                              </a:cubicBezTo>
                              <a:cubicBezTo>
                                <a:pt x="7932" y="24368"/>
                                <a:pt x="7951" y="24358"/>
                                <a:pt x="7971" y="24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6,23926" coordsize="2956,1022" path="m5350,23964c5332,23939,5314,23924,5280,23926c5228,23929,5170,23949,5126,23977c5083,24004,5032,24045,5018,24096c5004,24146,5049,24185,5086,24210c5192,24281,5325,24296,5440,24346c5465,24357,5522,24380,5507,24419c5487,24470,5398,24491,5352,24502c5315,24511,5257,24523,5220,24504c5188,24487,5221,24454,5233,24438em5565,24300c5588,24284,5613,24269,5627,24243c5642,24215,5654,24180,5653,24148c5653,24121,5640,24067,5604,24068c5568,24069,5550,24104,5542,24135c5524,24203,5545,24284,5588,24339c5625,24387,5674,24410,5733,24410c5791,24410,5827,24378,5859,24334c5898,24279,5900,24222,5894,24157c5891,24128,5883,24121,5871,24099c5869,24133,5870,24162,5876,24196c5889,24267,5910,24363,5981,24399c6030,24424,6081,24390,6107,24349c6140,24296,6139,24227,6128,24168c6127,24163,6126,24159,6125,24154c6130,24192,6137,24220,6155,24256c6181,24307,6217,24354,6268,24382c6315,24408,6366,24413,6416,24393c6492,24362,6520,24285,6511,24208c6503,24143,6471,24072,6419,24031c6415,24029,6412,24026,6408,24024em6740,24204c6756,24167,6774,24138,6732,24102c6698,24073,6657,24093,6630,24122c6587,24168,6539,24352,6628,24381c6692,24402,6746,24354,6774,24299c6793,24262,6796,24222,6794,24182c6793,24177,6791,24173,6790,24168c6774,24187,6766,24180,6767,24225c6768,24264,6786,24312,6814,24340c6848,24373,6889,24380,6933,24370c6984,24358,7037,24323,7070,24282c7101,24243,7133,24187,7137,24136c7141,24090,7124,24082,7105,24051c7077,24072,7059,24071,7044,24116c7030,24159,7036,24215,7060,24254c7088,24301,7160,24338,7208,24294c7238,24267,7236,24230,7228,24194c7221,24162,7206,24110,7177,24091c7173,24093,7170,24096,7166,24098c7176,24142,7187,24186,7200,24230c7255,24421,7341,24601,7428,24779c7443,24810,7497,24888,7471,24927c7447,24963,7382,24946,7348,24937c7265,24915,7159,24866,7123,24783c7114,24747,7111,24735,7115,24710em7536,24322c7568,24277,7594,24231,7612,24178c7626,24135,7649,24082,7639,24036c7636,24029,7632,24022,7629,24015c7581,24009,7556,24031,7527,24071c7482,24132,7454,24207,7467,24284c7481,24366,7547,24415,7627,24426c7720,24439,7827,24413,7912,24378c7932,24368,7951,24358,7971,24348e" stroked="t" o:allowincell="f" style="position:absolute;margin-left:88.2pt;margin-top:620.5pt;width:83.7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89505</wp:posOffset>
                </wp:positionH>
                <wp:positionV relativeFrom="paragraph">
                  <wp:posOffset>7783830</wp:posOffset>
                </wp:positionV>
                <wp:extent cx="263525" cy="244475"/>
                <wp:effectExtent l="10160" t="10160" r="8890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679">
                              <a:moveTo>
                                <a:pt x="8544" y="24043"/>
                              </a:moveTo>
                              <a:cubicBezTo>
                                <a:pt x="8554" y="24009"/>
                                <a:pt x="8555" y="24080"/>
                                <a:pt x="8556" y="24092"/>
                              </a:cubicBezTo>
                              <a:cubicBezTo>
                                <a:pt x="8560" y="24140"/>
                                <a:pt x="8562" y="24189"/>
                                <a:pt x="8563" y="24237"/>
                              </a:cubicBezTo>
                              <a:cubicBezTo>
                                <a:pt x="8563" y="24242"/>
                                <a:pt x="8565" y="24334"/>
                                <a:pt x="8570" y="24335"/>
                              </a:cubicBezTo>
                              <a:cubicBezTo>
                                <a:pt x="8574" y="24332"/>
                                <a:pt x="8578" y="24328"/>
                                <a:pt x="8582" y="24325"/>
                              </a:cubicBezTo>
                            </a:path>
                            <a:path w="731" h="679">
                              <a:moveTo>
                                <a:pt x="8560" y="23717"/>
                              </a:moveTo>
                              <a:cubicBezTo>
                                <a:pt x="8554" y="23697"/>
                                <a:pt x="8549" y="23677"/>
                                <a:pt x="8543" y="23657"/>
                              </a:cubicBezTo>
                              <a:cubicBezTo>
                                <a:pt x="8559" y="23672"/>
                                <a:pt x="8565" y="23678"/>
                                <a:pt x="8572" y="23693"/>
                              </a:cubicBezTo>
                            </a:path>
                            <a:path w="731" h="679">
                              <a:moveTo>
                                <a:pt x="8819" y="24005"/>
                              </a:moveTo>
                              <a:cubicBezTo>
                                <a:pt x="8835" y="24028"/>
                                <a:pt x="8842" y="24053"/>
                                <a:pt x="8847" y="24081"/>
                              </a:cubicBezTo>
                              <a:cubicBezTo>
                                <a:pt x="8855" y="24122"/>
                                <a:pt x="8862" y="24165"/>
                                <a:pt x="8865" y="24207"/>
                              </a:cubicBezTo>
                              <a:cubicBezTo>
                                <a:pt x="8867" y="24231"/>
                                <a:pt x="8867" y="24256"/>
                                <a:pt x="8868" y="24280"/>
                              </a:cubicBezTo>
                              <a:cubicBezTo>
                                <a:pt x="8866" y="24247"/>
                                <a:pt x="8867" y="24215"/>
                                <a:pt x="8872" y="24183"/>
                              </a:cubicBezTo>
                              <a:cubicBezTo>
                                <a:pt x="8878" y="24138"/>
                                <a:pt x="8888" y="24087"/>
                                <a:pt x="8910" y="24047"/>
                              </a:cubicBezTo>
                              <a:cubicBezTo>
                                <a:pt x="8929" y="24012"/>
                                <a:pt x="8960" y="23996"/>
                                <a:pt x="8999" y="24002"/>
                              </a:cubicBezTo>
                              <a:cubicBezTo>
                                <a:pt x="9042" y="24009"/>
                                <a:pt x="9086" y="24041"/>
                                <a:pt x="9118" y="24069"/>
                              </a:cubicBezTo>
                              <a:cubicBezTo>
                                <a:pt x="9186" y="24127"/>
                                <a:pt x="9207" y="24210"/>
                                <a:pt x="9262" y="24274"/>
                              </a:cubicBezTo>
                              <a:cubicBezTo>
                                <a:pt x="9266" y="24277"/>
                                <a:pt x="9269" y="24281"/>
                                <a:pt x="9273" y="24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23657" coordsize="731,679" path="m8544,24043c8554,24009,8555,24080,8556,24092c8560,24140,8562,24189,8563,24237c8563,24242,8565,24334,8570,24335c8574,24332,8578,24328,8582,24325em8560,23717c8554,23697,8549,23677,8543,23657c8559,23672,8565,23678,8572,23693em8819,24005c8835,24028,8842,24053,8847,24081c8855,24122,8862,24165,8865,24207c8867,24231,8867,24256,8868,24280c8866,24247,8867,24215,8872,24183c8878,24138,8888,24087,8910,24047c8929,24012,8960,23996,8999,24002c9042,24009,9086,24041,9118,24069c9186,24127,9207,24210,9262,24274c9266,24277,9269,24281,9273,24284e" stroked="t" o:allowincell="f" style="position:absolute;margin-left:188.15pt;margin-top:612.9pt;width:20.7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95600</wp:posOffset>
                </wp:positionH>
                <wp:positionV relativeFrom="paragraph">
                  <wp:posOffset>7733665</wp:posOffset>
                </wp:positionV>
                <wp:extent cx="692785" cy="278765"/>
                <wp:effectExtent l="10160" t="10160" r="9525" b="88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775">
                              <a:moveTo>
                                <a:pt x="9948" y="23977"/>
                              </a:moveTo>
                              <a:cubicBezTo>
                                <a:pt x="9955" y="24012"/>
                                <a:pt x="9965" y="24043"/>
                                <a:pt x="9977" y="24077"/>
                              </a:cubicBezTo>
                              <a:cubicBezTo>
                                <a:pt x="9994" y="24124"/>
                                <a:pt x="10009" y="24171"/>
                                <a:pt x="10026" y="24217"/>
                              </a:cubicBezTo>
                              <a:cubicBezTo>
                                <a:pt x="10033" y="24236"/>
                                <a:pt x="10041" y="24254"/>
                                <a:pt x="10048" y="24273"/>
                              </a:cubicBezTo>
                              <a:cubicBezTo>
                                <a:pt x="10055" y="24236"/>
                                <a:pt x="10053" y="24201"/>
                                <a:pt x="10054" y="24163"/>
                              </a:cubicBezTo>
                              <a:cubicBezTo>
                                <a:pt x="10055" y="24122"/>
                                <a:pt x="10052" y="24075"/>
                                <a:pt x="10069" y="24037"/>
                              </a:cubicBezTo>
                              <a:cubicBezTo>
                                <a:pt x="10083" y="24005"/>
                                <a:pt x="10111" y="24011"/>
                                <a:pt x="10137" y="24025"/>
                              </a:cubicBezTo>
                              <a:cubicBezTo>
                                <a:pt x="10182" y="24048"/>
                                <a:pt x="10219" y="24088"/>
                                <a:pt x="10252" y="24126"/>
                              </a:cubicBezTo>
                              <a:cubicBezTo>
                                <a:pt x="10283" y="24161"/>
                                <a:pt x="10309" y="24200"/>
                                <a:pt x="10328" y="24243"/>
                              </a:cubicBezTo>
                              <a:cubicBezTo>
                                <a:pt x="10334" y="24257"/>
                                <a:pt x="10335" y="24252"/>
                                <a:pt x="10331" y="24267"/>
                              </a:cubicBezTo>
                              <a:cubicBezTo>
                                <a:pt x="10325" y="24222"/>
                                <a:pt x="10321" y="24176"/>
                                <a:pt x="10324" y="24130"/>
                              </a:cubicBezTo>
                              <a:cubicBezTo>
                                <a:pt x="10327" y="24080"/>
                                <a:pt x="10332" y="23992"/>
                                <a:pt x="10378" y="23960"/>
                              </a:cubicBezTo>
                              <a:cubicBezTo>
                                <a:pt x="10410" y="23938"/>
                                <a:pt x="10452" y="23967"/>
                                <a:pt x="10476" y="23987"/>
                              </a:cubicBezTo>
                              <a:cubicBezTo>
                                <a:pt x="10518" y="24022"/>
                                <a:pt x="10544" y="24072"/>
                                <a:pt x="10571" y="24118"/>
                              </a:cubicBezTo>
                              <a:cubicBezTo>
                                <a:pt x="10582" y="24137"/>
                                <a:pt x="10622" y="24247"/>
                                <a:pt x="10648" y="24247"/>
                              </a:cubicBezTo>
                              <a:cubicBezTo>
                                <a:pt x="10664" y="24247"/>
                                <a:pt x="10670" y="24246"/>
                                <a:pt x="10677" y="24236"/>
                              </a:cubicBezTo>
                            </a:path>
                            <a:path w="1925" h="775">
                              <a:moveTo>
                                <a:pt x="10788" y="23983"/>
                              </a:moveTo>
                              <a:cubicBezTo>
                                <a:pt x="10778" y="24014"/>
                                <a:pt x="10772" y="24042"/>
                                <a:pt x="10775" y="24075"/>
                              </a:cubicBezTo>
                              <a:cubicBezTo>
                                <a:pt x="10780" y="24132"/>
                                <a:pt x="10800" y="24198"/>
                                <a:pt x="10847" y="24234"/>
                              </a:cubicBezTo>
                              <a:cubicBezTo>
                                <a:pt x="10883" y="24262"/>
                                <a:pt x="10931" y="24260"/>
                                <a:pt x="10970" y="24240"/>
                              </a:cubicBezTo>
                              <a:cubicBezTo>
                                <a:pt x="11010" y="24219"/>
                                <a:pt x="11042" y="24179"/>
                                <a:pt x="11046" y="24133"/>
                              </a:cubicBezTo>
                              <a:cubicBezTo>
                                <a:pt x="11050" y="24084"/>
                                <a:pt x="11017" y="24039"/>
                                <a:pt x="10978" y="24013"/>
                              </a:cubicBezTo>
                              <a:cubicBezTo>
                                <a:pt x="10942" y="23989"/>
                                <a:pt x="10884" y="23973"/>
                                <a:pt x="10841" y="23984"/>
                              </a:cubicBezTo>
                              <a:cubicBezTo>
                                <a:pt x="10814" y="23991"/>
                                <a:pt x="10812" y="24004"/>
                                <a:pt x="10807" y="24026"/>
                              </a:cubicBezTo>
                            </a:path>
                            <a:path w="1925" h="775">
                              <a:moveTo>
                                <a:pt x="11261" y="23912"/>
                              </a:moveTo>
                              <a:cubicBezTo>
                                <a:pt x="11232" y="23885"/>
                                <a:pt x="11209" y="23877"/>
                                <a:pt x="11169" y="23883"/>
                              </a:cubicBezTo>
                              <a:cubicBezTo>
                                <a:pt x="11130" y="23889"/>
                                <a:pt x="11085" y="23909"/>
                                <a:pt x="11065" y="23945"/>
                              </a:cubicBezTo>
                              <a:cubicBezTo>
                                <a:pt x="11044" y="23981"/>
                                <a:pt x="11080" y="24010"/>
                                <a:pt x="11107" y="24027"/>
                              </a:cubicBezTo>
                              <a:cubicBezTo>
                                <a:pt x="11155" y="24058"/>
                                <a:pt x="11209" y="24074"/>
                                <a:pt x="11261" y="24097"/>
                              </a:cubicBezTo>
                              <a:cubicBezTo>
                                <a:pt x="11300" y="24114"/>
                                <a:pt x="11368" y="24135"/>
                                <a:pt x="11391" y="24174"/>
                              </a:cubicBezTo>
                              <a:cubicBezTo>
                                <a:pt x="11407" y="24201"/>
                                <a:pt x="11381" y="24220"/>
                                <a:pt x="11362" y="24234"/>
                              </a:cubicBezTo>
                              <a:cubicBezTo>
                                <a:pt x="11332" y="24256"/>
                                <a:pt x="11289" y="24276"/>
                                <a:pt x="11253" y="24285"/>
                              </a:cubicBezTo>
                              <a:cubicBezTo>
                                <a:pt x="11235" y="24289"/>
                                <a:pt x="11192" y="24302"/>
                                <a:pt x="11184" y="24275"/>
                              </a:cubicBezTo>
                              <a:cubicBezTo>
                                <a:pt x="11183" y="24251"/>
                                <a:pt x="11183" y="24241"/>
                                <a:pt x="11191" y="24225"/>
                              </a:cubicBezTo>
                            </a:path>
                            <a:path w="1925" h="775">
                              <a:moveTo>
                                <a:pt x="11479" y="23518"/>
                              </a:moveTo>
                              <a:cubicBezTo>
                                <a:pt x="11480" y="23557"/>
                                <a:pt x="11482" y="23596"/>
                                <a:pt x="11487" y="23635"/>
                              </a:cubicBezTo>
                              <a:cubicBezTo>
                                <a:pt x="11501" y="23747"/>
                                <a:pt x="11517" y="23859"/>
                                <a:pt x="11541" y="23969"/>
                              </a:cubicBezTo>
                              <a:cubicBezTo>
                                <a:pt x="11556" y="24038"/>
                                <a:pt x="11574" y="24105"/>
                                <a:pt x="11599" y="24171"/>
                              </a:cubicBezTo>
                              <a:cubicBezTo>
                                <a:pt x="11602" y="24178"/>
                                <a:pt x="11604" y="24184"/>
                                <a:pt x="11607" y="24191"/>
                              </a:cubicBezTo>
                            </a:path>
                            <a:path w="1925" h="775">
                              <a:moveTo>
                                <a:pt x="11414" y="24031"/>
                              </a:moveTo>
                              <a:cubicBezTo>
                                <a:pt x="11457" y="24053"/>
                                <a:pt x="11508" y="24043"/>
                                <a:pt x="11557" y="24038"/>
                              </a:cubicBezTo>
                              <a:cubicBezTo>
                                <a:pt x="11645" y="24029"/>
                                <a:pt x="11732" y="24008"/>
                                <a:pt x="11818" y="23986"/>
                              </a:cubicBezTo>
                              <a:cubicBezTo>
                                <a:pt x="11836" y="23981"/>
                                <a:pt x="11854" y="23976"/>
                                <a:pt x="11872" y="23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8,23518" coordsize="1925,775" path="m9948,23977c9955,24012,9965,24043,9977,24077c9994,24124,10009,24171,10026,24217c10033,24236,10041,24254,10048,24273c10055,24236,10053,24201,10054,24163c10055,24122,10052,24075,10069,24037c10083,24005,10111,24011,10137,24025c10182,24048,10219,24088,10252,24126c10283,24161,10309,24200,10328,24243c10334,24257,10335,24252,10331,24267c10325,24222,10321,24176,10324,24130c10327,24080,10332,23992,10378,23960c10410,23938,10452,23967,10476,23987c10518,24022,10544,24072,10571,24118c10582,24137,10622,24247,10648,24247c10664,24247,10670,24246,10677,24236em10788,23983c10778,24014,10772,24042,10775,24075c10780,24132,10800,24198,10847,24234c10883,24262,10931,24260,10970,24240c11010,24219,11042,24179,11046,24133c11050,24084,11017,24039,10978,24013c10942,23989,10884,23973,10841,23984c10814,23991,10812,24004,10807,24026em11261,23912c11232,23885,11209,23877,11169,23883c11130,23889,11085,23909,11065,23945c11044,23981,11080,24010,11107,24027c11155,24058,11209,24074,11261,24097c11300,24114,11368,24135,11391,24174c11407,24201,11381,24220,11362,24234c11332,24256,11289,24276,11253,24285c11235,24289,11192,24302,11184,24275c11183,24251,11183,24241,11191,24225em11479,23518c11480,23557,11482,23596,11487,23635c11501,23747,11517,23859,11541,23969c11556,24038,11574,24105,11599,24171c11602,24178,11604,24184,11607,24191em11414,24031c11457,24053,11508,24043,11557,24038c11645,24029,11732,24008,11818,23986c11836,23981,11854,23976,11872,23971e" stroked="t" o:allowincell="f" style="position:absolute;margin-left:228pt;margin-top:608.95pt;width:54.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73170</wp:posOffset>
                </wp:positionH>
                <wp:positionV relativeFrom="paragraph">
                  <wp:posOffset>7788910</wp:posOffset>
                </wp:positionV>
                <wp:extent cx="902335" cy="193040"/>
                <wp:effectExtent l="10160" t="10160" r="889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537">
                              <a:moveTo>
                                <a:pt x="12596" y="23976"/>
                              </a:moveTo>
                              <a:cubicBezTo>
                                <a:pt x="12609" y="23957"/>
                                <a:pt x="12612" y="23947"/>
                                <a:pt x="12619" y="23926"/>
                              </a:cubicBezTo>
                              <a:cubicBezTo>
                                <a:pt x="12627" y="23902"/>
                                <a:pt x="12628" y="23876"/>
                                <a:pt x="12620" y="23851"/>
                              </a:cubicBezTo>
                              <a:cubicBezTo>
                                <a:pt x="12600" y="23790"/>
                                <a:pt x="12526" y="23800"/>
                                <a:pt x="12485" y="23832"/>
                              </a:cubicBezTo>
                              <a:cubicBezTo>
                                <a:pt x="12436" y="23870"/>
                                <a:pt x="12401" y="23930"/>
                                <a:pt x="12390" y="23990"/>
                              </a:cubicBezTo>
                              <a:cubicBezTo>
                                <a:pt x="12379" y="24048"/>
                                <a:pt x="12391" y="24112"/>
                                <a:pt x="12435" y="24154"/>
                              </a:cubicBezTo>
                              <a:cubicBezTo>
                                <a:pt x="12474" y="24190"/>
                                <a:pt x="12529" y="24193"/>
                                <a:pt x="12576" y="24174"/>
                              </a:cubicBezTo>
                              <a:cubicBezTo>
                                <a:pt x="12650" y="24143"/>
                                <a:pt x="12686" y="24055"/>
                                <a:pt x="12675" y="23979"/>
                              </a:cubicBezTo>
                              <a:cubicBezTo>
                                <a:pt x="12673" y="23974"/>
                                <a:pt x="12672" y="23968"/>
                                <a:pt x="12670" y="23963"/>
                              </a:cubicBezTo>
                              <a:cubicBezTo>
                                <a:pt x="12664" y="23991"/>
                                <a:pt x="12665" y="24013"/>
                                <a:pt x="12677" y="24050"/>
                              </a:cubicBezTo>
                              <a:cubicBezTo>
                                <a:pt x="12693" y="24099"/>
                                <a:pt x="12718" y="24145"/>
                                <a:pt x="12758" y="24180"/>
                              </a:cubicBezTo>
                              <a:cubicBezTo>
                                <a:pt x="12792" y="24210"/>
                                <a:pt x="12817" y="24211"/>
                                <a:pt x="12856" y="24196"/>
                              </a:cubicBezTo>
                            </a:path>
                            <a:path w="2507" h="537">
                              <a:moveTo>
                                <a:pt x="12930" y="23947"/>
                              </a:moveTo>
                              <a:cubicBezTo>
                                <a:pt x="12960" y="23985"/>
                                <a:pt x="12989" y="24023"/>
                                <a:pt x="13024" y="24058"/>
                              </a:cubicBezTo>
                              <a:cubicBezTo>
                                <a:pt x="13057" y="24090"/>
                                <a:pt x="13092" y="24119"/>
                                <a:pt x="13129" y="24146"/>
                              </a:cubicBezTo>
                              <a:cubicBezTo>
                                <a:pt x="13145" y="24157"/>
                                <a:pt x="13148" y="24160"/>
                                <a:pt x="13159" y="24165"/>
                              </a:cubicBezTo>
                              <a:cubicBezTo>
                                <a:pt x="13142" y="24129"/>
                                <a:pt x="13117" y="24099"/>
                                <a:pt x="13099" y="24063"/>
                              </a:cubicBezTo>
                              <a:cubicBezTo>
                                <a:pt x="13063" y="23989"/>
                                <a:pt x="13044" y="23907"/>
                                <a:pt x="13067" y="23826"/>
                              </a:cubicBezTo>
                              <a:cubicBezTo>
                                <a:pt x="13083" y="23770"/>
                                <a:pt x="13123" y="23707"/>
                                <a:pt x="13179" y="23683"/>
                              </a:cubicBezTo>
                              <a:cubicBezTo>
                                <a:pt x="13215" y="23667"/>
                                <a:pt x="13271" y="23663"/>
                                <a:pt x="13304" y="23688"/>
                              </a:cubicBezTo>
                              <a:cubicBezTo>
                                <a:pt x="13310" y="23694"/>
                                <a:pt x="13315" y="23701"/>
                                <a:pt x="13321" y="23707"/>
                              </a:cubicBezTo>
                            </a:path>
                            <a:path w="2507" h="537">
                              <a:moveTo>
                                <a:pt x="13473" y="24019"/>
                              </a:moveTo>
                              <a:cubicBezTo>
                                <a:pt x="13505" y="24014"/>
                                <a:pt x="13509" y="24001"/>
                                <a:pt x="13528" y="23978"/>
                              </a:cubicBezTo>
                              <a:cubicBezTo>
                                <a:pt x="13557" y="23944"/>
                                <a:pt x="13582" y="23913"/>
                                <a:pt x="13591" y="23868"/>
                              </a:cubicBezTo>
                              <a:cubicBezTo>
                                <a:pt x="13597" y="23834"/>
                                <a:pt x="13590" y="23796"/>
                                <a:pt x="13557" y="23780"/>
                              </a:cubicBezTo>
                              <a:cubicBezTo>
                                <a:pt x="13518" y="23761"/>
                                <a:pt x="13481" y="23795"/>
                                <a:pt x="13460" y="23825"/>
                              </a:cubicBezTo>
                              <a:cubicBezTo>
                                <a:pt x="13425" y="23876"/>
                                <a:pt x="13412" y="23941"/>
                                <a:pt x="13420" y="24002"/>
                              </a:cubicBezTo>
                              <a:cubicBezTo>
                                <a:pt x="13428" y="24067"/>
                                <a:pt x="13463" y="24129"/>
                                <a:pt x="13518" y="24165"/>
                              </a:cubicBezTo>
                              <a:cubicBezTo>
                                <a:pt x="13572" y="24200"/>
                                <a:pt x="13635" y="24204"/>
                                <a:pt x="13696" y="24189"/>
                              </a:cubicBezTo>
                              <a:cubicBezTo>
                                <a:pt x="13742" y="24178"/>
                                <a:pt x="13777" y="24155"/>
                                <a:pt x="13816" y="24130"/>
                              </a:cubicBezTo>
                            </a:path>
                            <a:path w="2507" h="537">
                              <a:moveTo>
                                <a:pt x="13945" y="23953"/>
                              </a:moveTo>
                              <a:cubicBezTo>
                                <a:pt x="13951" y="23930"/>
                                <a:pt x="13963" y="23894"/>
                                <a:pt x="13953" y="23871"/>
                              </a:cubicBezTo>
                              <a:cubicBezTo>
                                <a:pt x="13950" y="23867"/>
                                <a:pt x="13946" y="23863"/>
                                <a:pt x="13943" y="23859"/>
                              </a:cubicBezTo>
                              <a:cubicBezTo>
                                <a:pt x="13904" y="23867"/>
                                <a:pt x="13885" y="23883"/>
                                <a:pt x="13860" y="23916"/>
                              </a:cubicBezTo>
                              <a:cubicBezTo>
                                <a:pt x="13822" y="23967"/>
                                <a:pt x="13788" y="24035"/>
                                <a:pt x="13793" y="24100"/>
                              </a:cubicBezTo>
                              <a:cubicBezTo>
                                <a:pt x="13796" y="24139"/>
                                <a:pt x="13816" y="24175"/>
                                <a:pt x="13859" y="24176"/>
                              </a:cubicBezTo>
                              <a:cubicBezTo>
                                <a:pt x="13901" y="24177"/>
                                <a:pt x="13941" y="24143"/>
                                <a:pt x="13965" y="24112"/>
                              </a:cubicBezTo>
                              <a:cubicBezTo>
                                <a:pt x="13989" y="24081"/>
                                <a:pt x="14002" y="24041"/>
                                <a:pt x="14004" y="24002"/>
                              </a:cubicBezTo>
                              <a:cubicBezTo>
                                <a:pt x="14003" y="23987"/>
                                <a:pt x="14003" y="23983"/>
                                <a:pt x="13999" y="23974"/>
                              </a:cubicBezTo>
                              <a:cubicBezTo>
                                <a:pt x="13976" y="23985"/>
                                <a:pt x="13973" y="24007"/>
                                <a:pt x="13973" y="24035"/>
                              </a:cubicBezTo>
                              <a:cubicBezTo>
                                <a:pt x="13973" y="24067"/>
                                <a:pt x="13977" y="24111"/>
                                <a:pt x="14006" y="24131"/>
                              </a:cubicBezTo>
                              <a:cubicBezTo>
                                <a:pt x="14047" y="24159"/>
                                <a:pt x="14098" y="24142"/>
                                <a:pt x="14141" y="24132"/>
                              </a:cubicBezTo>
                            </a:path>
                            <a:path w="2507" h="537">
                              <a:moveTo>
                                <a:pt x="14452" y="23831"/>
                              </a:moveTo>
                              <a:cubicBezTo>
                                <a:pt x="14446" y="23787"/>
                                <a:pt x="14440" y="23752"/>
                                <a:pt x="14387" y="23744"/>
                              </a:cubicBezTo>
                              <a:cubicBezTo>
                                <a:pt x="14343" y="23737"/>
                                <a:pt x="14293" y="23766"/>
                                <a:pt x="14265" y="23798"/>
                              </a:cubicBezTo>
                              <a:cubicBezTo>
                                <a:pt x="14234" y="23833"/>
                                <a:pt x="14223" y="23880"/>
                                <a:pt x="14233" y="23925"/>
                              </a:cubicBezTo>
                              <a:cubicBezTo>
                                <a:pt x="14244" y="23975"/>
                                <a:pt x="14276" y="24006"/>
                                <a:pt x="14315" y="24035"/>
                              </a:cubicBezTo>
                              <a:cubicBezTo>
                                <a:pt x="14351" y="24062"/>
                                <a:pt x="14392" y="24079"/>
                                <a:pt x="14435" y="24091"/>
                              </a:cubicBezTo>
                              <a:cubicBezTo>
                                <a:pt x="14455" y="24096"/>
                                <a:pt x="14475" y="24099"/>
                                <a:pt x="14495" y="24104"/>
                              </a:cubicBezTo>
                              <a:cubicBezTo>
                                <a:pt x="14464" y="24128"/>
                                <a:pt x="14431" y="24138"/>
                                <a:pt x="14393" y="24150"/>
                              </a:cubicBezTo>
                              <a:cubicBezTo>
                                <a:pt x="14385" y="24153"/>
                                <a:pt x="14282" y="24185"/>
                                <a:pt x="14280" y="24180"/>
                              </a:cubicBezTo>
                              <a:cubicBezTo>
                                <a:pt x="14284" y="24174"/>
                                <a:pt x="14288" y="24169"/>
                                <a:pt x="14292" y="24163"/>
                              </a:cubicBezTo>
                            </a:path>
                            <a:path w="2507" h="537">
                              <a:moveTo>
                                <a:pt x="14820" y="24157"/>
                              </a:moveTo>
                              <a:cubicBezTo>
                                <a:pt x="14845" y="24170"/>
                                <a:pt x="14869" y="24183"/>
                                <a:pt x="14892" y="24200"/>
                              </a:cubicBezTo>
                              <a:cubicBezTo>
                                <a:pt x="14876" y="24190"/>
                                <a:pt x="14870" y="24186"/>
                                <a:pt x="14858" y="24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6,23671" coordsize="2507,537" path="m12596,23976c12609,23957,12612,23947,12619,23926c12627,23902,12628,23876,12620,23851c12600,23790,12526,23800,12485,23832c12436,23870,12401,23930,12390,23990c12379,24048,12391,24112,12435,24154c12474,24190,12529,24193,12576,24174c12650,24143,12686,24055,12675,23979c12673,23974,12672,23968,12670,23963c12664,23991,12665,24013,12677,24050c12693,24099,12718,24145,12758,24180c12792,24210,12817,24211,12856,24196em12930,23947c12960,23985,12989,24023,13024,24058c13057,24090,13092,24119,13129,24146c13145,24157,13148,24160,13159,24165c13142,24129,13117,24099,13099,24063c13063,23989,13044,23907,13067,23826c13083,23770,13123,23707,13179,23683c13215,23667,13271,23663,13304,23688c13310,23694,13315,23701,13321,23707em13473,24019c13505,24014,13509,24001,13528,23978c13557,23944,13582,23913,13591,23868c13597,23834,13590,23796,13557,23780c13518,23761,13481,23795,13460,23825c13425,23876,13412,23941,13420,24002c13428,24067,13463,24129,13518,24165c13572,24200,13635,24204,13696,24189c13742,24178,13777,24155,13816,24130em13945,23953c13951,23930,13963,23894,13953,23871c13950,23867,13946,23863,13943,23859c13904,23867,13885,23883,13860,23916c13822,23967,13788,24035,13793,24100c13796,24139,13816,24175,13859,24176c13901,24177,13941,24143,13965,24112c13989,24081,14002,24041,14004,24002c14003,23987,14003,23983,13999,23974c13976,23985,13973,24007,13973,24035c13973,24067,13977,24111,14006,24131c14047,24159,14098,24142,14141,24132em14452,23831c14446,23787,14440,23752,14387,23744c14343,23737,14293,23766,14265,23798c14234,23833,14223,23880,14233,23925c14244,23975,14276,24006,14315,24035c14351,24062,14392,24079,14435,24091c14455,24096,14475,24099,14495,24104c14464,24128,14431,24138,14393,24150c14385,24153,14282,24185,14280,24180c14284,24174,14288,24169,14292,24163em14820,24157c14845,24170,14869,24183,14892,24200c14876,24190,14870,24186,14858,24180e" stroked="t" o:allowincell="f" style="position:absolute;margin-left:297.1pt;margin-top:613.3pt;width:71pt;height:1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7620</wp:posOffset>
                </wp:positionH>
                <wp:positionV relativeFrom="paragraph">
                  <wp:posOffset>191770</wp:posOffset>
                </wp:positionV>
                <wp:extent cx="3580765" cy="424815"/>
                <wp:effectExtent l="10160" t="10160" r="889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1179">
                              <a:moveTo>
                                <a:pt x="2422" y="2621"/>
                              </a:moveTo>
                              <a:cubicBezTo>
                                <a:pt x="2420" y="2606"/>
                                <a:pt x="2418" y="2590"/>
                                <a:pt x="2415" y="2575"/>
                              </a:cubicBezTo>
                              <a:cubicBezTo>
                                <a:pt x="2422" y="2602"/>
                                <a:pt x="2423" y="2631"/>
                                <a:pt x="2426" y="2659"/>
                              </a:cubicBezTo>
                              <a:cubicBezTo>
                                <a:pt x="2432" y="2718"/>
                                <a:pt x="2434" y="2777"/>
                                <a:pt x="2439" y="2836"/>
                              </a:cubicBezTo>
                              <a:cubicBezTo>
                                <a:pt x="2444" y="2893"/>
                                <a:pt x="2448" y="2951"/>
                                <a:pt x="2459" y="3007"/>
                              </a:cubicBezTo>
                              <a:cubicBezTo>
                                <a:pt x="2465" y="3039"/>
                                <a:pt x="2475" y="3070"/>
                                <a:pt x="2489" y="3100"/>
                              </a:cubicBezTo>
                              <a:cubicBezTo>
                                <a:pt x="2496" y="3112"/>
                                <a:pt x="2499" y="3117"/>
                                <a:pt x="2510" y="3120"/>
                              </a:cubicBezTo>
                              <a:cubicBezTo>
                                <a:pt x="2513" y="3097"/>
                                <a:pt x="2513" y="3087"/>
                                <a:pt x="2508" y="3064"/>
                              </a:cubicBezTo>
                            </a:path>
                            <a:path w="9946" h="1179">
                              <a:moveTo>
                                <a:pt x="1999" y="2534"/>
                              </a:moveTo>
                              <a:cubicBezTo>
                                <a:pt x="1983" y="2527"/>
                                <a:pt x="1978" y="2525"/>
                                <a:pt x="1968" y="2521"/>
                              </a:cubicBezTo>
                              <a:cubicBezTo>
                                <a:pt x="2012" y="2521"/>
                                <a:pt x="2055" y="2531"/>
                                <a:pt x="2100" y="2534"/>
                              </a:cubicBezTo>
                              <a:cubicBezTo>
                                <a:pt x="2205" y="2540"/>
                                <a:pt x="2311" y="2539"/>
                                <a:pt x="2416" y="2537"/>
                              </a:cubicBezTo>
                              <a:cubicBezTo>
                                <a:pt x="2549" y="2535"/>
                                <a:pt x="2681" y="2526"/>
                                <a:pt x="2814" y="2523"/>
                              </a:cubicBezTo>
                              <a:cubicBezTo>
                                <a:pt x="2900" y="2521"/>
                                <a:pt x="2984" y="2515"/>
                                <a:pt x="3068" y="2534"/>
                              </a:cubicBezTo>
                              <a:cubicBezTo>
                                <a:pt x="3109" y="2544"/>
                                <a:pt x="3086" y="2546"/>
                                <a:pt x="3094" y="2565"/>
                              </a:cubicBezTo>
                            </a:path>
                            <a:path w="9946" h="1179">
                              <a:moveTo>
                                <a:pt x="1923" y="3216"/>
                              </a:moveTo>
                              <a:cubicBezTo>
                                <a:pt x="1908" y="3219"/>
                                <a:pt x="1898" y="3223"/>
                                <a:pt x="1884" y="3227"/>
                              </a:cubicBezTo>
                              <a:cubicBezTo>
                                <a:pt x="1920" y="3243"/>
                                <a:pt x="1950" y="3249"/>
                                <a:pt x="1992" y="3254"/>
                              </a:cubicBezTo>
                              <a:cubicBezTo>
                                <a:pt x="2092" y="3265"/>
                                <a:pt x="2193" y="3262"/>
                                <a:pt x="2293" y="3256"/>
                              </a:cubicBezTo>
                              <a:cubicBezTo>
                                <a:pt x="2425" y="3249"/>
                                <a:pt x="2557" y="3233"/>
                                <a:pt x="2688" y="3216"/>
                              </a:cubicBezTo>
                              <a:cubicBezTo>
                                <a:pt x="2776" y="3204"/>
                                <a:pt x="2865" y="3198"/>
                                <a:pt x="2953" y="3188"/>
                              </a:cubicBezTo>
                              <a:cubicBezTo>
                                <a:pt x="3000" y="3183"/>
                                <a:pt x="2982" y="3195"/>
                                <a:pt x="2954" y="3214"/>
                              </a:cubicBezTo>
                            </a:path>
                            <a:path w="9946" h="1179">
                              <a:moveTo>
                                <a:pt x="3217" y="3211"/>
                              </a:moveTo>
                              <a:cubicBezTo>
                                <a:pt x="3233" y="3191"/>
                                <a:pt x="3251" y="3176"/>
                                <a:pt x="3267" y="3155"/>
                              </a:cubicBezTo>
                              <a:cubicBezTo>
                                <a:pt x="3262" y="3164"/>
                                <a:pt x="3245" y="3195"/>
                                <a:pt x="3262" y="3203"/>
                              </a:cubicBezTo>
                              <a:cubicBezTo>
                                <a:pt x="3265" y="3201"/>
                                <a:pt x="3268" y="3200"/>
                                <a:pt x="3271" y="3198"/>
                              </a:cubicBezTo>
                            </a:path>
                            <a:path w="9946" h="1179">
                              <a:moveTo>
                                <a:pt x="4250" y="2554"/>
                              </a:moveTo>
                              <a:cubicBezTo>
                                <a:pt x="4208" y="2554"/>
                                <a:pt x="4220" y="2597"/>
                                <a:pt x="4217" y="2642"/>
                              </a:cubicBezTo>
                              <a:cubicBezTo>
                                <a:pt x="4211" y="2716"/>
                                <a:pt x="4216" y="2789"/>
                                <a:pt x="4226" y="2863"/>
                              </a:cubicBezTo>
                              <a:cubicBezTo>
                                <a:pt x="4235" y="2924"/>
                                <a:pt x="4245" y="2991"/>
                                <a:pt x="4273" y="3046"/>
                              </a:cubicBezTo>
                              <a:cubicBezTo>
                                <a:pt x="4284" y="3068"/>
                                <a:pt x="4296" y="3075"/>
                                <a:pt x="4316" y="3087"/>
                              </a:cubicBezTo>
                              <a:cubicBezTo>
                                <a:pt x="4328" y="3046"/>
                                <a:pt x="4321" y="3021"/>
                                <a:pt x="4309" y="2979"/>
                              </a:cubicBezTo>
                            </a:path>
                            <a:path w="9946" h="1179">
                              <a:moveTo>
                                <a:pt x="3898" y="2511"/>
                              </a:moveTo>
                              <a:cubicBezTo>
                                <a:pt x="3859" y="2489"/>
                                <a:pt x="3825" y="2467"/>
                                <a:pt x="3790" y="2440"/>
                              </a:cubicBezTo>
                              <a:cubicBezTo>
                                <a:pt x="3834" y="2422"/>
                                <a:pt x="3870" y="2416"/>
                                <a:pt x="3926" y="2414"/>
                              </a:cubicBezTo>
                              <a:cubicBezTo>
                                <a:pt x="4173" y="2407"/>
                                <a:pt x="4431" y="2444"/>
                                <a:pt x="4653" y="2557"/>
                              </a:cubicBezTo>
                              <a:cubicBezTo>
                                <a:pt x="4750" y="2606"/>
                                <a:pt x="4861" y="2685"/>
                                <a:pt x="4894" y="2794"/>
                              </a:cubicBezTo>
                              <a:cubicBezTo>
                                <a:pt x="4916" y="2867"/>
                                <a:pt x="4877" y="2932"/>
                                <a:pt x="4827" y="2981"/>
                              </a:cubicBezTo>
                              <a:cubicBezTo>
                                <a:pt x="4684" y="3120"/>
                                <a:pt x="4455" y="3168"/>
                                <a:pt x="4263" y="3160"/>
                              </a:cubicBezTo>
                              <a:cubicBezTo>
                                <a:pt x="4230" y="3159"/>
                                <a:pt x="4118" y="3158"/>
                                <a:pt x="4095" y="3124"/>
                              </a:cubicBezTo>
                              <a:cubicBezTo>
                                <a:pt x="4075" y="3095"/>
                                <a:pt x="4127" y="3101"/>
                                <a:pt x="4143" y="3098"/>
                              </a:cubicBezTo>
                            </a:path>
                            <a:path w="9946" h="1179">
                              <a:moveTo>
                                <a:pt x="5063" y="3062"/>
                              </a:moveTo>
                              <a:cubicBezTo>
                                <a:pt x="5076" y="3065"/>
                                <a:pt x="5081" y="3065"/>
                                <a:pt x="5073" y="3076"/>
                              </a:cubicBezTo>
                              <a:cubicBezTo>
                                <a:pt x="5102" y="3076"/>
                                <a:pt x="5105" y="3064"/>
                                <a:pt x="5123" y="3040"/>
                              </a:cubicBezTo>
                            </a:path>
                            <a:path w="9946" h="1179">
                              <a:moveTo>
                                <a:pt x="5796" y="2572"/>
                              </a:moveTo>
                              <a:cubicBezTo>
                                <a:pt x="5802" y="2535"/>
                                <a:pt x="5806" y="2512"/>
                                <a:pt x="5826" y="2480"/>
                              </a:cubicBezTo>
                              <a:cubicBezTo>
                                <a:pt x="5851" y="2441"/>
                                <a:pt x="5883" y="2415"/>
                                <a:pt x="5922" y="2392"/>
                              </a:cubicBezTo>
                              <a:cubicBezTo>
                                <a:pt x="5961" y="2369"/>
                                <a:pt x="6000" y="2360"/>
                                <a:pt x="6045" y="2366"/>
                              </a:cubicBezTo>
                              <a:cubicBezTo>
                                <a:pt x="6090" y="2373"/>
                                <a:pt x="6121" y="2409"/>
                                <a:pt x="6139" y="2449"/>
                              </a:cubicBezTo>
                              <a:cubicBezTo>
                                <a:pt x="6164" y="2502"/>
                                <a:pt x="6176" y="2564"/>
                                <a:pt x="6178" y="2622"/>
                              </a:cubicBezTo>
                              <a:cubicBezTo>
                                <a:pt x="6182" y="2735"/>
                                <a:pt x="6135" y="2840"/>
                                <a:pt x="6041" y="2906"/>
                              </a:cubicBezTo>
                              <a:cubicBezTo>
                                <a:pt x="5970" y="2956"/>
                                <a:pt x="5871" y="2979"/>
                                <a:pt x="5791" y="2939"/>
                              </a:cubicBezTo>
                              <a:cubicBezTo>
                                <a:pt x="5748" y="2918"/>
                                <a:pt x="5702" y="2862"/>
                                <a:pt x="5717" y="2810"/>
                              </a:cubicBezTo>
                              <a:cubicBezTo>
                                <a:pt x="5729" y="2769"/>
                                <a:pt x="5775" y="2755"/>
                                <a:pt x="5812" y="2753"/>
                              </a:cubicBezTo>
                              <a:cubicBezTo>
                                <a:pt x="5887" y="2748"/>
                                <a:pt x="5971" y="2777"/>
                                <a:pt x="6038" y="2807"/>
                              </a:cubicBezTo>
                              <a:cubicBezTo>
                                <a:pt x="6149" y="2856"/>
                                <a:pt x="6238" y="2937"/>
                                <a:pt x="6316" y="3028"/>
                              </a:cubicBezTo>
                              <a:cubicBezTo>
                                <a:pt x="6328" y="3043"/>
                                <a:pt x="6341" y="3054"/>
                                <a:pt x="6354" y="3067"/>
                              </a:cubicBezTo>
                            </a:path>
                            <a:path w="9946" h="1179">
                              <a:moveTo>
                                <a:pt x="6601" y="2978"/>
                              </a:moveTo>
                              <a:cubicBezTo>
                                <a:pt x="6634" y="2985"/>
                                <a:pt x="6619" y="2978"/>
                                <a:pt x="6593" y="2980"/>
                              </a:cubicBezTo>
                            </a:path>
                            <a:path w="9946" h="1179">
                              <a:moveTo>
                                <a:pt x="7542" y="2502"/>
                              </a:moveTo>
                              <a:cubicBezTo>
                                <a:pt x="7551" y="2484"/>
                                <a:pt x="7562" y="2472"/>
                                <a:pt x="7566" y="2452"/>
                              </a:cubicBezTo>
                              <a:cubicBezTo>
                                <a:pt x="7571" y="2425"/>
                                <a:pt x="7572" y="2402"/>
                                <a:pt x="7556" y="2378"/>
                              </a:cubicBezTo>
                              <a:cubicBezTo>
                                <a:pt x="7526" y="2333"/>
                                <a:pt x="7450" y="2343"/>
                                <a:pt x="7408" y="2355"/>
                              </a:cubicBezTo>
                              <a:cubicBezTo>
                                <a:pt x="7337" y="2374"/>
                                <a:pt x="7274" y="2418"/>
                                <a:pt x="7225" y="2473"/>
                              </a:cubicBezTo>
                              <a:cubicBezTo>
                                <a:pt x="7171" y="2535"/>
                                <a:pt x="7138" y="2619"/>
                                <a:pt x="7132" y="2701"/>
                              </a:cubicBezTo>
                              <a:cubicBezTo>
                                <a:pt x="7126" y="2784"/>
                                <a:pt x="7156" y="2872"/>
                                <a:pt x="7216" y="2930"/>
                              </a:cubicBezTo>
                              <a:cubicBezTo>
                                <a:pt x="7297" y="3008"/>
                                <a:pt x="7425" y="3022"/>
                                <a:pt x="7532" y="3015"/>
                              </a:cubicBezTo>
                              <a:cubicBezTo>
                                <a:pt x="7604" y="3010"/>
                                <a:pt x="7660" y="2988"/>
                                <a:pt x="7717" y="2948"/>
                              </a:cubicBezTo>
                            </a:path>
                            <a:path w="9946" h="1179">
                              <a:moveTo>
                                <a:pt x="7848" y="2284"/>
                              </a:moveTo>
                              <a:cubicBezTo>
                                <a:pt x="7866" y="2244"/>
                                <a:pt x="7862" y="2258"/>
                                <a:pt x="7871" y="2301"/>
                              </a:cubicBezTo>
                              <a:cubicBezTo>
                                <a:pt x="7888" y="2380"/>
                                <a:pt x="7900" y="2461"/>
                                <a:pt x="7913" y="2541"/>
                              </a:cubicBezTo>
                              <a:cubicBezTo>
                                <a:pt x="7936" y="2678"/>
                                <a:pt x="7943" y="2847"/>
                                <a:pt x="8002" y="2976"/>
                              </a:cubicBezTo>
                              <a:cubicBezTo>
                                <a:pt x="8005" y="2978"/>
                                <a:pt x="8009" y="2980"/>
                                <a:pt x="8012" y="2982"/>
                              </a:cubicBezTo>
                              <a:cubicBezTo>
                                <a:pt x="8018" y="2943"/>
                                <a:pt x="8024" y="2904"/>
                                <a:pt x="8029" y="2865"/>
                              </a:cubicBezTo>
                              <a:cubicBezTo>
                                <a:pt x="8037" y="2806"/>
                                <a:pt x="8048" y="2749"/>
                                <a:pt x="8067" y="2693"/>
                              </a:cubicBezTo>
                              <a:cubicBezTo>
                                <a:pt x="8074" y="2673"/>
                                <a:pt x="8087" y="2624"/>
                                <a:pt x="8119" y="2635"/>
                              </a:cubicBezTo>
                              <a:cubicBezTo>
                                <a:pt x="8164" y="2650"/>
                                <a:pt x="8184" y="2716"/>
                                <a:pt x="8200" y="2754"/>
                              </a:cubicBezTo>
                              <a:cubicBezTo>
                                <a:pt x="8239" y="2844"/>
                                <a:pt x="8271" y="2957"/>
                                <a:pt x="8349" y="3023"/>
                              </a:cubicBezTo>
                              <a:cubicBezTo>
                                <a:pt x="8382" y="3051"/>
                                <a:pt x="8422" y="3065"/>
                                <a:pt x="8465" y="3055"/>
                              </a:cubicBezTo>
                              <a:cubicBezTo>
                                <a:pt x="8495" y="3048"/>
                                <a:pt x="8515" y="3028"/>
                                <a:pt x="8538" y="3009"/>
                              </a:cubicBezTo>
                            </a:path>
                            <a:path w="9946" h="1179">
                              <a:moveTo>
                                <a:pt x="8638" y="2783"/>
                              </a:moveTo>
                              <a:cubicBezTo>
                                <a:pt x="8650" y="2749"/>
                                <a:pt x="8668" y="2714"/>
                                <a:pt x="8679" y="2680"/>
                              </a:cubicBezTo>
                              <a:cubicBezTo>
                                <a:pt x="8691" y="2644"/>
                                <a:pt x="8709" y="2600"/>
                                <a:pt x="8710" y="2561"/>
                              </a:cubicBezTo>
                              <a:cubicBezTo>
                                <a:pt x="8707" y="2542"/>
                                <a:pt x="8708" y="2537"/>
                                <a:pt x="8700" y="2528"/>
                              </a:cubicBezTo>
                              <a:cubicBezTo>
                                <a:pt x="8661" y="2529"/>
                                <a:pt x="8641" y="2552"/>
                                <a:pt x="8615" y="2582"/>
                              </a:cubicBezTo>
                              <a:cubicBezTo>
                                <a:pt x="8571" y="2633"/>
                                <a:pt x="8538" y="2699"/>
                                <a:pt x="8520" y="2764"/>
                              </a:cubicBezTo>
                              <a:cubicBezTo>
                                <a:pt x="8504" y="2820"/>
                                <a:pt x="8504" y="2882"/>
                                <a:pt x="8548" y="2926"/>
                              </a:cubicBezTo>
                              <a:cubicBezTo>
                                <a:pt x="8594" y="2972"/>
                                <a:pt x="8662" y="2961"/>
                                <a:pt x="8719" y="2955"/>
                              </a:cubicBezTo>
                              <a:cubicBezTo>
                                <a:pt x="8808" y="2945"/>
                                <a:pt x="8863" y="2916"/>
                                <a:pt x="8922" y="2851"/>
                              </a:cubicBezTo>
                            </a:path>
                            <a:path w="9946" h="1179">
                              <a:moveTo>
                                <a:pt x="8906" y="2614"/>
                              </a:moveTo>
                              <a:cubicBezTo>
                                <a:pt x="8904" y="2656"/>
                                <a:pt x="8910" y="2690"/>
                                <a:pt x="8923" y="2731"/>
                              </a:cubicBezTo>
                              <a:cubicBezTo>
                                <a:pt x="8939" y="2782"/>
                                <a:pt x="8963" y="2830"/>
                                <a:pt x="8991" y="2875"/>
                              </a:cubicBezTo>
                              <a:cubicBezTo>
                                <a:pt x="9010" y="2905"/>
                                <a:pt x="9027" y="2928"/>
                                <a:pt x="9057" y="2946"/>
                              </a:cubicBezTo>
                              <a:cubicBezTo>
                                <a:pt x="9071" y="2921"/>
                                <a:pt x="9076" y="2905"/>
                                <a:pt x="9070" y="2864"/>
                              </a:cubicBezTo>
                              <a:cubicBezTo>
                                <a:pt x="9062" y="2810"/>
                                <a:pt x="9051" y="2756"/>
                                <a:pt x="9044" y="2702"/>
                              </a:cubicBezTo>
                              <a:cubicBezTo>
                                <a:pt x="9039" y="2663"/>
                                <a:pt x="9041" y="2647"/>
                                <a:pt x="9054" y="2619"/>
                              </a:cubicBezTo>
                              <a:cubicBezTo>
                                <a:pt x="9084" y="2637"/>
                                <a:pt x="9107" y="2654"/>
                                <a:pt x="9131" y="2682"/>
                              </a:cubicBezTo>
                              <a:cubicBezTo>
                                <a:pt x="9167" y="2723"/>
                                <a:pt x="9199" y="2767"/>
                                <a:pt x="9230" y="2812"/>
                              </a:cubicBezTo>
                              <a:cubicBezTo>
                                <a:pt x="9252" y="2843"/>
                                <a:pt x="9275" y="2875"/>
                                <a:pt x="9288" y="2911"/>
                              </a:cubicBezTo>
                              <a:cubicBezTo>
                                <a:pt x="9292" y="2922"/>
                                <a:pt x="9293" y="2924"/>
                                <a:pt x="9286" y="2909"/>
                              </a:cubicBezTo>
                              <a:cubicBezTo>
                                <a:pt x="9276" y="2871"/>
                                <a:pt x="9271" y="2837"/>
                                <a:pt x="9272" y="2797"/>
                              </a:cubicBezTo>
                              <a:cubicBezTo>
                                <a:pt x="9274" y="2754"/>
                                <a:pt x="9281" y="2709"/>
                                <a:pt x="9303" y="2672"/>
                              </a:cubicBezTo>
                              <a:cubicBezTo>
                                <a:pt x="9317" y="2648"/>
                                <a:pt x="9340" y="2633"/>
                                <a:pt x="9368" y="2645"/>
                              </a:cubicBezTo>
                              <a:cubicBezTo>
                                <a:pt x="9404" y="2661"/>
                                <a:pt x="9422" y="2697"/>
                                <a:pt x="9441" y="2729"/>
                              </a:cubicBezTo>
                              <a:cubicBezTo>
                                <a:pt x="9468" y="2776"/>
                                <a:pt x="9488" y="2825"/>
                                <a:pt x="9512" y="2874"/>
                              </a:cubicBezTo>
                              <a:cubicBezTo>
                                <a:pt x="9530" y="2911"/>
                                <a:pt x="9555" y="3001"/>
                                <a:pt x="9603" y="3006"/>
                              </a:cubicBezTo>
                              <a:cubicBezTo>
                                <a:pt x="9604" y="3002"/>
                                <a:pt x="9604" y="2999"/>
                                <a:pt x="9605" y="2995"/>
                              </a:cubicBezTo>
                            </a:path>
                            <a:path w="9946" h="1179">
                              <a:moveTo>
                                <a:pt x="9731" y="2646"/>
                              </a:moveTo>
                              <a:cubicBezTo>
                                <a:pt x="9744" y="2704"/>
                                <a:pt x="9755" y="2762"/>
                                <a:pt x="9770" y="2819"/>
                              </a:cubicBezTo>
                              <a:cubicBezTo>
                                <a:pt x="9780" y="2856"/>
                                <a:pt x="9789" y="2898"/>
                                <a:pt x="9807" y="2932"/>
                              </a:cubicBezTo>
                              <a:cubicBezTo>
                                <a:pt x="9809" y="2936"/>
                                <a:pt x="9812" y="2939"/>
                                <a:pt x="9814" y="2943"/>
                              </a:cubicBezTo>
                            </a:path>
                            <a:path w="9946" h="1179">
                              <a:moveTo>
                                <a:pt x="9671" y="2371"/>
                              </a:moveTo>
                              <a:cubicBezTo>
                                <a:pt x="9661" y="2353"/>
                                <a:pt x="9651" y="2336"/>
                                <a:pt x="9640" y="2319"/>
                              </a:cubicBezTo>
                            </a:path>
                            <a:path w="9946" h="1179">
                              <a:moveTo>
                                <a:pt x="10281" y="2694"/>
                              </a:moveTo>
                              <a:cubicBezTo>
                                <a:pt x="10291" y="2667"/>
                                <a:pt x="10301" y="2646"/>
                                <a:pt x="10301" y="2617"/>
                              </a:cubicBezTo>
                              <a:cubicBezTo>
                                <a:pt x="10301" y="2583"/>
                                <a:pt x="10281" y="2559"/>
                                <a:pt x="10249" y="2548"/>
                              </a:cubicBezTo>
                              <a:cubicBezTo>
                                <a:pt x="10206" y="2533"/>
                                <a:pt x="10158" y="2555"/>
                                <a:pt x="10125" y="2582"/>
                              </a:cubicBezTo>
                              <a:cubicBezTo>
                                <a:pt x="10059" y="2635"/>
                                <a:pt x="10030" y="2728"/>
                                <a:pt x="10032" y="2810"/>
                              </a:cubicBezTo>
                              <a:cubicBezTo>
                                <a:pt x="10034" y="2908"/>
                                <a:pt x="10100" y="2980"/>
                                <a:pt x="10190" y="3011"/>
                              </a:cubicBezTo>
                              <a:cubicBezTo>
                                <a:pt x="10267" y="3038"/>
                                <a:pt x="10351" y="3036"/>
                                <a:pt x="10429" y="3019"/>
                              </a:cubicBezTo>
                              <a:cubicBezTo>
                                <a:pt x="10477" y="3006"/>
                                <a:pt x="10491" y="3002"/>
                                <a:pt x="10518" y="2984"/>
                              </a:cubicBezTo>
                            </a:path>
                            <a:path w="9946" h="1179">
                              <a:moveTo>
                                <a:pt x="10775" y="2756"/>
                              </a:moveTo>
                              <a:cubicBezTo>
                                <a:pt x="10776" y="2719"/>
                                <a:pt x="10773" y="2701"/>
                                <a:pt x="10755" y="2668"/>
                              </a:cubicBezTo>
                              <a:cubicBezTo>
                                <a:pt x="10733" y="2629"/>
                                <a:pt x="10690" y="2604"/>
                                <a:pt x="10644" y="2614"/>
                              </a:cubicBezTo>
                              <a:cubicBezTo>
                                <a:pt x="10581" y="2628"/>
                                <a:pt x="10539" y="2697"/>
                                <a:pt x="10526" y="2756"/>
                              </a:cubicBezTo>
                              <a:cubicBezTo>
                                <a:pt x="10515" y="2806"/>
                                <a:pt x="10521" y="2864"/>
                                <a:pt x="10559" y="2901"/>
                              </a:cubicBezTo>
                              <a:cubicBezTo>
                                <a:pt x="10595" y="2937"/>
                                <a:pt x="10651" y="2936"/>
                                <a:pt x="10696" y="2919"/>
                              </a:cubicBezTo>
                              <a:cubicBezTo>
                                <a:pt x="10758" y="2895"/>
                                <a:pt x="10801" y="2835"/>
                                <a:pt x="10803" y="2770"/>
                              </a:cubicBezTo>
                              <a:cubicBezTo>
                                <a:pt x="10804" y="2746"/>
                                <a:pt x="10802" y="2741"/>
                                <a:pt x="10785" y="2730"/>
                              </a:cubicBezTo>
                              <a:cubicBezTo>
                                <a:pt x="10782" y="2758"/>
                                <a:pt x="10780" y="2782"/>
                                <a:pt x="10787" y="2811"/>
                              </a:cubicBezTo>
                              <a:cubicBezTo>
                                <a:pt x="10798" y="2854"/>
                                <a:pt x="10825" y="2919"/>
                                <a:pt x="10870" y="2937"/>
                              </a:cubicBezTo>
                              <a:cubicBezTo>
                                <a:pt x="10913" y="2955"/>
                                <a:pt x="10941" y="2936"/>
                                <a:pt x="10973" y="2911"/>
                              </a:cubicBezTo>
                            </a:path>
                            <a:path w="9946" h="1179">
                              <a:moveTo>
                                <a:pt x="10995" y="2082"/>
                              </a:moveTo>
                              <a:cubicBezTo>
                                <a:pt x="10986" y="2138"/>
                                <a:pt x="10999" y="2191"/>
                                <a:pt x="11004" y="2248"/>
                              </a:cubicBezTo>
                              <a:cubicBezTo>
                                <a:pt x="11014" y="2353"/>
                                <a:pt x="11027" y="2456"/>
                                <a:pt x="11048" y="2560"/>
                              </a:cubicBezTo>
                              <a:cubicBezTo>
                                <a:pt x="11051" y="2574"/>
                                <a:pt x="11135" y="2910"/>
                                <a:pt x="11167" y="2890"/>
                              </a:cubicBezTo>
                              <a:cubicBezTo>
                                <a:pt x="11180" y="2882"/>
                                <a:pt x="11173" y="2854"/>
                                <a:pt x="11173" y="2843"/>
                              </a:cubicBezTo>
                            </a:path>
                            <a:path w="9946" h="1179">
                              <a:moveTo>
                                <a:pt x="11672" y="2417"/>
                              </a:moveTo>
                              <a:cubicBezTo>
                                <a:pt x="11658" y="2381"/>
                                <a:pt x="11642" y="2371"/>
                                <a:pt x="11599" y="2374"/>
                              </a:cubicBezTo>
                              <a:cubicBezTo>
                                <a:pt x="11546" y="2378"/>
                                <a:pt x="11491" y="2399"/>
                                <a:pt x="11447" y="2430"/>
                              </a:cubicBezTo>
                              <a:cubicBezTo>
                                <a:pt x="11409" y="2457"/>
                                <a:pt x="11370" y="2498"/>
                                <a:pt x="11377" y="2548"/>
                              </a:cubicBezTo>
                              <a:cubicBezTo>
                                <a:pt x="11385" y="2602"/>
                                <a:pt x="11440" y="2632"/>
                                <a:pt x="11481" y="2656"/>
                              </a:cubicBezTo>
                              <a:cubicBezTo>
                                <a:pt x="11540" y="2690"/>
                                <a:pt x="11604" y="2709"/>
                                <a:pt x="11666" y="2735"/>
                              </a:cubicBezTo>
                              <a:cubicBezTo>
                                <a:pt x="11713" y="2754"/>
                                <a:pt x="11763" y="2774"/>
                                <a:pt x="11804" y="2803"/>
                              </a:cubicBezTo>
                              <a:cubicBezTo>
                                <a:pt x="11828" y="2820"/>
                                <a:pt x="11840" y="2843"/>
                                <a:pt x="11817" y="2867"/>
                              </a:cubicBezTo>
                              <a:cubicBezTo>
                                <a:pt x="11784" y="2901"/>
                                <a:pt x="11725" y="2915"/>
                                <a:pt x="11681" y="2926"/>
                              </a:cubicBezTo>
                              <a:cubicBezTo>
                                <a:pt x="11620" y="2941"/>
                                <a:pt x="11562" y="2957"/>
                                <a:pt x="11499" y="2958"/>
                              </a:cubicBezTo>
                              <a:cubicBezTo>
                                <a:pt x="11462" y="2957"/>
                                <a:pt x="11452" y="2957"/>
                                <a:pt x="11428" y="2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082" coordsize="9946,1179" path="m2422,2621c2420,2606,2418,2590,2415,2575c2422,2602,2423,2631,2426,2659c2432,2718,2434,2777,2439,2836c2444,2893,2448,2951,2459,3007c2465,3039,2475,3070,2489,3100c2496,3112,2499,3117,2510,3120c2513,3097,2513,3087,2508,3064em1999,2534c1983,2527,1978,2525,1968,2521c2012,2521,2055,2531,2100,2534c2205,2540,2311,2539,2416,2537c2549,2535,2681,2526,2814,2523c2900,2521,2984,2515,3068,2534c3109,2544,3086,2546,3094,2565em1923,3216c1908,3219,1898,3223,1884,3227c1920,3243,1950,3249,1992,3254c2092,3265,2193,3262,2293,3256c2425,3249,2557,3233,2688,3216c2776,3204,2865,3198,2953,3188c3000,3183,2982,3195,2954,3214em3217,3211c3233,3191,3251,3176,3267,3155c3262,3164,3245,3195,3262,3203c3265,3201,3268,3200,3271,3198em4250,2554c4208,2554,4220,2597,4217,2642c4211,2716,4216,2789,4226,2863c4235,2924,4245,2991,4273,3046c4284,3068,4296,3075,4316,3087c4328,3046,4321,3021,4309,2979em3898,2511c3859,2489,3825,2467,3790,2440c3834,2422,3870,2416,3926,2414c4173,2407,4431,2444,4653,2557c4750,2606,4861,2685,4894,2794c4916,2867,4877,2932,4827,2981c4684,3120,4455,3168,4263,3160c4230,3159,4118,3158,4095,3124c4075,3095,4127,3101,4143,3098em5063,3062c5076,3065,5081,3065,5073,3076c5102,3076,5105,3064,5123,3040em5796,2572c5802,2535,5806,2512,5826,2480c5851,2441,5883,2415,5922,2392c5961,2369,6000,2360,6045,2366c6090,2373,6121,2409,6139,2449c6164,2502,6176,2564,6178,2622c6182,2735,6135,2840,6041,2906c5970,2956,5871,2979,5791,2939c5748,2918,5702,2862,5717,2810c5729,2769,5775,2755,5812,2753c5887,2748,5971,2777,6038,2807c6149,2856,6238,2937,6316,3028c6328,3043,6341,3054,6354,3067em6601,2978c6634,2985,6619,2978,6593,2980em7542,2502c7551,2484,7562,2472,7566,2452c7571,2425,7572,2402,7556,2378c7526,2333,7450,2343,7408,2355c7337,2374,7274,2418,7225,2473c7171,2535,7138,2619,7132,2701c7126,2784,7156,2872,7216,2930c7297,3008,7425,3022,7532,3015c7604,3010,7660,2988,7717,2948em7848,2284c7866,2244,7862,2258,7871,2301c7888,2380,7900,2461,7913,2541c7936,2678,7943,2847,8002,2976c8005,2978,8009,2980,8012,2982c8018,2943,8024,2904,8029,2865c8037,2806,8048,2749,8067,2693c8074,2673,8087,2624,8119,2635c8164,2650,8184,2716,8200,2754c8239,2844,8271,2957,8349,3023c8382,3051,8422,3065,8465,3055c8495,3048,8515,3028,8538,3009em8638,2783c8650,2749,8668,2714,8679,2680c8691,2644,8709,2600,8710,2561c8707,2542,8708,2537,8700,2528c8661,2529,8641,2552,8615,2582c8571,2633,8538,2699,8520,2764c8504,2820,8504,2882,8548,2926c8594,2972,8662,2961,8719,2955c8808,2945,8863,2916,8922,2851em8906,2614c8904,2656,8910,2690,8923,2731c8939,2782,8963,2830,8991,2875c9010,2905,9027,2928,9057,2946c9071,2921,9076,2905,9070,2864c9062,2810,9051,2756,9044,2702c9039,2663,9041,2647,9054,2619c9084,2637,9107,2654,9131,2682c9167,2723,9199,2767,9230,2812c9252,2843,9275,2875,9288,2911c9292,2922,9293,2924,9286,2909c9276,2871,9271,2837,9272,2797c9274,2754,9281,2709,9303,2672c9317,2648,9340,2633,9368,2645c9404,2661,9422,2697,9441,2729c9468,2776,9488,2825,9512,2874c9530,2911,9555,3001,9603,3006c9604,3002,9604,2999,9605,2995em9731,2646c9744,2704,9755,2762,9770,2819c9780,2856,9789,2898,9807,2932c9809,2936,9812,2939,9814,2943em9671,2371c9661,2353,9651,2336,9640,2319em10281,2694c10291,2667,10301,2646,10301,2617c10301,2583,10281,2559,10249,2548c10206,2533,10158,2555,10125,2582c10059,2635,10030,2728,10032,2810c10034,2908,10100,2980,10190,3011c10267,3038,10351,3036,10429,3019c10477,3006,10491,3002,10518,2984em10775,2756c10776,2719,10773,2701,10755,2668c10733,2629,10690,2604,10644,2614c10581,2628,10539,2697,10526,2756c10515,2806,10521,2864,10559,2901c10595,2937,10651,2936,10696,2919c10758,2895,10801,2835,10803,2770c10804,2746,10802,2741,10785,2730c10782,2758,10780,2782,10787,2811c10798,2854,10825,2919,10870,2937c10913,2955,10941,2936,10973,2911em10995,2082c10986,2138,10999,2191,11004,2248c11014,2353,11027,2456,11048,2560c11051,2574,11135,2910,11167,2890c11180,2882,11173,2854,11173,2843em11672,2417c11658,2381,11642,2371,11599,2374c11546,2378,11491,2399,11447,2430c11409,2457,11370,2498,11377,2548c11385,2602,11440,2632,11481,2656c11540,2690,11604,2709,11666,2735c11713,2754,11763,2774,11804,2803c11828,2820,11840,2843,11817,2867c11784,2901,11725,2915,11681,2926c11620,2941,11562,2957,11499,2958c11462,2957,11452,2957,11428,2954e" stroked="t" o:allowincell="f" style="position:absolute;margin-left:-0.6pt;margin-top:15.1pt;width:281.9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10385</wp:posOffset>
                </wp:positionH>
                <wp:positionV relativeFrom="paragraph">
                  <wp:posOffset>808990</wp:posOffset>
                </wp:positionV>
                <wp:extent cx="281940" cy="252730"/>
                <wp:effectExtent l="9525" t="10160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02">
                              <a:moveTo>
                                <a:pt x="7174" y="4092"/>
                              </a:moveTo>
                              <a:cubicBezTo>
                                <a:pt x="7189" y="4071"/>
                                <a:pt x="7198" y="4053"/>
                                <a:pt x="7209" y="4031"/>
                              </a:cubicBezTo>
                              <a:cubicBezTo>
                                <a:pt x="7223" y="4003"/>
                                <a:pt x="7224" y="3976"/>
                                <a:pt x="7228" y="3945"/>
                              </a:cubicBezTo>
                              <a:cubicBezTo>
                                <a:pt x="7232" y="3908"/>
                                <a:pt x="7230" y="3874"/>
                                <a:pt x="7213" y="3840"/>
                              </a:cubicBezTo>
                              <a:cubicBezTo>
                                <a:pt x="7199" y="3812"/>
                                <a:pt x="7175" y="3793"/>
                                <a:pt x="7142" y="3796"/>
                              </a:cubicBezTo>
                              <a:cubicBezTo>
                                <a:pt x="7094" y="3801"/>
                                <a:pt x="7059" y="3845"/>
                                <a:pt x="7033" y="3881"/>
                              </a:cubicBezTo>
                              <a:cubicBezTo>
                                <a:pt x="6968" y="3970"/>
                                <a:pt x="6937" y="4084"/>
                                <a:pt x="6934" y="4194"/>
                              </a:cubicBezTo>
                              <a:cubicBezTo>
                                <a:pt x="6933" y="4253"/>
                                <a:pt x="6943" y="4340"/>
                                <a:pt x="7006" y="4367"/>
                              </a:cubicBezTo>
                              <a:cubicBezTo>
                                <a:pt x="7050" y="4386"/>
                                <a:pt x="7106" y="4360"/>
                                <a:pt x="7142" y="4335"/>
                              </a:cubicBezTo>
                              <a:cubicBezTo>
                                <a:pt x="7190" y="4302"/>
                                <a:pt x="7224" y="4250"/>
                                <a:pt x="7246" y="4197"/>
                              </a:cubicBezTo>
                              <a:cubicBezTo>
                                <a:pt x="7260" y="4163"/>
                                <a:pt x="7281" y="4081"/>
                                <a:pt x="7252" y="4048"/>
                              </a:cubicBezTo>
                              <a:cubicBezTo>
                                <a:pt x="7247" y="4046"/>
                                <a:pt x="7243" y="4044"/>
                                <a:pt x="7238" y="4042"/>
                              </a:cubicBezTo>
                              <a:cubicBezTo>
                                <a:pt x="7230" y="4080"/>
                                <a:pt x="7226" y="4113"/>
                                <a:pt x="7229" y="4153"/>
                              </a:cubicBezTo>
                              <a:cubicBezTo>
                                <a:pt x="7236" y="4251"/>
                                <a:pt x="7260" y="4357"/>
                                <a:pt x="7320" y="4436"/>
                              </a:cubicBezTo>
                              <a:cubicBezTo>
                                <a:pt x="7346" y="4470"/>
                                <a:pt x="7384" y="4494"/>
                                <a:pt x="7427" y="4497"/>
                              </a:cubicBezTo>
                              <a:cubicBezTo>
                                <a:pt x="7435" y="4497"/>
                                <a:pt x="7443" y="4496"/>
                                <a:pt x="7451" y="4496"/>
                              </a:cubicBezTo>
                            </a:path>
                            <a:path w="783" h="702">
                              <a:moveTo>
                                <a:pt x="7667" y="4411"/>
                              </a:moveTo>
                              <a:cubicBezTo>
                                <a:pt x="7676" y="4417"/>
                                <a:pt x="7721" y="4429"/>
                                <a:pt x="7716" y="4397"/>
                              </a:cubicBezTo>
                              <a:cubicBezTo>
                                <a:pt x="7712" y="4392"/>
                                <a:pt x="7707" y="4388"/>
                                <a:pt x="7703" y="4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4,3796" coordsize="783,702" path="m7174,4092c7189,4071,7198,4053,7209,4031c7223,4003,7224,3976,7228,3945c7232,3908,7230,3874,7213,3840c7199,3812,7175,3793,7142,3796c7094,3801,7059,3845,7033,3881c6968,3970,6937,4084,6934,4194c6933,4253,6943,4340,7006,4367c7050,4386,7106,4360,7142,4335c7190,4302,7224,4250,7246,4197c7260,4163,7281,4081,7252,4048c7247,4046,7243,4044,7238,4042c7230,4080,7226,4113,7229,4153c7236,4251,7260,4357,7320,4436c7346,4470,7384,4494,7427,4497c7435,4497,7443,4496,7451,4496em7667,4411c7676,4417,7721,4429,7716,4397c7712,4392,7707,4388,7703,4383e" stroked="t" o:allowincell="f" style="position:absolute;margin-left:142.55pt;margin-top:63.7pt;width:22.15pt;height:1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13890</wp:posOffset>
                </wp:positionH>
                <wp:positionV relativeFrom="paragraph">
                  <wp:posOffset>560705</wp:posOffset>
                </wp:positionV>
                <wp:extent cx="1586865" cy="46990"/>
                <wp:effectExtent l="60960" t="62230" r="56515" b="641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130">
                              <a:moveTo>
                                <a:pt x="7231" y="3180"/>
                              </a:moveTo>
                              <a:lnTo>
                                <a:pt x="7252" y="3168"/>
                              </a:lnTo>
                              <a:lnTo>
                                <a:pt x="7252" y="3153"/>
                              </a:lnTo>
                              <a:lnTo>
                                <a:pt x="7275" y="3146"/>
                              </a:lnTo>
                              <a:lnTo>
                                <a:pt x="7313" y="3134"/>
                              </a:lnTo>
                              <a:lnTo>
                                <a:pt x="7348" y="3134"/>
                              </a:lnTo>
                              <a:lnTo>
                                <a:pt x="7388" y="3131"/>
                              </a:lnTo>
                              <a:lnTo>
                                <a:pt x="7519" y="3120"/>
                              </a:lnTo>
                              <a:lnTo>
                                <a:pt x="7658" y="3131"/>
                              </a:lnTo>
                              <a:lnTo>
                                <a:pt x="7789" y="3142"/>
                              </a:lnTo>
                              <a:lnTo>
                                <a:pt x="7909" y="3152"/>
                              </a:lnTo>
                              <a:lnTo>
                                <a:pt x="8021" y="3144"/>
                              </a:lnTo>
                              <a:lnTo>
                                <a:pt x="8139" y="3164"/>
                              </a:lnTo>
                              <a:lnTo>
                                <a:pt x="8280" y="3188"/>
                              </a:lnTo>
                              <a:lnTo>
                                <a:pt x="8416" y="3201"/>
                              </a:lnTo>
                              <a:lnTo>
                                <a:pt x="8559" y="3195"/>
                              </a:lnTo>
                              <a:lnTo>
                                <a:pt x="8851" y="3184"/>
                              </a:lnTo>
                              <a:lnTo>
                                <a:pt x="9136" y="3234"/>
                              </a:lnTo>
                              <a:lnTo>
                                <a:pt x="9427" y="3235"/>
                              </a:lnTo>
                              <a:lnTo>
                                <a:pt x="9705" y="3236"/>
                              </a:lnTo>
                              <a:lnTo>
                                <a:pt x="9982" y="3212"/>
                              </a:lnTo>
                              <a:lnTo>
                                <a:pt x="10260" y="3204"/>
                              </a:lnTo>
                              <a:lnTo>
                                <a:pt x="10479" y="3198"/>
                              </a:lnTo>
                              <a:lnTo>
                                <a:pt x="10698" y="3165"/>
                              </a:lnTo>
                              <a:lnTo>
                                <a:pt x="10917" y="3153"/>
                              </a:lnTo>
                              <a:lnTo>
                                <a:pt x="11020" y="3147"/>
                              </a:lnTo>
                              <a:lnTo>
                                <a:pt x="11123" y="3151"/>
                              </a:lnTo>
                              <a:lnTo>
                                <a:pt x="11225" y="3153"/>
                              </a:lnTo>
                              <a:lnTo>
                                <a:pt x="11338" y="3155"/>
                              </a:lnTo>
                              <a:lnTo>
                                <a:pt x="11453" y="3132"/>
                              </a:lnTo>
                              <a:lnTo>
                                <a:pt x="11565" y="3118"/>
                              </a:lnTo>
                              <a:lnTo>
                                <a:pt x="11593" y="3114"/>
                              </a:lnTo>
                              <a:lnTo>
                                <a:pt x="11583" y="3115"/>
                              </a:lnTo>
                              <a:lnTo>
                                <a:pt x="11611" y="311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1,3106" coordsize="4409,130" stroked="t" o:allowincell="f" style="position:absolute;margin-left:150.7pt;margin-top:44.15pt;width:124.9pt;height:3.6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93925</wp:posOffset>
                </wp:positionH>
                <wp:positionV relativeFrom="paragraph">
                  <wp:posOffset>807720</wp:posOffset>
                </wp:positionV>
                <wp:extent cx="1363345" cy="438150"/>
                <wp:effectExtent l="10160" t="9525" r="9525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217">
                              <a:moveTo>
                                <a:pt x="8316" y="3900"/>
                              </a:moveTo>
                              <a:cubicBezTo>
                                <a:pt x="8307" y="3882"/>
                                <a:pt x="8304" y="3878"/>
                                <a:pt x="8288" y="3867"/>
                              </a:cubicBezTo>
                              <a:cubicBezTo>
                                <a:pt x="8294" y="3905"/>
                                <a:pt x="8303" y="3942"/>
                                <a:pt x="8311" y="3979"/>
                              </a:cubicBezTo>
                              <a:cubicBezTo>
                                <a:pt x="8325" y="4041"/>
                                <a:pt x="8341" y="4103"/>
                                <a:pt x="8361" y="4164"/>
                              </a:cubicBezTo>
                              <a:cubicBezTo>
                                <a:pt x="8375" y="4208"/>
                                <a:pt x="8393" y="4252"/>
                                <a:pt x="8418" y="4291"/>
                              </a:cubicBezTo>
                              <a:cubicBezTo>
                                <a:pt x="8431" y="4311"/>
                                <a:pt x="8449" y="4336"/>
                                <a:pt x="8457" y="4306"/>
                              </a:cubicBezTo>
                            </a:path>
                            <a:path w="3787" h="1217">
                              <a:moveTo>
                                <a:pt x="8043" y="3906"/>
                              </a:moveTo>
                              <a:cubicBezTo>
                                <a:pt x="8022" y="3885"/>
                                <a:pt x="8015" y="3877"/>
                                <a:pt x="7999" y="3855"/>
                              </a:cubicBezTo>
                              <a:cubicBezTo>
                                <a:pt x="8036" y="3830"/>
                                <a:pt x="8065" y="3818"/>
                                <a:pt x="8113" y="3808"/>
                              </a:cubicBezTo>
                              <a:cubicBezTo>
                                <a:pt x="8285" y="3773"/>
                                <a:pt x="8481" y="3789"/>
                                <a:pt x="8627" y="3895"/>
                              </a:cubicBezTo>
                              <a:cubicBezTo>
                                <a:pt x="8706" y="3953"/>
                                <a:pt x="8761" y="4039"/>
                                <a:pt x="8784" y="4133"/>
                              </a:cubicBezTo>
                              <a:cubicBezTo>
                                <a:pt x="8800" y="4199"/>
                                <a:pt x="8793" y="4266"/>
                                <a:pt x="8758" y="4324"/>
                              </a:cubicBezTo>
                              <a:cubicBezTo>
                                <a:pt x="8692" y="4433"/>
                                <a:pt x="8547" y="4476"/>
                                <a:pt x="8427" y="4469"/>
                              </a:cubicBezTo>
                              <a:cubicBezTo>
                                <a:pt x="8384" y="4466"/>
                                <a:pt x="8319" y="4453"/>
                                <a:pt x="8297" y="4409"/>
                              </a:cubicBezTo>
                              <a:cubicBezTo>
                                <a:pt x="8293" y="4386"/>
                                <a:pt x="8292" y="4379"/>
                                <a:pt x="8302" y="4365"/>
                              </a:cubicBezTo>
                            </a:path>
                            <a:path w="3787" h="1217">
                              <a:moveTo>
                                <a:pt x="9078" y="4182"/>
                              </a:moveTo>
                              <a:cubicBezTo>
                                <a:pt x="9098" y="4167"/>
                                <a:pt x="9133" y="4142"/>
                                <a:pt x="9104" y="4114"/>
                              </a:cubicBezTo>
                              <a:cubicBezTo>
                                <a:pt x="9081" y="4092"/>
                                <a:pt x="9040" y="4097"/>
                                <a:pt x="9012" y="4104"/>
                              </a:cubicBezTo>
                              <a:cubicBezTo>
                                <a:pt x="8930" y="4125"/>
                                <a:pt x="8859" y="4192"/>
                                <a:pt x="8825" y="4268"/>
                              </a:cubicBezTo>
                              <a:cubicBezTo>
                                <a:pt x="8809" y="4303"/>
                                <a:pt x="8795" y="4361"/>
                                <a:pt x="8831" y="4390"/>
                              </a:cubicBezTo>
                              <a:cubicBezTo>
                                <a:pt x="8868" y="4420"/>
                                <a:pt x="8926" y="4387"/>
                                <a:pt x="8957" y="4366"/>
                              </a:cubicBezTo>
                              <a:cubicBezTo>
                                <a:pt x="9007" y="4333"/>
                                <a:pt x="9045" y="4287"/>
                                <a:pt x="9075" y="4235"/>
                              </a:cubicBezTo>
                              <a:cubicBezTo>
                                <a:pt x="9091" y="4207"/>
                                <a:pt x="9102" y="4175"/>
                                <a:pt x="9109" y="4143"/>
                              </a:cubicBezTo>
                              <a:cubicBezTo>
                                <a:pt x="9119" y="4172"/>
                                <a:pt x="9125" y="4202"/>
                                <a:pt x="9134" y="4231"/>
                              </a:cubicBezTo>
                              <a:cubicBezTo>
                                <a:pt x="9148" y="4274"/>
                                <a:pt x="9165" y="4318"/>
                                <a:pt x="9193" y="4354"/>
                              </a:cubicBezTo>
                              <a:cubicBezTo>
                                <a:pt x="9209" y="4375"/>
                                <a:pt x="9217" y="4376"/>
                                <a:pt x="9240" y="4376"/>
                              </a:cubicBezTo>
                            </a:path>
                            <a:path w="3787" h="1217">
                              <a:moveTo>
                                <a:pt x="9282" y="4091"/>
                              </a:moveTo>
                              <a:cubicBezTo>
                                <a:pt x="9307" y="4111"/>
                                <a:pt x="9316" y="4136"/>
                                <a:pt x="9330" y="4165"/>
                              </a:cubicBezTo>
                              <a:cubicBezTo>
                                <a:pt x="9350" y="4206"/>
                                <a:pt x="9369" y="4249"/>
                                <a:pt x="9385" y="4292"/>
                              </a:cubicBezTo>
                              <a:cubicBezTo>
                                <a:pt x="9392" y="4311"/>
                                <a:pt x="9398" y="4330"/>
                                <a:pt x="9406" y="4349"/>
                              </a:cubicBezTo>
                              <a:cubicBezTo>
                                <a:pt x="9404" y="4310"/>
                                <a:pt x="9397" y="4272"/>
                                <a:pt x="9395" y="4233"/>
                              </a:cubicBezTo>
                              <a:cubicBezTo>
                                <a:pt x="9393" y="4190"/>
                                <a:pt x="9393" y="4139"/>
                                <a:pt x="9410" y="4098"/>
                              </a:cubicBezTo>
                              <a:cubicBezTo>
                                <a:pt x="9422" y="4069"/>
                                <a:pt x="9445" y="4057"/>
                                <a:pt x="9472" y="4077"/>
                              </a:cubicBezTo>
                              <a:cubicBezTo>
                                <a:pt x="9519" y="4112"/>
                                <a:pt x="9549" y="4181"/>
                                <a:pt x="9572" y="4233"/>
                              </a:cubicBezTo>
                              <a:cubicBezTo>
                                <a:pt x="9592" y="4278"/>
                                <a:pt x="9605" y="4327"/>
                                <a:pt x="9634" y="4366"/>
                              </a:cubicBezTo>
                              <a:cubicBezTo>
                                <a:pt x="9656" y="4395"/>
                                <a:pt x="9671" y="4384"/>
                                <a:pt x="9697" y="4368"/>
                              </a:cubicBezTo>
                            </a:path>
                            <a:path w="3787" h="1217">
                              <a:moveTo>
                                <a:pt x="9832" y="4095"/>
                              </a:moveTo>
                              <a:cubicBezTo>
                                <a:pt x="9832" y="4047"/>
                                <a:pt x="9831" y="4062"/>
                                <a:pt x="9809" y="4032"/>
                              </a:cubicBezTo>
                              <a:cubicBezTo>
                                <a:pt x="9768" y="4059"/>
                                <a:pt x="9744" y="4077"/>
                                <a:pt x="9716" y="4120"/>
                              </a:cubicBezTo>
                              <a:cubicBezTo>
                                <a:pt x="9675" y="4182"/>
                                <a:pt x="9634" y="4289"/>
                                <a:pt x="9701" y="4351"/>
                              </a:cubicBezTo>
                              <a:cubicBezTo>
                                <a:pt x="9734" y="4382"/>
                                <a:pt x="9786" y="4366"/>
                                <a:pt x="9818" y="4344"/>
                              </a:cubicBezTo>
                              <a:cubicBezTo>
                                <a:pt x="9873" y="4307"/>
                                <a:pt x="9883" y="4238"/>
                                <a:pt x="9891" y="4177"/>
                              </a:cubicBezTo>
                              <a:cubicBezTo>
                                <a:pt x="9903" y="4221"/>
                                <a:pt x="9915" y="4265"/>
                                <a:pt x="9929" y="4308"/>
                              </a:cubicBezTo>
                              <a:cubicBezTo>
                                <a:pt x="9960" y="4404"/>
                                <a:pt x="9996" y="4499"/>
                                <a:pt x="10032" y="4593"/>
                              </a:cubicBezTo>
                              <a:cubicBezTo>
                                <a:pt x="10068" y="4686"/>
                                <a:pt x="10167" y="4857"/>
                                <a:pt x="10123" y="4961"/>
                              </a:cubicBezTo>
                              <a:cubicBezTo>
                                <a:pt x="10097" y="5021"/>
                                <a:pt x="10006" y="5010"/>
                                <a:pt x="9957" y="5002"/>
                              </a:cubicBezTo>
                              <a:cubicBezTo>
                                <a:pt x="9839" y="4983"/>
                                <a:pt x="9665" y="4929"/>
                                <a:pt x="9590" y="4828"/>
                              </a:cubicBezTo>
                              <a:cubicBezTo>
                                <a:pt x="9546" y="4769"/>
                                <a:pt x="9597" y="4731"/>
                                <a:pt x="9637" y="4693"/>
                              </a:cubicBezTo>
                            </a:path>
                            <a:path w="3787" h="1217">
                              <a:moveTo>
                                <a:pt x="10085" y="4434"/>
                              </a:moveTo>
                              <a:cubicBezTo>
                                <a:pt x="10108" y="4390"/>
                                <a:pt x="10122" y="4352"/>
                                <a:pt x="10132" y="4303"/>
                              </a:cubicBezTo>
                              <a:cubicBezTo>
                                <a:pt x="10138" y="4272"/>
                                <a:pt x="10149" y="4228"/>
                                <a:pt x="10135" y="4198"/>
                              </a:cubicBezTo>
                              <a:cubicBezTo>
                                <a:pt x="10132" y="4194"/>
                                <a:pt x="10128" y="4190"/>
                                <a:pt x="10125" y="4186"/>
                              </a:cubicBezTo>
                              <a:cubicBezTo>
                                <a:pt x="10092" y="4184"/>
                                <a:pt x="10079" y="4202"/>
                                <a:pt x="10066" y="4233"/>
                              </a:cubicBezTo>
                              <a:cubicBezTo>
                                <a:pt x="10045" y="4284"/>
                                <a:pt x="10037" y="4347"/>
                                <a:pt x="10050" y="4401"/>
                              </a:cubicBezTo>
                              <a:cubicBezTo>
                                <a:pt x="10064" y="4460"/>
                                <a:pt x="10103" y="4502"/>
                                <a:pt x="10160" y="4520"/>
                              </a:cubicBezTo>
                              <a:cubicBezTo>
                                <a:pt x="10220" y="4539"/>
                                <a:pt x="10288" y="4526"/>
                                <a:pt x="10340" y="4491"/>
                              </a:cubicBezTo>
                              <a:cubicBezTo>
                                <a:pt x="10351" y="4481"/>
                                <a:pt x="10362" y="4472"/>
                                <a:pt x="10373" y="4462"/>
                              </a:cubicBezTo>
                            </a:path>
                            <a:path w="3787" h="1217">
                              <a:moveTo>
                                <a:pt x="10375" y="4212"/>
                              </a:moveTo>
                              <a:cubicBezTo>
                                <a:pt x="10378" y="4248"/>
                                <a:pt x="10385" y="4286"/>
                                <a:pt x="10399" y="4320"/>
                              </a:cubicBezTo>
                              <a:cubicBezTo>
                                <a:pt x="10419" y="4369"/>
                                <a:pt x="10446" y="4416"/>
                                <a:pt x="10474" y="4461"/>
                              </a:cubicBezTo>
                              <a:cubicBezTo>
                                <a:pt x="10487" y="4482"/>
                                <a:pt x="10499" y="4500"/>
                                <a:pt x="10515" y="4518"/>
                              </a:cubicBezTo>
                              <a:cubicBezTo>
                                <a:pt x="10514" y="4488"/>
                                <a:pt x="10492" y="4460"/>
                                <a:pt x="10478" y="4433"/>
                              </a:cubicBezTo>
                              <a:cubicBezTo>
                                <a:pt x="10451" y="4380"/>
                                <a:pt x="10423" y="4322"/>
                                <a:pt x="10408" y="4264"/>
                              </a:cubicBezTo>
                              <a:cubicBezTo>
                                <a:pt x="10398" y="4225"/>
                                <a:pt x="10392" y="4160"/>
                                <a:pt x="10429" y="4131"/>
                              </a:cubicBezTo>
                              <a:cubicBezTo>
                                <a:pt x="10458" y="4108"/>
                                <a:pt x="10515" y="4101"/>
                                <a:pt x="10550" y="4101"/>
                              </a:cubicBezTo>
                              <a:cubicBezTo>
                                <a:pt x="10561" y="4102"/>
                                <a:pt x="10571" y="4102"/>
                                <a:pt x="10582" y="4103"/>
                              </a:cubicBezTo>
                            </a:path>
                            <a:path w="3787" h="1217">
                              <a:moveTo>
                                <a:pt x="10775" y="4112"/>
                              </a:moveTo>
                              <a:cubicBezTo>
                                <a:pt x="10755" y="4143"/>
                                <a:pt x="10736" y="4169"/>
                                <a:pt x="10721" y="4204"/>
                              </a:cubicBezTo>
                              <a:cubicBezTo>
                                <a:pt x="10696" y="4261"/>
                                <a:pt x="10679" y="4321"/>
                                <a:pt x="10683" y="4384"/>
                              </a:cubicBezTo>
                              <a:cubicBezTo>
                                <a:pt x="10686" y="4434"/>
                                <a:pt x="10707" y="4487"/>
                                <a:pt x="10758" y="4505"/>
                              </a:cubicBezTo>
                              <a:cubicBezTo>
                                <a:pt x="10803" y="4521"/>
                                <a:pt x="10857" y="4501"/>
                                <a:pt x="10891" y="4472"/>
                              </a:cubicBezTo>
                              <a:cubicBezTo>
                                <a:pt x="10931" y="4437"/>
                                <a:pt x="10943" y="4387"/>
                                <a:pt x="10936" y="4336"/>
                              </a:cubicBezTo>
                              <a:cubicBezTo>
                                <a:pt x="10926" y="4265"/>
                                <a:pt x="10875" y="4196"/>
                                <a:pt x="10817" y="4155"/>
                              </a:cubicBezTo>
                              <a:cubicBezTo>
                                <a:pt x="10802" y="4147"/>
                                <a:pt x="10800" y="4144"/>
                                <a:pt x="10790" y="4145"/>
                              </a:cubicBezTo>
                            </a:path>
                            <a:path w="3787" h="1217">
                              <a:moveTo>
                                <a:pt x="11015" y="4171"/>
                              </a:moveTo>
                              <a:cubicBezTo>
                                <a:pt x="11020" y="4194"/>
                                <a:pt x="11018" y="4218"/>
                                <a:pt x="11018" y="4242"/>
                              </a:cubicBezTo>
                              <a:cubicBezTo>
                                <a:pt x="11018" y="4290"/>
                                <a:pt x="11028" y="4335"/>
                                <a:pt x="11048" y="4378"/>
                              </a:cubicBezTo>
                              <a:cubicBezTo>
                                <a:pt x="11064" y="4412"/>
                                <a:pt x="11090" y="4454"/>
                                <a:pt x="11131" y="4458"/>
                              </a:cubicBezTo>
                              <a:cubicBezTo>
                                <a:pt x="11171" y="4462"/>
                                <a:pt x="11196" y="4421"/>
                                <a:pt x="11210" y="4390"/>
                              </a:cubicBezTo>
                              <a:cubicBezTo>
                                <a:pt x="11232" y="4339"/>
                                <a:pt x="11232" y="4283"/>
                                <a:pt x="11231" y="4228"/>
                              </a:cubicBezTo>
                              <a:cubicBezTo>
                                <a:pt x="11230" y="4193"/>
                                <a:pt x="11225" y="4160"/>
                                <a:pt x="11217" y="4126"/>
                              </a:cubicBezTo>
                              <a:cubicBezTo>
                                <a:pt x="11218" y="4161"/>
                                <a:pt x="11228" y="4192"/>
                                <a:pt x="11239" y="4225"/>
                              </a:cubicBezTo>
                              <a:cubicBezTo>
                                <a:pt x="11256" y="4277"/>
                                <a:pt x="11277" y="4326"/>
                                <a:pt x="11315" y="4367"/>
                              </a:cubicBezTo>
                              <a:cubicBezTo>
                                <a:pt x="11352" y="4406"/>
                                <a:pt x="11383" y="4400"/>
                                <a:pt x="11430" y="4389"/>
                              </a:cubicBezTo>
                            </a:path>
                            <a:path w="3787" h="1217">
                              <a:moveTo>
                                <a:pt x="11631" y="4055"/>
                              </a:moveTo>
                              <a:cubicBezTo>
                                <a:pt x="11585" y="4059"/>
                                <a:pt x="11540" y="4069"/>
                                <a:pt x="11506" y="4104"/>
                              </a:cubicBezTo>
                              <a:cubicBezTo>
                                <a:pt x="11480" y="4131"/>
                                <a:pt x="11479" y="4167"/>
                                <a:pt x="11499" y="4198"/>
                              </a:cubicBezTo>
                              <a:cubicBezTo>
                                <a:pt x="11541" y="4264"/>
                                <a:pt x="11627" y="4309"/>
                                <a:pt x="11690" y="4352"/>
                              </a:cubicBezTo>
                              <a:cubicBezTo>
                                <a:pt x="11722" y="4373"/>
                                <a:pt x="11773" y="4399"/>
                                <a:pt x="11785" y="4439"/>
                              </a:cubicBezTo>
                              <a:cubicBezTo>
                                <a:pt x="11797" y="4476"/>
                                <a:pt x="11738" y="4491"/>
                                <a:pt x="11715" y="4498"/>
                              </a:cubicBezTo>
                              <a:cubicBezTo>
                                <a:pt x="11659" y="4514"/>
                                <a:pt x="11589" y="4524"/>
                                <a:pt x="11530" y="4520"/>
                              </a:cubicBezTo>
                              <a:cubicBezTo>
                                <a:pt x="11484" y="4517"/>
                                <a:pt x="11455" y="4502"/>
                                <a:pt x="11416" y="4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3792" coordsize="3787,1217" path="m8316,3900c8307,3882,8304,3878,8288,3867c8294,3905,8303,3942,8311,3979c8325,4041,8341,4103,8361,4164c8375,4208,8393,4252,8418,4291c8431,4311,8449,4336,8457,4306em8043,3906c8022,3885,8015,3877,7999,3855c8036,3830,8065,3818,8113,3808c8285,3773,8481,3789,8627,3895c8706,3953,8761,4039,8784,4133c8800,4199,8793,4266,8758,4324c8692,4433,8547,4476,8427,4469c8384,4466,8319,4453,8297,4409c8293,4386,8292,4379,8302,4365em9078,4182c9098,4167,9133,4142,9104,4114c9081,4092,9040,4097,9012,4104c8930,4125,8859,4192,8825,4268c8809,4303,8795,4361,8831,4390c8868,4420,8926,4387,8957,4366c9007,4333,9045,4287,9075,4235c9091,4207,9102,4175,9109,4143c9119,4172,9125,4202,9134,4231c9148,4274,9165,4318,9193,4354c9209,4375,9217,4376,9240,4376em9282,4091c9307,4111,9316,4136,9330,4165c9350,4206,9369,4249,9385,4292c9392,4311,9398,4330,9406,4349c9404,4310,9397,4272,9395,4233c9393,4190,9393,4139,9410,4098c9422,4069,9445,4057,9472,4077c9519,4112,9549,4181,9572,4233c9592,4278,9605,4327,9634,4366c9656,4395,9671,4384,9697,4368em9832,4095c9832,4047,9831,4062,9809,4032c9768,4059,9744,4077,9716,4120c9675,4182,9634,4289,9701,4351c9734,4382,9786,4366,9818,4344c9873,4307,9883,4238,9891,4177c9903,4221,9915,4265,9929,4308c9960,4404,9996,4499,10032,4593c10068,4686,10167,4857,10123,4961c10097,5021,10006,5010,9957,5002c9839,4983,9665,4929,9590,4828c9546,4769,9597,4731,9637,4693em10085,4434c10108,4390,10122,4352,10132,4303c10138,4272,10149,4228,10135,4198c10132,4194,10128,4190,10125,4186c10092,4184,10079,4202,10066,4233c10045,4284,10037,4347,10050,4401c10064,4460,10103,4502,10160,4520c10220,4539,10288,4526,10340,4491c10351,4481,10362,4472,10373,4462em10375,4212c10378,4248,10385,4286,10399,4320c10419,4369,10446,4416,10474,4461c10487,4482,10499,4500,10515,4518c10514,4488,10492,4460,10478,4433c10451,4380,10423,4322,10408,4264c10398,4225,10392,4160,10429,4131c10458,4108,10515,4101,10550,4101c10561,4102,10571,4102,10582,4103em10775,4112c10755,4143,10736,4169,10721,4204c10696,4261,10679,4321,10683,4384c10686,4434,10707,4487,10758,4505c10803,4521,10857,4501,10891,4472c10931,4437,10943,4387,10936,4336c10926,4265,10875,4196,10817,4155c10802,4147,10800,4144,10790,4145em11015,4171c11020,4194,11018,4218,11018,4242c11018,4290,11028,4335,11048,4378c11064,4412,11090,4454,11131,4458c11171,4462,11196,4421,11210,4390c11232,4339,11232,4283,11231,4228c11230,4193,11225,4160,11217,4126c11218,4161,11228,4192,11239,4225c11256,4277,11277,4326,11315,4367c11352,4406,11383,4400,11430,4389em11631,4055c11585,4059,11540,4069,11506,4104c11480,4131,11479,4167,11499,4198c11541,4264,11627,4309,11690,4352c11722,4373,11773,4399,11785,4439c11797,4476,11738,4491,11715,4498c11659,4514,11589,4524,11530,4520c11484,4517,11455,4502,11416,4482e" stroked="t" o:allowincell="f" style="position:absolute;margin-left:172.75pt;margin-top:63.6pt;width:107.3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97935</wp:posOffset>
                </wp:positionH>
                <wp:positionV relativeFrom="paragraph">
                  <wp:posOffset>716280</wp:posOffset>
                </wp:positionV>
                <wp:extent cx="1172845" cy="311785"/>
                <wp:effectExtent l="10795" t="10795" r="889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866">
                              <a:moveTo>
                                <a:pt x="12711" y="4074"/>
                              </a:moveTo>
                              <a:cubicBezTo>
                                <a:pt x="12689" y="4064"/>
                                <a:pt x="12661" y="4055"/>
                                <a:pt x="12636" y="4056"/>
                              </a:cubicBezTo>
                              <a:cubicBezTo>
                                <a:pt x="12598" y="4058"/>
                                <a:pt x="12551" y="4066"/>
                                <a:pt x="12519" y="4090"/>
                              </a:cubicBezTo>
                              <a:cubicBezTo>
                                <a:pt x="12477" y="4121"/>
                                <a:pt x="12452" y="4175"/>
                                <a:pt x="12455" y="4227"/>
                              </a:cubicBezTo>
                              <a:cubicBezTo>
                                <a:pt x="12458" y="4290"/>
                                <a:pt x="12499" y="4349"/>
                                <a:pt x="12555" y="4377"/>
                              </a:cubicBezTo>
                              <a:cubicBezTo>
                                <a:pt x="12626" y="4412"/>
                                <a:pt x="12706" y="4407"/>
                                <a:pt x="12778" y="4378"/>
                              </a:cubicBezTo>
                              <a:cubicBezTo>
                                <a:pt x="12834" y="4349"/>
                                <a:pt x="12852" y="4340"/>
                                <a:pt x="12884" y="4312"/>
                              </a:cubicBezTo>
                            </a:path>
                            <a:path w="3258" h="866">
                              <a:moveTo>
                                <a:pt x="13008" y="3725"/>
                              </a:moveTo>
                              <a:cubicBezTo>
                                <a:pt x="12999" y="3701"/>
                                <a:pt x="12999" y="3696"/>
                                <a:pt x="12987" y="3686"/>
                              </a:cubicBezTo>
                              <a:cubicBezTo>
                                <a:pt x="12965" y="3760"/>
                                <a:pt x="12978" y="3826"/>
                                <a:pt x="12986" y="3904"/>
                              </a:cubicBezTo>
                              <a:cubicBezTo>
                                <a:pt x="12997" y="4009"/>
                                <a:pt x="13012" y="4112"/>
                                <a:pt x="13029" y="4216"/>
                              </a:cubicBezTo>
                              <a:cubicBezTo>
                                <a:pt x="13038" y="4274"/>
                                <a:pt x="13050" y="4331"/>
                                <a:pt x="13060" y="4389"/>
                              </a:cubicBezTo>
                              <a:cubicBezTo>
                                <a:pt x="13050" y="4343"/>
                                <a:pt x="13036" y="4298"/>
                                <a:pt x="13024" y="4253"/>
                              </a:cubicBezTo>
                              <a:cubicBezTo>
                                <a:pt x="13009" y="4197"/>
                                <a:pt x="13000" y="4141"/>
                                <a:pt x="12994" y="4084"/>
                              </a:cubicBezTo>
                              <a:cubicBezTo>
                                <a:pt x="13021" y="4106"/>
                                <a:pt x="13041" y="4130"/>
                                <a:pt x="13064" y="4163"/>
                              </a:cubicBezTo>
                              <a:cubicBezTo>
                                <a:pt x="13114" y="4236"/>
                                <a:pt x="13172" y="4319"/>
                                <a:pt x="13261" y="4345"/>
                              </a:cubicBezTo>
                              <a:cubicBezTo>
                                <a:pt x="13314" y="4361"/>
                                <a:pt x="13366" y="4349"/>
                                <a:pt x="13410" y="4318"/>
                              </a:cubicBezTo>
                              <a:cubicBezTo>
                                <a:pt x="13483" y="4266"/>
                                <a:pt x="13505" y="4175"/>
                                <a:pt x="13484" y="4091"/>
                              </a:cubicBezTo>
                              <a:cubicBezTo>
                                <a:pt x="13471" y="4041"/>
                                <a:pt x="13447" y="4021"/>
                                <a:pt x="13402" y="4004"/>
                              </a:cubicBezTo>
                              <a:cubicBezTo>
                                <a:pt x="13358" y="4024"/>
                                <a:pt x="13345" y="4048"/>
                                <a:pt x="13340" y="4099"/>
                              </a:cubicBezTo>
                              <a:cubicBezTo>
                                <a:pt x="13332" y="4178"/>
                                <a:pt x="13363" y="4285"/>
                                <a:pt x="13438" y="4324"/>
                              </a:cubicBezTo>
                              <a:cubicBezTo>
                                <a:pt x="13485" y="4348"/>
                                <a:pt x="13519" y="4332"/>
                                <a:pt x="13558" y="4307"/>
                              </a:cubicBezTo>
                            </a:path>
                            <a:path w="3258" h="866">
                              <a:moveTo>
                                <a:pt x="13627" y="4080"/>
                              </a:moveTo>
                              <a:cubicBezTo>
                                <a:pt x="13643" y="4033"/>
                                <a:pt x="13634" y="4065"/>
                                <a:pt x="13645" y="4104"/>
                              </a:cubicBezTo>
                              <a:cubicBezTo>
                                <a:pt x="13658" y="4151"/>
                                <a:pt x="13668" y="4198"/>
                                <a:pt x="13678" y="4246"/>
                              </a:cubicBezTo>
                              <a:cubicBezTo>
                                <a:pt x="13684" y="4276"/>
                                <a:pt x="13689" y="4305"/>
                                <a:pt x="13695" y="4335"/>
                              </a:cubicBezTo>
                              <a:cubicBezTo>
                                <a:pt x="13689" y="4298"/>
                                <a:pt x="13683" y="4260"/>
                                <a:pt x="13680" y="4223"/>
                              </a:cubicBezTo>
                              <a:cubicBezTo>
                                <a:pt x="13676" y="4178"/>
                                <a:pt x="13674" y="4132"/>
                                <a:pt x="13685" y="4088"/>
                              </a:cubicBezTo>
                              <a:cubicBezTo>
                                <a:pt x="13691" y="4069"/>
                                <a:pt x="13692" y="4063"/>
                                <a:pt x="13705" y="4056"/>
                              </a:cubicBezTo>
                              <a:cubicBezTo>
                                <a:pt x="13739" y="4057"/>
                                <a:pt x="13757" y="4073"/>
                                <a:pt x="13780" y="4100"/>
                              </a:cubicBezTo>
                              <a:cubicBezTo>
                                <a:pt x="13821" y="4147"/>
                                <a:pt x="13849" y="4204"/>
                                <a:pt x="13878" y="4258"/>
                              </a:cubicBezTo>
                              <a:cubicBezTo>
                                <a:pt x="13894" y="4287"/>
                                <a:pt x="13904" y="4313"/>
                                <a:pt x="13931" y="4331"/>
                              </a:cubicBezTo>
                              <a:cubicBezTo>
                                <a:pt x="13939" y="4302"/>
                                <a:pt x="13944" y="4277"/>
                                <a:pt x="13945" y="4246"/>
                              </a:cubicBezTo>
                              <a:cubicBezTo>
                                <a:pt x="13947" y="4198"/>
                                <a:pt x="13952" y="4150"/>
                                <a:pt x="13960" y="4102"/>
                              </a:cubicBezTo>
                              <a:cubicBezTo>
                                <a:pt x="13966" y="4067"/>
                                <a:pt x="13973" y="4058"/>
                                <a:pt x="13995" y="4039"/>
                              </a:cubicBezTo>
                              <a:cubicBezTo>
                                <a:pt x="14020" y="4059"/>
                                <a:pt x="14034" y="4081"/>
                                <a:pt x="14045" y="4111"/>
                              </a:cubicBezTo>
                              <a:cubicBezTo>
                                <a:pt x="14069" y="4179"/>
                                <a:pt x="14079" y="4252"/>
                                <a:pt x="14098" y="4321"/>
                              </a:cubicBezTo>
                              <a:cubicBezTo>
                                <a:pt x="14103" y="4339"/>
                                <a:pt x="14111" y="4369"/>
                                <a:pt x="14136" y="4362"/>
                              </a:cubicBezTo>
                              <a:cubicBezTo>
                                <a:pt x="14140" y="4358"/>
                                <a:pt x="14144" y="4353"/>
                                <a:pt x="14148" y="4349"/>
                              </a:cubicBezTo>
                            </a:path>
                            <a:path w="3258" h="866">
                              <a:moveTo>
                                <a:pt x="14197" y="3998"/>
                              </a:moveTo>
                              <a:cubicBezTo>
                                <a:pt x="14210" y="4037"/>
                                <a:pt x="14213" y="4077"/>
                                <a:pt x="14222" y="4117"/>
                              </a:cubicBezTo>
                              <a:cubicBezTo>
                                <a:pt x="14234" y="4171"/>
                                <a:pt x="14250" y="4219"/>
                                <a:pt x="14268" y="4271"/>
                              </a:cubicBezTo>
                              <a:cubicBezTo>
                                <a:pt x="14277" y="4297"/>
                                <a:pt x="14279" y="4303"/>
                                <a:pt x="14300" y="4319"/>
                              </a:cubicBezTo>
                            </a:path>
                            <a:path w="3258" h="866">
                              <a:moveTo>
                                <a:pt x="14187" y="3823"/>
                              </a:moveTo>
                              <a:cubicBezTo>
                                <a:pt x="14211" y="3830"/>
                                <a:pt x="14227" y="3841"/>
                                <a:pt x="14249" y="3855"/>
                              </a:cubicBezTo>
                            </a:path>
                            <a:path w="3258" h="866">
                              <a:moveTo>
                                <a:pt x="14672" y="4018"/>
                              </a:moveTo>
                              <a:cubicBezTo>
                                <a:pt x="14638" y="4019"/>
                                <a:pt x="14603" y="4020"/>
                                <a:pt x="14572" y="4036"/>
                              </a:cubicBezTo>
                              <a:cubicBezTo>
                                <a:pt x="14532" y="4057"/>
                                <a:pt x="14496" y="4098"/>
                                <a:pt x="14481" y="4141"/>
                              </a:cubicBezTo>
                              <a:cubicBezTo>
                                <a:pt x="14465" y="4186"/>
                                <a:pt x="14468" y="4244"/>
                                <a:pt x="14496" y="4284"/>
                              </a:cubicBezTo>
                              <a:cubicBezTo>
                                <a:pt x="14527" y="4329"/>
                                <a:pt x="14586" y="4348"/>
                                <a:pt x="14638" y="4352"/>
                              </a:cubicBezTo>
                              <a:cubicBezTo>
                                <a:pt x="14686" y="4356"/>
                                <a:pt x="14732" y="4345"/>
                                <a:pt x="14779" y="4337"/>
                              </a:cubicBezTo>
                            </a:path>
                            <a:path w="3258" h="866">
                              <a:moveTo>
                                <a:pt x="15011" y="4141"/>
                              </a:moveTo>
                              <a:cubicBezTo>
                                <a:pt x="15010" y="4105"/>
                                <a:pt x="15009" y="4075"/>
                                <a:pt x="14967" y="4065"/>
                              </a:cubicBezTo>
                              <a:cubicBezTo>
                                <a:pt x="14920" y="4054"/>
                                <a:pt x="14871" y="4080"/>
                                <a:pt x="14835" y="4107"/>
                              </a:cubicBezTo>
                              <a:cubicBezTo>
                                <a:pt x="14791" y="4140"/>
                                <a:pt x="14756" y="4186"/>
                                <a:pt x="14748" y="4242"/>
                              </a:cubicBezTo>
                              <a:cubicBezTo>
                                <a:pt x="14742" y="4283"/>
                                <a:pt x="14756" y="4320"/>
                                <a:pt x="14799" y="4329"/>
                              </a:cubicBezTo>
                              <a:cubicBezTo>
                                <a:pt x="14842" y="4338"/>
                                <a:pt x="14888" y="4312"/>
                                <a:pt x="14917" y="4283"/>
                              </a:cubicBezTo>
                              <a:cubicBezTo>
                                <a:pt x="14948" y="4252"/>
                                <a:pt x="14965" y="4211"/>
                                <a:pt x="14977" y="4170"/>
                              </a:cubicBezTo>
                              <a:cubicBezTo>
                                <a:pt x="14982" y="4154"/>
                                <a:pt x="14983" y="4138"/>
                                <a:pt x="14985" y="4121"/>
                              </a:cubicBezTo>
                              <a:cubicBezTo>
                                <a:pt x="14992" y="4156"/>
                                <a:pt x="14999" y="4191"/>
                                <a:pt x="15012" y="4224"/>
                              </a:cubicBezTo>
                              <a:cubicBezTo>
                                <a:pt x="15026" y="4262"/>
                                <a:pt x="15049" y="4301"/>
                                <a:pt x="15087" y="4318"/>
                              </a:cubicBezTo>
                              <a:cubicBezTo>
                                <a:pt x="15123" y="4334"/>
                                <a:pt x="15167" y="4326"/>
                                <a:pt x="15195" y="4299"/>
                              </a:cubicBezTo>
                              <a:cubicBezTo>
                                <a:pt x="15218" y="4268"/>
                                <a:pt x="15226" y="4257"/>
                                <a:pt x="15236" y="4232"/>
                              </a:cubicBezTo>
                            </a:path>
                            <a:path w="3258" h="866">
                              <a:moveTo>
                                <a:pt x="15239" y="3538"/>
                              </a:moveTo>
                              <a:cubicBezTo>
                                <a:pt x="15205" y="3567"/>
                                <a:pt x="15212" y="3625"/>
                                <a:pt x="15211" y="3671"/>
                              </a:cubicBezTo>
                              <a:cubicBezTo>
                                <a:pt x="15208" y="3773"/>
                                <a:pt x="15206" y="3874"/>
                                <a:pt x="15208" y="3976"/>
                              </a:cubicBezTo>
                              <a:cubicBezTo>
                                <a:pt x="15209" y="4063"/>
                                <a:pt x="15212" y="4149"/>
                                <a:pt x="15223" y="4235"/>
                              </a:cubicBezTo>
                              <a:cubicBezTo>
                                <a:pt x="15228" y="4274"/>
                                <a:pt x="15231" y="4303"/>
                                <a:pt x="15269" y="4314"/>
                              </a:cubicBezTo>
                            </a:path>
                            <a:path w="3258" h="866">
                              <a:moveTo>
                                <a:pt x="15663" y="3895"/>
                              </a:moveTo>
                              <a:cubicBezTo>
                                <a:pt x="15639" y="3874"/>
                                <a:pt x="15616" y="3872"/>
                                <a:pt x="15583" y="3879"/>
                              </a:cubicBezTo>
                              <a:cubicBezTo>
                                <a:pt x="15529" y="3890"/>
                                <a:pt x="15466" y="3928"/>
                                <a:pt x="15439" y="3977"/>
                              </a:cubicBezTo>
                              <a:cubicBezTo>
                                <a:pt x="15419" y="4015"/>
                                <a:pt x="15426" y="4058"/>
                                <a:pt x="15451" y="4091"/>
                              </a:cubicBezTo>
                              <a:cubicBezTo>
                                <a:pt x="15504" y="4160"/>
                                <a:pt x="15599" y="4193"/>
                                <a:pt x="15668" y="4245"/>
                              </a:cubicBezTo>
                              <a:cubicBezTo>
                                <a:pt x="15689" y="4261"/>
                                <a:pt x="15699" y="4273"/>
                                <a:pt x="15712" y="4295"/>
                              </a:cubicBezTo>
                              <a:cubicBezTo>
                                <a:pt x="15701" y="4324"/>
                                <a:pt x="15682" y="4331"/>
                                <a:pt x="15650" y="4336"/>
                              </a:cubicBezTo>
                              <a:cubicBezTo>
                                <a:pt x="15597" y="4344"/>
                                <a:pt x="15546" y="4339"/>
                                <a:pt x="15494" y="4328"/>
                              </a:cubicBezTo>
                              <a:cubicBezTo>
                                <a:pt x="15449" y="4319"/>
                                <a:pt x="15418" y="4304"/>
                                <a:pt x="15382" y="4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3538" coordsize="3258,866" path="m12711,4074c12689,4064,12661,4055,12636,4056c12598,4058,12551,4066,12519,4090c12477,4121,12452,4175,12455,4227c12458,4290,12499,4349,12555,4377c12626,4412,12706,4407,12778,4378c12834,4349,12852,4340,12884,4312em13008,3725c12999,3701,12999,3696,12987,3686c12965,3760,12978,3826,12986,3904c12997,4009,13012,4112,13029,4216c13038,4274,13050,4331,13060,4389c13050,4343,13036,4298,13024,4253c13009,4197,13000,4141,12994,4084c13021,4106,13041,4130,13064,4163c13114,4236,13172,4319,13261,4345c13314,4361,13366,4349,13410,4318c13483,4266,13505,4175,13484,4091c13471,4041,13447,4021,13402,4004c13358,4024,13345,4048,13340,4099c13332,4178,13363,4285,13438,4324c13485,4348,13519,4332,13558,4307em13627,4080c13643,4033,13634,4065,13645,4104c13658,4151,13668,4198,13678,4246c13684,4276,13689,4305,13695,4335c13689,4298,13683,4260,13680,4223c13676,4178,13674,4132,13685,4088c13691,4069,13692,4063,13705,4056c13739,4057,13757,4073,13780,4100c13821,4147,13849,4204,13878,4258c13894,4287,13904,4313,13931,4331c13939,4302,13944,4277,13945,4246c13947,4198,13952,4150,13960,4102c13966,4067,13973,4058,13995,4039c14020,4059,14034,4081,14045,4111c14069,4179,14079,4252,14098,4321c14103,4339,14111,4369,14136,4362c14140,4358,14144,4353,14148,4349em14197,3998c14210,4037,14213,4077,14222,4117c14234,4171,14250,4219,14268,4271c14277,4297,14279,4303,14300,4319em14187,3823c14211,3830,14227,3841,14249,3855em14672,4018c14638,4019,14603,4020,14572,4036c14532,4057,14496,4098,14481,4141c14465,4186,14468,4244,14496,4284c14527,4329,14586,4348,14638,4352c14686,4356,14732,4345,14779,4337em15011,4141c15010,4105,15009,4075,14967,4065c14920,4054,14871,4080,14835,4107c14791,4140,14756,4186,14748,4242c14742,4283,14756,4320,14799,4329c14842,4338,14888,4312,14917,4283c14948,4252,14965,4211,14977,4170c14982,4154,14983,4138,14985,4121c14992,4156,14999,4191,15012,4224c15026,4262,15049,4301,15087,4318c15123,4334,15167,4326,15195,4299c15218,4268,15226,4257,15236,4232em15239,3538c15205,3567,15212,3625,15211,3671c15208,3773,15206,3874,15208,3976c15209,4063,15212,4149,15223,4235c15228,4274,15231,4303,15269,4314em15663,3895c15639,3874,15616,3872,15583,3879c15529,3890,15466,3928,15439,3977c15419,4015,15426,4058,15451,4091c15504,4160,15599,4193,15668,4245c15689,4261,15699,4273,15712,4295c15701,4324,15682,4331,15650,4336c15597,4344,15546,4339,15494,4328c15449,4319,15418,4304,15382,4276e" stroked="t" o:allowincell="f" style="position:absolute;margin-left:299.05pt;margin-top:56.4pt;width:92.3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23510</wp:posOffset>
                </wp:positionH>
                <wp:positionV relativeFrom="paragraph">
                  <wp:posOffset>835025</wp:posOffset>
                </wp:positionV>
                <wp:extent cx="488315" cy="167640"/>
                <wp:effectExtent l="10795" t="10160" r="8890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66">
                              <a:moveTo>
                                <a:pt x="16731" y="4135"/>
                              </a:moveTo>
                              <a:cubicBezTo>
                                <a:pt x="16744" y="4103"/>
                                <a:pt x="16741" y="4095"/>
                                <a:pt x="16736" y="4061"/>
                              </a:cubicBezTo>
                              <a:cubicBezTo>
                                <a:pt x="16731" y="4029"/>
                                <a:pt x="16718" y="3997"/>
                                <a:pt x="16692" y="3976"/>
                              </a:cubicBezTo>
                              <a:cubicBezTo>
                                <a:pt x="16658" y="3948"/>
                                <a:pt x="16611" y="3948"/>
                                <a:pt x="16572" y="3967"/>
                              </a:cubicBezTo>
                              <a:cubicBezTo>
                                <a:pt x="16518" y="3993"/>
                                <a:pt x="16470" y="4049"/>
                                <a:pt x="16443" y="4102"/>
                              </a:cubicBezTo>
                              <a:cubicBezTo>
                                <a:pt x="16420" y="4145"/>
                                <a:pt x="16399" y="4213"/>
                                <a:pt x="16425" y="4259"/>
                              </a:cubicBezTo>
                              <a:cubicBezTo>
                                <a:pt x="16451" y="4304"/>
                                <a:pt x="16506" y="4298"/>
                                <a:pt x="16547" y="4284"/>
                              </a:cubicBezTo>
                              <a:cubicBezTo>
                                <a:pt x="16611" y="4262"/>
                                <a:pt x="16665" y="4216"/>
                                <a:pt x="16696" y="4156"/>
                              </a:cubicBezTo>
                              <a:cubicBezTo>
                                <a:pt x="16707" y="4135"/>
                                <a:pt x="16711" y="4114"/>
                                <a:pt x="16715" y="4091"/>
                              </a:cubicBezTo>
                              <a:cubicBezTo>
                                <a:pt x="16714" y="4125"/>
                                <a:pt x="16720" y="4157"/>
                                <a:pt x="16731" y="4189"/>
                              </a:cubicBezTo>
                              <a:cubicBezTo>
                                <a:pt x="16745" y="4229"/>
                                <a:pt x="16765" y="4271"/>
                                <a:pt x="16801" y="4295"/>
                              </a:cubicBezTo>
                              <a:cubicBezTo>
                                <a:pt x="16826" y="4311"/>
                                <a:pt x="16841" y="4306"/>
                                <a:pt x="16867" y="4300"/>
                              </a:cubicBezTo>
                            </a:path>
                            <a:path w="1358" h="466">
                              <a:moveTo>
                                <a:pt x="16879" y="4038"/>
                              </a:moveTo>
                              <a:cubicBezTo>
                                <a:pt x="16871" y="4068"/>
                                <a:pt x="16888" y="4101"/>
                                <a:pt x="16899" y="4132"/>
                              </a:cubicBezTo>
                              <a:cubicBezTo>
                                <a:pt x="16915" y="4176"/>
                                <a:pt x="16932" y="4219"/>
                                <a:pt x="16955" y="4260"/>
                              </a:cubicBezTo>
                              <a:cubicBezTo>
                                <a:pt x="16965" y="4278"/>
                                <a:pt x="16974" y="4291"/>
                                <a:pt x="16989" y="4305"/>
                              </a:cubicBezTo>
                              <a:cubicBezTo>
                                <a:pt x="16974" y="4267"/>
                                <a:pt x="16956" y="4232"/>
                                <a:pt x="16939" y="4195"/>
                              </a:cubicBezTo>
                              <a:cubicBezTo>
                                <a:pt x="16914" y="4139"/>
                                <a:pt x="16888" y="4079"/>
                                <a:pt x="16881" y="4018"/>
                              </a:cubicBezTo>
                              <a:cubicBezTo>
                                <a:pt x="16875" y="3967"/>
                                <a:pt x="16889" y="3918"/>
                                <a:pt x="16937" y="3892"/>
                              </a:cubicBezTo>
                              <a:cubicBezTo>
                                <a:pt x="16987" y="3864"/>
                                <a:pt x="17050" y="3865"/>
                                <a:pt x="17105" y="3868"/>
                              </a:cubicBezTo>
                              <a:cubicBezTo>
                                <a:pt x="17139" y="3870"/>
                                <a:pt x="17169" y="3877"/>
                                <a:pt x="17202" y="3886"/>
                              </a:cubicBezTo>
                            </a:path>
                            <a:path w="1358" h="466">
                              <a:moveTo>
                                <a:pt x="17214" y="4124"/>
                              </a:moveTo>
                              <a:cubicBezTo>
                                <a:pt x="17242" y="4133"/>
                                <a:pt x="17245" y="4135"/>
                                <a:pt x="17275" y="4125"/>
                              </a:cubicBezTo>
                              <a:cubicBezTo>
                                <a:pt x="17317" y="4111"/>
                                <a:pt x="17353" y="4091"/>
                                <a:pt x="17386" y="4060"/>
                              </a:cubicBezTo>
                              <a:cubicBezTo>
                                <a:pt x="17418" y="4030"/>
                                <a:pt x="17444" y="3993"/>
                                <a:pt x="17446" y="3948"/>
                              </a:cubicBezTo>
                              <a:cubicBezTo>
                                <a:pt x="17448" y="3911"/>
                                <a:pt x="17420" y="3884"/>
                                <a:pt x="17385" y="3881"/>
                              </a:cubicBezTo>
                              <a:cubicBezTo>
                                <a:pt x="17332" y="3876"/>
                                <a:pt x="17292" y="3919"/>
                                <a:pt x="17266" y="3960"/>
                              </a:cubicBezTo>
                              <a:cubicBezTo>
                                <a:pt x="17219" y="4035"/>
                                <a:pt x="17209" y="4132"/>
                                <a:pt x="17251" y="4212"/>
                              </a:cubicBezTo>
                              <a:cubicBezTo>
                                <a:pt x="17288" y="4283"/>
                                <a:pt x="17361" y="4317"/>
                                <a:pt x="17437" y="4329"/>
                              </a:cubicBezTo>
                              <a:cubicBezTo>
                                <a:pt x="17518" y="4342"/>
                                <a:pt x="17602" y="4332"/>
                                <a:pt x="17678" y="4303"/>
                              </a:cubicBezTo>
                              <a:cubicBezTo>
                                <a:pt x="17728" y="4284"/>
                                <a:pt x="17758" y="4266"/>
                                <a:pt x="17771" y="4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4,3868" coordsize="1358,466" path="m16731,4135c16744,4103,16741,4095,16736,4061c16731,4029,16718,3997,16692,3976c16658,3948,16611,3948,16572,3967c16518,3993,16470,4049,16443,4102c16420,4145,16399,4213,16425,4259c16451,4304,16506,4298,16547,4284c16611,4262,16665,4216,16696,4156c16707,4135,16711,4114,16715,4091c16714,4125,16720,4157,16731,4189c16745,4229,16765,4271,16801,4295c16826,4311,16841,4306,16867,4300em16879,4038c16871,4068,16888,4101,16899,4132c16915,4176,16932,4219,16955,4260c16965,4278,16974,4291,16989,4305c16974,4267,16956,4232,16939,4195c16914,4139,16888,4079,16881,4018c16875,3967,16889,3918,16937,3892c16987,3864,17050,3865,17105,3868c17139,3870,17169,3877,17202,3886em17214,4124c17242,4133,17245,4135,17275,4125c17317,4111,17353,4091,17386,4060c17418,4030,17444,3993,17446,3948c17448,3911,17420,3884,17385,3881c17332,3876,17292,3919,17266,3960c17219,4035,17209,4132,17251,4212c17288,4283,17361,4317,17437,4329c17518,4342,17602,4332,17678,4303c17728,4284,17758,4266,17771,4216e" stroked="t" o:allowincell="f" style="position:absolute;margin-left:411.3pt;margin-top:65.75pt;width:38.4pt;height:1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20290</wp:posOffset>
                </wp:positionH>
                <wp:positionV relativeFrom="paragraph">
                  <wp:posOffset>1157605</wp:posOffset>
                </wp:positionV>
                <wp:extent cx="1505585" cy="269875"/>
                <wp:effectExtent l="10795" t="10160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750">
                              <a:moveTo>
                                <a:pt x="8659" y="5000"/>
                              </a:moveTo>
                              <a:cubicBezTo>
                                <a:pt x="8641" y="4965"/>
                                <a:pt x="8623" y="4941"/>
                                <a:pt x="8579" y="4937"/>
                              </a:cubicBezTo>
                              <a:cubicBezTo>
                                <a:pt x="8529" y="4933"/>
                                <a:pt x="8469" y="4949"/>
                                <a:pt x="8425" y="4973"/>
                              </a:cubicBezTo>
                              <a:cubicBezTo>
                                <a:pt x="8394" y="4990"/>
                                <a:pt x="8339" y="5028"/>
                                <a:pt x="8351" y="5071"/>
                              </a:cubicBezTo>
                              <a:cubicBezTo>
                                <a:pt x="8365" y="5125"/>
                                <a:pt x="8448" y="5153"/>
                                <a:pt x="8491" y="5171"/>
                              </a:cubicBezTo>
                              <a:cubicBezTo>
                                <a:pt x="8597" y="5215"/>
                                <a:pt x="8729" y="5231"/>
                                <a:pt x="8824" y="5298"/>
                              </a:cubicBezTo>
                              <a:cubicBezTo>
                                <a:pt x="8860" y="5324"/>
                                <a:pt x="8862" y="5358"/>
                                <a:pt x="8827" y="5385"/>
                              </a:cubicBezTo>
                              <a:cubicBezTo>
                                <a:pt x="8775" y="5424"/>
                                <a:pt x="8696" y="5435"/>
                                <a:pt x="8634" y="5441"/>
                              </a:cubicBezTo>
                              <a:cubicBezTo>
                                <a:pt x="8562" y="5448"/>
                                <a:pt x="8449" y="5446"/>
                                <a:pt x="8396" y="5387"/>
                              </a:cubicBezTo>
                              <a:cubicBezTo>
                                <a:pt x="8362" y="5350"/>
                                <a:pt x="8415" y="5300"/>
                                <a:pt x="8440" y="5280"/>
                              </a:cubicBezTo>
                              <a:cubicBezTo>
                                <a:pt x="8454" y="5271"/>
                                <a:pt x="8468" y="5261"/>
                                <a:pt x="8482" y="5252"/>
                              </a:cubicBezTo>
                            </a:path>
                            <a:path w="4181" h="750">
                              <a:moveTo>
                                <a:pt x="8816" y="5118"/>
                              </a:moveTo>
                              <a:cubicBezTo>
                                <a:pt x="8836" y="5112"/>
                                <a:pt x="8840" y="5111"/>
                                <a:pt x="8852" y="5108"/>
                              </a:cubicBezTo>
                              <a:cubicBezTo>
                                <a:pt x="8846" y="5140"/>
                                <a:pt x="8826" y="5166"/>
                                <a:pt x="8818" y="5199"/>
                              </a:cubicBezTo>
                              <a:cubicBezTo>
                                <a:pt x="8804" y="5255"/>
                                <a:pt x="8797" y="5317"/>
                                <a:pt x="8820" y="5372"/>
                              </a:cubicBezTo>
                              <a:cubicBezTo>
                                <a:pt x="8854" y="5455"/>
                                <a:pt x="8949" y="5503"/>
                                <a:pt x="9036" y="5478"/>
                              </a:cubicBezTo>
                              <a:cubicBezTo>
                                <a:pt x="9083" y="5464"/>
                                <a:pt x="9133" y="5424"/>
                                <a:pt x="9142" y="5373"/>
                              </a:cubicBezTo>
                              <a:cubicBezTo>
                                <a:pt x="9153" y="5311"/>
                                <a:pt x="9102" y="5254"/>
                                <a:pt x="9059" y="5218"/>
                              </a:cubicBezTo>
                              <a:cubicBezTo>
                                <a:pt x="9004" y="5172"/>
                                <a:pt x="8931" y="5141"/>
                                <a:pt x="8863" y="5121"/>
                              </a:cubicBezTo>
                              <a:cubicBezTo>
                                <a:pt x="8836" y="5113"/>
                                <a:pt x="8817" y="5110"/>
                                <a:pt x="8791" y="5114"/>
                              </a:cubicBezTo>
                            </a:path>
                            <a:path w="4181" h="750">
                              <a:moveTo>
                                <a:pt x="9238" y="5250"/>
                              </a:moveTo>
                              <a:cubicBezTo>
                                <a:pt x="9251" y="5289"/>
                                <a:pt x="9260" y="5327"/>
                                <a:pt x="9269" y="5367"/>
                              </a:cubicBezTo>
                              <a:cubicBezTo>
                                <a:pt x="9276" y="5396"/>
                                <a:pt x="9285" y="5431"/>
                                <a:pt x="9305" y="5455"/>
                              </a:cubicBezTo>
                              <a:cubicBezTo>
                                <a:pt x="9310" y="5458"/>
                                <a:pt x="9314" y="5462"/>
                                <a:pt x="9319" y="5465"/>
                              </a:cubicBezTo>
                              <a:cubicBezTo>
                                <a:pt x="9324" y="5428"/>
                                <a:pt x="9321" y="5410"/>
                                <a:pt x="9313" y="5370"/>
                              </a:cubicBezTo>
                              <a:cubicBezTo>
                                <a:pt x="9302" y="5318"/>
                                <a:pt x="9292" y="5267"/>
                                <a:pt x="9294" y="5214"/>
                              </a:cubicBezTo>
                              <a:cubicBezTo>
                                <a:pt x="9295" y="5180"/>
                                <a:pt x="9302" y="5169"/>
                                <a:pt x="9321" y="5144"/>
                              </a:cubicBezTo>
                              <a:cubicBezTo>
                                <a:pt x="9366" y="5143"/>
                                <a:pt x="9390" y="5158"/>
                                <a:pt x="9423" y="5190"/>
                              </a:cubicBezTo>
                              <a:cubicBezTo>
                                <a:pt x="9464" y="5229"/>
                                <a:pt x="9494" y="5283"/>
                                <a:pt x="9517" y="5334"/>
                              </a:cubicBezTo>
                              <a:cubicBezTo>
                                <a:pt x="9529" y="5360"/>
                                <a:pt x="9560" y="5426"/>
                                <a:pt x="9549" y="5456"/>
                              </a:cubicBezTo>
                              <a:cubicBezTo>
                                <a:pt x="9545" y="5472"/>
                                <a:pt x="9544" y="5477"/>
                                <a:pt x="9531" y="5478"/>
                              </a:cubicBezTo>
                              <a:cubicBezTo>
                                <a:pt x="9501" y="5415"/>
                                <a:pt x="9489" y="5354"/>
                                <a:pt x="9492" y="5283"/>
                              </a:cubicBezTo>
                              <a:cubicBezTo>
                                <a:pt x="9493" y="5254"/>
                                <a:pt x="9499" y="5173"/>
                                <a:pt x="9538" y="5163"/>
                              </a:cubicBezTo>
                              <a:cubicBezTo>
                                <a:pt x="9577" y="5153"/>
                                <a:pt x="9607" y="5171"/>
                                <a:pt x="9635" y="5199"/>
                              </a:cubicBezTo>
                              <a:cubicBezTo>
                                <a:pt x="9702" y="5265"/>
                                <a:pt x="9723" y="5361"/>
                                <a:pt x="9761" y="5444"/>
                              </a:cubicBezTo>
                              <a:cubicBezTo>
                                <a:pt x="9775" y="5474"/>
                                <a:pt x="9791" y="5511"/>
                                <a:pt x="9830" y="5513"/>
                              </a:cubicBezTo>
                              <a:cubicBezTo>
                                <a:pt x="9899" y="5517"/>
                                <a:pt x="9966" y="5443"/>
                                <a:pt x="10003" y="5394"/>
                              </a:cubicBezTo>
                              <a:cubicBezTo>
                                <a:pt x="10044" y="5338"/>
                                <a:pt x="10075" y="5269"/>
                                <a:pt x="10059" y="5199"/>
                              </a:cubicBezTo>
                              <a:cubicBezTo>
                                <a:pt x="10051" y="5163"/>
                                <a:pt x="10025" y="5126"/>
                                <a:pt x="9983" y="5135"/>
                              </a:cubicBezTo>
                              <a:cubicBezTo>
                                <a:pt x="9934" y="5145"/>
                                <a:pt x="9912" y="5207"/>
                                <a:pt x="9903" y="5249"/>
                              </a:cubicBezTo>
                              <a:cubicBezTo>
                                <a:pt x="9879" y="5357"/>
                                <a:pt x="9944" y="5461"/>
                                <a:pt x="10058" y="5463"/>
                              </a:cubicBezTo>
                              <a:cubicBezTo>
                                <a:pt x="10137" y="5464"/>
                                <a:pt x="10191" y="5429"/>
                                <a:pt x="10253" y="5386"/>
                              </a:cubicBezTo>
                            </a:path>
                            <a:path w="4181" h="750">
                              <a:moveTo>
                                <a:pt x="10348" y="4764"/>
                              </a:moveTo>
                              <a:cubicBezTo>
                                <a:pt x="10323" y="4799"/>
                                <a:pt x="10336" y="4843"/>
                                <a:pt x="10343" y="4885"/>
                              </a:cubicBezTo>
                              <a:cubicBezTo>
                                <a:pt x="10358" y="4978"/>
                                <a:pt x="10382" y="5069"/>
                                <a:pt x="10409" y="5159"/>
                              </a:cubicBezTo>
                              <a:cubicBezTo>
                                <a:pt x="10431" y="5230"/>
                                <a:pt x="10455" y="5300"/>
                                <a:pt x="10477" y="5371"/>
                              </a:cubicBezTo>
                              <a:cubicBezTo>
                                <a:pt x="10485" y="5396"/>
                                <a:pt x="10498" y="5405"/>
                                <a:pt x="10477" y="5402"/>
                              </a:cubicBezTo>
                            </a:path>
                            <a:path w="4181" h="750">
                              <a:moveTo>
                                <a:pt x="10263" y="5171"/>
                              </a:moveTo>
                              <a:cubicBezTo>
                                <a:pt x="10253" y="5160"/>
                                <a:pt x="10249" y="5158"/>
                                <a:pt x="10254" y="5149"/>
                              </a:cubicBezTo>
                              <a:cubicBezTo>
                                <a:pt x="10297" y="5142"/>
                                <a:pt x="10341" y="5139"/>
                                <a:pt x="10385" y="5135"/>
                              </a:cubicBezTo>
                              <a:cubicBezTo>
                                <a:pt x="10448" y="5129"/>
                                <a:pt x="10506" y="5115"/>
                                <a:pt x="10566" y="5098"/>
                              </a:cubicBezTo>
                              <a:cubicBezTo>
                                <a:pt x="10586" y="5092"/>
                                <a:pt x="10641" y="5061"/>
                                <a:pt x="10663" y="5064"/>
                              </a:cubicBezTo>
                              <a:cubicBezTo>
                                <a:pt x="10687" y="5068"/>
                                <a:pt x="10695" y="5088"/>
                                <a:pt x="10700" y="5112"/>
                              </a:cubicBezTo>
                              <a:cubicBezTo>
                                <a:pt x="10709" y="5158"/>
                                <a:pt x="10716" y="5205"/>
                                <a:pt x="10725" y="5252"/>
                              </a:cubicBezTo>
                              <a:cubicBezTo>
                                <a:pt x="10733" y="5293"/>
                                <a:pt x="10738" y="5336"/>
                                <a:pt x="10758" y="5374"/>
                              </a:cubicBezTo>
                              <a:cubicBezTo>
                                <a:pt x="10767" y="5389"/>
                                <a:pt x="10769" y="5393"/>
                                <a:pt x="10779" y="5397"/>
                              </a:cubicBezTo>
                              <a:cubicBezTo>
                                <a:pt x="10792" y="5380"/>
                                <a:pt x="10792" y="5386"/>
                                <a:pt x="10798" y="5359"/>
                              </a:cubicBezTo>
                            </a:path>
                            <a:path w="4181" h="750">
                              <a:moveTo>
                                <a:pt x="10629" y="4893"/>
                              </a:moveTo>
                              <a:cubicBezTo>
                                <a:pt x="10663" y="4925"/>
                                <a:pt x="10694" y="4958"/>
                                <a:pt x="10725" y="4992"/>
                              </a:cubicBezTo>
                            </a:path>
                            <a:path w="4181" h="750">
                              <a:moveTo>
                                <a:pt x="10876" y="5192"/>
                              </a:moveTo>
                              <a:cubicBezTo>
                                <a:pt x="10901" y="5233"/>
                                <a:pt x="10924" y="5273"/>
                                <a:pt x="10945" y="5317"/>
                              </a:cubicBezTo>
                              <a:cubicBezTo>
                                <a:pt x="10958" y="5345"/>
                                <a:pt x="10967" y="5375"/>
                                <a:pt x="10977" y="5405"/>
                              </a:cubicBezTo>
                              <a:cubicBezTo>
                                <a:pt x="10971" y="5376"/>
                                <a:pt x="10966" y="5347"/>
                                <a:pt x="10963" y="5317"/>
                              </a:cubicBezTo>
                              <a:cubicBezTo>
                                <a:pt x="10958" y="5268"/>
                                <a:pt x="10955" y="5216"/>
                                <a:pt x="10962" y="5167"/>
                              </a:cubicBezTo>
                              <a:cubicBezTo>
                                <a:pt x="10966" y="5141"/>
                                <a:pt x="10971" y="5099"/>
                                <a:pt x="11006" y="5104"/>
                              </a:cubicBezTo>
                              <a:cubicBezTo>
                                <a:pt x="11046" y="5110"/>
                                <a:pt x="11080" y="5161"/>
                                <a:pt x="11104" y="5189"/>
                              </a:cubicBezTo>
                              <a:cubicBezTo>
                                <a:pt x="11143" y="5235"/>
                                <a:pt x="11177" y="5284"/>
                                <a:pt x="11210" y="5334"/>
                              </a:cubicBezTo>
                              <a:cubicBezTo>
                                <a:pt x="11230" y="5364"/>
                                <a:pt x="11248" y="5394"/>
                                <a:pt x="11265" y="5425"/>
                              </a:cubicBezTo>
                              <a:cubicBezTo>
                                <a:pt x="11262" y="5396"/>
                                <a:pt x="11258" y="5366"/>
                                <a:pt x="11256" y="5336"/>
                              </a:cubicBezTo>
                              <a:cubicBezTo>
                                <a:pt x="11253" y="5288"/>
                                <a:pt x="11256" y="5238"/>
                                <a:pt x="11271" y="5192"/>
                              </a:cubicBezTo>
                              <a:cubicBezTo>
                                <a:pt x="11281" y="5162"/>
                                <a:pt x="11298" y="5132"/>
                                <a:pt x="11334" y="5137"/>
                              </a:cubicBezTo>
                              <a:cubicBezTo>
                                <a:pt x="11381" y="5144"/>
                                <a:pt x="11417" y="5210"/>
                                <a:pt x="11440" y="5244"/>
                              </a:cubicBezTo>
                              <a:cubicBezTo>
                                <a:pt x="11467" y="5284"/>
                                <a:pt x="11488" y="5328"/>
                                <a:pt x="11511" y="5370"/>
                              </a:cubicBezTo>
                              <a:cubicBezTo>
                                <a:pt x="11524" y="5394"/>
                                <a:pt x="11542" y="5426"/>
                                <a:pt x="11569" y="5436"/>
                              </a:cubicBezTo>
                              <a:cubicBezTo>
                                <a:pt x="11595" y="5446"/>
                                <a:pt x="11606" y="5422"/>
                                <a:pt x="11618" y="5406"/>
                              </a:cubicBezTo>
                              <a:cubicBezTo>
                                <a:pt x="11634" y="5384"/>
                                <a:pt x="11639" y="5361"/>
                                <a:pt x="11650" y="5336"/>
                              </a:cubicBezTo>
                              <a:cubicBezTo>
                                <a:pt x="11659" y="5316"/>
                                <a:pt x="11666" y="5305"/>
                                <a:pt x="11682" y="5291"/>
                              </a:cubicBezTo>
                              <a:cubicBezTo>
                                <a:pt x="11697" y="5278"/>
                                <a:pt x="11713" y="5272"/>
                                <a:pt x="11731" y="5261"/>
                              </a:cubicBezTo>
                              <a:cubicBezTo>
                                <a:pt x="11756" y="5246"/>
                                <a:pt x="11780" y="5230"/>
                                <a:pt x="11803" y="5211"/>
                              </a:cubicBezTo>
                              <a:cubicBezTo>
                                <a:pt x="11837" y="5183"/>
                                <a:pt x="11861" y="5150"/>
                                <a:pt x="11882" y="5112"/>
                              </a:cubicBezTo>
                              <a:cubicBezTo>
                                <a:pt x="11906" y="5068"/>
                                <a:pt x="11908" y="5040"/>
                                <a:pt x="11899" y="4996"/>
                              </a:cubicBezTo>
                              <a:cubicBezTo>
                                <a:pt x="11860" y="5002"/>
                                <a:pt x="11846" y="5005"/>
                                <a:pt x="11816" y="5044"/>
                              </a:cubicBezTo>
                              <a:cubicBezTo>
                                <a:pt x="11761" y="5114"/>
                                <a:pt x="11696" y="5244"/>
                                <a:pt x="11769" y="5324"/>
                              </a:cubicBezTo>
                              <a:cubicBezTo>
                                <a:pt x="11804" y="5362"/>
                                <a:pt x="11871" y="5373"/>
                                <a:pt x="11920" y="5373"/>
                              </a:cubicBezTo>
                              <a:cubicBezTo>
                                <a:pt x="11969" y="5373"/>
                                <a:pt x="12010" y="5355"/>
                                <a:pt x="12056" y="5340"/>
                              </a:cubicBezTo>
                            </a:path>
                            <a:path w="4181" h="750">
                              <a:moveTo>
                                <a:pt x="12386" y="4958"/>
                              </a:moveTo>
                              <a:cubicBezTo>
                                <a:pt x="12347" y="4939"/>
                                <a:pt x="12304" y="4926"/>
                                <a:pt x="12260" y="4939"/>
                              </a:cubicBezTo>
                              <a:cubicBezTo>
                                <a:pt x="12216" y="4951"/>
                                <a:pt x="12174" y="4990"/>
                                <a:pt x="12167" y="5036"/>
                              </a:cubicBezTo>
                              <a:cubicBezTo>
                                <a:pt x="12159" y="5091"/>
                                <a:pt x="12210" y="5142"/>
                                <a:pt x="12248" y="5174"/>
                              </a:cubicBezTo>
                              <a:cubicBezTo>
                                <a:pt x="12303" y="5221"/>
                                <a:pt x="12372" y="5253"/>
                                <a:pt x="12433" y="5291"/>
                              </a:cubicBezTo>
                              <a:cubicBezTo>
                                <a:pt x="12461" y="5309"/>
                                <a:pt x="12527" y="5342"/>
                                <a:pt x="12531" y="5382"/>
                              </a:cubicBezTo>
                              <a:cubicBezTo>
                                <a:pt x="12535" y="5422"/>
                                <a:pt x="12455" y="5432"/>
                                <a:pt x="12431" y="5436"/>
                              </a:cubicBezTo>
                              <a:cubicBezTo>
                                <a:pt x="12367" y="5446"/>
                                <a:pt x="12301" y="5456"/>
                                <a:pt x="12236" y="5444"/>
                              </a:cubicBezTo>
                              <a:cubicBezTo>
                                <a:pt x="12199" y="5434"/>
                                <a:pt x="12187" y="5431"/>
                                <a:pt x="12166" y="5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1,4764" coordsize="4181,750" path="m8659,5000c8641,4965,8623,4941,8579,4937c8529,4933,8469,4949,8425,4973c8394,4990,8339,5028,8351,5071c8365,5125,8448,5153,8491,5171c8597,5215,8729,5231,8824,5298c8860,5324,8862,5358,8827,5385c8775,5424,8696,5435,8634,5441c8562,5448,8449,5446,8396,5387c8362,5350,8415,5300,8440,5280c8454,5271,8468,5261,8482,5252em8816,5118c8836,5112,8840,5111,8852,5108c8846,5140,8826,5166,8818,5199c8804,5255,8797,5317,8820,5372c8854,5455,8949,5503,9036,5478c9083,5464,9133,5424,9142,5373c9153,5311,9102,5254,9059,5218c9004,5172,8931,5141,8863,5121c8836,5113,8817,5110,8791,5114em9238,5250c9251,5289,9260,5327,9269,5367c9276,5396,9285,5431,9305,5455c9310,5458,9314,5462,9319,5465c9324,5428,9321,5410,9313,5370c9302,5318,9292,5267,9294,5214c9295,5180,9302,5169,9321,5144c9366,5143,9390,5158,9423,5190c9464,5229,9494,5283,9517,5334c9529,5360,9560,5426,9549,5456c9545,5472,9544,5477,9531,5478c9501,5415,9489,5354,9492,5283c9493,5254,9499,5173,9538,5163c9577,5153,9607,5171,9635,5199c9702,5265,9723,5361,9761,5444c9775,5474,9791,5511,9830,5513c9899,5517,9966,5443,10003,5394c10044,5338,10075,5269,10059,5199c10051,5163,10025,5126,9983,5135c9934,5145,9912,5207,9903,5249c9879,5357,9944,5461,10058,5463c10137,5464,10191,5429,10253,5386em10348,4764c10323,4799,10336,4843,10343,4885c10358,4978,10382,5069,10409,5159c10431,5230,10455,5300,10477,5371c10485,5396,10498,5405,10477,5402em10263,5171c10253,5160,10249,5158,10254,5149c10297,5142,10341,5139,10385,5135c10448,5129,10506,5115,10566,5098c10586,5092,10641,5061,10663,5064c10687,5068,10695,5088,10700,5112c10709,5158,10716,5205,10725,5252c10733,5293,10738,5336,10758,5374c10767,5389,10769,5393,10779,5397c10792,5380,10792,5386,10798,5359em10629,4893c10663,4925,10694,4958,10725,4992em10876,5192c10901,5233,10924,5273,10945,5317c10958,5345,10967,5375,10977,5405c10971,5376,10966,5347,10963,5317c10958,5268,10955,5216,10962,5167c10966,5141,10971,5099,11006,5104c11046,5110,11080,5161,11104,5189c11143,5235,11177,5284,11210,5334c11230,5364,11248,5394,11265,5425c11262,5396,11258,5366,11256,5336c11253,5288,11256,5238,11271,5192c11281,5162,11298,5132,11334,5137c11381,5144,11417,5210,11440,5244c11467,5284,11488,5328,11511,5370c11524,5394,11542,5426,11569,5436c11595,5446,11606,5422,11618,5406c11634,5384,11639,5361,11650,5336c11659,5316,11666,5305,11682,5291c11697,5278,11713,5272,11731,5261c11756,5246,11780,5230,11803,5211c11837,5183,11861,5150,11882,5112c11906,5068,11908,5040,11899,4996c11860,5002,11846,5005,11816,5044c11761,5114,11696,5244,11769,5324c11804,5362,11871,5373,11920,5373c11969,5373,12010,5355,12056,5340em12386,4958c12347,4939,12304,4926,12260,4939c12216,4951,12174,4990,12167,5036c12159,5091,12210,5142,12248,5174c12303,5221,12372,5253,12433,5291c12461,5309,12527,5342,12531,5382c12535,5422,12455,5432,12431,5436c12367,5446,12301,5456,12236,5444c12199,5434,12187,5431,12166,5417e" stroked="t" o:allowincell="f" style="position:absolute;margin-left:182.7pt;margin-top:91.15pt;width:118.5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57650</wp:posOffset>
                </wp:positionH>
                <wp:positionV relativeFrom="paragraph">
                  <wp:posOffset>1122045</wp:posOffset>
                </wp:positionV>
                <wp:extent cx="997585" cy="395605"/>
                <wp:effectExtent l="10795" t="10795" r="889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100">
                              <a:moveTo>
                                <a:pt x="13546" y="5217"/>
                              </a:moveTo>
                              <a:cubicBezTo>
                                <a:pt x="13536" y="5179"/>
                                <a:pt x="13519" y="5149"/>
                                <a:pt x="13493" y="5119"/>
                              </a:cubicBezTo>
                              <a:cubicBezTo>
                                <a:pt x="13460" y="5081"/>
                                <a:pt x="13412" y="5043"/>
                                <a:pt x="13359" y="5041"/>
                              </a:cubicBezTo>
                              <a:cubicBezTo>
                                <a:pt x="13293" y="5038"/>
                                <a:pt x="13245" y="5082"/>
                                <a:pt x="13214" y="5136"/>
                              </a:cubicBezTo>
                              <a:cubicBezTo>
                                <a:pt x="13181" y="5194"/>
                                <a:pt x="13163" y="5272"/>
                                <a:pt x="13186" y="5337"/>
                              </a:cubicBezTo>
                              <a:cubicBezTo>
                                <a:pt x="13207" y="5396"/>
                                <a:pt x="13267" y="5420"/>
                                <a:pt x="13325" y="5407"/>
                              </a:cubicBezTo>
                              <a:cubicBezTo>
                                <a:pt x="13401" y="5390"/>
                                <a:pt x="13467" y="5327"/>
                                <a:pt x="13506" y="5263"/>
                              </a:cubicBezTo>
                              <a:cubicBezTo>
                                <a:pt x="13581" y="5139"/>
                                <a:pt x="13569" y="4989"/>
                                <a:pt x="13528" y="4857"/>
                              </a:cubicBezTo>
                              <a:cubicBezTo>
                                <a:pt x="13509" y="4796"/>
                                <a:pt x="13484" y="4741"/>
                                <a:pt x="13443" y="4693"/>
                              </a:cubicBezTo>
                              <a:cubicBezTo>
                                <a:pt x="13416" y="4724"/>
                                <a:pt x="13412" y="4742"/>
                                <a:pt x="13417" y="4802"/>
                              </a:cubicBezTo>
                              <a:cubicBezTo>
                                <a:pt x="13428" y="4953"/>
                                <a:pt x="13462" y="5112"/>
                                <a:pt x="13527" y="5249"/>
                              </a:cubicBezTo>
                              <a:cubicBezTo>
                                <a:pt x="13549" y="5296"/>
                                <a:pt x="13582" y="5359"/>
                                <a:pt x="13643" y="5361"/>
                              </a:cubicBezTo>
                              <a:cubicBezTo>
                                <a:pt x="13670" y="5355"/>
                                <a:pt x="13679" y="5354"/>
                                <a:pt x="13692" y="5339"/>
                              </a:cubicBezTo>
                            </a:path>
                            <a:path w="2771" h="1100">
                              <a:moveTo>
                                <a:pt x="13741" y="5063"/>
                              </a:moveTo>
                              <a:cubicBezTo>
                                <a:pt x="13716" y="5029"/>
                                <a:pt x="13733" y="5109"/>
                                <a:pt x="13734" y="5126"/>
                              </a:cubicBezTo>
                              <a:cubicBezTo>
                                <a:pt x="13739" y="5180"/>
                                <a:pt x="13749" y="5231"/>
                                <a:pt x="13776" y="5279"/>
                              </a:cubicBezTo>
                              <a:cubicBezTo>
                                <a:pt x="13796" y="5314"/>
                                <a:pt x="13828" y="5344"/>
                                <a:pt x="13872" y="5334"/>
                              </a:cubicBezTo>
                              <a:cubicBezTo>
                                <a:pt x="13918" y="5323"/>
                                <a:pt x="13952" y="5281"/>
                                <a:pt x="13969" y="5239"/>
                              </a:cubicBezTo>
                              <a:cubicBezTo>
                                <a:pt x="13997" y="5170"/>
                                <a:pt x="13998" y="5074"/>
                                <a:pt x="13957" y="5011"/>
                              </a:cubicBezTo>
                              <a:cubicBezTo>
                                <a:pt x="13938" y="5050"/>
                                <a:pt x="13945" y="5088"/>
                                <a:pt x="13951" y="5132"/>
                              </a:cubicBezTo>
                              <a:cubicBezTo>
                                <a:pt x="13959" y="5190"/>
                                <a:pt x="13973" y="5247"/>
                                <a:pt x="14004" y="5297"/>
                              </a:cubicBezTo>
                              <a:cubicBezTo>
                                <a:pt x="14031" y="5339"/>
                                <a:pt x="14073" y="5369"/>
                                <a:pt x="14124" y="5351"/>
                              </a:cubicBezTo>
                              <a:cubicBezTo>
                                <a:pt x="14132" y="5347"/>
                                <a:pt x="14139" y="5343"/>
                                <a:pt x="14147" y="5339"/>
                              </a:cubicBezTo>
                            </a:path>
                            <a:path w="2771" h="1100">
                              <a:moveTo>
                                <a:pt x="14250" y="5016"/>
                              </a:moveTo>
                              <a:cubicBezTo>
                                <a:pt x="14244" y="5052"/>
                                <a:pt x="14240" y="5086"/>
                                <a:pt x="14238" y="5122"/>
                              </a:cubicBezTo>
                              <a:cubicBezTo>
                                <a:pt x="14234" y="5183"/>
                                <a:pt x="14238" y="5243"/>
                                <a:pt x="14244" y="5304"/>
                              </a:cubicBezTo>
                              <a:cubicBezTo>
                                <a:pt x="14249" y="5354"/>
                                <a:pt x="14257" y="5395"/>
                                <a:pt x="14275" y="5441"/>
                              </a:cubicBezTo>
                              <a:cubicBezTo>
                                <a:pt x="14294" y="5417"/>
                                <a:pt x="14296" y="5409"/>
                                <a:pt x="14297" y="5370"/>
                              </a:cubicBezTo>
                              <a:cubicBezTo>
                                <a:pt x="14298" y="5287"/>
                                <a:pt x="14274" y="5180"/>
                                <a:pt x="14305" y="5101"/>
                              </a:cubicBezTo>
                              <a:cubicBezTo>
                                <a:pt x="14308" y="5096"/>
                                <a:pt x="14311" y="5092"/>
                                <a:pt x="14314" y="5087"/>
                              </a:cubicBezTo>
                              <a:cubicBezTo>
                                <a:pt x="14344" y="5102"/>
                                <a:pt x="14357" y="5112"/>
                                <a:pt x="14379" y="5145"/>
                              </a:cubicBezTo>
                              <a:cubicBezTo>
                                <a:pt x="14419" y="5203"/>
                                <a:pt x="14455" y="5265"/>
                                <a:pt x="14491" y="5325"/>
                              </a:cubicBezTo>
                              <a:cubicBezTo>
                                <a:pt x="14498" y="5338"/>
                                <a:pt x="14500" y="5342"/>
                                <a:pt x="14509" y="5345"/>
                              </a:cubicBezTo>
                              <a:cubicBezTo>
                                <a:pt x="14511" y="5279"/>
                                <a:pt x="14508" y="5211"/>
                                <a:pt x="14516" y="5145"/>
                              </a:cubicBezTo>
                              <a:cubicBezTo>
                                <a:pt x="14521" y="5103"/>
                                <a:pt x="14532" y="5084"/>
                                <a:pt x="14554" y="5053"/>
                              </a:cubicBezTo>
                              <a:cubicBezTo>
                                <a:pt x="14591" y="5075"/>
                                <a:pt x="14611" y="5105"/>
                                <a:pt x="14635" y="5141"/>
                              </a:cubicBezTo>
                              <a:cubicBezTo>
                                <a:pt x="14669" y="5192"/>
                                <a:pt x="14700" y="5245"/>
                                <a:pt x="14740" y="5291"/>
                              </a:cubicBezTo>
                              <a:cubicBezTo>
                                <a:pt x="14766" y="5321"/>
                                <a:pt x="14799" y="5362"/>
                                <a:pt x="14843" y="5365"/>
                              </a:cubicBezTo>
                              <a:cubicBezTo>
                                <a:pt x="14849" y="5364"/>
                                <a:pt x="14856" y="5363"/>
                                <a:pt x="14862" y="5362"/>
                              </a:cubicBezTo>
                            </a:path>
                            <a:path w="2771" h="1100">
                              <a:moveTo>
                                <a:pt x="14905" y="5156"/>
                              </a:moveTo>
                              <a:cubicBezTo>
                                <a:pt x="14905" y="5200"/>
                                <a:pt x="14912" y="5233"/>
                                <a:pt x="14924" y="5279"/>
                              </a:cubicBezTo>
                              <a:cubicBezTo>
                                <a:pt x="14946" y="5363"/>
                                <a:pt x="14977" y="5443"/>
                                <a:pt x="15012" y="5522"/>
                              </a:cubicBezTo>
                              <a:cubicBezTo>
                                <a:pt x="15043" y="5591"/>
                                <a:pt x="15077" y="5659"/>
                                <a:pt x="15116" y="5724"/>
                              </a:cubicBezTo>
                              <a:cubicBezTo>
                                <a:pt x="15130" y="5747"/>
                                <a:pt x="15133" y="5752"/>
                                <a:pt x="15144" y="5764"/>
                              </a:cubicBezTo>
                              <a:cubicBezTo>
                                <a:pt x="15133" y="5725"/>
                                <a:pt x="15115" y="5682"/>
                                <a:pt x="15100" y="5641"/>
                              </a:cubicBezTo>
                              <a:cubicBezTo>
                                <a:pt x="15059" y="5532"/>
                                <a:pt x="15030" y="5416"/>
                                <a:pt x="15030" y="5298"/>
                              </a:cubicBezTo>
                              <a:cubicBezTo>
                                <a:pt x="15030" y="5236"/>
                                <a:pt x="15037" y="5153"/>
                                <a:pt x="15082" y="5105"/>
                              </a:cubicBezTo>
                              <a:cubicBezTo>
                                <a:pt x="15090" y="5100"/>
                                <a:pt x="15097" y="5095"/>
                                <a:pt x="15105" y="5090"/>
                              </a:cubicBezTo>
                              <a:cubicBezTo>
                                <a:pt x="15149" y="5098"/>
                                <a:pt x="15170" y="5112"/>
                                <a:pt x="15189" y="5155"/>
                              </a:cubicBezTo>
                              <a:cubicBezTo>
                                <a:pt x="15209" y="5199"/>
                                <a:pt x="15212" y="5254"/>
                                <a:pt x="15194" y="5299"/>
                              </a:cubicBezTo>
                              <a:cubicBezTo>
                                <a:pt x="15176" y="5343"/>
                                <a:pt x="15135" y="5382"/>
                                <a:pt x="15090" y="5396"/>
                              </a:cubicBezTo>
                              <a:cubicBezTo>
                                <a:pt x="15050" y="5408"/>
                                <a:pt x="15005" y="5402"/>
                                <a:pt x="14974" y="5373"/>
                              </a:cubicBezTo>
                              <a:cubicBezTo>
                                <a:pt x="14939" y="5340"/>
                                <a:pt x="14938" y="5300"/>
                                <a:pt x="14936" y="5255"/>
                              </a:cubicBezTo>
                            </a:path>
                            <a:path w="2771" h="1100">
                              <a:moveTo>
                                <a:pt x="15151" y="5266"/>
                              </a:moveTo>
                              <a:cubicBezTo>
                                <a:pt x="15191" y="5271"/>
                                <a:pt x="15236" y="5275"/>
                                <a:pt x="15275" y="5263"/>
                              </a:cubicBezTo>
                              <a:cubicBezTo>
                                <a:pt x="15321" y="5249"/>
                                <a:pt x="15367" y="5220"/>
                                <a:pt x="15401" y="5187"/>
                              </a:cubicBezTo>
                              <a:cubicBezTo>
                                <a:pt x="15432" y="5156"/>
                                <a:pt x="15461" y="5115"/>
                                <a:pt x="15465" y="5070"/>
                              </a:cubicBezTo>
                              <a:cubicBezTo>
                                <a:pt x="15468" y="5038"/>
                                <a:pt x="15450" y="5011"/>
                                <a:pt x="15416" y="5023"/>
                              </a:cubicBezTo>
                              <a:cubicBezTo>
                                <a:pt x="15356" y="5044"/>
                                <a:pt x="15310" y="5130"/>
                                <a:pt x="15296" y="5187"/>
                              </a:cubicBezTo>
                              <a:cubicBezTo>
                                <a:pt x="15278" y="5262"/>
                                <a:pt x="15297" y="5346"/>
                                <a:pt x="15365" y="5389"/>
                              </a:cubicBezTo>
                              <a:cubicBezTo>
                                <a:pt x="15421" y="5424"/>
                                <a:pt x="15489" y="5430"/>
                                <a:pt x="15552" y="5419"/>
                              </a:cubicBezTo>
                              <a:cubicBezTo>
                                <a:pt x="15567" y="5415"/>
                                <a:pt x="15582" y="5412"/>
                                <a:pt x="15597" y="5408"/>
                              </a:cubicBezTo>
                            </a:path>
                            <a:path w="2771" h="1100">
                              <a:moveTo>
                                <a:pt x="15734" y="5315"/>
                              </a:moveTo>
                              <a:cubicBezTo>
                                <a:pt x="15763" y="5272"/>
                                <a:pt x="15786" y="5237"/>
                                <a:pt x="15796" y="5185"/>
                              </a:cubicBezTo>
                              <a:cubicBezTo>
                                <a:pt x="15802" y="5154"/>
                                <a:pt x="15791" y="5144"/>
                                <a:pt x="15774" y="5121"/>
                              </a:cubicBezTo>
                              <a:cubicBezTo>
                                <a:pt x="15729" y="5109"/>
                                <a:pt x="15704" y="5117"/>
                                <a:pt x="15666" y="5147"/>
                              </a:cubicBezTo>
                              <a:cubicBezTo>
                                <a:pt x="15615" y="5187"/>
                                <a:pt x="15555" y="5275"/>
                                <a:pt x="15592" y="5343"/>
                              </a:cubicBezTo>
                              <a:cubicBezTo>
                                <a:pt x="15613" y="5382"/>
                                <a:pt x="15670" y="5374"/>
                                <a:pt x="15703" y="5360"/>
                              </a:cubicBezTo>
                              <a:cubicBezTo>
                                <a:pt x="15763" y="5335"/>
                                <a:pt x="15810" y="5274"/>
                                <a:pt x="15838" y="5217"/>
                              </a:cubicBezTo>
                              <a:cubicBezTo>
                                <a:pt x="15898" y="5096"/>
                                <a:pt x="15902" y="4940"/>
                                <a:pt x="15879" y="4809"/>
                              </a:cubicBezTo>
                              <a:cubicBezTo>
                                <a:pt x="15868" y="4748"/>
                                <a:pt x="15856" y="4698"/>
                                <a:pt x="15805" y="4665"/>
                              </a:cubicBezTo>
                              <a:cubicBezTo>
                                <a:pt x="15752" y="4707"/>
                                <a:pt x="15743" y="4764"/>
                                <a:pt x="15736" y="4832"/>
                              </a:cubicBezTo>
                              <a:cubicBezTo>
                                <a:pt x="15726" y="4936"/>
                                <a:pt x="15736" y="5048"/>
                                <a:pt x="15775" y="5146"/>
                              </a:cubicBezTo>
                              <a:cubicBezTo>
                                <a:pt x="15803" y="5218"/>
                                <a:pt x="15849" y="5293"/>
                                <a:pt x="15918" y="5331"/>
                              </a:cubicBezTo>
                              <a:cubicBezTo>
                                <a:pt x="15927" y="5334"/>
                                <a:pt x="15937" y="5338"/>
                                <a:pt x="15946" y="5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6,4665" coordsize="2771,1100" path="m13546,5217c13536,5179,13519,5149,13493,5119c13460,5081,13412,5043,13359,5041c13293,5038,13245,5082,13214,5136c13181,5194,13163,5272,13186,5337c13207,5396,13267,5420,13325,5407c13401,5390,13467,5327,13506,5263c13581,5139,13569,4989,13528,4857c13509,4796,13484,4741,13443,4693c13416,4724,13412,4742,13417,4802c13428,4953,13462,5112,13527,5249c13549,5296,13582,5359,13643,5361c13670,5355,13679,5354,13692,5339em13741,5063c13716,5029,13733,5109,13734,5126c13739,5180,13749,5231,13776,5279c13796,5314,13828,5344,13872,5334c13918,5323,13952,5281,13969,5239c13997,5170,13998,5074,13957,5011c13938,5050,13945,5088,13951,5132c13959,5190,13973,5247,14004,5297c14031,5339,14073,5369,14124,5351c14132,5347,14139,5343,14147,5339em14250,5016c14244,5052,14240,5086,14238,5122c14234,5183,14238,5243,14244,5304c14249,5354,14257,5395,14275,5441c14294,5417,14296,5409,14297,5370c14298,5287,14274,5180,14305,5101c14308,5096,14311,5092,14314,5087c14344,5102,14357,5112,14379,5145c14419,5203,14455,5265,14491,5325c14498,5338,14500,5342,14509,5345c14511,5279,14508,5211,14516,5145c14521,5103,14532,5084,14554,5053c14591,5075,14611,5105,14635,5141c14669,5192,14700,5245,14740,5291c14766,5321,14799,5362,14843,5365c14849,5364,14856,5363,14862,5362em14905,5156c14905,5200,14912,5233,14924,5279c14946,5363,14977,5443,15012,5522c15043,5591,15077,5659,15116,5724c15130,5747,15133,5752,15144,5764c15133,5725,15115,5682,15100,5641c15059,5532,15030,5416,15030,5298c15030,5236,15037,5153,15082,5105c15090,5100,15097,5095,15105,5090c15149,5098,15170,5112,15189,5155c15209,5199,15212,5254,15194,5299c15176,5343,15135,5382,15090,5396c15050,5408,15005,5402,14974,5373c14939,5340,14938,5300,14936,5255em15151,5266c15191,5271,15236,5275,15275,5263c15321,5249,15367,5220,15401,5187c15432,5156,15461,5115,15465,5070c15468,5038,15450,5011,15416,5023c15356,5044,15310,5130,15296,5187c15278,5262,15297,5346,15365,5389c15421,5424,15489,5430,15552,5419c15567,5415,15582,5412,15597,5408em15734,5315c15763,5272,15786,5237,15796,5185c15802,5154,15791,5144,15774,5121c15729,5109,15704,5117,15666,5147c15615,5187,15555,5275,15592,5343c15613,5382,15670,5374,15703,5360c15763,5335,15810,5274,15838,5217c15898,5096,15902,4940,15879,4809c15868,4748,15856,4698,15805,4665c15752,4707,15743,4764,15736,4832c15726,4936,15736,5048,15775,5146c15803,5218,15849,5293,15918,5331c15927,5334,15937,5338,15946,5341e" stroked="t" o:allowincell="f" style="position:absolute;margin-left:319.5pt;margin-top:88.35pt;width:78.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69230</wp:posOffset>
                </wp:positionH>
                <wp:positionV relativeFrom="paragraph">
                  <wp:posOffset>1105535</wp:posOffset>
                </wp:positionV>
                <wp:extent cx="578485" cy="250190"/>
                <wp:effectExtent l="10795" t="9525" r="8890" b="1016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695">
                              <a:moveTo>
                                <a:pt x="16606" y="4943"/>
                              </a:moveTo>
                              <a:cubicBezTo>
                                <a:pt x="16608" y="4995"/>
                                <a:pt x="16613" y="5046"/>
                                <a:pt x="16622" y="5097"/>
                              </a:cubicBezTo>
                              <a:cubicBezTo>
                                <a:pt x="16631" y="5151"/>
                                <a:pt x="16645" y="5202"/>
                                <a:pt x="16662" y="5254"/>
                              </a:cubicBezTo>
                              <a:cubicBezTo>
                                <a:pt x="16671" y="5282"/>
                                <a:pt x="16675" y="5285"/>
                                <a:pt x="16688" y="5266"/>
                              </a:cubicBezTo>
                            </a:path>
                            <a:path w="1607" h="695">
                              <a:moveTo>
                                <a:pt x="16548" y="4735"/>
                              </a:moveTo>
                              <a:cubicBezTo>
                                <a:pt x="16522" y="4715"/>
                                <a:pt x="16574" y="4783"/>
                                <a:pt x="16582" y="4792"/>
                              </a:cubicBezTo>
                              <a:cubicBezTo>
                                <a:pt x="16590" y="4800"/>
                                <a:pt x="16598" y="4809"/>
                                <a:pt x="16606" y="4817"/>
                              </a:cubicBezTo>
                            </a:path>
                            <a:path w="1607" h="695">
                              <a:moveTo>
                                <a:pt x="16857" y="5044"/>
                              </a:moveTo>
                              <a:cubicBezTo>
                                <a:pt x="16867" y="5086"/>
                                <a:pt x="16874" y="5128"/>
                                <a:pt x="16879" y="5171"/>
                              </a:cubicBezTo>
                              <a:cubicBezTo>
                                <a:pt x="16883" y="5203"/>
                                <a:pt x="16886" y="5235"/>
                                <a:pt x="16886" y="5267"/>
                              </a:cubicBezTo>
                              <a:cubicBezTo>
                                <a:pt x="16877" y="5228"/>
                                <a:pt x="16873" y="5189"/>
                                <a:pt x="16871" y="5149"/>
                              </a:cubicBezTo>
                              <a:cubicBezTo>
                                <a:pt x="16868" y="5091"/>
                                <a:pt x="16863" y="5032"/>
                                <a:pt x="16873" y="4974"/>
                              </a:cubicBezTo>
                              <a:cubicBezTo>
                                <a:pt x="16880" y="4945"/>
                                <a:pt x="16882" y="4936"/>
                                <a:pt x="16891" y="4919"/>
                              </a:cubicBezTo>
                              <a:cubicBezTo>
                                <a:pt x="16928" y="4910"/>
                                <a:pt x="16944" y="4934"/>
                                <a:pt x="16966" y="4966"/>
                              </a:cubicBezTo>
                              <a:cubicBezTo>
                                <a:pt x="17021" y="5046"/>
                                <a:pt x="17057" y="5138"/>
                                <a:pt x="17119" y="5214"/>
                              </a:cubicBezTo>
                              <a:cubicBezTo>
                                <a:pt x="17144" y="5245"/>
                                <a:pt x="17183" y="5275"/>
                                <a:pt x="17225" y="5265"/>
                              </a:cubicBezTo>
                              <a:cubicBezTo>
                                <a:pt x="17260" y="5256"/>
                                <a:pt x="17269" y="5225"/>
                                <a:pt x="17285" y="5198"/>
                              </a:cubicBezTo>
                            </a:path>
                            <a:path w="1607" h="695">
                              <a:moveTo>
                                <a:pt x="17317" y="4619"/>
                              </a:moveTo>
                              <a:cubicBezTo>
                                <a:pt x="17312" y="4670"/>
                                <a:pt x="17318" y="4722"/>
                                <a:pt x="17324" y="4773"/>
                              </a:cubicBezTo>
                              <a:cubicBezTo>
                                <a:pt x="17335" y="4868"/>
                                <a:pt x="17351" y="4960"/>
                                <a:pt x="17374" y="5053"/>
                              </a:cubicBezTo>
                              <a:cubicBezTo>
                                <a:pt x="17390" y="5118"/>
                                <a:pt x="17411" y="5181"/>
                                <a:pt x="17436" y="5243"/>
                              </a:cubicBezTo>
                              <a:cubicBezTo>
                                <a:pt x="17439" y="5249"/>
                                <a:pt x="17441" y="5255"/>
                                <a:pt x="17444" y="5261"/>
                              </a:cubicBezTo>
                            </a:path>
                            <a:path w="1607" h="695">
                              <a:moveTo>
                                <a:pt x="17133" y="4967"/>
                              </a:moveTo>
                              <a:cubicBezTo>
                                <a:pt x="17193" y="4982"/>
                                <a:pt x="17254" y="4994"/>
                                <a:pt x="17316" y="5000"/>
                              </a:cubicBezTo>
                              <a:cubicBezTo>
                                <a:pt x="17433" y="5011"/>
                                <a:pt x="17558" y="5011"/>
                                <a:pt x="17673" y="4987"/>
                              </a:cubicBezTo>
                              <a:cubicBezTo>
                                <a:pt x="17734" y="4974"/>
                                <a:pt x="17779" y="4952"/>
                                <a:pt x="17823" y="4914"/>
                              </a:cubicBezTo>
                              <a:cubicBezTo>
                                <a:pt x="17806" y="4916"/>
                                <a:pt x="17803" y="4901"/>
                                <a:pt x="17780" y="4938"/>
                              </a:cubicBezTo>
                              <a:cubicBezTo>
                                <a:pt x="17731" y="5019"/>
                                <a:pt x="17730" y="5149"/>
                                <a:pt x="17777" y="5230"/>
                              </a:cubicBezTo>
                              <a:cubicBezTo>
                                <a:pt x="17824" y="5311"/>
                                <a:pt x="17928" y="5327"/>
                                <a:pt x="18012" y="5303"/>
                              </a:cubicBezTo>
                              <a:cubicBezTo>
                                <a:pt x="18071" y="5286"/>
                                <a:pt x="18119" y="5245"/>
                                <a:pt x="18139" y="5186"/>
                              </a:cubicBezTo>
                              <a:cubicBezTo>
                                <a:pt x="18161" y="5120"/>
                                <a:pt x="18135" y="5054"/>
                                <a:pt x="18092" y="5003"/>
                              </a:cubicBezTo>
                              <a:cubicBezTo>
                                <a:pt x="18050" y="4953"/>
                                <a:pt x="17986" y="4925"/>
                                <a:pt x="17921" y="4924"/>
                              </a:cubicBezTo>
                              <a:cubicBezTo>
                                <a:pt x="17885" y="4929"/>
                                <a:pt x="17875" y="4929"/>
                                <a:pt x="17854" y="4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2,4619" coordsize="1607,695" path="m16606,4943c16608,4995,16613,5046,16622,5097c16631,5151,16645,5202,16662,5254c16671,5282,16675,5285,16688,5266em16548,4735c16522,4715,16574,4783,16582,4792c16590,4800,16598,4809,16606,4817em16857,5044c16867,5086,16874,5128,16879,5171c16883,5203,16886,5235,16886,5267c16877,5228,16873,5189,16871,5149c16868,5091,16863,5032,16873,4974c16880,4945,16882,4936,16891,4919c16928,4910,16944,4934,16966,4966c17021,5046,17057,5138,17119,5214c17144,5245,17183,5275,17225,5265c17260,5256,17269,5225,17285,5198em17317,4619c17312,4670,17318,4722,17324,4773c17335,4868,17351,4960,17374,5053c17390,5118,17411,5181,17436,5243c17439,5249,17441,5255,17444,5261em17133,4967c17193,4982,17254,4994,17316,5000c17433,5011,17558,5011,17673,4987c17734,4974,17779,4952,17823,4914c17806,4916,17803,4901,17780,4938c17731,5019,17730,5149,17777,5230c17824,5311,17928,5327,18012,5303c18071,5286,18119,5245,18139,5186c18161,5120,18135,5054,18092,5003c18050,4953,17986,4925,17921,4924c17885,4929,17875,4929,17854,4941e" stroked="t" o:allowincell="f" style="position:absolute;margin-left:414.9pt;margin-top:87.05pt;width:45.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48865</wp:posOffset>
                </wp:positionH>
                <wp:positionV relativeFrom="paragraph">
                  <wp:posOffset>1511935</wp:posOffset>
                </wp:positionV>
                <wp:extent cx="935990" cy="267970"/>
                <wp:effectExtent l="9525" t="9525" r="9525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745">
                              <a:moveTo>
                                <a:pt x="8452" y="5865"/>
                              </a:moveTo>
                              <a:cubicBezTo>
                                <a:pt x="8446" y="5852"/>
                                <a:pt x="8445" y="5848"/>
                                <a:pt x="8437" y="5843"/>
                              </a:cubicBezTo>
                              <a:cubicBezTo>
                                <a:pt x="8426" y="5881"/>
                                <a:pt x="8430" y="5919"/>
                                <a:pt x="8434" y="5958"/>
                              </a:cubicBezTo>
                              <a:cubicBezTo>
                                <a:pt x="8443" y="6043"/>
                                <a:pt x="8454" y="6128"/>
                                <a:pt x="8466" y="6213"/>
                              </a:cubicBezTo>
                              <a:cubicBezTo>
                                <a:pt x="8477" y="6287"/>
                                <a:pt x="8486" y="6362"/>
                                <a:pt x="8503" y="6435"/>
                              </a:cubicBezTo>
                              <a:cubicBezTo>
                                <a:pt x="8508" y="6456"/>
                                <a:pt x="8521" y="6518"/>
                                <a:pt x="8551" y="6480"/>
                              </a:cubicBezTo>
                              <a:cubicBezTo>
                                <a:pt x="8555" y="6473"/>
                                <a:pt x="8559" y="6465"/>
                                <a:pt x="8563" y="6458"/>
                              </a:cubicBezTo>
                            </a:path>
                            <a:path w="2601" h="745">
                              <a:moveTo>
                                <a:pt x="8999" y="6248"/>
                              </a:moveTo>
                              <a:cubicBezTo>
                                <a:pt x="9006" y="6226"/>
                                <a:pt x="9007" y="6223"/>
                                <a:pt x="8979" y="6205"/>
                              </a:cubicBezTo>
                              <a:cubicBezTo>
                                <a:pt x="8947" y="6185"/>
                                <a:pt x="8910" y="6176"/>
                                <a:pt x="8873" y="6175"/>
                              </a:cubicBezTo>
                              <a:cubicBezTo>
                                <a:pt x="8807" y="6173"/>
                                <a:pt x="8750" y="6203"/>
                                <a:pt x="8709" y="6253"/>
                              </a:cubicBezTo>
                              <a:cubicBezTo>
                                <a:pt x="8679" y="6289"/>
                                <a:pt x="8660" y="6339"/>
                                <a:pt x="8674" y="6386"/>
                              </a:cubicBezTo>
                              <a:cubicBezTo>
                                <a:pt x="8687" y="6430"/>
                                <a:pt x="8729" y="6442"/>
                                <a:pt x="8770" y="6433"/>
                              </a:cubicBezTo>
                              <a:cubicBezTo>
                                <a:pt x="8843" y="6417"/>
                                <a:pt x="8902" y="6352"/>
                                <a:pt x="8934" y="6288"/>
                              </a:cubicBezTo>
                              <a:cubicBezTo>
                                <a:pt x="8944" y="6268"/>
                                <a:pt x="8947" y="6250"/>
                                <a:pt x="8953" y="6229"/>
                              </a:cubicBezTo>
                              <a:cubicBezTo>
                                <a:pt x="8955" y="6265"/>
                                <a:pt x="8965" y="6297"/>
                                <a:pt x="8978" y="6331"/>
                              </a:cubicBezTo>
                              <a:cubicBezTo>
                                <a:pt x="8997" y="6381"/>
                                <a:pt x="9034" y="6480"/>
                                <a:pt x="9096" y="6491"/>
                              </a:cubicBezTo>
                              <a:cubicBezTo>
                                <a:pt x="9117" y="6489"/>
                                <a:pt x="9125" y="6488"/>
                                <a:pt x="9134" y="6475"/>
                              </a:cubicBezTo>
                            </a:path>
                            <a:path w="2601" h="745">
                              <a:moveTo>
                                <a:pt x="9137" y="5770"/>
                              </a:moveTo>
                              <a:cubicBezTo>
                                <a:pt x="9133" y="5763"/>
                                <a:pt x="9130" y="5755"/>
                                <a:pt x="9126" y="5748"/>
                              </a:cubicBezTo>
                              <a:cubicBezTo>
                                <a:pt x="9108" y="5793"/>
                                <a:pt x="9126" y="5861"/>
                                <a:pt x="9132" y="5913"/>
                              </a:cubicBezTo>
                              <a:cubicBezTo>
                                <a:pt x="9149" y="6057"/>
                                <a:pt x="9160" y="6202"/>
                                <a:pt x="9182" y="6345"/>
                              </a:cubicBezTo>
                              <a:cubicBezTo>
                                <a:pt x="9187" y="6375"/>
                                <a:pt x="9187" y="6428"/>
                                <a:pt x="9221" y="6420"/>
                              </a:cubicBezTo>
                            </a:path>
                            <a:path w="2601" h="745">
                              <a:moveTo>
                                <a:pt x="9353" y="5953"/>
                              </a:moveTo>
                              <a:cubicBezTo>
                                <a:pt x="9321" y="5982"/>
                                <a:pt x="9298" y="6016"/>
                                <a:pt x="9276" y="6054"/>
                              </a:cubicBezTo>
                              <a:cubicBezTo>
                                <a:pt x="9241" y="6113"/>
                                <a:pt x="9218" y="6178"/>
                                <a:pt x="9187" y="6239"/>
                              </a:cubicBezTo>
                              <a:cubicBezTo>
                                <a:pt x="9170" y="6273"/>
                                <a:pt x="9151" y="6300"/>
                                <a:pt x="9128" y="6328"/>
                              </a:cubicBezTo>
                              <a:cubicBezTo>
                                <a:pt x="9121" y="6310"/>
                                <a:pt x="9107" y="6306"/>
                                <a:pt x="9119" y="6280"/>
                              </a:cubicBezTo>
                              <a:cubicBezTo>
                                <a:pt x="9125" y="6269"/>
                                <a:pt x="9126" y="6266"/>
                                <a:pt x="9135" y="6264"/>
                              </a:cubicBezTo>
                              <a:cubicBezTo>
                                <a:pt x="9165" y="6272"/>
                                <a:pt x="9185" y="6280"/>
                                <a:pt x="9213" y="6298"/>
                              </a:cubicBezTo>
                              <a:cubicBezTo>
                                <a:pt x="9289" y="6347"/>
                                <a:pt x="9370" y="6428"/>
                                <a:pt x="9463" y="6442"/>
                              </a:cubicBezTo>
                              <a:cubicBezTo>
                                <a:pt x="9491" y="6446"/>
                                <a:pt x="9526" y="6439"/>
                                <a:pt x="9546" y="6418"/>
                              </a:cubicBezTo>
                              <a:cubicBezTo>
                                <a:pt x="9567" y="6396"/>
                                <a:pt x="9580" y="6365"/>
                                <a:pt x="9591" y="6337"/>
                              </a:cubicBezTo>
                              <a:cubicBezTo>
                                <a:pt x="9600" y="6313"/>
                                <a:pt x="9603" y="6282"/>
                                <a:pt x="9615" y="6260"/>
                              </a:cubicBezTo>
                              <a:cubicBezTo>
                                <a:pt x="9625" y="6241"/>
                                <a:pt x="9641" y="6221"/>
                                <a:pt x="9655" y="6204"/>
                              </a:cubicBezTo>
                              <a:cubicBezTo>
                                <a:pt x="9672" y="6184"/>
                                <a:pt x="9686" y="6166"/>
                                <a:pt x="9693" y="6140"/>
                              </a:cubicBezTo>
                              <a:cubicBezTo>
                                <a:pt x="9699" y="6117"/>
                                <a:pt x="9696" y="6090"/>
                                <a:pt x="9671" y="6079"/>
                              </a:cubicBezTo>
                              <a:cubicBezTo>
                                <a:pt x="9627" y="6060"/>
                                <a:pt x="9576" y="6105"/>
                                <a:pt x="9555" y="6138"/>
                              </a:cubicBezTo>
                              <a:cubicBezTo>
                                <a:pt x="9524" y="6186"/>
                                <a:pt x="9509" y="6251"/>
                                <a:pt x="9518" y="6307"/>
                              </a:cubicBezTo>
                              <a:cubicBezTo>
                                <a:pt x="9528" y="6367"/>
                                <a:pt x="9565" y="6407"/>
                                <a:pt x="9623" y="6423"/>
                              </a:cubicBezTo>
                              <a:cubicBezTo>
                                <a:pt x="9671" y="6429"/>
                                <a:pt x="9688" y="6431"/>
                                <a:pt x="9721" y="6422"/>
                              </a:cubicBezTo>
                            </a:path>
                            <a:path w="2601" h="745">
                              <a:moveTo>
                                <a:pt x="10038" y="6059"/>
                              </a:moveTo>
                              <a:cubicBezTo>
                                <a:pt x="9990" y="6048"/>
                                <a:pt x="9950" y="6034"/>
                                <a:pt x="9905" y="6059"/>
                              </a:cubicBezTo>
                              <a:cubicBezTo>
                                <a:pt x="9851" y="6089"/>
                                <a:pt x="9840" y="6150"/>
                                <a:pt x="9871" y="6201"/>
                              </a:cubicBezTo>
                              <a:cubicBezTo>
                                <a:pt x="9927" y="6292"/>
                                <a:pt x="10038" y="6328"/>
                                <a:pt x="10125" y="6377"/>
                              </a:cubicBezTo>
                              <a:cubicBezTo>
                                <a:pt x="10152" y="6392"/>
                                <a:pt x="10171" y="6403"/>
                                <a:pt x="10166" y="6432"/>
                              </a:cubicBezTo>
                              <a:cubicBezTo>
                                <a:pt x="10109" y="6469"/>
                                <a:pt x="10053" y="6472"/>
                                <a:pt x="9987" y="6475"/>
                              </a:cubicBezTo>
                              <a:cubicBezTo>
                                <a:pt x="9966" y="6476"/>
                                <a:pt x="9916" y="6477"/>
                                <a:pt x="9922" y="6441"/>
                              </a:cubicBezTo>
                              <a:cubicBezTo>
                                <a:pt x="9925" y="6434"/>
                                <a:pt x="9928" y="6426"/>
                                <a:pt x="9931" y="6419"/>
                              </a:cubicBezTo>
                            </a:path>
                            <a:path w="2601" h="745">
                              <a:moveTo>
                                <a:pt x="10826" y="5965"/>
                              </a:moveTo>
                              <a:cubicBezTo>
                                <a:pt x="10826" y="5952"/>
                                <a:pt x="10826" y="5949"/>
                                <a:pt x="10827" y="5941"/>
                              </a:cubicBezTo>
                              <a:cubicBezTo>
                                <a:pt x="10831" y="6016"/>
                                <a:pt x="10839" y="6090"/>
                                <a:pt x="10852" y="6164"/>
                              </a:cubicBezTo>
                              <a:cubicBezTo>
                                <a:pt x="10862" y="6221"/>
                                <a:pt x="10873" y="6279"/>
                                <a:pt x="10896" y="6333"/>
                              </a:cubicBezTo>
                              <a:cubicBezTo>
                                <a:pt x="10906" y="6358"/>
                                <a:pt x="10910" y="6366"/>
                                <a:pt x="10931" y="6376"/>
                              </a:cubicBezTo>
                              <a:cubicBezTo>
                                <a:pt x="10920" y="6346"/>
                                <a:pt x="10910" y="6323"/>
                                <a:pt x="10888" y="6297"/>
                              </a:cubicBezTo>
                              <a:cubicBezTo>
                                <a:pt x="10824" y="6220"/>
                                <a:pt x="10721" y="6139"/>
                                <a:pt x="10619" y="6124"/>
                              </a:cubicBezTo>
                              <a:cubicBezTo>
                                <a:pt x="10597" y="6124"/>
                                <a:pt x="10592" y="6122"/>
                                <a:pt x="10581" y="6131"/>
                              </a:cubicBezTo>
                              <a:cubicBezTo>
                                <a:pt x="10609" y="6163"/>
                                <a:pt x="10625" y="6171"/>
                                <a:pt x="10678" y="6180"/>
                              </a:cubicBezTo>
                              <a:cubicBezTo>
                                <a:pt x="10771" y="6196"/>
                                <a:pt x="10870" y="6190"/>
                                <a:pt x="10962" y="6167"/>
                              </a:cubicBezTo>
                              <a:cubicBezTo>
                                <a:pt x="10984" y="6160"/>
                                <a:pt x="11007" y="6152"/>
                                <a:pt x="11029" y="6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9,5748" coordsize="2601,745" path="m8452,5865c8446,5852,8445,5848,8437,5843c8426,5881,8430,5919,8434,5958c8443,6043,8454,6128,8466,6213c8477,6287,8486,6362,8503,6435c8508,6456,8521,6518,8551,6480c8555,6473,8559,6465,8563,6458em8999,6248c9006,6226,9007,6223,8979,6205c8947,6185,8910,6176,8873,6175c8807,6173,8750,6203,8709,6253c8679,6289,8660,6339,8674,6386c8687,6430,8729,6442,8770,6433c8843,6417,8902,6352,8934,6288c8944,6268,8947,6250,8953,6229c8955,6265,8965,6297,8978,6331c8997,6381,9034,6480,9096,6491c9117,6489,9125,6488,9134,6475em9137,5770c9133,5763,9130,5755,9126,5748c9108,5793,9126,5861,9132,5913c9149,6057,9160,6202,9182,6345c9187,6375,9187,6428,9221,6420em9353,5953c9321,5982,9298,6016,9276,6054c9241,6113,9218,6178,9187,6239c9170,6273,9151,6300,9128,6328c9121,6310,9107,6306,9119,6280c9125,6269,9126,6266,9135,6264c9165,6272,9185,6280,9213,6298c9289,6347,9370,6428,9463,6442c9491,6446,9526,6439,9546,6418c9567,6396,9580,6365,9591,6337c9600,6313,9603,6282,9615,6260c9625,6241,9641,6221,9655,6204c9672,6184,9686,6166,9693,6140c9699,6117,9696,6090,9671,6079c9627,6060,9576,6105,9555,6138c9524,6186,9509,6251,9518,6307c9528,6367,9565,6407,9623,6423c9671,6429,9688,6431,9721,6422em10038,6059c9990,6048,9950,6034,9905,6059c9851,6089,9840,6150,9871,6201c9927,6292,10038,6328,10125,6377c10152,6392,10171,6403,10166,6432c10109,6469,10053,6472,9987,6475c9966,6476,9916,6477,9922,6441c9925,6434,9928,6426,9931,6419em10826,5965c10826,5952,10826,5949,10827,5941c10831,6016,10839,6090,10852,6164c10862,6221,10873,6279,10896,6333c10906,6358,10910,6366,10931,6376c10920,6346,10910,6323,10888,6297c10824,6220,10721,6139,10619,6124c10597,6124,10592,6122,10581,6131c10609,6163,10625,6171,10678,6180c10771,6196,10870,6190,10962,6167c10984,6160,11007,6152,11029,6145e" stroked="t" o:allowincell="f" style="position:absolute;margin-left:184.95pt;margin-top:119.05pt;width:73.6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26155</wp:posOffset>
                </wp:positionH>
                <wp:positionV relativeFrom="paragraph">
                  <wp:posOffset>1533525</wp:posOffset>
                </wp:positionV>
                <wp:extent cx="1014095" cy="198120"/>
                <wp:effectExtent l="10160" t="9525" r="8890" b="1079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550">
                              <a:moveTo>
                                <a:pt x="12055" y="5975"/>
                              </a:moveTo>
                              <a:cubicBezTo>
                                <a:pt x="12015" y="5941"/>
                                <a:pt x="11977" y="5937"/>
                                <a:pt x="11923" y="5935"/>
                              </a:cubicBezTo>
                              <a:cubicBezTo>
                                <a:pt x="11863" y="5933"/>
                                <a:pt x="11792" y="5936"/>
                                <a:pt x="11737" y="5964"/>
                              </a:cubicBezTo>
                              <a:cubicBezTo>
                                <a:pt x="11729" y="5970"/>
                                <a:pt x="11720" y="5977"/>
                                <a:pt x="11712" y="5983"/>
                              </a:cubicBezTo>
                              <a:cubicBezTo>
                                <a:pt x="11702" y="6039"/>
                                <a:pt x="11731" y="6060"/>
                                <a:pt x="11777" y="6095"/>
                              </a:cubicBezTo>
                              <a:cubicBezTo>
                                <a:pt x="11845" y="6147"/>
                                <a:pt x="11923" y="6187"/>
                                <a:pt x="11996" y="6232"/>
                              </a:cubicBezTo>
                              <a:cubicBezTo>
                                <a:pt x="12042" y="6261"/>
                                <a:pt x="12084" y="6285"/>
                                <a:pt x="12113" y="6331"/>
                              </a:cubicBezTo>
                              <a:cubicBezTo>
                                <a:pt x="12084" y="6362"/>
                                <a:pt x="12043" y="6360"/>
                                <a:pt x="12001" y="6357"/>
                              </a:cubicBezTo>
                              <a:cubicBezTo>
                                <a:pt x="11925" y="6352"/>
                                <a:pt x="11848" y="6334"/>
                                <a:pt x="11779" y="6303"/>
                              </a:cubicBezTo>
                              <a:cubicBezTo>
                                <a:pt x="11734" y="6282"/>
                                <a:pt x="11687" y="6249"/>
                                <a:pt x="11703" y="6193"/>
                              </a:cubicBezTo>
                              <a:cubicBezTo>
                                <a:pt x="11709" y="6181"/>
                                <a:pt x="11715" y="6169"/>
                                <a:pt x="11721" y="6157"/>
                              </a:cubicBezTo>
                            </a:path>
                            <a:path w="2818" h="550">
                              <a:moveTo>
                                <a:pt x="12130" y="5808"/>
                              </a:moveTo>
                              <a:cubicBezTo>
                                <a:pt x="12152" y="5860"/>
                                <a:pt x="12167" y="5914"/>
                                <a:pt x="12188" y="5966"/>
                              </a:cubicBezTo>
                              <a:cubicBezTo>
                                <a:pt x="12219" y="6045"/>
                                <a:pt x="12257" y="6120"/>
                                <a:pt x="12296" y="6195"/>
                              </a:cubicBezTo>
                              <a:cubicBezTo>
                                <a:pt x="12317" y="6235"/>
                                <a:pt x="12384" y="6311"/>
                                <a:pt x="12350" y="6341"/>
                              </a:cubicBezTo>
                            </a:path>
                            <a:path w="2818" h="550">
                              <a:moveTo>
                                <a:pt x="12050" y="6059"/>
                              </a:moveTo>
                              <a:cubicBezTo>
                                <a:pt x="12086" y="6040"/>
                                <a:pt x="12105" y="6033"/>
                                <a:pt x="12149" y="6032"/>
                              </a:cubicBezTo>
                              <a:cubicBezTo>
                                <a:pt x="12216" y="6030"/>
                                <a:pt x="12284" y="6029"/>
                                <a:pt x="12349" y="6044"/>
                              </a:cubicBezTo>
                              <a:cubicBezTo>
                                <a:pt x="12407" y="6057"/>
                                <a:pt x="12423" y="6092"/>
                                <a:pt x="12449" y="6140"/>
                              </a:cubicBezTo>
                              <a:cubicBezTo>
                                <a:pt x="12475" y="6189"/>
                                <a:pt x="12508" y="6235"/>
                                <a:pt x="12550" y="6272"/>
                              </a:cubicBezTo>
                              <a:cubicBezTo>
                                <a:pt x="12566" y="6284"/>
                                <a:pt x="12571" y="6288"/>
                                <a:pt x="12584" y="6292"/>
                              </a:cubicBezTo>
                              <a:cubicBezTo>
                                <a:pt x="12568" y="6264"/>
                                <a:pt x="12546" y="6242"/>
                                <a:pt x="12527" y="6216"/>
                              </a:cubicBezTo>
                              <a:cubicBezTo>
                                <a:pt x="12498" y="6177"/>
                                <a:pt x="12467" y="6129"/>
                                <a:pt x="12457" y="6080"/>
                              </a:cubicBezTo>
                              <a:cubicBezTo>
                                <a:pt x="12445" y="6019"/>
                                <a:pt x="12481" y="5967"/>
                                <a:pt x="12538" y="5946"/>
                              </a:cubicBezTo>
                              <a:cubicBezTo>
                                <a:pt x="12591" y="5926"/>
                                <a:pt x="12649" y="5923"/>
                                <a:pt x="12705" y="5925"/>
                              </a:cubicBezTo>
                              <a:cubicBezTo>
                                <a:pt x="12740" y="5928"/>
                                <a:pt x="12750" y="5929"/>
                                <a:pt x="12772" y="5932"/>
                              </a:cubicBezTo>
                            </a:path>
                            <a:path w="2818" h="550">
                              <a:moveTo>
                                <a:pt x="12868" y="6099"/>
                              </a:moveTo>
                              <a:cubicBezTo>
                                <a:pt x="12911" y="6085"/>
                                <a:pt x="12948" y="6066"/>
                                <a:pt x="12983" y="6037"/>
                              </a:cubicBezTo>
                              <a:cubicBezTo>
                                <a:pt x="13013" y="6013"/>
                                <a:pt x="13042" y="5983"/>
                                <a:pt x="13048" y="5944"/>
                              </a:cubicBezTo>
                              <a:cubicBezTo>
                                <a:pt x="13053" y="5912"/>
                                <a:pt x="13030" y="5889"/>
                                <a:pt x="12999" y="5887"/>
                              </a:cubicBezTo>
                              <a:cubicBezTo>
                                <a:pt x="12952" y="5884"/>
                                <a:pt x="12912" y="5920"/>
                                <a:pt x="12888" y="5956"/>
                              </a:cubicBezTo>
                              <a:cubicBezTo>
                                <a:pt x="12845" y="6020"/>
                                <a:pt x="12830" y="6108"/>
                                <a:pt x="12867" y="6179"/>
                              </a:cubicBezTo>
                              <a:cubicBezTo>
                                <a:pt x="12898" y="6239"/>
                                <a:pt x="12964" y="6265"/>
                                <a:pt x="13028" y="6273"/>
                              </a:cubicBezTo>
                              <a:cubicBezTo>
                                <a:pt x="13083" y="6274"/>
                                <a:pt x="13102" y="6274"/>
                                <a:pt x="13139" y="6268"/>
                              </a:cubicBezTo>
                            </a:path>
                            <a:path w="2818" h="550">
                              <a:moveTo>
                                <a:pt x="13405" y="6066"/>
                              </a:moveTo>
                              <a:cubicBezTo>
                                <a:pt x="13389" y="6015"/>
                                <a:pt x="13368" y="5976"/>
                                <a:pt x="13309" y="5972"/>
                              </a:cubicBezTo>
                              <a:cubicBezTo>
                                <a:pt x="13263" y="5969"/>
                                <a:pt x="13219" y="6002"/>
                                <a:pt x="13192" y="6037"/>
                              </a:cubicBezTo>
                              <a:cubicBezTo>
                                <a:pt x="13155" y="6084"/>
                                <a:pt x="13136" y="6154"/>
                                <a:pt x="13161" y="6211"/>
                              </a:cubicBezTo>
                              <a:cubicBezTo>
                                <a:pt x="13177" y="6248"/>
                                <a:pt x="13216" y="6260"/>
                                <a:pt x="13253" y="6252"/>
                              </a:cubicBezTo>
                              <a:cubicBezTo>
                                <a:pt x="13295" y="6243"/>
                                <a:pt x="13325" y="6214"/>
                                <a:pt x="13347" y="6178"/>
                              </a:cubicBezTo>
                              <a:cubicBezTo>
                                <a:pt x="13367" y="6145"/>
                                <a:pt x="13382" y="6097"/>
                                <a:pt x="13378" y="6058"/>
                              </a:cubicBezTo>
                              <a:cubicBezTo>
                                <a:pt x="13377" y="6055"/>
                                <a:pt x="13376" y="6051"/>
                                <a:pt x="13375" y="6048"/>
                              </a:cubicBezTo>
                              <a:cubicBezTo>
                                <a:pt x="13366" y="6092"/>
                                <a:pt x="13366" y="6134"/>
                                <a:pt x="13382" y="6177"/>
                              </a:cubicBezTo>
                              <a:cubicBezTo>
                                <a:pt x="13394" y="6209"/>
                                <a:pt x="13408" y="6239"/>
                                <a:pt x="13445" y="6248"/>
                              </a:cubicBezTo>
                              <a:cubicBezTo>
                                <a:pt x="13468" y="6249"/>
                                <a:pt x="13476" y="6249"/>
                                <a:pt x="13491" y="6243"/>
                              </a:cubicBezTo>
                            </a:path>
                            <a:path w="2818" h="550">
                              <a:moveTo>
                                <a:pt x="13602" y="6010"/>
                              </a:moveTo>
                              <a:cubicBezTo>
                                <a:pt x="13601" y="6041"/>
                                <a:pt x="13600" y="6073"/>
                                <a:pt x="13604" y="6103"/>
                              </a:cubicBezTo>
                              <a:cubicBezTo>
                                <a:pt x="13609" y="6137"/>
                                <a:pt x="13616" y="6173"/>
                                <a:pt x="13629" y="6205"/>
                              </a:cubicBezTo>
                              <a:cubicBezTo>
                                <a:pt x="13636" y="6219"/>
                                <a:pt x="13638" y="6223"/>
                                <a:pt x="13644" y="6231"/>
                              </a:cubicBezTo>
                              <a:cubicBezTo>
                                <a:pt x="13654" y="6216"/>
                                <a:pt x="13662" y="6204"/>
                                <a:pt x="13659" y="6166"/>
                              </a:cubicBezTo>
                              <a:cubicBezTo>
                                <a:pt x="13656" y="6120"/>
                                <a:pt x="13652" y="6074"/>
                                <a:pt x="13652" y="6028"/>
                              </a:cubicBezTo>
                              <a:cubicBezTo>
                                <a:pt x="13652" y="5991"/>
                                <a:pt x="13648" y="5967"/>
                                <a:pt x="13682" y="5964"/>
                              </a:cubicBezTo>
                              <a:cubicBezTo>
                                <a:pt x="13705" y="5995"/>
                                <a:pt x="13719" y="6027"/>
                                <a:pt x="13736" y="6062"/>
                              </a:cubicBezTo>
                              <a:cubicBezTo>
                                <a:pt x="13755" y="6102"/>
                                <a:pt x="13774" y="6142"/>
                                <a:pt x="13792" y="6182"/>
                              </a:cubicBezTo>
                              <a:cubicBezTo>
                                <a:pt x="13799" y="6197"/>
                                <a:pt x="13806" y="6212"/>
                                <a:pt x="13813" y="6227"/>
                              </a:cubicBezTo>
                              <a:cubicBezTo>
                                <a:pt x="13802" y="6202"/>
                                <a:pt x="13795" y="6178"/>
                                <a:pt x="13791" y="6150"/>
                              </a:cubicBezTo>
                              <a:cubicBezTo>
                                <a:pt x="13785" y="6111"/>
                                <a:pt x="13785" y="6068"/>
                                <a:pt x="13797" y="6030"/>
                              </a:cubicBezTo>
                              <a:cubicBezTo>
                                <a:pt x="13806" y="6003"/>
                                <a:pt x="13827" y="5972"/>
                                <a:pt x="13859" y="5983"/>
                              </a:cubicBezTo>
                              <a:cubicBezTo>
                                <a:pt x="13895" y="5995"/>
                                <a:pt x="13918" y="6044"/>
                                <a:pt x="13934" y="6074"/>
                              </a:cubicBezTo>
                              <a:cubicBezTo>
                                <a:pt x="13967" y="6137"/>
                                <a:pt x="13982" y="6210"/>
                                <a:pt x="14022" y="6268"/>
                              </a:cubicBezTo>
                              <a:cubicBezTo>
                                <a:pt x="14040" y="6294"/>
                                <a:pt x="14068" y="6302"/>
                                <a:pt x="14099" y="6291"/>
                              </a:cubicBezTo>
                              <a:cubicBezTo>
                                <a:pt x="14146" y="6275"/>
                                <a:pt x="14181" y="6230"/>
                                <a:pt x="14214" y="6196"/>
                              </a:cubicBezTo>
                            </a:path>
                            <a:path w="2818" h="550">
                              <a:moveTo>
                                <a:pt x="14381" y="5954"/>
                              </a:moveTo>
                              <a:cubicBezTo>
                                <a:pt x="14392" y="5928"/>
                                <a:pt x="14420" y="5885"/>
                                <a:pt x="14378" y="5870"/>
                              </a:cubicBezTo>
                              <a:cubicBezTo>
                                <a:pt x="14344" y="5858"/>
                                <a:pt x="14290" y="5879"/>
                                <a:pt x="14261" y="5894"/>
                              </a:cubicBezTo>
                              <a:cubicBezTo>
                                <a:pt x="14228" y="5911"/>
                                <a:pt x="14184" y="5941"/>
                                <a:pt x="14192" y="5985"/>
                              </a:cubicBezTo>
                              <a:cubicBezTo>
                                <a:pt x="14201" y="6033"/>
                                <a:pt x="14259" y="6067"/>
                                <a:pt x="14296" y="6090"/>
                              </a:cubicBezTo>
                              <a:cubicBezTo>
                                <a:pt x="14348" y="6122"/>
                                <a:pt x="14405" y="6146"/>
                                <a:pt x="14458" y="6177"/>
                              </a:cubicBezTo>
                              <a:cubicBezTo>
                                <a:pt x="14484" y="6192"/>
                                <a:pt x="14498" y="6201"/>
                                <a:pt x="14516" y="6224"/>
                              </a:cubicBezTo>
                              <a:cubicBezTo>
                                <a:pt x="14502" y="6253"/>
                                <a:pt x="14479" y="6259"/>
                                <a:pt x="14448" y="6267"/>
                              </a:cubicBezTo>
                              <a:cubicBezTo>
                                <a:pt x="14406" y="6278"/>
                                <a:pt x="14366" y="6282"/>
                                <a:pt x="14324" y="6279"/>
                              </a:cubicBezTo>
                              <a:cubicBezTo>
                                <a:pt x="14304" y="6277"/>
                                <a:pt x="14297" y="6272"/>
                                <a:pt x="14282" y="6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9,5808" coordsize="2818,550" path="m12055,5975c12015,5941,11977,5937,11923,5935c11863,5933,11792,5936,11737,5964c11729,5970,11720,5977,11712,5983c11702,6039,11731,6060,11777,6095c11845,6147,11923,6187,11996,6232c12042,6261,12084,6285,12113,6331c12084,6362,12043,6360,12001,6357c11925,6352,11848,6334,11779,6303c11734,6282,11687,6249,11703,6193c11709,6181,11715,6169,11721,6157em12130,5808c12152,5860,12167,5914,12188,5966c12219,6045,12257,6120,12296,6195c12317,6235,12384,6311,12350,6341em12050,6059c12086,6040,12105,6033,12149,6032c12216,6030,12284,6029,12349,6044c12407,6057,12423,6092,12449,6140c12475,6189,12508,6235,12550,6272c12566,6284,12571,6288,12584,6292c12568,6264,12546,6242,12527,6216c12498,6177,12467,6129,12457,6080c12445,6019,12481,5967,12538,5946c12591,5926,12649,5923,12705,5925c12740,5928,12750,5929,12772,5932em12868,6099c12911,6085,12948,6066,12983,6037c13013,6013,13042,5983,13048,5944c13053,5912,13030,5889,12999,5887c12952,5884,12912,5920,12888,5956c12845,6020,12830,6108,12867,6179c12898,6239,12964,6265,13028,6273c13083,6274,13102,6274,13139,6268em13405,6066c13389,6015,13368,5976,13309,5972c13263,5969,13219,6002,13192,6037c13155,6084,13136,6154,13161,6211c13177,6248,13216,6260,13253,6252c13295,6243,13325,6214,13347,6178c13367,6145,13382,6097,13378,6058c13377,6055,13376,6051,13375,6048c13366,6092,13366,6134,13382,6177c13394,6209,13408,6239,13445,6248c13468,6249,13476,6249,13491,6243em13602,6010c13601,6041,13600,6073,13604,6103c13609,6137,13616,6173,13629,6205c13636,6219,13638,6223,13644,6231c13654,6216,13662,6204,13659,6166c13656,6120,13652,6074,13652,6028c13652,5991,13648,5967,13682,5964c13705,5995,13719,6027,13736,6062c13755,6102,13774,6142,13792,6182c13799,6197,13806,6212,13813,6227c13802,6202,13795,6178,13791,6150c13785,6111,13785,6068,13797,6030c13806,6003,13827,5972,13859,5983c13895,5995,13918,6044,13934,6074c13967,6137,13982,6210,14022,6268c14040,6294,14068,6302,14099,6291c14146,6275,14181,6230,14214,6196em14381,5954c14392,5928,14420,5885,14378,5870c14344,5858,14290,5879,14261,5894c14228,5911,14184,5941,14192,5985c14201,6033,14259,6067,14296,6090c14348,6122,14405,6146,14458,6177c14484,6192,14498,6201,14516,6224c14502,6253,14479,6259,14448,6267c14406,6278,14366,6282,14324,6279c14304,6277,14297,6272,14282,6260e" stroked="t" o:allowincell="f" style="position:absolute;margin-left:277.65pt;margin-top:120.75pt;width:79.8pt;height:1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01540</wp:posOffset>
                </wp:positionH>
                <wp:positionV relativeFrom="paragraph">
                  <wp:posOffset>1522730</wp:posOffset>
                </wp:positionV>
                <wp:extent cx="395605" cy="501015"/>
                <wp:effectExtent l="10160" t="10795" r="889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392">
                              <a:moveTo>
                                <a:pt x="15005" y="5799"/>
                              </a:moveTo>
                              <a:cubicBezTo>
                                <a:pt x="14992" y="5785"/>
                                <a:pt x="14992" y="5787"/>
                                <a:pt x="14979" y="5780"/>
                              </a:cubicBezTo>
                              <a:cubicBezTo>
                                <a:pt x="14969" y="5818"/>
                                <a:pt x="14965" y="5849"/>
                                <a:pt x="14966" y="5891"/>
                              </a:cubicBezTo>
                              <a:cubicBezTo>
                                <a:pt x="14969" y="6026"/>
                                <a:pt x="14978" y="6210"/>
                                <a:pt x="15050" y="6329"/>
                              </a:cubicBezTo>
                              <a:cubicBezTo>
                                <a:pt x="15054" y="6333"/>
                                <a:pt x="15057" y="6337"/>
                                <a:pt x="15061" y="6341"/>
                              </a:cubicBezTo>
                              <a:cubicBezTo>
                                <a:pt x="15089" y="6316"/>
                                <a:pt x="15087" y="6284"/>
                                <a:pt x="15092" y="6245"/>
                              </a:cubicBezTo>
                              <a:cubicBezTo>
                                <a:pt x="15101" y="6171"/>
                                <a:pt x="15100" y="6072"/>
                                <a:pt x="15148" y="6010"/>
                              </a:cubicBezTo>
                              <a:cubicBezTo>
                                <a:pt x="15177" y="5973"/>
                                <a:pt x="15218" y="5990"/>
                                <a:pt x="15251" y="6011"/>
                              </a:cubicBezTo>
                              <a:cubicBezTo>
                                <a:pt x="15313" y="6051"/>
                                <a:pt x="15373" y="6131"/>
                                <a:pt x="15377" y="6207"/>
                              </a:cubicBezTo>
                              <a:cubicBezTo>
                                <a:pt x="15380" y="6257"/>
                                <a:pt x="15352" y="6303"/>
                                <a:pt x="15313" y="6332"/>
                              </a:cubicBezTo>
                              <a:cubicBezTo>
                                <a:pt x="15259" y="6373"/>
                                <a:pt x="15190" y="6389"/>
                                <a:pt x="15125" y="6377"/>
                              </a:cubicBezTo>
                              <a:cubicBezTo>
                                <a:pt x="15088" y="6370"/>
                                <a:pt x="15085" y="6351"/>
                                <a:pt x="15092" y="6321"/>
                              </a:cubicBezTo>
                            </a:path>
                            <a:path w="1099" h="1392">
                              <a:moveTo>
                                <a:pt x="15465" y="6107"/>
                              </a:moveTo>
                              <a:cubicBezTo>
                                <a:pt x="15469" y="6146"/>
                                <a:pt x="15467" y="6180"/>
                                <a:pt x="15489" y="6215"/>
                              </a:cubicBezTo>
                              <a:cubicBezTo>
                                <a:pt x="15532" y="6284"/>
                                <a:pt x="15617" y="6320"/>
                                <a:pt x="15691" y="6277"/>
                              </a:cubicBezTo>
                              <a:cubicBezTo>
                                <a:pt x="15728" y="6256"/>
                                <a:pt x="15750" y="6219"/>
                                <a:pt x="15763" y="6180"/>
                              </a:cubicBezTo>
                              <a:cubicBezTo>
                                <a:pt x="15771" y="6155"/>
                                <a:pt x="15778" y="6130"/>
                                <a:pt x="15787" y="6108"/>
                              </a:cubicBezTo>
                              <a:cubicBezTo>
                                <a:pt x="15812" y="6146"/>
                                <a:pt x="15833" y="6183"/>
                                <a:pt x="15854" y="6223"/>
                              </a:cubicBezTo>
                              <a:cubicBezTo>
                                <a:pt x="15933" y="6377"/>
                                <a:pt x="15999" y="6543"/>
                                <a:pt x="16039" y="6711"/>
                              </a:cubicBezTo>
                              <a:cubicBezTo>
                                <a:pt x="16069" y="6836"/>
                                <a:pt x="16085" y="6981"/>
                                <a:pt x="15987" y="7082"/>
                              </a:cubicBezTo>
                              <a:cubicBezTo>
                                <a:pt x="15911" y="7160"/>
                                <a:pt x="15773" y="7190"/>
                                <a:pt x="15669" y="7165"/>
                              </a:cubicBezTo>
                              <a:cubicBezTo>
                                <a:pt x="15577" y="7143"/>
                                <a:pt x="15559" y="7085"/>
                                <a:pt x="15547" y="7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5,5779" coordsize="1099,1392" path="m15005,5799c14992,5785,14992,5787,14979,5780c14969,5818,14965,5849,14966,5891c14969,6026,14978,6210,15050,6329c15054,6333,15057,6337,15061,6341c15089,6316,15087,6284,15092,6245c15101,6171,15100,6072,15148,6010c15177,5973,15218,5990,15251,6011c15313,6051,15373,6131,15377,6207c15380,6257,15352,6303,15313,6332c15259,6373,15190,6389,15125,6377c15088,6370,15085,6351,15092,6321em15465,6107c15469,6146,15467,6180,15489,6215c15532,6284,15617,6320,15691,6277c15728,6256,15750,6219,15763,6180c15771,6155,15778,6130,15787,6108c15812,6146,15833,6183,15854,6223c15933,6377,15999,6543,16039,6711c16069,6836,16085,6981,15987,7082c15911,7160,15773,7190,15669,7165c15577,7143,15559,7085,15547,7004e" stroked="t" o:allowincell="f" style="position:absolute;margin-left:370.2pt;margin-top:119.9pt;width:31.1pt;height:3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62880</wp:posOffset>
                </wp:positionH>
                <wp:positionV relativeFrom="paragraph">
                  <wp:posOffset>1424940</wp:posOffset>
                </wp:positionV>
                <wp:extent cx="1106170" cy="359410"/>
                <wp:effectExtent l="6985" t="9525" r="8255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999">
                              <a:moveTo>
                                <a:pt x="16918" y="5775"/>
                              </a:moveTo>
                              <a:cubicBezTo>
                                <a:pt x="16910" y="5717"/>
                                <a:pt x="16903" y="5657"/>
                                <a:pt x="16885" y="5601"/>
                              </a:cubicBezTo>
                              <a:cubicBezTo>
                                <a:pt x="16876" y="5574"/>
                                <a:pt x="16856" y="5509"/>
                                <a:pt x="16818" y="5506"/>
                              </a:cubicBezTo>
                              <a:cubicBezTo>
                                <a:pt x="16811" y="5508"/>
                                <a:pt x="16805" y="5511"/>
                                <a:pt x="16798" y="5513"/>
                              </a:cubicBezTo>
                              <a:cubicBezTo>
                                <a:pt x="16754" y="5574"/>
                                <a:pt x="16738" y="5643"/>
                                <a:pt x="16724" y="5718"/>
                              </a:cubicBezTo>
                              <a:cubicBezTo>
                                <a:pt x="16700" y="5852"/>
                                <a:pt x="16695" y="5988"/>
                                <a:pt x="16700" y="6123"/>
                              </a:cubicBezTo>
                              <a:cubicBezTo>
                                <a:pt x="16704" y="6232"/>
                                <a:pt x="16717" y="6339"/>
                                <a:pt x="16744" y="6445"/>
                              </a:cubicBezTo>
                              <a:cubicBezTo>
                                <a:pt x="16749" y="6465"/>
                                <a:pt x="16758" y="6537"/>
                                <a:pt x="16765" y="6478"/>
                              </a:cubicBezTo>
                            </a:path>
                            <a:path w="3073" h="999">
                              <a:moveTo>
                                <a:pt x="16534" y="6143"/>
                              </a:moveTo>
                              <a:cubicBezTo>
                                <a:pt x="16524" y="6116"/>
                                <a:pt x="16585" y="6137"/>
                                <a:pt x="16610" y="6140"/>
                              </a:cubicBezTo>
                              <a:cubicBezTo>
                                <a:pt x="16695" y="6151"/>
                                <a:pt x="16778" y="6158"/>
                                <a:pt x="16864" y="6156"/>
                              </a:cubicBezTo>
                              <a:cubicBezTo>
                                <a:pt x="16886" y="6155"/>
                                <a:pt x="16907" y="6154"/>
                                <a:pt x="16929" y="6153"/>
                              </a:cubicBezTo>
                            </a:path>
                            <a:path w="3073" h="999">
                              <a:moveTo>
                                <a:pt x="17184" y="6038"/>
                              </a:moveTo>
                              <a:cubicBezTo>
                                <a:pt x="17154" y="6021"/>
                                <a:pt x="17131" y="6026"/>
                                <a:pt x="17099" y="6039"/>
                              </a:cubicBezTo>
                              <a:cubicBezTo>
                                <a:pt x="17045" y="6061"/>
                                <a:pt x="17001" y="6106"/>
                                <a:pt x="16970" y="6155"/>
                              </a:cubicBezTo>
                              <a:cubicBezTo>
                                <a:pt x="16939" y="6204"/>
                                <a:pt x="16923" y="6260"/>
                                <a:pt x="16942" y="6316"/>
                              </a:cubicBezTo>
                              <a:cubicBezTo>
                                <a:pt x="16957" y="6359"/>
                                <a:pt x="16994" y="6373"/>
                                <a:pt x="17036" y="6360"/>
                              </a:cubicBezTo>
                              <a:cubicBezTo>
                                <a:pt x="17080" y="6346"/>
                                <a:pt x="17113" y="6303"/>
                                <a:pt x="17129" y="6261"/>
                              </a:cubicBezTo>
                              <a:cubicBezTo>
                                <a:pt x="17140" y="6232"/>
                                <a:pt x="17148" y="6186"/>
                                <a:pt x="17130" y="6158"/>
                              </a:cubicBezTo>
                              <a:cubicBezTo>
                                <a:pt x="17127" y="6155"/>
                                <a:pt x="17123" y="6153"/>
                                <a:pt x="17120" y="6150"/>
                              </a:cubicBezTo>
                              <a:cubicBezTo>
                                <a:pt x="17093" y="6157"/>
                                <a:pt x="17088" y="6179"/>
                                <a:pt x="17083" y="6207"/>
                              </a:cubicBezTo>
                              <a:cubicBezTo>
                                <a:pt x="17075" y="6258"/>
                                <a:pt x="17082" y="6302"/>
                                <a:pt x="17101" y="6349"/>
                              </a:cubicBezTo>
                              <a:cubicBezTo>
                                <a:pt x="17122" y="6401"/>
                                <a:pt x="17152" y="6405"/>
                                <a:pt x="17203" y="6409"/>
                              </a:cubicBezTo>
                            </a:path>
                            <a:path w="3073" h="999">
                              <a:moveTo>
                                <a:pt x="17528" y="6037"/>
                              </a:moveTo>
                              <a:cubicBezTo>
                                <a:pt x="17465" y="6062"/>
                                <a:pt x="17423" y="6096"/>
                                <a:pt x="17387" y="6155"/>
                              </a:cubicBezTo>
                              <a:cubicBezTo>
                                <a:pt x="17355" y="6208"/>
                                <a:pt x="17336" y="6272"/>
                                <a:pt x="17353" y="6334"/>
                              </a:cubicBezTo>
                              <a:cubicBezTo>
                                <a:pt x="17367" y="6386"/>
                                <a:pt x="17410" y="6433"/>
                                <a:pt x="17465" y="6439"/>
                              </a:cubicBezTo>
                              <a:cubicBezTo>
                                <a:pt x="17535" y="6447"/>
                                <a:pt x="17586" y="6410"/>
                                <a:pt x="17640" y="6373"/>
                              </a:cubicBezTo>
                            </a:path>
                            <a:path w="3073" h="999">
                              <a:moveTo>
                                <a:pt x="17769" y="5667"/>
                              </a:moveTo>
                              <a:cubicBezTo>
                                <a:pt x="17739" y="5664"/>
                                <a:pt x="17755" y="5756"/>
                                <a:pt x="17758" y="5795"/>
                              </a:cubicBezTo>
                              <a:cubicBezTo>
                                <a:pt x="17767" y="5899"/>
                                <a:pt x="17774" y="6004"/>
                                <a:pt x="17787" y="6108"/>
                              </a:cubicBezTo>
                              <a:cubicBezTo>
                                <a:pt x="17796" y="6184"/>
                                <a:pt x="17812" y="6259"/>
                                <a:pt x="17822" y="6335"/>
                              </a:cubicBezTo>
                              <a:cubicBezTo>
                                <a:pt x="17825" y="6356"/>
                                <a:pt x="17815" y="6327"/>
                                <a:pt x="17808" y="6307"/>
                              </a:cubicBezTo>
                            </a:path>
                            <a:path w="3073" h="999">
                              <a:moveTo>
                                <a:pt x="17679" y="6088"/>
                              </a:moveTo>
                              <a:cubicBezTo>
                                <a:pt x="17664" y="6068"/>
                                <a:pt x="17660" y="6063"/>
                                <a:pt x="17649" y="6051"/>
                              </a:cubicBezTo>
                              <a:cubicBezTo>
                                <a:pt x="17691" y="6058"/>
                                <a:pt x="17729" y="6073"/>
                                <a:pt x="17771" y="6084"/>
                              </a:cubicBezTo>
                              <a:cubicBezTo>
                                <a:pt x="17815" y="6095"/>
                                <a:pt x="17862" y="6103"/>
                                <a:pt x="17907" y="6104"/>
                              </a:cubicBezTo>
                              <a:cubicBezTo>
                                <a:pt x="17924" y="6103"/>
                                <a:pt x="17928" y="6103"/>
                                <a:pt x="17938" y="6102"/>
                              </a:cubicBezTo>
                              <a:cubicBezTo>
                                <a:pt x="17919" y="6125"/>
                                <a:pt x="17903" y="6147"/>
                                <a:pt x="17891" y="6175"/>
                              </a:cubicBezTo>
                              <a:cubicBezTo>
                                <a:pt x="17861" y="6242"/>
                                <a:pt x="17848" y="6330"/>
                                <a:pt x="17886" y="6397"/>
                              </a:cubicBezTo>
                              <a:cubicBezTo>
                                <a:pt x="17908" y="6436"/>
                                <a:pt x="17951" y="6445"/>
                                <a:pt x="17992" y="6431"/>
                              </a:cubicBezTo>
                              <a:cubicBezTo>
                                <a:pt x="18040" y="6415"/>
                                <a:pt x="18076" y="6372"/>
                                <a:pt x="18090" y="6324"/>
                              </a:cubicBezTo>
                              <a:cubicBezTo>
                                <a:pt x="18106" y="6269"/>
                                <a:pt x="18089" y="6212"/>
                                <a:pt x="18063" y="6164"/>
                              </a:cubicBezTo>
                              <a:cubicBezTo>
                                <a:pt x="18043" y="6126"/>
                                <a:pt x="18007" y="6090"/>
                                <a:pt x="17968" y="6071"/>
                              </a:cubicBezTo>
                              <a:cubicBezTo>
                                <a:pt x="17962" y="6069"/>
                                <a:pt x="17957" y="6068"/>
                                <a:pt x="17951" y="6066"/>
                              </a:cubicBezTo>
                            </a:path>
                            <a:path w="3073" h="999">
                              <a:moveTo>
                                <a:pt x="18178" y="6178"/>
                              </a:moveTo>
                              <a:cubicBezTo>
                                <a:pt x="18196" y="6203"/>
                                <a:pt x="18216" y="6229"/>
                                <a:pt x="18232" y="6255"/>
                              </a:cubicBezTo>
                              <a:cubicBezTo>
                                <a:pt x="18248" y="6281"/>
                                <a:pt x="18262" y="6309"/>
                                <a:pt x="18277" y="6336"/>
                              </a:cubicBezTo>
                              <a:cubicBezTo>
                                <a:pt x="18280" y="6341"/>
                                <a:pt x="18282" y="6345"/>
                                <a:pt x="18285" y="6350"/>
                              </a:cubicBezTo>
                              <a:cubicBezTo>
                                <a:pt x="18271" y="6318"/>
                                <a:pt x="18258" y="6287"/>
                                <a:pt x="18251" y="6252"/>
                              </a:cubicBezTo>
                              <a:cubicBezTo>
                                <a:pt x="18243" y="6211"/>
                                <a:pt x="18237" y="6162"/>
                                <a:pt x="18252" y="6122"/>
                              </a:cubicBezTo>
                              <a:cubicBezTo>
                                <a:pt x="18264" y="6090"/>
                                <a:pt x="18291" y="6057"/>
                                <a:pt x="18319" y="6038"/>
                              </a:cubicBezTo>
                              <a:cubicBezTo>
                                <a:pt x="18327" y="6034"/>
                                <a:pt x="18335" y="6030"/>
                                <a:pt x="18343" y="6026"/>
                              </a:cubicBezTo>
                            </a:path>
                            <a:path w="3073" h="999">
                              <a:moveTo>
                                <a:pt x="18524" y="6072"/>
                              </a:moveTo>
                              <a:cubicBezTo>
                                <a:pt x="18520" y="6110"/>
                                <a:pt x="18517" y="6148"/>
                                <a:pt x="18515" y="6187"/>
                              </a:cubicBezTo>
                              <a:cubicBezTo>
                                <a:pt x="18513" y="6225"/>
                                <a:pt x="18517" y="6268"/>
                                <a:pt x="18526" y="6305"/>
                              </a:cubicBezTo>
                              <a:cubicBezTo>
                                <a:pt x="18533" y="6334"/>
                                <a:pt x="18535" y="6351"/>
                                <a:pt x="18554" y="6323"/>
                              </a:cubicBezTo>
                            </a:path>
                            <a:path w="3073" h="999">
                              <a:moveTo>
                                <a:pt x="18530" y="5828"/>
                              </a:moveTo>
                              <a:cubicBezTo>
                                <a:pt x="18521" y="5816"/>
                                <a:pt x="18518" y="5812"/>
                                <a:pt x="18508" y="5810"/>
                              </a:cubicBezTo>
                              <a:cubicBezTo>
                                <a:pt x="18500" y="5837"/>
                                <a:pt x="18511" y="5853"/>
                                <a:pt x="18520" y="5879"/>
                              </a:cubicBezTo>
                              <a:cubicBezTo>
                                <a:pt x="18529" y="5906"/>
                                <a:pt x="18532" y="5915"/>
                                <a:pt x="18537" y="5934"/>
                              </a:cubicBezTo>
                            </a:path>
                            <a:path w="3073" h="999">
                              <a:moveTo>
                                <a:pt x="18612" y="6199"/>
                              </a:moveTo>
                              <a:cubicBezTo>
                                <a:pt x="18645" y="6207"/>
                                <a:pt x="18657" y="6203"/>
                                <a:pt x="18688" y="6191"/>
                              </a:cubicBezTo>
                              <a:cubicBezTo>
                                <a:pt x="18729" y="6175"/>
                                <a:pt x="18760" y="6153"/>
                                <a:pt x="18791" y="6122"/>
                              </a:cubicBezTo>
                              <a:cubicBezTo>
                                <a:pt x="18819" y="6094"/>
                                <a:pt x="18857" y="6047"/>
                                <a:pt x="18839" y="6004"/>
                              </a:cubicBezTo>
                              <a:cubicBezTo>
                                <a:pt x="18827" y="5976"/>
                                <a:pt x="18790" y="5981"/>
                                <a:pt x="18769" y="5994"/>
                              </a:cubicBezTo>
                              <a:cubicBezTo>
                                <a:pt x="18731" y="6018"/>
                                <a:pt x="18707" y="6062"/>
                                <a:pt x="18698" y="6104"/>
                              </a:cubicBezTo>
                              <a:cubicBezTo>
                                <a:pt x="18688" y="6150"/>
                                <a:pt x="18697" y="6203"/>
                                <a:pt x="18733" y="6236"/>
                              </a:cubicBezTo>
                              <a:cubicBezTo>
                                <a:pt x="18777" y="6277"/>
                                <a:pt x="18846" y="6271"/>
                                <a:pt x="18901" y="6263"/>
                              </a:cubicBezTo>
                              <a:cubicBezTo>
                                <a:pt x="18959" y="6251"/>
                                <a:pt x="18979" y="6246"/>
                                <a:pt x="19016" y="6230"/>
                              </a:cubicBezTo>
                            </a:path>
                            <a:path w="3073" h="999">
                              <a:moveTo>
                                <a:pt x="19316" y="5991"/>
                              </a:moveTo>
                              <a:cubicBezTo>
                                <a:pt x="19314" y="5940"/>
                                <a:pt x="19307" y="5910"/>
                                <a:pt x="19247" y="5900"/>
                              </a:cubicBezTo>
                              <a:cubicBezTo>
                                <a:pt x="19198" y="5892"/>
                                <a:pt x="19138" y="5913"/>
                                <a:pt x="19103" y="5947"/>
                              </a:cubicBezTo>
                              <a:cubicBezTo>
                                <a:pt x="19067" y="5981"/>
                                <a:pt x="19061" y="6031"/>
                                <a:pt x="19083" y="6074"/>
                              </a:cubicBezTo>
                              <a:cubicBezTo>
                                <a:pt x="19127" y="6159"/>
                                <a:pt x="19222" y="6203"/>
                                <a:pt x="19296" y="6256"/>
                              </a:cubicBezTo>
                              <a:cubicBezTo>
                                <a:pt x="19315" y="6270"/>
                                <a:pt x="19318" y="6279"/>
                                <a:pt x="19329" y="6295"/>
                              </a:cubicBezTo>
                              <a:cubicBezTo>
                                <a:pt x="19307" y="6317"/>
                                <a:pt x="19280" y="6324"/>
                                <a:pt x="19250" y="6334"/>
                              </a:cubicBezTo>
                              <a:cubicBezTo>
                                <a:pt x="19204" y="6349"/>
                                <a:pt x="19153" y="6368"/>
                                <a:pt x="19105" y="6377"/>
                              </a:cubicBezTo>
                              <a:cubicBezTo>
                                <a:pt x="19062" y="6385"/>
                                <a:pt x="19065" y="6379"/>
                                <a:pt x="19075" y="6352"/>
                              </a:cubicBezTo>
                            </a:path>
                            <a:path w="3073" h="999">
                              <a:moveTo>
                                <a:pt x="19569" y="6317"/>
                              </a:moveTo>
                              <a:cubicBezTo>
                                <a:pt x="19604" y="6342"/>
                                <a:pt x="19593" y="6338"/>
                                <a:pt x="19573" y="6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4,5506" coordsize="3073,999" path="m16918,5775c16910,5717,16903,5657,16885,5601c16876,5574,16856,5509,16818,5506c16811,5508,16805,5511,16798,5513c16754,5574,16738,5643,16724,5718c16700,5852,16695,5988,16700,6123c16704,6232,16717,6339,16744,6445c16749,6465,16758,6537,16765,6478em16534,6143c16524,6116,16585,6137,16610,6140c16695,6151,16778,6158,16864,6156c16886,6155,16907,6154,16929,6153em17184,6038c17154,6021,17131,6026,17099,6039c17045,6061,17001,6106,16970,6155c16939,6204,16923,6260,16942,6316c16957,6359,16994,6373,17036,6360c17080,6346,17113,6303,17129,6261c17140,6232,17148,6186,17130,6158c17127,6155,17123,6153,17120,6150c17093,6157,17088,6179,17083,6207c17075,6258,17082,6302,17101,6349c17122,6401,17152,6405,17203,6409em17528,6037c17465,6062,17423,6096,17387,6155c17355,6208,17336,6272,17353,6334c17367,6386,17410,6433,17465,6439c17535,6447,17586,6410,17640,6373em17769,5667c17739,5664,17755,5756,17758,5795c17767,5899,17774,6004,17787,6108c17796,6184,17812,6259,17822,6335c17825,6356,17815,6327,17808,6307em17679,6088c17664,6068,17660,6063,17649,6051c17691,6058,17729,6073,17771,6084c17815,6095,17862,6103,17907,6104c17924,6103,17928,6103,17938,6102c17919,6125,17903,6147,17891,6175c17861,6242,17848,6330,17886,6397c17908,6436,17951,6445,17992,6431c18040,6415,18076,6372,18090,6324c18106,6269,18089,6212,18063,6164c18043,6126,18007,6090,17968,6071c17962,6069,17957,6068,17951,6066em18178,6178c18196,6203,18216,6229,18232,6255c18248,6281,18262,6309,18277,6336c18280,6341,18282,6345,18285,6350c18271,6318,18258,6287,18251,6252c18243,6211,18237,6162,18252,6122c18264,6090,18291,6057,18319,6038c18327,6034,18335,6030,18343,6026em18524,6072c18520,6110,18517,6148,18515,6187c18513,6225,18517,6268,18526,6305c18533,6334,18535,6351,18554,6323em18530,5828c18521,5816,18518,5812,18508,5810c18500,5837,18511,5853,18520,5879c18529,5906,18532,5915,18537,5934em18612,6199c18645,6207,18657,6203,18688,6191c18729,6175,18760,6153,18791,6122c18819,6094,18857,6047,18839,6004c18827,5976,18790,5981,18769,5994c18731,6018,18707,6062,18698,6104c18688,6150,18697,6203,18733,6236c18777,6277,18846,6271,18901,6263c18959,6251,18979,6246,19016,6230em19316,5991c19314,5940,19307,5910,19247,5900c19198,5892,19138,5913,19103,5947c19067,5981,19061,6031,19083,6074c19127,6159,19222,6203,19296,6256c19315,6270,19318,6279,19329,6295c19307,6317,19280,6324,19250,6334c19204,6349,19153,6368,19105,6377c19062,6385,19065,6379,19075,6352em19569,6317c19604,6342,19593,6338,19573,6307e" stroked="t" o:allowincell="f" style="position:absolute;margin-left:414.4pt;margin-top:112.2pt;width:87.05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8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entury Gothic" w:hAnsi="Century Gothic" w:cs="Arial"/>
      <w:b/>
      <w:bCs/>
      <w:smallCap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progress notes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25:00Z</dcterms:created>
  <dc:creator>Al Gonzalez</dc:creator>
  <dc:description/>
  <cp:keywords/>
  <dc:language>en-US</dc:language>
  <cp:lastModifiedBy>Al Gonzalez</cp:lastModifiedBy>
  <cp:lastPrinted>2003-12-29T10:10:00Z</cp:lastPrinted>
  <dcterms:modified xsi:type="dcterms:W3CDTF">2007-10-04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041033</vt:lpwstr>
  </property>
</Properties>
</file>