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Cells ar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what only some living things hav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the building blocks essential to lif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not really all that essential but nice to hav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the train tracks of lif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Which of the following is NOT a basic life function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Grow and Develo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Use Energ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Having knowledge of sel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Respond to the environm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Cells are organized int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system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orga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muscl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tissu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How long did it take after Robert Hook discovered cells before the Cell Theory was developed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50 yea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800 yea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200 yea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Right after Hook's deat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. Each cell can do all the things living things 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Tru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Fal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. What does a plant cell have that an animal cell does not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Vacuoles and Cytoplas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Cell wall and chloroplas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Green coloring and organell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cell membrane and mitochondri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 A cell's nucleu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is the cell's brai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contains chromosom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stores food in the cel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Both A and B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. Both B and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F. Both A and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G. A, B and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H. None of the Abov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 What type of cell does not have a nucleus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plant cel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animal cel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bacteriu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amoeb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9. What is diffusion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When particles move from where there are few to where there are man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When particles move from where there are many to where there are few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When large particles move in and out of a cell through the cell membran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0. Which of the following cells is the smallest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plant cel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animal cel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bacteriu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protis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1. Which one is the ONLY one viruses do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Consume nutrien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Breath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Grow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Reproduc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2. A virus is a cel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Tru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Fals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3. What is unique about heart cells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They are oddly shap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They don't allow osmos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Each cell twitches in its own rhyth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All the cells twitch exactly the same to make the heart bea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4. How do cells reproduce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Through mitos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Asymmetricall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Through cells dividing into tw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Both A and 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. Both B and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F. Both A and 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G. A, B, and 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H. None of the Abov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5. What makes blood cells unique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They are red because of hemoglobi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They have a cool, donut shap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They have no nucleus and no organell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They are not unique; they are just like all other cell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6. Which cell in our blood defends us against disease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Red blood cell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White blood cell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Platele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Hemoglobi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7. Which is the largest organ in our body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A. Brai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B. Liv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C. Stomac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D. Ski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E. Col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F. Hear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8. Based on what you heard in the second movie, describe cancer cell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</w:t>
      <w:tab/>
      <w:t>Date ____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2:15:00Z</dcterms:created>
  <dc:creator/>
  <dc:description/>
  <cp:keywords/>
  <dc:language>en-US</dc:language>
  <cp:lastModifiedBy>Al Gonzalez</cp:lastModifiedBy>
  <dcterms:modified xsi:type="dcterms:W3CDTF">2008-01-23T23:27:00Z</dcterms:modified>
  <cp:revision>5</cp:revision>
  <dc:subject/>
  <dc:title>1</dc:title>
</cp:coreProperties>
</file>